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Accountability Questions</w:t>
      </w:r>
    </w:p>
    <w:p>
      <w:pPr>
        <w:pStyle w:val="Normal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lang w:val="en-US"/>
        </w:rPr>
        <w:t>10 Accountability Questions: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. Did I spend significant time in prayer and study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. Did I pray for the others, the church, ongoing concern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. Did I make my wife (guy/girl friend) feel special and loved this week in a way she/he could identify? Did she/he get quality time alone with me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. Did I make my kids feel special and loved this week in a way they could identify? Did each kid get quality time alone with me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. Did I take time for myself? Did I read, play, get away, etc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. Did I put myself in an awkward situation with a person of the opposite sex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. Did I compromise my personal integrity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. What one sin most plagued me in my walk with God this week? What steps am I taking to overcome this si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. Am I being financially responsible with what the Lord has given me, particularly with spending my money in a way that reflects his prioritie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0. What is God trying to teach me this week? Where do I need to gr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lang w:val="en-US"/>
        </w:rPr>
        <w:t>75 Accountability Questions for Adult Leaders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1. Have you had daily Time Alone With God in the last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. How many Days Alone With God have you take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. Have your thoughts been pure and free from lus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. Have you dated your spouse every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. Have you taken a day off each week for rest and restoratio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. Have you had a daily debriefing time with your spous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. Is there anyone against whom you are holding a grudg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. Is there any emotional attachment with someone of the opposite sex which could develop dangerousl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. With whom could such an attachment develop in the futur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0. Have you given unselfishly to your mate's need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1. Are there any unresolved conflicts with your m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3. How often have you had family altar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4. How often have you shared your faith? When? What happen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5. How much time have you spent with your children? Doing wha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6. Have you spread falsehoods about another    slande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7. Have you repeated hurtful truth about another   gossip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8. Do you have any unmade restitution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9. Are you discipling you child? Mate? How? Whe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0. Is your practice of journaling up to d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1. How much have you fasted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2. Have you had nightly prayers with your spous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3. Report on your memorizing &amp; meditating on scripture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4. How are you improving in your relationship with your m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5. Is there a brother you should try to restore from si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6. When did you last give a thoughtful gift to your m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7. In what ways have you been tempted to be prou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8. How have you given to the needy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9. How much time have you wasted watching T.V.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0. Have you seen questionable movies, magazines, or video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1. Are you completely out of installment deb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2. How are you avoiding materialism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3. Have you exaggerated or lied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4. Have you been able to ignore carnal, complaining, petty peopl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5. What spiritual growth books have you read since we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6. Of what are you afraid? How will you defy this fea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7. How have you played "Team Ball" with others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8. Have you had a critical spirit since we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9. In what special ways have you shown love to your m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0. Have you been fully submissive to authorit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1. Who is it that you are tempted to envy, or be jealous of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2. Is there any believer with whom you are out of harmon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3. Who are you discipling and mentoring? H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4. Was there a time when your love for God was hotte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5. How have you attempted to make peace between oth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6. Have you taken anything not belonging to you, large or small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7. What sexual sin have you been most tempted to commi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8. Have you a practice which may be a stumbling block to oth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9. Have you avoided outbursts of anger or rag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0. About what have you been inclined to boas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1. Have you been tempted to give up? How? Wh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2. How have you clarified your life's mission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3. Have you avoided fighting, quarreling, dissension, and faction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4. How have you shown enduring patience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5. Have you avoided obscenity, foolish talk, and course joke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6. In what ways have you been tempted to gre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7. Have you selfish ambition? How pure is your desire to achiev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8. Is there hate, malice, or ill will in your heart for anyone anywher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9. Is there any sin, inward or outward, which has dominion over you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0. How have you expressed thanksgiving to God and oth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1. How have you shown submission and respect to your husban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2. How have you shown love and tenderness to your wif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3. Have you frivolously wasted words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4. Have you participated in fruitless argument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5. Do you have you a teachable spiri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6. Have you shown favoritism toward the rich or powerful? H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7. In what way have you launched out in faith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8. Have you abused your power over others? H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9. Have you deceitfully manipulated people for your own benefi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0. Have you been guilty of worry, anxiety, or distrust of Go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1. In what ways have you shown brotherly kindnes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2. Is there any sin of another which you have come to tolera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3. How have you sought opportunities to serve, listen, and help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4. How have you cared for the needy since we last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5. To whom did you show Christ's love since we last met? How?</w:t>
      </w:r>
    </w:p>
    <w:p>
      <w:pPr>
        <w:pStyle w:val="Normal"/>
        <w:autoSpaceDE w:val="false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sz w:val="24"/>
          <w:lang w:val="en-US"/>
        </w:rPr>
        <w:t>50 Accountability Questions for Teens</w:t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had daily time alone with God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r thoughts been pure and free from lu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taken a day off each week for rest and restor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anyone against whom you are holding a grud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Are there any unresolved conflicts with peop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often have you shared your faith? When? What happen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spread falsehoods about anot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repeated hurtful truth about anot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are you going with reading and meditating on scriptu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a brother you should try to restore from s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n what ways have you been tempted to be prou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have you given to the needy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much time have you wasted watching T.V.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seen questionable movies, magazines or vide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are you avoiding materialis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exaggerated or lied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at spiritual growth books have you read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Of what are you afraid? How will you defy this fe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had a critical spirit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been fully submissive to author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o is it that you are tempted to envy, or be jealous o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any believer with whom you are out of harmon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o are you discipling and mentoring? H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as there a time when your love for God was hott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have you attempted to make peace between oth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taken anything not belonging to you, large or smal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at sexual sin have you been most tempted to comm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a practice which may be a stumbling block to oth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avoided outbursts of anger or r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About what have you been inclined to bo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been tempted to give up? How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avoided fighting, quarreling, dissension, and fac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have you shown enduring patience since we last m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avoided obscenity, foolish talk, and course jok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n what ways have you been tempted to gre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selfish ambition? How pure is your desire to achie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hate, malice, or ill will in your heart for anyone anyw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any sin, inward or outward, which has dominion over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have you expressed thanksgiving to God and oth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participated in fruitless argumen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Do you have you a teachable spir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shown favoritism toward the rich or powerful? H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n what way have you launched out in faith in the las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abused your power over others? H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deceitfully manipulated people for your own benef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ave you been guilty of worry, anxiety, or distrust of Go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n what ways have you shown brotherly kindne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s there any sin of another which you have come to tole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How have you sought opportunities to serve, listen, and hel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To whom did you show Christ's love in the last week? How?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John Wesley's 'Four Questions' For Weekly Class Meetings: </w:t>
      </w:r>
    </w:p>
    <w:p>
      <w:pPr>
        <w:pStyle w:val="Normal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. What known sins have you committed since we last met? (If there is such, what shall we do about it.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. What temptations have you faced? (Describe the Devil's attacks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. How were you delivered from these temptations? (Tell the story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. What have you thought, said or done, of which you are uncertain whether it was sin or not? (If so, tell us and we will help you decide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ome Basic Accountability Questions:</w:t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Wonder Ques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Have you maintained an attitude of awe and wonder toward God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...or have you minimized him, placed him in a box, failing to contemplate his greatness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y issue: awe, wonderment, and WORSHIP versus ordinary, usual, and IDOLATR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Priority Ques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Have you maintained a personal (quiet) time with God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...or have you allowed yourself to become too busy for God? Have you exchanged a vibrant, tender relationship filled with rich communication for a superficial acquaintance with God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y issue: time with God versus time without Go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Morality Ques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 Have you maintained integrity with the way you live out your faith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...or have you compromised what you know to be true with your actions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y issue: integrity versus compromi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Listening Ques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Have you maintained a soft heart, sensitive to the things of God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...or have you chosen to remain on the easy path, refused to be challenged to move out of your comfort zone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y issue: uncomfortable versus comfortab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Relationships Ques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Have you maintained peaceful relationships and resolved conflicts to the best of your ability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...or have you caused conflict or offense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y issue: peace versus conflict; resolution versus ignored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Coaching Questions</w:t>
      </w:r>
    </w:p>
    <w:p>
      <w:pPr>
        <w:pStyle w:val="Normal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LISTEN: Actively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. How is your ministry go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. How are you personall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. How is the family? Your spous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. Tell me about last week’s meeting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. How are you and God do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. What issues are important to you right n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. What concerns you right n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. Where are you feeling resistanc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ELEBRATE: Win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. What are you excited abou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0. What was your greatest accomplishment this mont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1. What prayers have been answer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2. Where is He working in the ministr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3. How has God been faithful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4. What milestones have been accomplish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5. Where have you demonstrated your best leadership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6. Who are your most loyal ministry partn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ARE: Personally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7. What concerns do you or your spouse have about your ministr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8. What can I be praying with you abou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19. What help do you ne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0. Where do you receive support and encouragemen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1. How do you feel when you get resistanc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2. What have you done to pla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3. Are you sleeping well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TRATEGIZE: Plan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4. Are you comfortable and confident with your vision, values and mission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5. Do you have a strategic plan for implementation? Is it complete and realistic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6. What are your immediate prioritie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7. How are you continuing to attract and involve new peopl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8. What is your vision for church multiplicatio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29. Have you developed a ministry flowchart? Is it realistic? Work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0. How is evangelism and spiritual growth happen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1. How is leadership development happen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2. What ministry systems do you ne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Evangelizing and Discipling Skill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3. How many unchurched families do you have contact wit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4. Does your life have integrity with unchurched peopl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5. Are you seeing many decisions/convert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6. How are they being assimilated into the churc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7. Where does discipling fit into your ministr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8. What kind of time have you spent with anyone who is a non-Christian this past mont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Listening Skills Development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9. How and when do you listen to unchurched peopl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0. How and when do you listen to Go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1. How and when do you listen to your spouse? Your childre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2. How and when do you listen to lead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3. How can you improve your listening skill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Family Issues and Relationship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4. Do others see you as self-reliant, or dependent upon Go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5. How would you like to grow spirituall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5. How are your family’s spiritual needs being me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7. Are each of your family members getting enough of your time and attention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8. When will you take time off with your spous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49. How is the balance of family and ministry go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0. How often do you give your spouse a day off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Interpersonal Relationships and Resistanc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1. Where do you sense resistance in your leadership or core group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2. What are the issues and values involv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3. How do you respond to resistanc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4. Are there any unresolved conflicts in your circle of relationships right n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5. When did you last spend time with a good friend of your own gende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Mobilizing Leaders and Volunteer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6. How do you encourage and motivate volunte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7. How have you practiced good coach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8. Have you created position descriptions for key leaders and volunte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59. How and when are you casting vision for lead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0. How will you begin an apprenticing system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1. How will you appreciate and encourage volunteers this mont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2. How will you find the leaders you ne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3. How will you identify and raise up lead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4. What leaders do you have? What leaders do you nee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Prayer and Spiritual Discipline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5. Do you have a personal intercessory prayer team in plac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6. What have you read in the Bible in the past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7. Where do you find yourself currently resisting Him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8. What specific things are you praying fo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Time Management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69. What tasks that you are currently doing will you give to volunte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0. Tell me about your rest and recreation patterns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1. What do you wish you had more time fo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2. What personal and time management tools or techniques do you us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3. How and when do you say no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4. How many hours are you giving to ministry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KILL TRAINING: Vision and Plann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5. How do you seek vision from Go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6. How do you communicate vision and values to other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7. Share with me your mission statement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8. Does it pass the tests of a good mission statemen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79. How have you approached planning in the pas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0. What planning tools have you found to be helpful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1. When and how will you involve your team in a planning proces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EVELOP: Character and Leadership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2. What is one area besides ministry where God is asking you to grow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3. What are the specific tasks facing you right now that you consider incomplet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4. What have you read in the secular press this week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5. What would your spouse tell me about your state of mind, spirit, and energy level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6. How might Satan try to invalidate you as a person or as a servant of the Lor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7. How is your sexual perspective? Tempted? Dealing with fantasies? Entertainmen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8. Where are you financially right now? Under control? Under anxiety? In great debt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89. What would you say are your fears at this present tim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0. What are your greatest confusions about your relationship with God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1. How would you describe your leadership style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2. What do your leaders need from you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3. Who are you personally mentor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HALLENGE: Specifically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4. What are your next steps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5. What are you believing God for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6. When will you seek vision from God? (calendar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7. What are your highest priorities for this month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8. When and how will you take time for planning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99. What will you do to encourage the spiritual life of your group?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8:00Z</dcterms:created>
  <dc:creator>Mark Tittley</dc:creator>
  <dc:description/>
  <dc:language>en-US</dc:language>
  <cp:lastModifiedBy>Mark Tittley</cp:lastModifiedBy>
  <dcterms:modified xsi:type="dcterms:W3CDTF">2008-08-13T07:14:00Z</dcterms:modified>
  <cp:revision>4</cp:revision>
  <dc:subject/>
  <dc:title>Accountability Questions</dc:title>
</cp:coreProperties>
</file>