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rPr>
      </w:pPr>
      <w:r>
        <w:rPr>
          <w:rFonts w:cs="Arial" w:ascii="Arial" w:hAnsi="Arial"/>
          <w:b/>
          <w:sz w:val="28"/>
        </w:rPr>
        <w:t>BUILDING NEW BELIEVERS</w:t>
      </w:r>
    </w:p>
    <w:p>
      <w:pPr>
        <w:pStyle w:val="Normal"/>
        <w:rPr>
          <w:rFonts w:ascii="Arial" w:hAnsi="Arial" w:cs="Arial"/>
          <w:b/>
          <w:b/>
          <w:sz w:val="28"/>
        </w:rPr>
      </w:pPr>
      <w:r>
        <w:rPr>
          <w:rFonts w:cs="Arial" w:ascii="Arial" w:hAnsi="Arial"/>
          <w:b/>
          <w:sz w:val="28"/>
        </w:rPr>
      </w:r>
    </w:p>
    <w:p>
      <w:pPr>
        <w:pStyle w:val="Normal"/>
        <w:rPr/>
      </w:pPr>
      <w:r>
        <w:rPr/>
      </w:r>
    </w:p>
    <w:p>
      <w:pPr>
        <w:pStyle w:val="Normal"/>
        <w:rPr>
          <w:b/>
          <w:b/>
        </w:rPr>
      </w:pPr>
      <w:r>
        <w:rPr>
          <w:b/>
        </w:rPr>
        <w:t>Introduction</w:t>
      </w:r>
    </w:p>
    <w:p>
      <w:pPr>
        <w:pStyle w:val="Normal"/>
        <w:rPr/>
      </w:pPr>
      <w:r>
        <w:rPr/>
        <w:t xml:space="preserve">Those of you who have experienced the birth of a new born into your family will know something of the excitement of those first few days. Some of it was pretty scary to be sure - as you realised what an awesome responsibility you had on your hands. Every time the baby made a sound you jumped out of bed to make sure it is okay. Of all newborns in the animal kingdom, the human baby is the most vulnerable. Without outside help, it simply won't survive. Taking care of "new babies" in the kingdom of God involves as much excitement and need for intensive care as does bringing a flesh and blood baby into this world. </w:t>
      </w:r>
    </w:p>
    <w:p>
      <w:pPr>
        <w:pStyle w:val="Normal"/>
        <w:rPr/>
      </w:pPr>
      <w:r>
        <w:rPr/>
      </w:r>
    </w:p>
    <w:p>
      <w:pPr>
        <w:pStyle w:val="Normal"/>
        <w:jc w:val="both"/>
        <w:rPr/>
      </w:pPr>
      <w:r>
        <w:rPr/>
        <w:t>Sometime we work so hard at getting somebody to come to faith in Christ, that we feel relieved and say, "phew - good, that's over!" But in reality, only ten percent of the work is over. Tragically so many spiritual newborn babies are left in the delivery room to die. We get all excited when they make a commitment to Christ, but then leave them to make it on their own.</w:t>
      </w:r>
    </w:p>
    <w:p>
      <w:pPr>
        <w:pStyle w:val="Normal"/>
        <w:jc w:val="both"/>
        <w:rPr/>
      </w:pPr>
      <w:r>
        <w:rPr/>
      </w:r>
    </w:p>
    <w:p>
      <w:pPr>
        <w:pStyle w:val="Normal"/>
        <w:jc w:val="both"/>
        <w:rPr/>
      </w:pPr>
      <w:r>
        <w:rPr/>
        <w:t>I have often wondered why the Billy Graham ministry has the greatest harvest in the history of the church. Could it be because they are ready to take care of new believers. They are committed to new born care. They spend months preparing workers to help with new convert follow up!</w:t>
      </w:r>
    </w:p>
    <w:p>
      <w:pPr>
        <w:pStyle w:val="Normal"/>
        <w:jc w:val="both"/>
        <w:rPr/>
      </w:pPr>
      <w:r>
        <w:rPr/>
      </w:r>
    </w:p>
    <w:p>
      <w:pPr>
        <w:pStyle w:val="Normal"/>
        <w:jc w:val="both"/>
        <w:rPr/>
      </w:pPr>
      <w:r>
        <w:rPr/>
        <w:t>I am absolutely convinced that when God sees that we are ready to take care of new believers, he will send them our way. When the nursery is ready he will send the children!</w:t>
      </w:r>
    </w:p>
    <w:p>
      <w:pPr>
        <w:pStyle w:val="Normal"/>
        <w:jc w:val="both"/>
        <w:rPr/>
      </w:pPr>
      <w:r>
        <w:rPr/>
        <w:t xml:space="preserve"> </w:t>
      </w:r>
    </w:p>
    <w:p>
      <w:pPr>
        <w:pStyle w:val="Normal"/>
        <w:jc w:val="both"/>
        <w:rPr>
          <w:b/>
          <w:b/>
        </w:rPr>
      </w:pPr>
      <w:r>
        <w:rPr>
          <w:b/>
        </w:rPr>
        <w:t xml:space="preserve">Why is the Business of New Born Care so Important? </w:t>
      </w:r>
    </w:p>
    <w:p>
      <w:pPr>
        <w:pStyle w:val="Normal"/>
        <w:jc w:val="both"/>
        <w:rPr>
          <w:b/>
          <w:b/>
        </w:rPr>
      </w:pPr>
      <w:r>
        <w:rPr>
          <w:b/>
        </w:rPr>
      </w:r>
    </w:p>
    <w:p>
      <w:pPr>
        <w:pStyle w:val="Normal"/>
        <w:numPr>
          <w:ilvl w:val="0"/>
          <w:numId w:val="1"/>
        </w:numPr>
        <w:jc w:val="both"/>
        <w:rPr>
          <w:b/>
          <w:b/>
        </w:rPr>
      </w:pPr>
      <w:r>
        <w:rPr>
          <w:b/>
        </w:rPr>
        <w:t>Jesus Commanded It</w:t>
      </w:r>
    </w:p>
    <w:p>
      <w:pPr>
        <w:pStyle w:val="Normal"/>
        <w:jc w:val="both"/>
        <w:rPr/>
      </w:pPr>
      <w:r>
        <w:rPr/>
        <w:t xml:space="preserve">Matthew 28:19 says: "Go and make church members of all nations." Or Maybe it says: "Go and make decisions..." No! It says: "Go and make disciples of all nations." We are not yet fulfilling Jesus' commission unless what is coming out at the other end of the process is disciples - not numbers - not members - not decisions - but changed lives! We don't have the luxury of choosing to be involved in either evangelism or discipleship. In John 15:16, Jesus says, "I have chosen and appointed you that you should go and bear fruit and that your fruit should last." Here we are encouraged to go and rescue people (that's the "bear fruit" part), but we also have to take care of them in a way that the fruit lasts. We are called to be involved in the life-saving business and also in the life-changing business. </w:t>
      </w:r>
    </w:p>
    <w:p>
      <w:pPr>
        <w:pStyle w:val="Normal"/>
        <w:jc w:val="both"/>
        <w:rPr/>
      </w:pPr>
      <w:r>
        <w:rPr/>
      </w:r>
    </w:p>
    <w:p>
      <w:pPr>
        <w:pStyle w:val="Normal"/>
        <w:numPr>
          <w:ilvl w:val="0"/>
          <w:numId w:val="1"/>
        </w:numPr>
        <w:jc w:val="both"/>
        <w:rPr>
          <w:b/>
          <w:b/>
        </w:rPr>
      </w:pPr>
      <w:r>
        <w:rPr>
          <w:b/>
        </w:rPr>
        <w:t>Babies are Vulnerable</w:t>
      </w:r>
    </w:p>
    <w:p>
      <w:pPr>
        <w:pStyle w:val="Normal"/>
        <w:jc w:val="both"/>
        <w:rPr/>
      </w:pPr>
      <w:r>
        <w:rPr/>
        <w:t>They take special care of newborns in the hospital because you are never more prone to infection than when you are a newborn. That is true spiritually as well. In Mark 4:15, we read that the devil comes right away to snatch away the weak. The Devil believes in immediate follow-up. He gets there immediately after the seed has been sown in a life. Do we? If we let very much time go by, we will lose them, not because of the devil's power but because of our neglect. According to 1 Peter 5:8 the Devil is a roaring lion, seeking whom he may devour. His target is the new believer before they become deeply rooted in Christ. The reason he wins so many newborn lives and so many new believers who never become an active part of the church is not because he has anything to offer, but because we did not show up. We have forfeited them to the evil one!</w:t>
      </w:r>
    </w:p>
    <w:p>
      <w:pPr>
        <w:pStyle w:val="Normal"/>
        <w:jc w:val="both"/>
        <w:rPr/>
      </w:pPr>
      <w:r>
        <w:rPr/>
      </w:r>
    </w:p>
    <w:p>
      <w:pPr>
        <w:pStyle w:val="Normal"/>
        <w:numPr>
          <w:ilvl w:val="0"/>
          <w:numId w:val="1"/>
        </w:numPr>
        <w:jc w:val="both"/>
        <w:rPr>
          <w:b/>
          <w:b/>
        </w:rPr>
      </w:pPr>
      <w:r>
        <w:rPr>
          <w:b/>
        </w:rPr>
        <w:t>Failure is Costly</w:t>
      </w:r>
    </w:p>
    <w:p>
      <w:pPr>
        <w:pStyle w:val="Normal"/>
        <w:jc w:val="both"/>
        <w:rPr/>
      </w:pPr>
      <w:r>
        <w:rPr/>
        <w:t xml:space="preserve">In 2 Corinthians 3:2 Paul said, "You are our letter, written on our hearts, known and read by everybody." In other words, "You are the proof that this thing works." Has anybody ever told you about a restaurant not to go to? Somebody says, "I ate there, you won't like it. The service is slow, the food is cold." You will not go there because the worse advertisement for anything is somebody who has been there and comes away a dissatisfied customer. Probably the greatest barrier we face in evangelism is people who tried a little Christianity, got inoculated with enough of it to be immune, and today says, "I tried that and it does not work" - don't eat there. Because we did not go after them and in many cases, if we do not follow them up, they become the worst possible advertisement for the gospel we preach. The dissatisfied customer. It is not because Jesus is dissatisfying. We did not tell them how to take advantage of him in their life and they end up being hard, immunised people, harder than an atheist to talk to - somebody who tried a little Christianity and found that it did not work. </w:t>
      </w:r>
    </w:p>
    <w:p>
      <w:pPr>
        <w:pStyle w:val="Normal"/>
        <w:jc w:val="both"/>
        <w:rPr/>
      </w:pPr>
      <w:r>
        <w:rPr/>
      </w:r>
    </w:p>
    <w:p>
      <w:pPr>
        <w:pStyle w:val="Normal"/>
        <w:jc w:val="both"/>
        <w:rPr/>
      </w:pPr>
      <w:r>
        <w:rPr/>
        <w:t>How do we go about following up new believers?</w:t>
      </w:r>
    </w:p>
    <w:p>
      <w:pPr>
        <w:pStyle w:val="Normal"/>
        <w:jc w:val="both"/>
        <w:rPr/>
      </w:pPr>
      <w:r>
        <w:rPr/>
      </w:r>
    </w:p>
    <w:p>
      <w:pPr>
        <w:pStyle w:val="Normal"/>
        <w:numPr>
          <w:ilvl w:val="0"/>
          <w:numId w:val="2"/>
        </w:numPr>
        <w:jc w:val="both"/>
        <w:rPr>
          <w:b/>
          <w:b/>
        </w:rPr>
      </w:pPr>
      <w:r>
        <w:rPr>
          <w:b/>
        </w:rPr>
        <w:t>The Preparation for Post-Natal Care</w:t>
      </w:r>
    </w:p>
    <w:p>
      <w:pPr>
        <w:pStyle w:val="Normal"/>
        <w:jc w:val="both"/>
        <w:rPr/>
      </w:pPr>
      <w:r>
        <w:rPr/>
        <w:t xml:space="preserve">What we do even before people come to Christ will determine what kind of a Christian they may become. This makes it imperative that we </w:t>
      </w:r>
      <w:r>
        <w:rPr>
          <w:b/>
        </w:rPr>
        <w:t>share the complete Gospel with people</w:t>
      </w:r>
      <w:r>
        <w:rPr/>
        <w:t xml:space="preserve">. 2 Corinthians 5:17 says that the end result is a new creation in Christ; not the same old person with new beliefs about Jesus. There are three mistakes that we make with new believers: </w:t>
      </w:r>
      <w:r>
        <w:rPr>
          <w:i/>
        </w:rPr>
        <w:t>(1) We give them too little Jesus.</w:t>
      </w:r>
      <w:r>
        <w:rPr/>
        <w:t xml:space="preserve"> We present Jesus who is a problem solver, but not a Lord and Saviour. Jesus did not die for loneliness; He did not die for dysfunction - He died for sin. He is called "Saviour" in the Bible twenty-seven times; He is called "Lord" over four hundred times. We have to make sure that when we present Jesus, we do not mark Him down to sell Him, and give them anything else than a man who takes over and transforms lives. You are inviting the King into your house. He will change everything. </w:t>
      </w:r>
      <w:r>
        <w:rPr>
          <w:i/>
        </w:rPr>
        <w:t>(2) We give them too little life change</w:t>
      </w:r>
      <w:r>
        <w:rPr/>
        <w:t xml:space="preserve">. The missing ingredient in Christianity today is repentance. If we do not talk about repentance then we have not preached what Jesus told us to preach. In Luke 24 when He sends the disciples out, He said, "I want repentance and forgiveness of sins to be preached in the whole world." If we leave this part out there will not be life-change. Jesus expected that of the rich young ruler, He expected it of the Samaritan woman. Again, do not mark down the gospel in order to sell it. Do not be afraid to say "this is the Christ Who will ask you to change the things that are destroying you and destroying your relationship with Him." </w:t>
      </w:r>
      <w:r>
        <w:rPr>
          <w:i/>
        </w:rPr>
        <w:t>(3) We give them too little Bible.</w:t>
      </w:r>
      <w:r>
        <w:rPr/>
        <w:t xml:space="preserve"> We summarise, we quote verses, we say biblical things, but they need to see the verses in the Bible, and know that this is not your idea. A month later when the devil comes along and says, "Are you sure that's true?" They answer, "Well, that preacher told me." We must make sure that what they know comes right out of the Book. This is the beginning of new believer follow up: Don't give them too little Jesus, don't give them too little life-change, and don't give them too little Bible. Give them a complete gospel. Let them know what they are into. </w:t>
      </w:r>
    </w:p>
    <w:p>
      <w:pPr>
        <w:pStyle w:val="Normal"/>
        <w:jc w:val="both"/>
        <w:rPr/>
      </w:pPr>
      <w:r>
        <w:rPr/>
      </w:r>
    </w:p>
    <w:p>
      <w:pPr>
        <w:pStyle w:val="Normal"/>
        <w:jc w:val="both"/>
        <w:rPr/>
      </w:pPr>
      <w:r>
        <w:rPr/>
        <w:t xml:space="preserve">Another vital element of preparing for post-natal care is a </w:t>
      </w:r>
      <w:r>
        <w:rPr>
          <w:b/>
        </w:rPr>
        <w:t>quick response</w:t>
      </w:r>
      <w:r>
        <w:rPr/>
        <w:t xml:space="preserve">. Because the devil gets there right away, we should get there as soon as possible. I have had an experience when I waited too long before I got to a new convert and by the time I got there it was as if nothing had happened in their lives. There has to be an immediate response. </w:t>
      </w:r>
    </w:p>
    <w:p>
      <w:pPr>
        <w:pStyle w:val="Normal"/>
        <w:jc w:val="both"/>
        <w:rPr/>
      </w:pPr>
      <w:r>
        <w:rPr/>
      </w:r>
    </w:p>
    <w:p>
      <w:pPr>
        <w:pStyle w:val="Normal"/>
        <w:numPr>
          <w:ilvl w:val="0"/>
          <w:numId w:val="2"/>
        </w:numPr>
        <w:jc w:val="both"/>
        <w:rPr>
          <w:b/>
          <w:b/>
        </w:rPr>
      </w:pPr>
      <w:r>
        <w:rPr>
          <w:b/>
        </w:rPr>
        <w:t>The Goal of Post-Natal Care</w:t>
      </w:r>
    </w:p>
    <w:p>
      <w:pPr>
        <w:pStyle w:val="Normal"/>
        <w:jc w:val="both"/>
        <w:rPr/>
      </w:pPr>
      <w:r>
        <w:rPr/>
        <w:t xml:space="preserve">What is the goal of follow-up? Quite simply, the goal is to help them to establish their new relationship with Jesus Christ. In fact, Colossians 1:16 says that: "All things were transactions created by Him, and for Him". People were created for Christ! This is the relationship that we were made for. This is the relationship that many spend a lifetime looking for. All the boy friends, girl friends, the husband, the wife, the friends, the children, all the people they thought would fill the hole in their heart. This is the one they have never found. The one they were made for. They now have that relationship. Our job in the follow-up is to help them begin to know what to do with this relationship. The goal is to help the new believer understand and experience their new relationship. Most follow-up concentrates on giving the new believer information. Fill in the blank, "Who has sinned? (All)" What have they fallen short of? (the glory of God)" "Who did God so love? (the world)". While this information is vital - we do not grow a relationship just by acquiring information. You have got to do something with the person, don't you? A relationship develops through transactions, not just information. I have more than just a fact sheet on my wife. I have a relationship with her because of regular experiences together. So, with a new believer, we cannot just hand them a book, a list of verses and several facts new Christians need to know. We have got to get them doing stuff with Jesus right away. That is the missing link in much follow-up. People learn by doing! There are two tools that help new believers learn by doing. </w:t>
      </w:r>
    </w:p>
    <w:p>
      <w:pPr>
        <w:pStyle w:val="Normal"/>
        <w:jc w:val="both"/>
        <w:rPr/>
      </w:pPr>
      <w:r>
        <w:rPr/>
      </w:r>
    </w:p>
    <w:p>
      <w:pPr>
        <w:pStyle w:val="Normal"/>
        <w:jc w:val="both"/>
        <w:rPr/>
      </w:pPr>
      <w:r>
        <w:rPr>
          <w:b/>
        </w:rPr>
        <w:t>A. Tasting</w:t>
      </w:r>
      <w:r>
        <w:rPr/>
        <w:t xml:space="preserve">. The Bible says in Psalm 34:8, "Taste and see that the Lord is good." A great marketing strategy takes place in supermarkets. They will give you a free taste of a product. Why are they willing to waste money like this? Because once we have had a taste we want more! When we meet with a new believer we want to give them a taste of the new relationship with Jesus - get them praying or reading the Bible. Any truth we tell them must be linked with an action project so they can try it right away. </w:t>
      </w:r>
    </w:p>
    <w:p>
      <w:pPr>
        <w:pStyle w:val="Normal"/>
        <w:jc w:val="both"/>
        <w:rPr/>
      </w:pPr>
      <w:r>
        <w:rPr/>
      </w:r>
    </w:p>
    <w:p>
      <w:pPr>
        <w:pStyle w:val="Normal"/>
        <w:jc w:val="both"/>
        <w:rPr/>
      </w:pPr>
      <w:r>
        <w:rPr>
          <w:b/>
        </w:rPr>
        <w:t>B. Accountability</w:t>
      </w:r>
      <w:r>
        <w:rPr/>
        <w:t>. They need to come back and talk about how it went. When I say to my children, "Kids, clean you room." Nothing happens! Half an hour later if I say again: "Kids, clean your room." Still nothing! But if I say, "Clean your room, I am coming up in ten minutes to inspect!" Sudden there is thunder upstairs. Why? Accountability. I am sure that at school or varsity when a teacher gave you a lecture, you immediately went home and poured over those notes and made them yours. Get out of here! You did not! You know what you did. Until you heard the word "Exam", you didn't nothing! You see, we respond to accountability. Ecclesiastes 4:9 and 10 says that is why two are better than one. We need someone walking along with us in life so that if one falls down, the other can pick him up.</w:t>
      </w:r>
    </w:p>
    <w:p>
      <w:pPr>
        <w:pStyle w:val="Normal"/>
        <w:jc w:val="both"/>
        <w:rPr/>
      </w:pPr>
      <w:r>
        <w:rPr/>
      </w:r>
    </w:p>
    <w:p>
      <w:pPr>
        <w:pStyle w:val="Normal"/>
        <w:numPr>
          <w:ilvl w:val="0"/>
          <w:numId w:val="2"/>
        </w:numPr>
        <w:jc w:val="both"/>
        <w:rPr>
          <w:b/>
          <w:b/>
        </w:rPr>
      </w:pPr>
      <w:r>
        <w:rPr>
          <w:b/>
        </w:rPr>
        <w:t>The Approach to Post-Natal Care</w:t>
      </w:r>
    </w:p>
    <w:p>
      <w:pPr>
        <w:pStyle w:val="Normal"/>
        <w:jc w:val="both"/>
        <w:rPr/>
      </w:pPr>
      <w:r>
        <w:rPr/>
        <w:t xml:space="preserve">What kind of agenda can we have in the early weeks of somebody coming to Christ, to help them become truly a disciple? Well, since this is a relationship, we are going to explore with them five things that will make any relationship work. </w:t>
      </w:r>
    </w:p>
    <w:p>
      <w:pPr>
        <w:pStyle w:val="Normal"/>
        <w:jc w:val="both"/>
        <w:rPr/>
      </w:pPr>
      <w:r>
        <w:rPr/>
      </w:r>
    </w:p>
    <w:p>
      <w:pPr>
        <w:pStyle w:val="Normal"/>
        <w:jc w:val="both"/>
        <w:rPr/>
      </w:pPr>
      <w:r>
        <w:rPr>
          <w:b/>
        </w:rPr>
        <w:t xml:space="preserve">A. Learning to read what God has written. </w:t>
      </w:r>
      <w:r>
        <w:rPr/>
        <w:t xml:space="preserve">1 Peter 2:2 and 3 talks about new born babies developing this great desire for the milk of the word of God. We have to help them learn how to read the Bible. This involves helping them to find a </w:t>
      </w:r>
      <w:r>
        <w:rPr>
          <w:i/>
        </w:rPr>
        <w:t xml:space="preserve">time </w:t>
      </w:r>
      <w:r>
        <w:rPr/>
        <w:t xml:space="preserve">(a regular time), a </w:t>
      </w:r>
      <w:r>
        <w:rPr>
          <w:i/>
        </w:rPr>
        <w:t xml:space="preserve">place </w:t>
      </w:r>
      <w:r>
        <w:rPr/>
        <w:t xml:space="preserve">(place free from distractions) and a </w:t>
      </w:r>
      <w:r>
        <w:rPr>
          <w:i/>
        </w:rPr>
        <w:t xml:space="preserve">book </w:t>
      </w:r>
      <w:r>
        <w:rPr/>
        <w:t xml:space="preserve">to read (don't let them start with the book of Relevation - rather 1 John). Then we give them a plan to help them get into God word. The first step is </w:t>
      </w:r>
      <w:r>
        <w:rPr>
          <w:b/>
          <w:i/>
        </w:rPr>
        <w:t>meet a person</w:t>
      </w:r>
      <w:r>
        <w:rPr/>
        <w:t xml:space="preserve">. Do not read a book, meet a person. God is waiting to connect with them. Secondly, </w:t>
      </w:r>
      <w:r>
        <w:rPr>
          <w:b/>
          <w:i/>
        </w:rPr>
        <w:t>make a connection</w:t>
      </w:r>
      <w:r>
        <w:rPr/>
        <w:t xml:space="preserve">. When you read the Bible, you are always supposed to make a connection to something in your life that day. And then, thirdly, </w:t>
      </w:r>
      <w:r>
        <w:rPr>
          <w:b/>
          <w:i/>
        </w:rPr>
        <w:t>write it down</w:t>
      </w:r>
      <w:r>
        <w:rPr/>
        <w:t xml:space="preserve">. Teach them how to keep a journal right from day one of following Christ, so they have a written record of God's activity in their life. </w:t>
      </w:r>
    </w:p>
    <w:p>
      <w:pPr>
        <w:pStyle w:val="Normal"/>
        <w:jc w:val="both"/>
        <w:rPr/>
      </w:pPr>
      <w:r>
        <w:rPr/>
      </w:r>
    </w:p>
    <w:p>
      <w:pPr>
        <w:pStyle w:val="Normal"/>
        <w:jc w:val="both"/>
        <w:rPr/>
      </w:pPr>
      <w:r>
        <w:rPr>
          <w:b/>
        </w:rPr>
        <w:t xml:space="preserve">B. Learning to talk to God. </w:t>
      </w:r>
      <w:r>
        <w:rPr/>
        <w:t xml:space="preserve">Philippians 4:6 and 7 invites us to not worry but to bring all our requests to God with thanksgiving. Some people have never prayed in their life before - we should encourage them to write a letter to God. It could be a letter with five paragraphs that start with; (1) "Dear, Lord, I love you ..." (2) "Thank you for ..." (3) "Lord I am sorry for ..." (4) "Please ..." (5) "Lord, I promise…". Have them write a letter each day and share it when you meet together the next time. </w:t>
      </w:r>
    </w:p>
    <w:p>
      <w:pPr>
        <w:pStyle w:val="Normal"/>
        <w:jc w:val="both"/>
        <w:rPr/>
      </w:pPr>
      <w:r>
        <w:rPr/>
      </w:r>
    </w:p>
    <w:p>
      <w:pPr>
        <w:pStyle w:val="Normal"/>
        <w:jc w:val="both"/>
        <w:rPr/>
      </w:pPr>
      <w:r>
        <w:rPr>
          <w:b/>
        </w:rPr>
        <w:t>C. Learning to be with God's friends.</w:t>
      </w:r>
      <w:r>
        <w:rPr/>
        <w:t xml:space="preserve"> Any time you get a new relationship, you get another bunch of friends. God's friends are found in a place called "the church". So like any relationship, you need to begin to develop a relationship with His friends in order to have a fully orbed relationship with Him. Hebrews 10:23-25 talks a great deal about not forsaking the assembling of ourselves together because we need to be encouraging one another. Let us try a little experiment right now: raise your right hand. Now keep your fingers wide apart; now turn to the person on your right and I hit them in the face with your fingers wide apart like this. Good! Now, hands up again, fingers wide apart, now I want you to try one other experiment. I would like to pull those separate fingers tightly together like this. Now turn to the person - no, no, stop! Which is more powerful - separate fingers working alone or pulled together in a fist? God wants his children to come together and make a fist against the enemy's forces. We show the new believer the importance of getting involved in the fist, called "the church". You may need to offer them a lift to church - you want to look out for them at church and affirm their presence. Encourage them to take notes and talk about what they heard when you see them again!</w:t>
      </w:r>
    </w:p>
    <w:p>
      <w:pPr>
        <w:pStyle w:val="Normal"/>
        <w:jc w:val="both"/>
        <w:rPr/>
      </w:pPr>
      <w:r>
        <w:rPr/>
      </w:r>
    </w:p>
    <w:p>
      <w:pPr>
        <w:pStyle w:val="Normal"/>
        <w:jc w:val="both"/>
        <w:rPr/>
      </w:pPr>
      <w:r>
        <w:rPr>
          <w:b/>
        </w:rPr>
        <w:t xml:space="preserve">D. Learning to do what pleases God. </w:t>
      </w:r>
      <w:r>
        <w:rPr/>
        <w:t>Whenever you get into a meaningful relationship with a person, you start to do things that make them happy. Jesus described it in John 14:23: "If you love Me, you will obey Me. If you love Me, you will do the things that make Me happy." Have you ever noticed how someone changes when they get a girlfriend - they start to enjoy things that they had no time for before. Why? We change for people we care about! Once we have Jesus in our life we begin to see the things that make Him happy, and do those things, and look for things that do not make Him happy, and change those things. On of the ways we can "taste" this is to write down: "One thing I think Jesus would like me to change in my life is..." Then for the next week we should surrender that area of our life to him!</w:t>
      </w:r>
    </w:p>
    <w:p>
      <w:pPr>
        <w:pStyle w:val="Normal"/>
        <w:jc w:val="both"/>
        <w:rPr/>
      </w:pPr>
      <w:r>
        <w:rPr/>
      </w:r>
    </w:p>
    <w:p>
      <w:pPr>
        <w:pStyle w:val="Normal"/>
        <w:jc w:val="both"/>
        <w:rPr/>
      </w:pPr>
      <w:r>
        <w:rPr>
          <w:b/>
        </w:rPr>
        <w:t>E. Learning to talk about your relationship.</w:t>
      </w:r>
      <w:r>
        <w:rPr/>
        <w:t xml:space="preserve"> If people care about somebody, they talk about them. You won't hang around Claude Cunningham for long before you hear him talk about CS Lewis. When you meet a grandparent, before they even give you their name, they say, "Would you like to see my grandchildren?" And out comes the photo! You do not have to go long to get parents talking about their kids or girls talking about the guy they love and guys talking about the girl they love; you naturally, instinctively, talk about the person you love. The new believer needs to know how they can talk about their relationship with Jesus. We can teach them to pray for natural opportunities to talk about the One who has loved them more than anybody else ever did. We can teach them the three open prayer: "Lord, open the heart of one of my friends so that there is a natural opportunity to talk about You. Secondly, I want You to open the opportunity - open the door, and thirdly, open my mouth." Have them pray that each day for a whole week. </w:t>
      </w:r>
    </w:p>
    <w:p>
      <w:pPr>
        <w:pStyle w:val="Normal"/>
        <w:jc w:val="both"/>
        <w:rPr/>
      </w:pPr>
      <w:r>
        <w:rPr/>
      </w:r>
    </w:p>
    <w:p>
      <w:pPr>
        <w:pStyle w:val="Normal"/>
        <w:jc w:val="both"/>
        <w:rPr>
          <w:b/>
          <w:b/>
        </w:rPr>
      </w:pPr>
      <w:r>
        <w:rPr>
          <w:b/>
        </w:rPr>
        <w:t>Application:</w:t>
      </w:r>
    </w:p>
    <w:p>
      <w:pPr>
        <w:pStyle w:val="Normal"/>
        <w:jc w:val="both"/>
        <w:rPr/>
      </w:pPr>
      <w:r>
        <w:rPr/>
        <w:t>How's your nursery? The one for new spiritual babies God wants to send to you, because He would like to send you some if the nursery is ready for them." In 3 John 4, John said? "I have no greater joy than to hear that my children are walking in truth." We could rephrase that to read: "There is no greater heartbreak than to lead someone to Christ and have one of those children not go on with Christ." I am not sure where you are at this morning. (1) Maybe you are a new believer who needs to be followed-up. It is not uncommon for people to come to know Christ directly and never be followed up. If that has been your experience then I would urge you to make it known to one of the pastors or church leaders. We would like to get you into a follow-up ministry.</w:t>
      </w:r>
    </w:p>
    <w:p>
      <w:pPr>
        <w:pStyle w:val="Normal"/>
        <w:jc w:val="both"/>
        <w:rPr/>
      </w:pPr>
      <w:r>
        <w:rPr/>
      </w:r>
    </w:p>
    <w:p>
      <w:pPr>
        <w:pStyle w:val="Normal"/>
        <w:jc w:val="both"/>
        <w:rPr/>
      </w:pPr>
      <w:r>
        <w:rPr/>
        <w:t>(2) Maybe you are a believer who has been challenged to get involved with new converts. I challenge you to pray a prayer like: "Lord, if You will trust me with a new baby in Your family, I promise You I will take care of them." Do you remember Jesus' word to Peter: "Simon, Do you really love Me?"  Peter said, "Yes, Lord, You know I love You." And Jesus answered: "Then feed my sheep - take care of My lambs." You need to give your name to me or Rod Fick and get involved in the ministry among new converts that we have started in the church. Over the past couple of week, I have had the privilege of visiting a new believer each Thursday night. I can honestly say, that it has been a most enriching experience for me.</w:t>
      </w:r>
    </w:p>
    <w:p>
      <w:pPr>
        <w:pStyle w:val="Normal"/>
        <w:jc w:val="both"/>
        <w:rPr/>
      </w:pPr>
      <w:r>
        <w:rPr/>
      </w:r>
    </w:p>
    <w:p>
      <w:pPr>
        <w:pStyle w:val="Normal"/>
        <w:jc w:val="both"/>
        <w:rPr/>
      </w:pPr>
      <w:r>
        <w:rPr/>
        <w:t>(3) Maybe you are a believer who needs to work a bit harder at growing your relationship with Christ. The five ways to grow a relationship with Jesus are not just designed for the first stage of the Christian life - but are mean to continue through out our lives. Are you spending time in God's word daily? Are you communicating with God in prayer? Are you meeting with other believers regularly? Are you seeking to obey God? Are you sharing with others the joy of your relationship with God?</w:t>
      </w:r>
    </w:p>
    <w:p>
      <w:pPr>
        <w:pStyle w:val="Normal"/>
        <w:jc w:val="both"/>
        <w:rPr/>
      </w:pPr>
      <w:r>
        <w:rPr/>
      </w:r>
    </w:p>
    <w:p>
      <w:pPr>
        <w:pStyle w:val="Normal"/>
        <w:jc w:val="both"/>
        <w:rPr>
          <w:b/>
          <w:b/>
        </w:rPr>
      </w:pPr>
      <w:r>
        <w:rPr>
          <w:b/>
        </w:rPr>
        <w:t xml:space="preserve">Prayer: </w:t>
      </w:r>
    </w:p>
    <w:p>
      <w:pPr>
        <w:pStyle w:val="Normal"/>
        <w:jc w:val="both"/>
        <w:rPr>
          <w:i/>
          <w:i/>
        </w:rPr>
      </w:pPr>
      <w:r>
        <w:rPr>
          <w:i/>
        </w:rPr>
        <w:t>Lord, in this moment, we ask your forgiveness for the neglect and failures of the past, when we were busy with something else and we ask You for another chance. We ask You for many chances, Lord, to have the privilege of some tender new lives, who have just come into faith, to show them in those early days, the treasure they got when they got Jesus. Yes, Lord, if You will send us some babies, we will take care of them. We commit them to You in Jesus' name.</w:t>
      </w:r>
    </w:p>
    <w:p>
      <w:pPr>
        <w:pStyle w:val="Normal"/>
        <w:rPr>
          <w:rFonts w:ascii="Arial" w:hAnsi="Arial" w:cs="Arial"/>
          <w:b/>
          <w:b/>
          <w:i/>
          <w:i/>
          <w:sz w:val="48"/>
        </w:rPr>
      </w:pPr>
      <w:r>
        <w:rPr>
          <w:rFonts w:cs="Arial" w:ascii="Arial" w:hAnsi="Arial"/>
          <w:b/>
          <w:i/>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rPr>
          <w:rFonts w:ascii="Arial" w:hAnsi="Arial" w:cs="Arial"/>
          <w:b/>
          <w:b/>
          <w:sz w:val="48"/>
          <w:lang w:val="en-US"/>
        </w:rPr>
      </w:pPr>
      <w:r>
        <w:rPr>
          <w:rFonts w:cs="Arial" w:ascii="Arial" w:hAnsi="Arial"/>
          <w:b/>
          <w:sz w:val="48"/>
          <w:lang w:val="en-US"/>
        </w:rPr>
        <w:drawing>
          <wp:anchor behindDoc="1" distT="0" distB="0" distL="114935" distR="114935" simplePos="0" locked="0" layoutInCell="0" allowOverlap="1" relativeHeight="2">
            <wp:simplePos x="0" y="0"/>
            <wp:positionH relativeFrom="column">
              <wp:posOffset>1383030</wp:posOffset>
            </wp:positionH>
            <wp:positionV relativeFrom="paragraph">
              <wp:posOffset>295275</wp:posOffset>
            </wp:positionV>
            <wp:extent cx="3695700" cy="6743700"/>
            <wp:effectExtent l="0" t="0" r="0" b="0"/>
            <wp:wrapSquare wrapText="right"/>
            <wp:docPr id="1" name="newb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born" descr=""/>
                    <pic:cNvPicPr>
                      <a:picLocks noChangeAspect="1" noChangeArrowheads="1"/>
                    </pic:cNvPicPr>
                  </pic:nvPicPr>
                  <pic:blipFill>
                    <a:blip r:embed="rId2"/>
                    <a:srcRect l="-10" t="-5" r="-10" b="-5"/>
                    <a:stretch>
                      <a:fillRect/>
                    </a:stretch>
                  </pic:blipFill>
                  <pic:spPr bwMode="auto">
                    <a:xfrm>
                      <a:off x="0" y="0"/>
                      <a:ext cx="3695700" cy="6743700"/>
                    </a:xfrm>
                    <a:prstGeom prst="rect">
                      <a:avLst/>
                    </a:prstGeom>
                  </pic:spPr>
                </pic:pic>
              </a:graphicData>
            </a:graphic>
          </wp:anchor>
        </w:drawing>
      </w:r>
    </w:p>
    <w:p>
      <w:pPr>
        <w:pStyle w:val="Normal"/>
        <w:rPr>
          <w:rFonts w:ascii="Arial" w:hAnsi="Arial" w:cs="Arial"/>
          <w:b/>
          <w:b/>
          <w:sz w:val="48"/>
        </w:rPr>
      </w:pPr>
      <w:r>
        <w:rPr>
          <w:rFonts w:cs="Arial" w:ascii="Arial" w:hAnsi="Arial"/>
          <w:b/>
          <w:sz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7:57:00Z</dcterms:created>
  <dc:creator>Mark Tittley</dc:creator>
  <dc:description/>
  <dc:language>en-US</dc:language>
  <cp:lastModifiedBy>Mark Tittley</cp:lastModifiedBy>
  <cp:lastPrinted>1999-07-29T10:47:00Z</cp:lastPrinted>
  <dcterms:modified xsi:type="dcterms:W3CDTF">2000-11-05T12:01:00Z</dcterms:modified>
  <cp:revision>7</cp:revision>
  <dc:subject/>
  <dc:title>BUILDING NEW BELIEVERS SERMON</dc:title>
</cp:coreProperties>
</file>