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uilding a Smarter To Do List</w:t>
      </w:r>
    </w:p>
    <w:p>
      <w:pPr>
        <w:pStyle w:val="Normal"/>
        <w:rPr>
          <w:b/>
          <w:b/>
          <w:sz w:val="24"/>
        </w:rPr>
      </w:pPr>
      <w:r>
        <w:rPr>
          <w:b/>
          <w:sz w:val="24"/>
        </w:rPr>
      </w:r>
    </w:p>
    <w:p>
      <w:pPr>
        <w:pStyle w:val="Normal"/>
        <w:rPr/>
      </w:pPr>
      <w:r>
        <w:rPr/>
        <w:t xml:space="preserve">By Merlin Mann </w:t>
      </w:r>
    </w:p>
    <w:p>
      <w:pPr>
        <w:pStyle w:val="Normal"/>
        <w:rPr/>
      </w:pPr>
      <w:r>
        <w:rPr/>
      </w:r>
    </w:p>
    <w:p>
      <w:pPr>
        <w:pStyle w:val="Normal"/>
        <w:rPr/>
      </w:pPr>
      <w:r>
        <w:rPr/>
        <w:t>In my own experience wrangling life’s entropic challenges, some of my best gains have come from maintaining a smart, actionable, and updated accounting of all the things I’ve committed myself to doing. While the quality of that list may vary from day to day, it’s the best place to train my focus whenever things are starting to feel out of control. In fact, the health of my to-do list usually mirrors the health of my productivity (as well as the barometric pressure of my stress). On the good days, my to-do list has a living quality that helps guide my decisions and steers me through unexpected changes in priority or velocity. And on the crummy days, it becomes the likely suspect when I need to quickly reassess the state of the union and make changes.</w:t>
      </w:r>
    </w:p>
    <w:p>
      <w:pPr>
        <w:pStyle w:val="Normal"/>
        <w:rPr/>
      </w:pPr>
      <w:r>
        <w:rPr/>
      </w:r>
    </w:p>
    <w:p>
      <w:pPr>
        <w:pStyle w:val="Normal"/>
        <w:rPr/>
      </w:pPr>
      <w:r>
        <w:rPr/>
        <w:t>While you can argue for the flavor and approach to task management that best suits your style (and your personal suck), it’s hard to disparage the benefits that come from getting task commitments out of your brain and into a consistent location. One list scribbled on one busy day is not necessarily the answer (although it can be a lifesaver). Try thinking of your to-do list as an evolving plan for responsibly focusing your effort and attention in the near future.</w:t>
      </w:r>
    </w:p>
    <w:p>
      <w:pPr>
        <w:pStyle w:val="Normal"/>
        <w:rPr/>
      </w:pPr>
      <w:r>
        <w:rPr/>
      </w:r>
    </w:p>
    <w:p>
      <w:pPr>
        <w:pStyle w:val="Normal"/>
        <w:rPr/>
      </w:pPr>
      <w:r>
        <w:rPr/>
        <w:t>1. Anatomy of a To-do</w:t>
      </w:r>
    </w:p>
    <w:p>
      <w:pPr>
        <w:pStyle w:val="Normal"/>
        <w:rPr/>
      </w:pPr>
      <w:r>
        <w:rPr/>
        <w:t>The primary idea of a to-do is that it’s a task that can and should be done—a point that might seem obvious until you start uncovering how many of the items on your to-do list may not belong there (or, conversely, how many uncaptured items do). The best and most useful to-dos share common qualities:</w:t>
      </w:r>
    </w:p>
    <w:p>
      <w:pPr>
        <w:pStyle w:val="Normal"/>
        <w:rPr/>
      </w:pPr>
      <w:r>
        <w:rPr/>
        <w:t>* it’s a physical action</w:t>
      </w:r>
    </w:p>
    <w:p>
      <w:pPr>
        <w:pStyle w:val="Normal"/>
        <w:rPr/>
      </w:pPr>
      <w:r>
        <w:rPr/>
        <w:t>* it can be accomplished at a sitting</w:t>
      </w:r>
    </w:p>
    <w:p>
      <w:pPr>
        <w:pStyle w:val="Normal"/>
        <w:rPr/>
      </w:pPr>
      <w:r>
        <w:rPr/>
        <w:t>* it supports valuable progress toward a recognized goal</w:t>
      </w:r>
    </w:p>
    <w:p>
      <w:pPr>
        <w:pStyle w:val="Normal"/>
        <w:rPr/>
      </w:pPr>
      <w:r>
        <w:rPr/>
        <w:t>* it’s something for which you are the most appropriate person for the job</w:t>
      </w:r>
    </w:p>
    <w:p>
      <w:pPr>
        <w:pStyle w:val="Normal"/>
        <w:rPr/>
      </w:pPr>
      <w:r>
        <w:rPr/>
      </w:r>
    </w:p>
    <w:p>
      <w:pPr>
        <w:pStyle w:val="Normal"/>
        <w:rPr/>
      </w:pPr>
      <w:r>
        <w:rPr/>
        <w:t>Glancing at your own to-do list, do you see any potential troublemakers? Notice any items that make you squeamish? Any mystery meat tasks that seem "un-doable" as is? Don’t sweat it. We’re going to have you shaped up in no time.</w:t>
      </w:r>
    </w:p>
    <w:p>
      <w:pPr>
        <w:pStyle w:val="Normal"/>
        <w:rPr/>
      </w:pPr>
      <w:r>
        <w:rPr/>
      </w:r>
    </w:p>
    <w:p>
      <w:pPr>
        <w:pStyle w:val="Normal"/>
        <w:rPr/>
      </w:pPr>
      <w:r>
        <w:rPr/>
        <w:t>2. Break it Down to the “Next Action”</w:t>
      </w:r>
    </w:p>
    <w:p>
      <w:pPr>
        <w:pStyle w:val="Normal"/>
        <w:rPr/>
      </w:pPr>
      <w:r>
        <w:rPr/>
        <w:t>In Getting Things Done , David Allen introduced his notion of the “next action,” which he defines as “the next physical, visible activity that needs to be engaged in, in order to move the current reality toward completion.”</w:t>
      </w:r>
    </w:p>
    <w:p>
      <w:pPr>
        <w:pStyle w:val="Normal"/>
        <w:rPr/>
      </w:pPr>
      <w:r>
        <w:rPr/>
      </w:r>
    </w:p>
    <w:p>
      <w:pPr>
        <w:pStyle w:val="Normal"/>
        <w:rPr/>
      </w:pPr>
      <w:r>
        <w:rPr/>
        <w:t>For example, a classic old-school to-do might be something like “Plan Tom’s Surprise Going-Away Party,” “Clean out the Garage,” or “Get the Car Fixed.” But, as Allen cannily notes, these are each really small projects since they require more than one activity in order to be considered complete. Learning to honor that distinction between a task and its parent project may, in fact, be the most important step you can take toward improving the quality and “do-ability” of the work on your list.</w:t>
      </w:r>
    </w:p>
    <w:p>
      <w:pPr>
        <w:pStyle w:val="Normal"/>
        <w:rPr/>
      </w:pPr>
      <w:r>
        <w:rPr/>
      </w:r>
    </w:p>
    <w:p>
      <w:pPr>
        <w:pStyle w:val="Normal"/>
        <w:rPr/>
      </w:pPr>
      <w:r>
        <w:rPr/>
        <w:t>So, in our example of beginning to organize for Tom’s big party, we first want to learn when exactly he’ll be leaving town. But to obtain that information, we’ll first need to call his housemate, Sue, for details. But before we can call Sue, we’ll have to remember where we jotted down her new work number last week. (Project managers call these kind of linked tasks “dependencies,” but you knew that.)</w:t>
      </w:r>
    </w:p>
    <w:p>
      <w:pPr>
        <w:pStyle w:val="Normal"/>
        <w:rPr/>
      </w:pPr>
      <w:r>
        <w:rPr/>
      </w:r>
    </w:p>
    <w:p>
      <w:pPr>
        <w:pStyle w:val="Normal"/>
        <w:rPr/>
      </w:pPr>
      <w:r>
        <w:rPr/>
        <w:t>Suddenly our focus has narrowed from the ginormous and ultimately un-doable “Plan Party” to the entirely manageable “Find Sue’s work number.” While this is far from the only task we’ll have to complete for our party planning, it’s clearly the next thing we’ll need to do before proceeding. This is the bona fide “next action,” so it’s earned a place on our to-do list.</w:t>
      </w:r>
    </w:p>
    <w:p>
      <w:pPr>
        <w:pStyle w:val="Normal"/>
        <w:rPr/>
      </w:pPr>
      <w:r>
        <w:rPr/>
      </w:r>
    </w:p>
    <w:p>
      <w:pPr>
        <w:pStyle w:val="Normal"/>
        <w:rPr/>
      </w:pPr>
      <w:r>
        <w:rPr/>
        <w:t>By always breaking projects of any size into their true constituent next actions—and it’s definitely okay to have several at once per project—we’re making it fast and easy to always know what should be happening next.</w:t>
      </w:r>
    </w:p>
    <w:p>
      <w:pPr>
        <w:pStyle w:val="Normal"/>
        <w:rPr/>
      </w:pPr>
      <w:r>
        <w:rPr/>
      </w:r>
    </w:p>
    <w:p>
      <w:pPr>
        <w:pStyle w:val="Normal"/>
        <w:rPr/>
      </w:pPr>
      <w:r>
        <w:rPr/>
        <w:t>3. Articulate Your To-Dos in Terms of Physical Activity</w:t>
      </w:r>
    </w:p>
    <w:p>
      <w:pPr>
        <w:pStyle w:val="Normal"/>
        <w:rPr/>
      </w:pPr>
      <w:r>
        <w:rPr/>
        <w:t>Articulating your to-dos in terms of physical activity—even when they require only modest amounts of actual exertion—has a variety of benefits. Most importantly, it ensures that you’ve thought through your task to a point where you can envision how it will need to be undertaken and what it will actually feel like once you’re doing it. This means you can easily visualize the activity, the kinds of tools you’ll need, and perhaps even the setting where the work should take place; It’s not just a bunch of words you’ve written on a page.</w:t>
      </w:r>
    </w:p>
    <w:p>
      <w:pPr>
        <w:pStyle w:val="Normal"/>
        <w:rPr/>
      </w:pPr>
      <w:r>
        <w:rPr/>
      </w:r>
    </w:p>
    <w:p>
      <w:pPr>
        <w:pStyle w:val="Normal"/>
        <w:rPr/>
      </w:pPr>
      <w:r>
        <w:rPr/>
        <w:t>* All in how you phrase it</w:t>
      </w:r>
    </w:p>
    <w:p>
      <w:pPr>
        <w:pStyle w:val="Normal"/>
        <w:rPr/>
      </w:pPr>
      <w:r>
        <w:rPr/>
        <w:t>Framing your work in the physical world is easiest when you imagine what’s being done, and the best trick here is to simply phrase your task in a form like: “verb the noun with the object.” That means instead of reminding yourself with the mystery meat of “Year-end report,” you’d more accurately first “Download Q3 spreadsheet from work server.” And, instead of “Get with Anil,” you’d probably want to “Email Anil on Monday to schedule monthly disco funk party.” Get specific in whittling the task down to one activity that you can accomplish completely at a sitting. “A sitting” will vary for you, but I try to never plan a task that would take more than ten minutes (your level of busy-ness might command even smaller-sized tasks). Consider, for example, how an oversized to-do like “Prepare the big presentation” might be improved upon by zeroing in on the physicality of a first step like “Draft four ideas for our presentation’s theme.” Where the former task provides no purchase for a sensible ascent, the latter gives us a fat handle for getting started with something that already feels familiar: we know how to type, and we definitely know when we see four of something. So, this is a sensible chunk of work that can be done.</w:t>
      </w:r>
    </w:p>
    <w:p>
      <w:pPr>
        <w:pStyle w:val="Normal"/>
        <w:rPr/>
      </w:pPr>
      <w:r>
        <w:rPr/>
      </w:r>
    </w:p>
    <w:p>
      <w:pPr>
        <w:pStyle w:val="Normal"/>
        <w:rPr/>
      </w:pPr>
      <w:r>
        <w:rPr/>
        <w:t>* Get the verbs right</w:t>
      </w:r>
    </w:p>
    <w:p>
      <w:pPr>
        <w:pStyle w:val="Normal"/>
        <w:rPr/>
      </w:pPr>
      <w:r>
        <w:rPr/>
        <w:t>Notice how we’re breaking these Big Nouns into little verbs? That’s deliberate. With that original to-do for your presentation, you might theoretically just keep “preparing” your presentation until some arbitrary alarm bell goes off in your head, saying “Yeah, okay, that looks like a fully-prepared presentation, so you can stop.” But a better-defined chunk of activity suggests a task with clear edges; it has a beginning and an end. This enables you to keep putting one foot in front of the other, ensuring that you always know what to do next, instead of half-assing your way through a badly-defined pile of fuzzy nouns. This physicality and functional piece-work act in concert to make the planning and execution of your tasks as stress-free and unintimidating as possible. Knowing that every item on your to-do list is a familiar task that can be accomplished before lunch can be wildly empowering. It’s just up to you to ensure that all your work is segmented, shaped, and stacked into units that can fit through the windows that are available to you.</w:t>
      </w:r>
    </w:p>
    <w:p>
      <w:pPr>
        <w:pStyle w:val="Normal"/>
        <w:rPr/>
      </w:pPr>
      <w:r>
        <w:rPr/>
      </w:r>
    </w:p>
    <w:p>
      <w:pPr>
        <w:pStyle w:val="Normal"/>
        <w:rPr/>
      </w:pPr>
      <w:r>
        <w:rPr/>
        <w:t>* Your work is what you make it</w:t>
      </w:r>
    </w:p>
    <w:p>
      <w:pPr>
        <w:pStyle w:val="Normal"/>
        <w:rPr/>
      </w:pPr>
      <w:r>
        <w:rPr/>
        <w:t>The trick is that these jobs can be made easier long before they’re undertaken by framing and naming them properly and in the right-sized units. As early as the capture and planning phases of this cycle, you hold the power and responsibility for defining your work. Failing to do that well and thoughtfully is a primary cause of hang-ups further down the line. In other words, your work often isn’t difficult because you’re necessarily all that busy, but because you hadn’t taken the time to list it all out in a way that makes it clear and “do-able”. This is so important as you begin actually working on your tasks, when the last thing you want is to wonder whether you’re doing the right thing at the right time. To have any use beyond a handy brain dump, your to-do list has to stay current and reflect your realistic commitments in the world. Otherwise you’re studying documentation for a product that may not exist any more.</w:t>
      </w:r>
    </w:p>
    <w:p>
      <w:pPr>
        <w:pStyle w:val="Normal"/>
        <w:rPr/>
      </w:pPr>
      <w:r>
        <w:rPr/>
      </w:r>
    </w:p>
    <w:p>
      <w:pPr>
        <w:pStyle w:val="Normal"/>
        <w:rPr/>
      </w:pPr>
      <w:r>
        <w:rPr/>
        <w:t>4. Keep it Current</w:t>
      </w:r>
    </w:p>
    <w:p>
      <w:pPr>
        <w:pStyle w:val="Normal"/>
        <w:rPr/>
      </w:pPr>
      <w:r>
        <w:rPr/>
        <w:t>While you can and probably should track more than one next action at a time for each project (these are all the things that can be done now), it’s vital to differentiate a true next action from any of the garden-variety items that just need to be done at some point later. In other words, be careful not to to turn your to-do list into an ad hoc project plan.</w:t>
      </w:r>
    </w:p>
    <w:p>
      <w:pPr>
        <w:pStyle w:val="Normal"/>
        <w:rPr/>
      </w:pPr>
      <w:r>
        <w:rPr/>
      </w:r>
    </w:p>
    <w:p>
      <w:pPr>
        <w:pStyle w:val="Normal"/>
        <w:rPr/>
      </w:pPr>
      <w:r>
        <w:rPr/>
        <w:t>* Now, now, now</w:t>
      </w:r>
    </w:p>
    <w:p>
      <w:pPr>
        <w:pStyle w:val="Normal"/>
        <w:rPr/>
      </w:pPr>
      <w:r>
        <w:rPr/>
        <w:t>Avoid the trap of littering your horizon with piles of crufty pseudo-tasks that can’t actually be addressed (or, almost as often, can’t be addressed yet). While you want to always stay aware of future obligations and the work that they are likely to generate, the to-do list is absolutely not the place to do it. Keep your to-do list a sacred tabernacle for current activity, and maintain longer-term task and support materials as well as appointments where they belong—in a project support folder and your calendar, respectively. Remember: you should theoretically be able to choose any item from your list and, given the proper tools and context, start on the task immediately. Reveal hidden dependencies and move the later items someplace else; there’s no shame in tracking the small task that will keep things moving (and doing it is even better).</w:t>
      </w:r>
    </w:p>
    <w:p>
      <w:pPr>
        <w:pStyle w:val="Normal"/>
        <w:rPr/>
      </w:pPr>
      <w:r>
        <w:rPr/>
      </w:r>
    </w:p>
    <w:p>
      <w:pPr>
        <w:pStyle w:val="Normal"/>
        <w:rPr/>
      </w:pPr>
      <w:r>
        <w:rPr/>
        <w:t>* Trim, toss, and refactor</w:t>
      </w:r>
    </w:p>
    <w:p>
      <w:pPr>
        <w:pStyle w:val="Normal"/>
        <w:rPr/>
      </w:pPr>
      <w:r>
        <w:rPr/>
        <w:t>Make a habit of pruning your list of completed, dead, and obviated tasks. To be effective, your list should be alive— a functional dashboard for understanding the immediate work at hand. And remember: your to-do list is not the place to park your ambitions or test the limits of your grasp. Constantly break tasks down and down to the most atomic work possible, and be ruthless about moving (or deleting) stuff that belongs someplace else.</w:t>
      </w:r>
    </w:p>
    <w:p>
      <w:pPr>
        <w:pStyle w:val="Normal"/>
        <w:rPr/>
      </w:pPr>
      <w:r>
        <w:rPr/>
      </w:r>
    </w:p>
    <w:p>
      <w:pPr>
        <w:pStyle w:val="Normal"/>
        <w:rPr/>
      </w:pPr>
      <w:r>
        <w:rPr/>
        <w:t>5. Ask Why You Are Doing The Task</w:t>
      </w:r>
    </w:p>
    <w:p>
      <w:pPr>
        <w:pStyle w:val="Normal"/>
        <w:rPr/>
      </w:pPr>
      <w:r>
        <w:rPr/>
        <w:t>This is important. When compiling a list of all the stuff that’s on your mind (and on your plate), it’s crucial to unpack how each task you accept or assign to yourself will support your projects, your roles, and the goals you’ve set for yourself. Before adding a new item, reflect on the value that each chunk of work brings to your world.</w:t>
      </w:r>
    </w:p>
    <w:p>
      <w:pPr>
        <w:pStyle w:val="Normal"/>
        <w:rPr/>
      </w:pPr>
      <w:r>
        <w:rPr/>
        <w:t>* Is this the best use of my time right now?</w:t>
      </w:r>
    </w:p>
    <w:p>
      <w:pPr>
        <w:pStyle w:val="Normal"/>
        <w:rPr/>
      </w:pPr>
      <w:r>
        <w:rPr/>
        <w:t>* Am I the best person to do this task?</w:t>
      </w:r>
    </w:p>
    <w:p>
      <w:pPr>
        <w:pStyle w:val="Normal"/>
        <w:rPr/>
      </w:pPr>
      <w:r>
        <w:rPr/>
        <w:t>* Is this something that must be done now? Why now?</w:t>
      </w:r>
    </w:p>
    <w:p>
      <w:pPr>
        <w:pStyle w:val="Normal"/>
        <w:rPr/>
      </w:pPr>
      <w:r>
        <w:rPr/>
        <w:t>* What happens if I don’t do this at all?</w:t>
      </w:r>
    </w:p>
    <w:p>
      <w:pPr>
        <w:pStyle w:val="Normal"/>
        <w:rPr/>
      </w:pPr>
      <w:r>
        <w:rPr/>
      </w:r>
    </w:p>
    <w:p>
      <w:pPr>
        <w:pStyle w:val="Normal"/>
        <w:rPr/>
      </w:pPr>
      <w:r>
        <w:rPr/>
        <w:t>To illustrate the significance of these questions in the grand scheme of things , I’ll borrow (and freely butcher) an image from developer Joel Spolsky. Try imagining your available time and resources as a wooden box—a fixed amount of space that can only contain so many cubic inches of “stuff.” You’ll be filling that box with wooden blocks of varying sizes, each of which represents a separate task on your list. The bigger the block, the more time that task will take (and the more metaphorical space it will require in your box). Got it?</w:t>
      </w:r>
    </w:p>
    <w:p>
      <w:pPr>
        <w:pStyle w:val="Normal"/>
        <w:rPr/>
      </w:pPr>
      <w:r>
        <w:rPr/>
      </w:r>
    </w:p>
    <w:p>
      <w:pPr>
        <w:pStyle w:val="Normal"/>
        <w:rPr/>
      </w:pPr>
      <w:r>
        <w:rPr/>
        <w:t>Let’s say your notional box has 8 average-sized blocks in it right now, with a maximum occupancy of about 10 blocks. Now, let’s imagine you’re thinking of adding 5 big new blocks to the box. Well, you have some decisions to make now, don’t you? Some of those blocks might fit easily into a team member’s box (hello, delegation), while others might be reduced in size to fit the available space. But more often then not, you’re going to have to do the painfully obvious and just free up some space—either by removing some old blocks or by forgoing the addition of new ones. Of course, it doesn’t go without reiterating that the smaller the blocks (tasks) you choose to add, the more flexibility you have in adding and moving blocks; think about how (what becomes) that big IKEA bookcase arrives in that flat little carton.</w:t>
      </w:r>
    </w:p>
    <w:p>
      <w:pPr>
        <w:pStyle w:val="Normal"/>
        <w:rPr/>
      </w:pPr>
      <w:r>
        <w:rPr/>
      </w:r>
    </w:p>
    <w:p>
      <w:pPr>
        <w:pStyle w:val="Normal"/>
        <w:rPr/>
      </w:pPr>
      <w:r>
        <w:rPr/>
        <w:t>Remember: for the sake of this visualization, making your task box any bigger is not an option, no more than you can add a few hours to your day or a couple weeks to your month. So the only variable in your control is what you decide to put in or take out—what tasks will you choose. The bottom line is that both those blocks and the box are ultimately your responsibility, so brace yourself for some hard decisions on where your priorities lie.</w:t>
      </w:r>
    </w:p>
    <w:p>
      <w:pPr>
        <w:pStyle w:val="Normal"/>
        <w:rPr/>
      </w:pPr>
      <w:r>
        <w:rPr/>
      </w:r>
    </w:p>
    <w:p>
      <w:pPr>
        <w:pStyle w:val="Normal"/>
        <w:rPr/>
      </w:pPr>
      <w:r>
        <w:rPr/>
        <w:t>Try to keep this box image forefront in your mind whenever you’re tempted (or compelled) to shovel more work into an already-teeming inbox. Look at each addition to your to-do list as a personal commitment to completing that action. Bear in mind that every minute you spend working on one task is necessarily a minute you cannot spend working on another. So ensure that your to-do list honors these reasonable limits and keeps you focused on the work that’s most valuable to you. This actually takes a surprising amount of discipline and requires making a kind of deal with yourself; no more treating your to-do list like the hope chest where you toss all the stuff you should be doing or might maybe be doing. The to-do list is a plan, and it’s a contract. If you’re not sure you want to do an item, take it off the list. If you can’t envision what doing the task will look like, off it goes. Jot and doodle someplace else.</w:t>
      </w:r>
    </w:p>
    <w:p>
      <w:pPr>
        <w:pStyle w:val="Normal"/>
        <w:rPr/>
      </w:pPr>
      <w:r>
        <w:rPr/>
      </w:r>
    </w:p>
    <w:p>
      <w:pPr>
        <w:pStyle w:val="Normal"/>
        <w:rPr/>
      </w:pPr>
      <w:r>
        <w:rPr/>
        <w:t>Like so many of the things we talk about here, the to-do list is really a cipher, albeit an important one. As the artifact of your short-term planning, it becomes the developing Polaroid of your next few hours, days, or weeks. So, reframing your list as “the things I want to have done” helps set the proper state of mind; this is your life for the next little while, so don’t be skittish about taking it seriously enough that you can depend on it as the tactical plan for getting you where you want to be.</w:t>
      </w:r>
    </w:p>
    <w:p>
      <w:pPr>
        <w:pStyle w:val="Normal"/>
        <w:rPr/>
      </w:pPr>
      <w:r>
        <w:rPr/>
      </w:r>
    </w:p>
    <w:p>
      <w:pPr>
        <w:pStyle w:val="Normal"/>
        <w:rPr/>
      </w:pPr>
      <w:r>
        <w:rPr/>
        <w:t>6. Solving Common Hang-Ups</w:t>
      </w:r>
    </w:p>
    <w:p>
      <w:pPr>
        <w:pStyle w:val="Normal"/>
        <w:rPr/>
      </w:pPr>
      <w:r>
        <w:rPr/>
        <w:t>Getting good at this stuff is a process. Don’t expect to be an instant master of the to-do on your first try. To help you navigate some of the challenges that frequently await your to-do list, here’s some strategies for getting out in front.</w:t>
      </w:r>
    </w:p>
    <w:p>
      <w:pPr>
        <w:pStyle w:val="Normal"/>
        <w:rPr/>
      </w:pPr>
      <w:r>
        <w:rPr/>
      </w:r>
    </w:p>
    <w:p>
      <w:pPr>
        <w:pStyle w:val="Normal"/>
        <w:rPr/>
      </w:pPr>
      <w:r>
        <w:rPr/>
        <w:t>A. Get a running start</w:t>
      </w:r>
    </w:p>
    <w:p>
      <w:pPr>
        <w:pStyle w:val="Normal"/>
        <w:rPr/>
      </w:pPr>
      <w:r>
        <w:rPr/>
        <w:t>Start off your day or your week by giving yourself several tiny tasks that can be accomplished in just a minute or two each. Aim low, and don’t be embarrassed to make these really, really easy jobs. “Clean the keyboard,” “Empty the trash,” and “Add paper to the printer” might seem like pointless busy work, but ticking off several fast items in a row can often be the jolt you need to start tackling the bigger, scarier stuff.</w:t>
      </w:r>
    </w:p>
    <w:p>
      <w:pPr>
        <w:pStyle w:val="Normal"/>
        <w:rPr/>
      </w:pPr>
      <w:r>
        <w:rPr/>
      </w:r>
    </w:p>
    <w:p>
      <w:pPr>
        <w:pStyle w:val="Normal"/>
        <w:rPr/>
      </w:pPr>
      <w:r>
        <w:rPr/>
        <w:t>B. Delegate actively</w:t>
      </w:r>
    </w:p>
    <w:p>
      <w:pPr>
        <w:pStyle w:val="Normal"/>
        <w:rPr/>
      </w:pPr>
      <w:r>
        <w:rPr/>
        <w:t>If you’re tracking tasks that you’ve assigned to others or are waiting on work from someone else on your team, resist the urge to shift responsibility for ensuring their timely arrival. Give yourself tasks like “Call Alex for ETA on redesign sketch” or “Email Bob for latest revision of Chapter 3.” This active follow-up especially deserves a spot on your list when others are depending on your piece of that work to keep the project moving and on schedule. Even when the ball is in someone else’s court for the moment, always give yourself timely reminders to ensure that it returns to your side of the net when it’s expected and needed.</w:t>
      </w:r>
    </w:p>
    <w:p>
      <w:pPr>
        <w:pStyle w:val="Normal"/>
        <w:rPr/>
      </w:pPr>
      <w:r>
        <w:rPr/>
      </w:r>
    </w:p>
    <w:p>
      <w:pPr>
        <w:pStyle w:val="Normal"/>
        <w:rPr/>
      </w:pPr>
      <w:r>
        <w:rPr/>
        <w:t>C. Cringe-bust your to-Do List</w:t>
      </w:r>
    </w:p>
    <w:p>
      <w:pPr>
        <w:pStyle w:val="Normal"/>
        <w:rPr/>
      </w:pPr>
      <w:r>
        <w:rPr/>
        <w:t xml:space="preserve">Ever notice how some items seem permanently stuck on your to-do list? Days, weeks, seasons may fly by and the same three or four hoary old tasks stare back at you, stroking their beards and cackling. Chances are you’ve stopped mentally processing these to-dos as tasks in the world and now just let your eyes fly past them so as to minimize the guilt, pain, and cringing that they cause you. You can “cringe-bust” your to-do list by printing out a complete set of current tasks—preferably in alphabetical rather than priority or project order. Run through the list quickly, placing a check mark next to any item that causes you the slightest anxiety or concern. The idea is to root out the items that you dread doing. On your second pass-through of the list, make a note on a separate piece of paper highlighting why you’ve been avoiding each task. Is it fear of failure? Boredom? Garden-variety anxiety about the outcome? Whatever your reason—and do be honest with yourself—generate a new to-do for each item that addresses the “cringe” rather than the actual to-do that’s causing it. For example, if you’re dreading calling an introverted customer because there’s always weird silences in the conversation, give yourself a to-do to generate a few topics that you can bring up when things start to slow down. It won’t make the call fun, but it will get you past the anxiety that’s holding you up. The trick, in any case, is to deflate the cringe-y task by replacing it with a more active, manageable, and unintimidating one that drains the situation of the power to control you. When you’ve succeeded, cross out both tasks with a thick red marker, and give yourself a high five. You rul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57:00Z</dcterms:created>
  <dc:creator>Mark Tittley</dc:creator>
  <dc:description/>
  <dc:language>en-US</dc:language>
  <cp:lastModifiedBy>Mark Tittley</cp:lastModifiedBy>
  <dcterms:modified xsi:type="dcterms:W3CDTF">2008-05-05T09:08:00Z</dcterms:modified>
  <cp:revision>4</cp:revision>
  <dc:subject/>
  <dc:title>Building a Smarter To Do List</dc:title>
</cp:coreProperties>
</file>