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templative Youth Ministry A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emplative Youth Ministry is refreshing rain for dry youth workers and barren youth ministries.  More than the same old youth ministry tips and tricks, it gives principles and practices to soak in God's grace, love, and power.  I wish I had read it 15 years ago." -- Kara Powell,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ently finished reading Mark Yaconelli's Contemplative Youth Ministry: Practicing the Presence of Jesus (Zondervan, 2006), and have to say that it was one of the most inspiring and hope-filled books about ministering to students I have ever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rn notions of "youth ministry" have consistently pr oven to be a miserable failure for four decades now, and all too many churches continue to hire youth ministry professionals whom they expect to "build" well-attended youth programs.  In so doing, we continue -- in effect --  to amputate the youth from the rest of the body, the church.  We cut them off from the adult population of our congregations and send them to "the youth group", and then wonder why they're not interested in attending church once they graduate from high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book's introduction, Mark quickly identifies the root problem: </w:t>
      </w:r>
      <w:r>
        <w:rPr>
          <w:rFonts w:cs="Arial" w:ascii="Arial" w:hAnsi="Arial"/>
          <w:i/>
          <w:sz w:val="20"/>
          <w:szCs w:val="20"/>
        </w:rPr>
        <w:t>"The real crisis facing those of us who seek to share faith with youth is this:</w:t>
      </w:r>
    </w:p>
    <w:p>
      <w:pPr>
        <w:pStyle w:val="Normal"/>
        <w:rPr>
          <w:rFonts w:ascii="Arial" w:hAnsi="Arial" w:cs="Arial"/>
          <w:i/>
          <w:i/>
          <w:sz w:val="20"/>
          <w:szCs w:val="20"/>
        </w:rPr>
      </w:pPr>
      <w:r>
        <w:rPr>
          <w:rFonts w:cs="Arial" w:ascii="Arial" w:hAnsi="Arial"/>
          <w:i/>
          <w:sz w:val="20"/>
          <w:szCs w:val="20"/>
        </w:rPr>
        <w:t>We don't know how to be with our kids.</w:t>
      </w:r>
    </w:p>
    <w:p>
      <w:pPr>
        <w:pStyle w:val="Normal"/>
        <w:rPr>
          <w:rFonts w:ascii="Arial" w:hAnsi="Arial" w:cs="Arial"/>
          <w:i/>
          <w:i/>
          <w:sz w:val="20"/>
          <w:szCs w:val="20"/>
        </w:rPr>
      </w:pPr>
      <w:r>
        <w:rPr>
          <w:rFonts w:cs="Arial" w:ascii="Arial" w:hAnsi="Arial"/>
          <w:i/>
          <w:sz w:val="20"/>
          <w:szCs w:val="20"/>
        </w:rPr>
        <w:t>We don't know how to be with ourselves.</w:t>
      </w:r>
    </w:p>
    <w:p>
      <w:pPr>
        <w:pStyle w:val="Normal"/>
        <w:rPr/>
      </w:pPr>
      <w:r>
        <w:rPr>
          <w:rFonts w:cs="Arial" w:ascii="Arial" w:hAnsi="Arial"/>
          <w:i/>
          <w:sz w:val="20"/>
          <w:szCs w:val="20"/>
        </w:rPr>
        <w:t>We don't know how to be with God."</w:t>
      </w:r>
      <w:r>
        <w:rPr>
          <w:rFonts w:cs="Arial" w:ascii="Arial" w:hAnsi="Arial"/>
          <w:sz w:val="20"/>
          <w:szCs w:val="20"/>
        </w:rPr>
        <w:t xml:space="preserve"> (p.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ch!  But he's right.   We've known for the longest time that most of what students learn is "caught" rather than "taught."  As a former Christian educator, I often encountered the statistic that 80% of what students learned came, not from what their teachers taught, but from who their teachers were.  If we yearn for our youth to become fully devoted followers of Jesus, then they need to spend time with adults (and older peers) who are themselves fully devoted followers of Jesus.  And that's exactly what Mark draws out and then develops in 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documented with statistical data and well-rounded with the personal experiences of students and youth leaders around the country, Contemplative Youth Ministry is primarily written for adults and church leaders who are interested in breaking away from the "norm" and desiring to minister to students in a way that is fresher, deeper, and ultimately -- more fruitf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hanging the way we relate to young people isn't just a matter of developing new techniques or broadening our theology.  It's about a different attitude of the heart.  It's about being present to young people with a loving transparency.  We're seeking to see teens with the eyes of Jesus, hear teens with the hears of Jesus, and perceive teens with the heart of Jesus."</w:t>
      </w:r>
      <w:r>
        <w:rPr>
          <w:rFonts w:cs="Arial" w:ascii="Arial" w:hAnsi="Arial"/>
          <w:sz w:val="20"/>
          <w:szCs w:val="20"/>
        </w:rPr>
        <w:t xml:space="preserve"> (p. 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also effectively articulates how many churches still approach youth ministry more as a reaction to their anxiety over youth, rather than letting love be their motivation. He offers the following telling compar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xiety seeks control.  (How do I make kids into Christians?) </w:t>
      </w:r>
    </w:p>
    <w:p>
      <w:pPr>
        <w:pStyle w:val="Normal"/>
        <w:rPr>
          <w:rFonts w:ascii="Arial" w:hAnsi="Arial" w:cs="Arial"/>
          <w:sz w:val="20"/>
          <w:szCs w:val="20"/>
        </w:rPr>
      </w:pPr>
      <w:r>
        <w:rPr>
          <w:rFonts w:cs="Arial" w:ascii="Arial" w:hAnsi="Arial"/>
          <w:sz w:val="20"/>
          <w:szCs w:val="20"/>
        </w:rPr>
        <w:t>Love seeks contemplation. (How can I be present to kids and to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seeks professionals. (Who is the expert that can solve the youth problem?)</w:t>
      </w:r>
    </w:p>
    <w:p>
      <w:pPr>
        <w:pStyle w:val="Normal"/>
        <w:rPr>
          <w:rFonts w:ascii="Arial" w:hAnsi="Arial" w:cs="Arial"/>
          <w:sz w:val="20"/>
          <w:szCs w:val="20"/>
        </w:rPr>
      </w:pPr>
      <w:r>
        <w:rPr>
          <w:rFonts w:cs="Arial" w:ascii="Arial" w:hAnsi="Arial"/>
          <w:sz w:val="20"/>
          <w:szCs w:val="20"/>
        </w:rPr>
        <w:t>Love seeks processes. (What can we do together to uncover Jesus' way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wants products. (What book, video, or curriculum will teach kids about faith?)</w:t>
      </w:r>
    </w:p>
    <w:p>
      <w:pPr>
        <w:pStyle w:val="Normal"/>
        <w:rPr>
          <w:rFonts w:ascii="Arial" w:hAnsi="Arial" w:cs="Arial"/>
          <w:sz w:val="20"/>
          <w:szCs w:val="20"/>
        </w:rPr>
      </w:pPr>
      <w:r>
        <w:rPr>
          <w:rFonts w:cs="Arial" w:ascii="Arial" w:hAnsi="Arial"/>
          <w:sz w:val="20"/>
          <w:szCs w:val="20"/>
        </w:rPr>
        <w:t>Love desires presence.  (Who will bear the life of God among teenagers?)</w:t>
      </w:r>
    </w:p>
    <w:p>
      <w:pPr>
        <w:pStyle w:val="Normal"/>
        <w:rPr>
          <w:rFonts w:ascii="Arial" w:hAnsi="Arial" w:cs="Arial"/>
          <w:sz w:val="20"/>
          <w:szCs w:val="20"/>
        </w:rPr>
      </w:pPr>
      <w:r>
        <w:rPr>
          <w:rFonts w:cs="Arial" w:ascii="Arial" w:hAnsi="Arial"/>
          <w:sz w:val="20"/>
          <w:szCs w:val="20"/>
        </w:rPr>
        <w:t>Anxiety lifts up gurus. (Who has the charisma to draw kids?)</w:t>
      </w:r>
    </w:p>
    <w:p>
      <w:pPr>
        <w:pStyle w:val="Normal"/>
        <w:rPr>
          <w:rFonts w:ascii="Arial" w:hAnsi="Arial" w:cs="Arial"/>
          <w:sz w:val="20"/>
          <w:szCs w:val="20"/>
        </w:rPr>
      </w:pPr>
      <w:r>
        <w:rPr>
          <w:rFonts w:cs="Arial" w:ascii="Arial" w:hAnsi="Arial"/>
          <w:sz w:val="20"/>
          <w:szCs w:val="20"/>
        </w:rPr>
        <w:t>Love relies on guides. (Who has the gifts for living alongside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rests in results. (How many kids have committed to the faith?)</w:t>
      </w:r>
    </w:p>
    <w:p>
      <w:pPr>
        <w:pStyle w:val="Normal"/>
        <w:rPr>
          <w:rFonts w:ascii="Arial" w:hAnsi="Arial" w:cs="Arial"/>
          <w:sz w:val="20"/>
          <w:szCs w:val="20"/>
        </w:rPr>
      </w:pPr>
      <w:r>
        <w:rPr>
          <w:rFonts w:cs="Arial" w:ascii="Arial" w:hAnsi="Arial"/>
          <w:sz w:val="20"/>
          <w:szCs w:val="20"/>
        </w:rPr>
        <w:t>Love rests in relationships. (Who are the kids we've befri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seeks conformity.  (Are the youth meeting our expectations?)</w:t>
      </w:r>
    </w:p>
    <w:p>
      <w:pPr>
        <w:pStyle w:val="Normal"/>
        <w:rPr>
          <w:rFonts w:ascii="Arial" w:hAnsi="Arial" w:cs="Arial"/>
          <w:sz w:val="20"/>
          <w:szCs w:val="20"/>
        </w:rPr>
      </w:pPr>
      <w:r>
        <w:rPr>
          <w:rFonts w:cs="Arial" w:ascii="Arial" w:hAnsi="Arial"/>
          <w:sz w:val="20"/>
          <w:szCs w:val="20"/>
        </w:rPr>
        <w:t>Love brings out creativity.  (In what fresh way is God challenging us through our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wants activity.  (What will keep the kids busy?)</w:t>
      </w:r>
    </w:p>
    <w:p>
      <w:pPr>
        <w:pStyle w:val="Normal"/>
        <w:rPr>
          <w:rFonts w:ascii="Arial" w:hAnsi="Arial" w:cs="Arial"/>
          <w:sz w:val="20"/>
          <w:szCs w:val="20"/>
        </w:rPr>
      </w:pPr>
      <w:r>
        <w:rPr>
          <w:rFonts w:cs="Arial" w:ascii="Arial" w:hAnsi="Arial"/>
          <w:sz w:val="20"/>
          <w:szCs w:val="20"/>
        </w:rPr>
        <w:t>Love brings awareness.  (What are the real needs of the y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xiety seeks answers. (Here's what we think.  Here's who God is.)</w:t>
      </w:r>
    </w:p>
    <w:p>
      <w:pPr>
        <w:pStyle w:val="Normal"/>
        <w:rPr>
          <w:rFonts w:ascii="Arial" w:hAnsi="Arial" w:cs="Arial"/>
          <w:sz w:val="20"/>
          <w:szCs w:val="20"/>
        </w:rPr>
      </w:pPr>
      <w:r>
        <w:rPr>
          <w:rFonts w:cs="Arial" w:ascii="Arial" w:hAnsi="Arial"/>
          <w:sz w:val="20"/>
          <w:szCs w:val="20"/>
        </w:rPr>
        <w:t xml:space="preserve">Love seeks questions.  (What do you think?  Or as Jesus said, "Who do you say that I am?) </w:t>
      </w:r>
    </w:p>
    <w:p>
      <w:pPr>
        <w:pStyle w:val="Normal"/>
        <w:rPr>
          <w:rFonts w:ascii="Arial" w:hAnsi="Arial" w:cs="Arial"/>
          <w:sz w:val="20"/>
          <w:szCs w:val="20"/>
        </w:rPr>
      </w:pPr>
      <w:r>
        <w:rPr>
          <w:rFonts w:cs="Arial" w:ascii="Arial" w:hAnsi="Arial"/>
          <w:sz w:val="20"/>
          <w:szCs w:val="20"/>
        </w:rPr>
        <w:t>[pp.79-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is not a book that "dogs" or "disses" the church.  Rather, it is a book that affirms the importance of faith communities in the development of teens, and it is a book that actually teaches adults and youth ministry leaders about how to live a more contemplative life themselves so that they can be effective at leading youth into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therefore devotes significant material in his book to providing readers with a basic understanding of various forms of contemplative prayer, such as lectio divina, centering prayer, and the examen (from the practices of Ignatius of Loyola). He then expounds upon the importance of building and providing youth with a strong sense of "covenant community," before laying out a step-by-step plan for recruiting, equipping, and empowering leaders who can lead their teens into a contemplative style of youth mini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emplative Youth Ministry does not suggest that we should no longer have fun with kids, playing and laughing and enjoying life together -- certainly not!  Mark puts it like this: </w:t>
      </w:r>
      <w:r>
        <w:rPr>
          <w:rFonts w:cs="Arial" w:ascii="Arial" w:hAnsi="Arial"/>
          <w:i/>
          <w:sz w:val="20"/>
          <w:szCs w:val="20"/>
        </w:rPr>
        <w:t>"The purpose of integrating contemplative presence in youth ministry is not to turn kids into monks, nor is it to make us experts in contemplative prayer; it is to deepen our awareness of God, others, and self so that we might become fully alive... Activities in the youth ministry are no longer chosen frantically from resource books; instead the youth ministry becomes more responsive to the needs of the youth and the movement of the Holy Spirit.  We begin to hold our programs lightly, realizing they can be changed or discarded if they impede God's desire for love.  We trust God more, knowing the Holy Spirit will be faithful in -- and maybe even in spite of -- our programs... Discussions become engaging rather than alienating and prescriptive. Missions trips and social justice activities begin to spring from compassion instead of guilt."</w:t>
      </w:r>
      <w:r>
        <w:rPr>
          <w:rFonts w:cs="Arial" w:ascii="Arial" w:hAnsi="Arial"/>
          <w:sz w:val="20"/>
          <w:szCs w:val="20"/>
        </w:rPr>
        <w:t xml:space="preserve"> (pp. 230-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here is an approach to youth ministry that is both long overdue and just in time!  And if I'm right, we'll be hearing a lot about this book for awhile. Even if you're not involved in youth ministry directly, I'd still recommend you read it (and then pass it along to someone who IS involved with youth).  And if you'd like to hear what others have said/are saying about Contemplative Youth Ministry, check out the blog tour that my friend Bob Carlton has orchestrated in concert with the release of Mark's book. Good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astly, I'd love to hear your thoughts and responses -- not only regarding Mark's book -- but regarding the current state of "how we do youth ministry" within our churches and what -- if anything -- needs to change.</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03:00Z</dcterms:created>
  <dc:creator>Mark Tittley</dc:creator>
  <dc:description/>
  <dc:language>en-US</dc:language>
  <cp:lastModifiedBy>Mark Tittley</cp:lastModifiedBy>
  <dcterms:modified xsi:type="dcterms:W3CDTF">2007-07-02T19:05:00Z</dcterms:modified>
  <cp:revision>1</cp:revision>
  <dc:subject/>
  <dc:title>Contemplative Youth Ministry A Review</dc:title>
</cp:coreProperties>
</file>