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cs="Tahoma" w:ascii="Tahoma" w:hAnsi="Tahoma"/>
          <w:b/>
          <w:sz w:val="24"/>
          <w:szCs w:val="20"/>
        </w:rPr>
        <w:t>David Livingston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Heroes of the faith series by Sam Wellman. From Africa to Eternity.</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David Livingstone's initial sense of destiny was to be a missionary to China. He had heard an appeal for medical missionaries to go to China. He was impacted by the idea of saving souls for eternity and lives here on earth. His believed that the duties of a missionary are to endeavour to make known the gospel by preaching, exhortation, conversation, instruction of the young; improving the temporal condition of those among whom he labours, by introducing the arts and sciences of civilization, and doing everything in his power to commend Christianity to their hearts and consciences.</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The door to China closed because England was having trouble with China over opium. He met Robert Moffat, a missionary to South Africa, on a lecture tour of London. He heard that Europeans had been poking pround the shorelines for 300 years but the interior was a mystery. He knew right away that his was where G</w:t>
      </w:r>
    </w:p>
    <w:p>
      <w:pPr>
        <w:pStyle w:val="Normal"/>
        <w:widowControl w:val="false"/>
        <w:bidi w:val="0"/>
        <w:spacing w:before="0" w:after="0"/>
        <w:ind w:left="0" w:right="0" w:hanging="0"/>
        <w:rPr/>
      </w:pPr>
      <w:r>
        <w:rPr>
          <w:rFonts w:cs="Tahoma" w:ascii="Tahoma" w:hAnsi="Tahoma"/>
          <w:sz w:val="20"/>
          <w:szCs w:val="20"/>
        </w:rPr>
        <w:t xml:space="preserve">he was to go. </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He immediately set about preparing himself for his destiny by studying to be a medical doctor.</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A concern for souls lost to eternity goaded David on his crusade at all times.</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David possessed gifts that helped him in fulfilling his destiny. He had perseverance, he never gave up easily, nor was he inflexible (he moved his mission twife). He was plco polit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When he had a near fatal encounter with a charging elephant he said: "We seem immortal till our work is don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David spent a lot of time doing exploration and he wondered whether it advanced his missionary work to save soul. The London Missionary Society believed that his exploration had to precede the spread of the Gospel.</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David never considered himself a hero - just someone who needed to open up a route for the gospel in Africa. He said: "I am only doing my duty as a missionary in opening up a part of Africa to the sympathy of Christ. I will not boast until the last slave in Africa is free, and Africa is open to honest trade and the light of Christianity.</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The pursuit of his destiny cost him dearly: He was separated from his wife Mary for many years and he neglected his own children to spread the gospel to God's black Children. Mary died of river fever at 41 years of ag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Maclear, an astronomer in Cape Town said: ''What this man has done is unprecedented. You could go to any point across the entire continent, along Livingstone's track, and feel certain of your position."</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Because of his lectures at Cambridge and Oxford both these universities started training and sending missionaries to Africa.</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When challenged to return to Africa just as a geographer he defused: "I evangelise while I explore. I would give up exploring before I would give up evangelising."</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Here is a description of his condition and mission. "He was white-bearded now, more and more toothless, weaklunged, lame, and very emaciated. He had long ago forgotten about his maimed left arm. His objectives had never changed. He would expose the slave trade in every way he could, and he would tell Africans about Jesus. And there was the never-ending hope that he would find some great navigable river in the interior that flowed all the way to the ocean. If honest trade could reach the natives, it would mean the end of slavery and the beginning of Christianity."</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His vision for others to fulfil what he has begun. "I feel sumetimes as if I am only the first evangelist to attack central Africa and that other evangelists will shortly follow. And after those, there will come a thousand evangelists."</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Pg 199 - His strategy was almost a ritual: "approach a village, send word, wait, parley, tell of Christ, move on.."</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Robert Moffat said of Livingstone: "He sacrificed everything - home, Christian intercourse, lurative prospects and earthly hunours - for one grand object, to carry the gospel of the Son of God to the heart of Africa.''</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Fonts w:cs="Tahoma" w:ascii="Tahoma" w:hAnsi="Tahoma"/>
          <w:sz w:val="20"/>
          <w:szCs w:val="20"/>
        </w:rPr>
        <w:t>What of his impact? He had such power from the Holy Spirit that in the remotest areas Afrifans, who cared nothing for anyone's honours in the white world, spoke of him decades later. In 1990, the ten modern African countries where Livingstone trod the old native trails had a population of over 140 million. Of the 125 milllion nonwhites in that number, a swaggering total of 75 million are Christians. There are today millions upon millions of nonwhite Christians in the part of Africa that got its first taste of the gospel from David Livingstone.</w:t>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rFonts w:ascii="Tahoma" w:hAnsi="Tahoma" w:cs="Tahoma"/>
          <w:sz w:val="20"/>
          <w:szCs w:val="20"/>
        </w:rPr>
      </w:pPr>
      <w:r>
        <w:rPr>
          <w:rFonts w:cs="Tahoma" w:ascii="Tahoma" w:hAnsi="Tahoma"/>
          <w:sz w:val="20"/>
          <w:szCs w:val="20"/>
        </w:rPr>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ZA" w:eastAsia="en-Z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ZA" w:eastAsia="en-Z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72</Words>
  <Characters>4443</Characters>
  <CharactersWithSpaces>3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4:23:00Z</dcterms:created>
  <dc:creator/>
  <dc:description/>
  <dc:language>en-US</dc:language>
  <cp:lastModifiedBy/>
  <dcterms:modified xsi:type="dcterms:W3CDTF">2009-08-22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k Tittley</vt:lpwstr>
  </property>
</Properties>
</file>