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The Deal Series – Week 4</w:t>
      </w:r>
    </w:p>
    <w:p>
      <w:pPr>
        <w:pStyle w:val="Normal"/>
        <w:rPr/>
      </w:pPr>
      <w:r>
        <w:rPr/>
        <w:t xml:space="preserve">Welcome to week 4 of The Deal series. Lest shuffle the cards and review what we have covered so far. </w:t>
      </w:r>
    </w:p>
    <w:p>
      <w:pPr>
        <w:pStyle w:val="Normal"/>
        <w:rPr>
          <w:lang w:val="en-US"/>
        </w:rPr>
      </w:pPr>
      <w:r>
        <w:rPr/>
        <w:t>In week 1 our dealt with Suicide. In week 2 we dealt with Death. In week 3 we dealt with Addiction.</w:t>
      </w:r>
    </w:p>
    <w:p>
      <w:pPr>
        <w:pStyle w:val="Normal"/>
        <w:rPr>
          <w:lang w:val="en-US"/>
        </w:rPr>
      </w:pPr>
      <w:r>
        <w:rPr/>
        <w:t>Okay, it is time for week 4 of The Deal Series.</w:t>
      </w:r>
    </w:p>
    <w:p>
      <w:pPr>
        <w:pStyle w:val="Normal"/>
        <w:rPr>
          <w:lang w:val="en-US"/>
        </w:rPr>
      </w:pPr>
      <w:r>
        <w:rPr/>
        <w:t xml:space="preserve">Today we will be looking at how to deal with depression. </w:t>
      </w:r>
    </w:p>
    <w:p>
      <w:pPr>
        <w:pStyle w:val="Normal"/>
        <w:rPr>
          <w:lang w:val="en-US"/>
        </w:rPr>
      </w:pPr>
      <w:r>
        <w:rPr/>
        <w:t>Sharing: I want you to turn to the person next to you and ask them about a time when they were depressed. What was it about?</w:t>
      </w:r>
    </w:p>
    <w:p>
      <w:pPr>
        <w:pStyle w:val="Normal"/>
        <w:rPr>
          <w:lang w:val="en-US"/>
        </w:rPr>
      </w:pPr>
      <w:r>
        <w:rPr/>
        <w:t xml:space="preserve">We can learn a lot about depression and how to deal with it from the experience of Elijah in 1 Kings 19. </w:t>
      </w:r>
    </w:p>
    <w:p>
      <w:pPr>
        <w:pStyle w:val="Normal"/>
        <w:rPr>
          <w:lang w:val="en-US"/>
        </w:rPr>
      </w:pPr>
      <w:r>
        <w:rPr/>
        <w:t>There is a great famine in the land and there has been no rain for some time. Elijah tells the king that he is responsible for it because he has broken God’s commandments and encouraged the worship of false God – especially Baal. He challenged the king to gather the people of Israel and meet him on Mount Carmel.</w:t>
      </w:r>
    </w:p>
    <w:p>
      <w:pPr>
        <w:pStyle w:val="Normal"/>
        <w:rPr>
          <w:lang w:val="en-US"/>
        </w:rPr>
      </w:pPr>
      <w:r>
        <w:rPr/>
        <w:t>Mount Carmel is considered a stong hold of Baal so the king is happy and bring 450 prophets of baal to see what will happen. Elijah says: “People of Israel! How long will you limp back and forth between the Lord and Baal? If Baal is God, worship him, if the Lord is God, woship him – and him only. Today you must choose!”</w:t>
      </w:r>
    </w:p>
    <w:p>
      <w:pPr>
        <w:pStyle w:val="Normal"/>
        <w:rPr>
          <w:lang w:val="en-US"/>
        </w:rPr>
      </w:pPr>
      <w:r>
        <w:rPr/>
        <w:t>He continues: “We shall have a contest. Bring two bulls. Give one to Baal’s prophets and one to me. Let them make an offering and call on the name of their God. I will call on the name of the Lord. The God who answers - with fire – is the real God. Oh, and I’ll let them go first.”</w:t>
      </w:r>
    </w:p>
    <w:p>
      <w:pPr>
        <w:pStyle w:val="Normal"/>
        <w:rPr>
          <w:lang w:val="en-US"/>
        </w:rPr>
      </w:pPr>
      <w:r>
        <w:rPr/>
        <w:t>The prophets of baal are forced to accept the challenge and with great ceremony they prepare the altar and sacrifice and begin to chant and call upon their God.</w:t>
      </w:r>
    </w:p>
    <w:p>
      <w:pPr>
        <w:pStyle w:val="Normal"/>
        <w:rPr>
          <w:lang w:val="en-US"/>
        </w:rPr>
      </w:pPr>
      <w:r>
        <w:rPr/>
        <w:t>The prophets chant prayers to Baal from morning until noon. But there is no one to answer. Elijah says: “Call a little louder! Perhaps Baal is deep in thought and can’t hear you, or maybe he’s in the bathroom, or sleeping.</w:t>
      </w:r>
    </w:p>
    <w:p>
      <w:pPr>
        <w:pStyle w:val="Normal"/>
        <w:rPr>
          <w:lang w:val="en-US"/>
        </w:rPr>
      </w:pPr>
      <w:r>
        <w:rPr/>
        <w:t>In response, the prophets chant themselves into a frenzy. For three more hours they dance around the altar frantically, even cutting themselves, hoping to get a reaction from their God. But there is no voice! There is no one to answer. There is no God paying attention to them.</w:t>
      </w:r>
    </w:p>
    <w:p>
      <w:pPr>
        <w:pStyle w:val="Normal"/>
        <w:rPr>
          <w:lang w:val="en-US"/>
        </w:rPr>
      </w:pPr>
      <w:r>
        <w:rPr/>
        <w:t>Finally after a full day of trying, the exhausted prophets of Baal give up.</w:t>
      </w:r>
    </w:p>
    <w:p>
      <w:pPr>
        <w:pStyle w:val="Normal"/>
        <w:rPr>
          <w:lang w:val="en-US"/>
        </w:rPr>
      </w:pPr>
      <w:r>
        <w:rPr/>
        <w:t>Now it is Elijah’s turn. As the daylight dwindles, he calls the people of Israel to come near. Then he takes 12 stones. One for each tribe of Israel and uses them to rebuild the altar to God.</w:t>
      </w:r>
    </w:p>
    <w:p>
      <w:pPr>
        <w:pStyle w:val="Normal"/>
        <w:rPr>
          <w:lang w:val="en-US"/>
        </w:rPr>
      </w:pPr>
      <w:r>
        <w:rPr/>
        <w:t>When the altar is finished, Elijah digs a deep trench around it. The people wonder what he is doing.</w:t>
      </w:r>
    </w:p>
    <w:p>
      <w:pPr>
        <w:pStyle w:val="Normal"/>
        <w:rPr>
          <w:lang w:val="en-US"/>
        </w:rPr>
      </w:pPr>
      <w:r>
        <w:rPr/>
        <w:t>Elijah puts the bull for the offering on top of the altar and then orders men to pour water over it – and to fill the trench.</w:t>
      </w:r>
    </w:p>
    <w:p>
      <w:pPr>
        <w:pStyle w:val="Normal"/>
        <w:rPr>
          <w:lang w:val="en-US"/>
        </w:rPr>
      </w:pPr>
      <w:r>
        <w:rPr/>
        <w:t>Then before the water-soaked altar. As the sun is setting over the Mediterranean sea, Elijah prays. “Hear me, O Lord, let it be know today that you are God in Israel. Answer me, Lord, so these people will know you again and turn their hearts back to you.”</w:t>
      </w:r>
    </w:p>
    <w:p>
      <w:pPr>
        <w:pStyle w:val="Normal"/>
        <w:rPr>
          <w:lang w:val="en-US"/>
        </w:rPr>
      </w:pPr>
      <w:r>
        <w:rPr/>
        <w:t>Instantly lightning strikes out of the cloudless sky and burns up not only the sacrifice, but the stones of the altar and every drop of water in the trenches.</w:t>
      </w:r>
    </w:p>
    <w:p>
      <w:pPr>
        <w:pStyle w:val="Normal"/>
        <w:rPr>
          <w:lang w:val="en-US"/>
        </w:rPr>
      </w:pPr>
      <w:r>
        <w:rPr/>
        <w:t>When the people see God’s power, they turn angrily against the frightened prophets of Baal. The people say: “The Lord – he is God. The prophets of Baal are false. They killed the prophets of God, they should be put to death.”</w:t>
      </w:r>
    </w:p>
    <w:p>
      <w:pPr>
        <w:pStyle w:val="Normal"/>
        <w:rPr>
          <w:lang w:val="en-US"/>
        </w:rPr>
      </w:pPr>
      <w:r>
        <w:rPr/>
        <w:t>The people see a cloud in the sky: “Look, Just as God has promised, a cloud to bring the rain.”</w:t>
      </w:r>
    </w:p>
    <w:p>
      <w:pPr>
        <w:pStyle w:val="Normal"/>
        <w:rPr>
          <w:lang w:val="en-US"/>
        </w:rPr>
      </w:pPr>
      <w:r>
        <w:rPr/>
        <w:t>Suddenly the tiny cloud gives way to a huge downpour! Within moments, everyone is drenched, King Ahab falls to the ground in shock.</w:t>
      </w:r>
    </w:p>
    <w:p>
      <w:pPr>
        <w:pStyle w:val="Normal"/>
        <w:rPr>
          <w:lang w:val="en-US"/>
        </w:rPr>
      </w:pPr>
      <w:r>
        <w:rPr/>
        <w:t>Elijah says: “Get up, King Ahab, the Lord has shown himself again in his land. This is a rain of repentance to renew and purify God’s land and his people. Now you had better get in your chariot and head back to Queen Jezebel, before the parched ground becomes too muddy for your wheels.”</w:t>
      </w:r>
    </w:p>
    <w:p>
      <w:pPr>
        <w:pStyle w:val="Normal"/>
        <w:rPr>
          <w:lang w:val="en-US"/>
        </w:rPr>
      </w:pPr>
      <w:r>
        <w:rPr/>
        <w:t>As Ahab spurs on his horses, God gives Elijah the strength to outrun even the king’s chariot. This lets Elijah get back to town first, so he can give credit for the rains to the Lord before Ahab has the chance to spread false rumours about the contest.</w:t>
      </w:r>
    </w:p>
    <w:p>
      <w:pPr>
        <w:pStyle w:val="Normal"/>
        <w:rPr>
          <w:lang w:val="en-US"/>
        </w:rPr>
      </w:pPr>
      <w:r>
        <w:rPr/>
        <w:t>Elijah brings news of the Lord’s overwhelming victory at Mount Carmel and the end of the three-year drought. In the homes of Israel, there is joy, thanksgiving and repentance.</w:t>
      </w:r>
    </w:p>
    <w:p>
      <w:pPr>
        <w:pStyle w:val="Normal"/>
        <w:rPr>
          <w:lang w:val="en-US"/>
        </w:rPr>
      </w:pPr>
      <w:r>
        <w:rPr/>
        <w:t>But in the palace, queen Jezebel is furious. King Ahab says: “When the people saw the fire from God, they turned on the prophets of baal and killed them.” Jezebel said: “My prophets are dead? So help me, god’s, if by this time tomorrow Elijah is not the same.”</w:t>
      </w:r>
    </w:p>
    <w:p>
      <w:pPr>
        <w:pStyle w:val="Normal"/>
        <w:rPr>
          <w:lang w:val="en-US"/>
        </w:rPr>
      </w:pPr>
      <w:r>
        <w:rPr/>
        <w:t>For years, Elijah has trusted the Lord in every circumstance, but when he hears of Jezebel’s death threat, fear and despair overtake him. Elijah said: “I must flee far, far away, into Judah  the desert! Even Jezebel won’t find me there.”</w:t>
      </w:r>
    </w:p>
    <w:p>
      <w:pPr>
        <w:pStyle w:val="Normal"/>
        <w:rPr>
          <w:lang w:val="en-US"/>
        </w:rPr>
      </w:pPr>
      <w:r>
        <w:rPr/>
        <w:t>Elijah journeys south for weeks, crossing all of Israel and Judah. Then he continues into the wilderness. But after a day’s travel Elijah said: “I’ve had enough, Lord! Just take my life. I thought Ahab and Jezebel and of of Israel would repent and turn back to you when they saw my miracles, but they persist in their wickedness. I am just a man. My efforts are wasted. Let me die.”</w:t>
      </w:r>
    </w:p>
    <w:p>
      <w:pPr>
        <w:pStyle w:val="Normal"/>
        <w:rPr>
          <w:lang w:val="en-US"/>
        </w:rPr>
      </w:pPr>
      <w:r>
        <w:rPr>
          <w:lang w:val="en-US"/>
        </w:rPr>
        <w:t>What is depression? Did you hear the words that came out of the mouth of this prophet? “Take my life…I am just a man…my efforts are wasted…Let me die!”</w:t>
      </w:r>
    </w:p>
    <w:p>
      <w:pPr>
        <w:pStyle w:val="Normal"/>
        <w:rPr>
          <w:lang w:val="en-US"/>
        </w:rPr>
      </w:pPr>
      <w:r>
        <w:rPr>
          <w:lang w:val="en-US"/>
        </w:rPr>
        <w:t xml:space="preserve">Depression is where a person has a “crash landing” after reacting negatively to difficult situations in their life. </w:t>
      </w:r>
    </w:p>
    <w:p>
      <w:pPr>
        <w:pStyle w:val="Normal"/>
        <w:rPr>
          <w:lang w:val="en-US"/>
        </w:rPr>
      </w:pPr>
      <w:r>
        <w:rPr>
          <w:lang w:val="en-US"/>
        </w:rPr>
        <w:t>Depression is a human response to painful life circumstances, frequently in the form of losses.</w:t>
      </w:r>
    </w:p>
    <w:p>
      <w:pPr>
        <w:pStyle w:val="Normal"/>
        <w:rPr>
          <w:lang w:val="en-US"/>
        </w:rPr>
      </w:pPr>
      <w:r>
        <w:rPr/>
        <w:t>Major depression is an episode of sadness or apathy along with other symptoms that lasts at least two consecutive weeks and is severe enough to interrupt daily activities.</w:t>
      </w:r>
    </w:p>
    <w:p>
      <w:pPr>
        <w:pStyle w:val="Normal"/>
        <w:rPr>
          <w:lang w:val="en-US"/>
        </w:rPr>
      </w:pPr>
      <w:r>
        <w:rPr>
          <w:lang w:val="en-US"/>
        </w:rPr>
        <w:t>Jay Adams explains depression this way:</w:t>
      </w:r>
      <w:r>
        <w:rPr>
          <w:i/>
          <w:iCs/>
          <w:lang w:val="en-US"/>
        </w:rPr>
        <w:t xml:space="preserve"> Almost anything can be at the root of the counselee’s depression: a recent illness in which he gets behind in his work, hormonal changes, a reversal of his fortunes, the consequences of simple negligence, guilt over a particular sin, self-pity arising from jealousy or a disadvantageous turn of events, bad feeling resulting from resentment, worry, etc. The important fact to remember is that depression does not result directly from any one of these factors, but rather comes from a cyclical process in which the initial problem is mishandled in such a way that it is enlarged in downward spirals that eventually plunge one into despair. The downward cycle of sin moves from a problem to a faulty, sinful response, thereby causing an additional complicating problem which is met by an additional sinful response, etc.</w:t>
      </w:r>
    </w:p>
    <w:p>
      <w:pPr>
        <w:pStyle w:val="Normal"/>
        <w:rPr>
          <w:lang w:val="en-US"/>
        </w:rPr>
      </w:pPr>
      <w:r>
        <w:rPr>
          <w:lang w:val="en-US"/>
        </w:rPr>
        <w:t>This short video clip explores the difference between being sad and being depressed. Get it on YouTube at: http://www.youtube.com/watch?v=9E3K8s3RJV4</w:t>
      </w:r>
    </w:p>
    <w:p>
      <w:pPr>
        <w:pStyle w:val="Normal"/>
        <w:rPr>
          <w:lang w:val="en-US"/>
        </w:rPr>
      </w:pPr>
      <w:r>
        <w:rPr/>
        <w:t>What is depression really like? If you have ever been depressed, you know that it is a terrible state in which to exist. Being forced to walk up a hill carrying a 200kg pack on your back with a bad dose of the flu.</w:t>
      </w:r>
    </w:p>
    <w:p>
      <w:pPr>
        <w:pStyle w:val="Normal"/>
        <w:rPr>
          <w:lang w:val="en-US"/>
        </w:rPr>
      </w:pPr>
      <w:r>
        <w:rPr/>
        <w:t>Depression is like darkness visible.</w:t>
      </w:r>
    </w:p>
    <w:p>
      <w:pPr>
        <w:pStyle w:val="Normal"/>
        <w:rPr>
          <w:lang w:val="en-US"/>
        </w:rPr>
      </w:pPr>
      <w:r>
        <w:rPr/>
        <w:t>Depression is like being in a fog.</w:t>
      </w:r>
    </w:p>
    <w:p>
      <w:pPr>
        <w:pStyle w:val="Normal"/>
        <w:rPr>
          <w:lang w:val="en-US"/>
        </w:rPr>
      </w:pPr>
      <w:r>
        <w:rPr/>
        <w:t>Depression is like going to bed fine, but waking up with an overwhelming gloom that cannot be explained or escaped.</w:t>
      </w:r>
    </w:p>
    <w:p>
      <w:pPr>
        <w:pStyle w:val="Normal"/>
        <w:rPr>
          <w:lang w:val="en-US"/>
        </w:rPr>
      </w:pPr>
      <w:r>
        <w:rPr/>
        <w:t>When did Elijah experience depression? (1) When he was tired! (2) After a spiritual high. (3) When he least expected it.</w:t>
      </w:r>
    </w:p>
    <w:p>
      <w:pPr>
        <w:pStyle w:val="Normal"/>
        <w:rPr>
          <w:lang w:val="en-US"/>
        </w:rPr>
      </w:pPr>
      <w:r>
        <w:rPr/>
        <w:t>What caused Elijah’s depression? Disappointment, lack of sleep, hunger, wrong thinking, lack of trust in God…</w:t>
      </w:r>
    </w:p>
    <w:p>
      <w:pPr>
        <w:pStyle w:val="Normal"/>
        <w:rPr>
          <w:lang w:val="en-US"/>
        </w:rPr>
      </w:pPr>
      <w:r>
        <w:rPr/>
        <w:t>What can cause depression?</w:t>
      </w:r>
    </w:p>
    <w:p>
      <w:pPr>
        <w:pStyle w:val="Normal"/>
        <w:rPr>
          <w:lang w:val="en-US"/>
        </w:rPr>
      </w:pPr>
      <w:r>
        <w:rPr/>
        <w:t>Depression is an illness so complex that the professionals don't really understand it. For some, depression is triggered by chemical imbalances and is best treated with medications. Sufferers are wise to seek help to determine any underlying physical cause. Without addressing the underlying cause, other steps will not be of much help. For others, the roots of depression may be psychological and social. These factors include "genetic transmission; personality characteristics; early life experiences, particularly childhood loss ...; and stressful life events”. Life's major stages may bring on episodes of depression: the transition from teenage to adulthood, the approach of menopause, the arrival of the retirement years, the loss of a mate. The loss of something of great importance is a major reason for depression. "Significant losses have long been viewed by clinicians as precipitating causes of depression”. Almost all professional counselors agree that "depression is a human response to painful life circumstances, frequently in the form of losses”. In other words, depression is a common response to pain. Anger may be a cause—as well as a symptom—of depression. Hostility and resentment are a psychological threat to those who are brooding and resentful. Holding a grudge is particular harmful. "If we hold grudges, we will eventually become clinically depressed”. Some counselors believe that residual anger can adversely affect the chemical balance of the brain, resulting in impaired mental functioning. Nutrient deficiency or excess. Drugs (prescription, illicit, caffeine). Hypoglycemia (low blood sugar). Hormonal imbalances. Allergies. Medical conditions (stroke, heart disease, cancer, Parkinson’s, diabetes, thyroid). Natural light deprivation. Psychological factors (generally poor thought-processing). Spiritual factor.</w:t>
      </w:r>
    </w:p>
    <w:p>
      <w:pPr>
        <w:pStyle w:val="Normal"/>
        <w:rPr>
          <w:lang w:val="en-US"/>
        </w:rPr>
      </w:pPr>
      <w:r>
        <w:rPr/>
        <w:t>You know you are depressed if you are sad all the time, can’t sleep, have no energy, feel worthless, can’t concentrate, think of death or suicide, irritable or angry, cry a lot, withdraw from people.</w:t>
      </w:r>
    </w:p>
    <w:p>
      <w:pPr>
        <w:pStyle w:val="Normal"/>
        <w:rPr>
          <w:lang w:val="en-US"/>
        </w:rPr>
      </w:pPr>
      <w:r>
        <w:rPr/>
        <w:t>What helped Elijah to overcome depression?</w:t>
      </w:r>
    </w:p>
    <w:p>
      <w:pPr>
        <w:pStyle w:val="Normal"/>
        <w:rPr>
          <w:lang w:val="en-US"/>
        </w:rPr>
      </w:pPr>
      <w:r>
        <w:rPr/>
        <w:t>Elijah is hungry and tired and he falls asleep – a messenger of the Lord appeard with bread and water, wakes him up and feeds him. This happens again and Elijah does not even question this amazing miracle. What helped Elijah with his depression? Sleep, care from someone else, food and more food.</w:t>
      </w:r>
    </w:p>
    <w:p>
      <w:pPr>
        <w:pStyle w:val="Normal"/>
        <w:rPr>
          <w:lang w:val="en-US"/>
        </w:rPr>
      </w:pPr>
      <w:r>
        <w:rPr/>
        <w:t>God is not willing to let Elijah give up in the desert – so he sends his messenger to encourage him, give him hope about the future and ensure that he eats.</w:t>
      </w:r>
    </w:p>
    <w:p>
      <w:pPr>
        <w:pStyle w:val="Normal"/>
        <w:rPr>
          <w:lang w:val="en-US"/>
        </w:rPr>
      </w:pPr>
      <w:r>
        <w:rPr/>
        <w:t>But Elijah does not want to be a prophet anymore. He goes to confront God at Sinai, the same mountain where Moses talked to God. It takes Elijah 40 days to get there. At the mountain he climbs the slope to a cave and says: “I will wait here until God sees fit to answer me.”</w:t>
      </w:r>
    </w:p>
    <w:p>
      <w:pPr>
        <w:pStyle w:val="Normal"/>
        <w:rPr>
          <w:lang w:val="en-US"/>
        </w:rPr>
      </w:pPr>
      <w:r>
        <w:rPr/>
        <w:t>God asked him what he is doing there. Elijah says: “I have zealously defended you, Lord. But it hasn’t made any difference.”</w:t>
      </w:r>
    </w:p>
    <w:p>
      <w:pPr>
        <w:pStyle w:val="Normal"/>
        <w:rPr>
          <w:lang w:val="en-US"/>
        </w:rPr>
      </w:pPr>
      <w:r>
        <w:rPr/>
        <w:t>God tells Elijah to come and meet him at the mouth of the cave. A powerful wind tears apart the mountainside. But God is not in the wind.</w:t>
      </w:r>
    </w:p>
    <w:p>
      <w:pPr>
        <w:pStyle w:val="Normal"/>
        <w:rPr>
          <w:lang w:val="en-US"/>
        </w:rPr>
      </w:pPr>
      <w:r>
        <w:rPr/>
        <w:t>Then an earthquake shakes apart the rocks. But God is not in the earthquake.</w:t>
      </w:r>
    </w:p>
    <w:p>
      <w:pPr>
        <w:pStyle w:val="Normal"/>
        <w:rPr>
          <w:lang w:val="en-US"/>
        </w:rPr>
      </w:pPr>
      <w:r>
        <w:rPr/>
        <w:t>Then lightning splits the sky into a thousand pieces! But God is not in the lightning. And after the storm subsides comes the sound of sheer silence.</w:t>
      </w:r>
    </w:p>
    <w:p>
      <w:pPr>
        <w:pStyle w:val="Normal"/>
        <w:rPr>
          <w:lang w:val="en-US"/>
        </w:rPr>
      </w:pPr>
      <w:r>
        <w:rPr/>
        <w:t>Then the gentle whisper of the Lord asks Elijah again: “What are you doing here, Elijah?”</w:t>
      </w:r>
    </w:p>
    <w:p>
      <w:pPr>
        <w:pStyle w:val="Normal"/>
        <w:rPr>
          <w:lang w:val="en-US"/>
        </w:rPr>
      </w:pPr>
      <w:r>
        <w:rPr/>
        <w:t>Elijah says: “Lord, the people of Israel don’t serve you. They worship idols. They have killed all the other prophets. I alone am left and now they want to kill me.”</w:t>
      </w:r>
    </w:p>
    <w:p>
      <w:pPr>
        <w:pStyle w:val="Normal"/>
        <w:rPr/>
      </w:pPr>
      <w:r>
        <w:rPr/>
        <w:t>God says: “You are not alone. I have kept a remnant in Israel, several thousand strong, who have never bowed to Baal and I will bring forth those who will help forward my plan to ease your burden. Go to the foreign country of Aram and anoint Hazael to be their next king. Then go find Jehu, a captain in Israel’s army, he shall be the next king after Ahab. Finally seek out a young man working in his fields. His name is Elisha, and he shall walk in your footsteps and be my next prophet.”</w:t>
      </w:r>
    </w:p>
    <w:p>
      <w:pPr>
        <w:pStyle w:val="Normal"/>
        <w:rPr>
          <w:lang w:val="en-US"/>
        </w:rPr>
      </w:pPr>
      <w:r>
        <w:rPr/>
        <w:t>What helped Elijah overcome depression? (1) Elijah met with God in a quiet place. (2) God gave him something new to do. (3) God gave him new perspective. (4) God led him to Elisha.</w:t>
      </w:r>
    </w:p>
    <w:p>
      <w:pPr>
        <w:pStyle w:val="Normal"/>
        <w:rPr>
          <w:lang w:val="en-US"/>
        </w:rPr>
      </w:pPr>
      <w:r>
        <w:rPr/>
        <w:t>Renewed and refreshed by God’s promises, Elijah returns to Israel to continue his ministry.</w:t>
      </w:r>
    </w:p>
    <w:p>
      <w:pPr>
        <w:pStyle w:val="Normal"/>
        <w:rPr>
          <w:lang w:val="en-US"/>
        </w:rPr>
      </w:pPr>
      <w:r>
        <w:rPr/>
        <w:t>How do we deal with depression?</w:t>
      </w:r>
    </w:p>
    <w:p>
      <w:pPr>
        <w:pStyle w:val="Normal"/>
        <w:rPr>
          <w:lang w:val="en-US"/>
        </w:rPr>
      </w:pPr>
      <w:r>
        <w:rPr>
          <w:b/>
          <w:bCs/>
        </w:rPr>
        <w:t xml:space="preserve">1. Record your feelings in a journal </w:t>
      </w:r>
      <w:r>
        <w:rPr/>
        <w:t xml:space="preserve">- One method many people have found helpful is to record their feelings. Get yourself a little notebook to record your beliefs whenever you catch them. Mistaken thoughts about life situations or how others feel toward us can lead to depression or anxiety. Perhaps you've never thought about it this way, but the benefit of journaling is attested to not only by health professionals, but also by the Bible! </w:t>
      </w:r>
    </w:p>
    <w:p>
      <w:pPr>
        <w:pStyle w:val="Normal"/>
        <w:rPr>
          <w:lang w:val="en-US"/>
        </w:rPr>
      </w:pPr>
      <w:r>
        <w:rPr>
          <w:lang w:val="en-US"/>
        </w:rPr>
        <w:t>David starts his journal with this words: “My God, my God, why have you forsaken me? Why are you so far from saving me, so far from my cries of anguish? My God, I cry out by day, but you do not answer, by night, but I find no rest.” (Psalm 22:1-2)…</w:t>
      </w:r>
    </w:p>
    <w:p>
      <w:pPr>
        <w:pStyle w:val="Normal"/>
        <w:rPr>
          <w:lang w:val="en-US"/>
        </w:rPr>
      </w:pPr>
      <w:r>
        <w:rPr>
          <w:lang w:val="en-US"/>
        </w:rPr>
        <w:t>…</w:t>
      </w:r>
      <w:r>
        <w:rPr>
          <w:lang w:val="en-US"/>
        </w:rPr>
        <w:t xml:space="preserve">but by the time he is finished the entry he has worked through his depression: “From you comes the theme of my praise in the great assembly; before those who fear you I will fulfill my vows. The poor will eat and be satisfied; those who seek the Lord will praise him - may your hearts live forever!” (Psalm 22:25-26). </w:t>
      </w:r>
      <w:r>
        <w:rPr/>
        <w:t>David's writings end on an exultant note; he worked through his anxieties and sorrows through writing and pouring out his heart to God. We can read his psalms and be encouraged, and we also can write out our own feelings and take them to God to lift our spirits.</w:t>
      </w:r>
    </w:p>
    <w:p>
      <w:pPr>
        <w:pStyle w:val="Normal"/>
        <w:rPr>
          <w:lang w:val="en-US"/>
        </w:rPr>
      </w:pPr>
      <w:r>
        <w:rPr>
          <w:b/>
          <w:bCs/>
        </w:rPr>
        <w:t xml:space="preserve">2. Reduce your stress level </w:t>
      </w:r>
      <w:r>
        <w:rPr/>
        <w:t>- We live in a fast-paced, overstressed world. Stress is one of the causes of anxiety and depression. Those who want to avoid excessive stress must maintain balance. This includes getting enough sleep and exercise.</w:t>
      </w:r>
    </w:p>
    <w:p>
      <w:pPr>
        <w:pStyle w:val="Normal"/>
        <w:rPr>
          <w:lang w:val="en-US"/>
        </w:rPr>
      </w:pPr>
      <w:r>
        <w:rPr/>
        <w:t xml:space="preserve">Exercise is a proven method of reducing stress. Not that long ago, people were usually employed in occupations that involved physical labor—or in many cases they walked quite a bit to get to and from work. Today, however, most people either drive to work or take mass transit, and their work is relatively sedentary. Many do not perform chores around the home as earlier generations did, and they relax in front of the TV when they get home. One result of this is that too many people don't participate in stress-relieving physical activity. Lack of exercise contributes to a lack of restful sleep, which in turn feeds into the stress-on-stress cycle. A simple antidote to this is to initiate an exercise program to burn off some of the stress you feel. </w:t>
      </w:r>
    </w:p>
    <w:p>
      <w:pPr>
        <w:pStyle w:val="Normal"/>
        <w:rPr>
          <w:lang w:val="en-US"/>
        </w:rPr>
      </w:pPr>
      <w:r>
        <w:rPr>
          <w:b/>
          <w:bCs/>
        </w:rPr>
        <w:t xml:space="preserve">3. Check Your Diet </w:t>
      </w:r>
      <w:r>
        <w:rPr/>
        <w:t xml:space="preserve">– Some foods are beneficial and some are not, especially if eaten in excess. Some foods enhance our natural tranquilizers while some are natural stimulants. Both can be beneficial, but we need to strive for balance. Since the Bible is God's inspired, revealed Word to mankind, it's the first place we should look for overall guidance in dietary matters. God gave His people guidelines on what they should eat and what they should avoid, and provided them with an environment in which a healthy, balanced diet would come somewhat naturally. "The ordinary food of the average Hebrew of Bible times was bread, olives, oil, buttermilk and cheese from their flocks; fruits and vegetables from their orchards and gardens; and meat on rare occasions” The Bible Almanac similarly states: "Vegetable products formed a major portion of the diet ... When meat was used, it was often for the purpose of serving strangers or honored guests. Grains were an important part of the diet ... Fruits and fish were a favorite part of the diet”. It is important to eat from all the major food groups. This includes fruits and vegetables, whole grains, dairy products and protein, as described above. </w:t>
      </w:r>
    </w:p>
    <w:p>
      <w:pPr>
        <w:pStyle w:val="Normal"/>
        <w:rPr>
          <w:lang w:val="en-US"/>
        </w:rPr>
      </w:pPr>
      <w:r>
        <w:rPr>
          <w:b/>
          <w:bCs/>
        </w:rPr>
        <w:t xml:space="preserve">4. Hang out with people </w:t>
      </w:r>
      <w:r>
        <w:rPr/>
        <w:t>- As the English poet John Donne wrote several centuries ago, "No man is an island." This brief statement expresses a simple but vital truth: It is not healthy to be alone. In the beginning when God created Adam, He stated, "It is not good that man should be alone; I will make him a helper comparable to him" (Genesis 2:18). The truth is that we need other people—especially when we face various challenges or crises in life. Ecclesiastes 4:9-10 tells us: "Two are better than one ... For if they fall, one will lift up his companion. But woe to him who is alone when he falls, for he has no one to help him up.” God intended that we should share our experiences in life. It is especially vital that we have someone to share our burdens with when we're laboring under the crushing weight of fear or depression. Without having someone with whom we can share our burdens, we may well think they're insurmountable. But the truth is that no trial is too great if we have divine help and wholesome fellowship with other Christians and with God (Philippians 4:13; 1 John 1:3). Other people can help us see the lighter side of life even when things look bleak. Humor is a valuable tool to provide balance to extreme thoughts and feelings and by nature neutralizes fear and depression. It's been said that "laughter is the best medicine," and it is one of the vital antidotes for mental disorders. Depression is not just a mental affliction. It involves an imbalance of endorphins—the "good" chemicals—in the brain, and humor helps boost endorphins. The Bible long ago expressed the effectiveness of humor in providing relief for a depressed spirit: "A merry heart does good, like medicine" (Proverbs 17:22). Whenever Christians gather together, they can mutually edify one another by the synergistic effect compared to iron sharpening iron (Proverbs 27:17). "When all is said and done, the best guarantee of a long and healthy life may be the connections you have with other people”.</w:t>
      </w:r>
    </w:p>
    <w:p>
      <w:pPr>
        <w:pStyle w:val="Normal"/>
        <w:rPr>
          <w:lang w:val="en-US"/>
        </w:rPr>
      </w:pPr>
      <w:r>
        <w:rPr/>
        <w:t>Find people to confide in, and overcome the habit of keeping things to yourself.</w:t>
      </w:r>
    </w:p>
    <w:p>
      <w:pPr>
        <w:pStyle w:val="Normal"/>
        <w:rPr>
          <w:lang w:val="en-US"/>
        </w:rPr>
      </w:pPr>
      <w:r>
        <w:rPr>
          <w:b/>
          <w:bCs/>
        </w:rPr>
        <w:t xml:space="preserve">5. Connect with God </w:t>
      </w:r>
      <w:r>
        <w:rPr/>
        <w:t xml:space="preserve">- The most important thing you personally can do to combat and overcome fear and depression is to develop a vibrant relationship with God. At one time psychologists believed that faith in God detracted from psychological wellness, but research has shown otherwise. Religious commitment has been shown empirically to be a vital component of basic mental health. Further, people of committed religious faith report much higher levels of personal happiness and psychological well-being than do their agnostic or atheistic counterparts. The Bible is essentially an owner's manual on how to conduct our lives. If we apply it, it assures us of overall peace and happiness. Many of its passages assure us that a relationship with God will enrich our lives: "Great peace have those who love Your law, and nothing causes them to stumble" (Psalm 119:165). "God has not given us a spirit of fear, but of power and of love and of a sound mind" (2 Timothy 1:7). Love is one of the attributes of God's Holy Spirit, and "perfect love casts out fear" (1 John 4:18). Psalm 19 contains several statements about how the Word of God engenders a healthy mind. It converts the soul (verse 7), rejoices the heart and enlightens the eyes (verse 8). Another element of a healthy relationship with God is prayer. Men and women of God in the Bible prayed. Jesus told His disciples to pray, and He taught them how (Matthew 6:9-13). Jesus prayed regularly to His Father and on at least one occasion prayed all night (Luke 6:12). He prayed in part because He experienced the same human emotions and temptations we all experience (Hebrews 4:15). Prayer can strengthen us in times of fear and depression. Both David and the prophet Daniel faced threats to their lives that they overcame through prayer. Both men habitually prayed three times a day (Psalm 55:17; Daniel 6:10). The New Testament tells us to "pray without ceasing" (1 Thessalonians 5:17). Another tool in our kit for a healthy mind through a relationship with God is meditation. Meditation is focused thinking. "No amount of meditating can magically erase the stress of losing a job or a loved one. But it can help people cope”. The apostle Paul urged Timothy to meditate on God's Word: "Till I come, give attention to reading, to exhortation, to doctrine ... Meditate on these things; give yourself entirely to them" (1 Timothy 4:13-15 ). The author of Psalm 119 said that he meditated on God's law (verse 97). Meditation enables us to replace unprofitable thoughts with healthy ones. If you find your life burdened with stresses and anxieties, the end of the day is a good time to overhaul your thinking. </w:t>
      </w:r>
    </w:p>
    <w:p>
      <w:pPr>
        <w:pStyle w:val="Normal"/>
        <w:rPr>
          <w:lang w:val="en-US"/>
        </w:rPr>
      </w:pPr>
      <w:r>
        <w:rPr/>
        <w:t>Video: Fall Apart by Josh Wilson: Get it on Youtube at: http://www.youtube.com/watch?v=ELhAEQ7l48Y</w:t>
      </w:r>
    </w:p>
    <w:p>
      <w:pPr>
        <w:pStyle w:val="Normal"/>
        <w:rPr>
          <w:lang w:val="en-US"/>
        </w:rPr>
      </w:pPr>
      <w:r>
        <w:rPr/>
        <w:t>If you have a friend who is depressed… you can help them?</w:t>
      </w:r>
    </w:p>
    <w:p>
      <w:pPr>
        <w:pStyle w:val="Normal"/>
        <w:rPr>
          <w:lang w:val="en-US"/>
        </w:rPr>
      </w:pPr>
      <w:r>
        <w:rPr/>
        <w:t>(1) ASK: What do you think is making you depressed. People usually have some idea of what the 'triggers' have been. (2) DRAW. Have them write or draw a timeline of their lives indicating significant events, positive and negative. Talk about the negative events and the things they learned about life, God and themselves from these events. Minister healing of memories where necessary. (3) TALK: Have them talk about areas in their present life where they feel powerless or hopeless. Identify faulty thinking that produces these feelings. Allow God to minister to these belfaulty beliefs. (4) ACT: Can you create a plan of action to deal with your feelings of powerlessness? Help them describe a favourable goal.  Ask them to identify the steps they would need to take to achieve the goal. Help them to break down the steps to small enough sizes to make them achievable one at a time. Pray and believe for the grace for them to achieve the first step. Encourage them in the process.</w:t>
      </w:r>
    </w:p>
    <w:p>
      <w:pPr>
        <w:pStyle w:val="Normal"/>
        <w:rPr>
          <w:lang w:val="en-US"/>
        </w:rPr>
      </w:pPr>
      <w:r>
        <w:rPr>
          <w:lang w:val="en-US"/>
        </w:rPr>
        <w:t>This short video clip reminds us of what to Do and what NOT TO DO with a friend who is depressed. Get it on YouTube at: http://www.youtube.com/watch?v=9E3K8s3RJV4 (this is the last part of this video)</w:t>
      </w:r>
    </w:p>
    <w:p>
      <w:pPr>
        <w:pStyle w:val="Normal"/>
        <w:rPr/>
      </w:pPr>
      <w:r>
        <w:rPr/>
        <w:t>Next week we will be looking at how to deal with parents.</w:t>
      </w:r>
    </w:p>
    <w:p>
      <w:pPr>
        <w:pStyle w:val="Normal"/>
        <w:spacing w:before="0" w:after="200"/>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4:41:00Z</dcterms:created>
  <dc:creator>Mark Tittley</dc:creator>
  <dc:description/>
  <cp:keywords/>
  <dc:language>en-US</dc:language>
  <cp:lastModifiedBy>Mark Tittley</cp:lastModifiedBy>
  <dcterms:modified xsi:type="dcterms:W3CDTF">2012-09-02T11:56:00Z</dcterms:modified>
  <cp:revision>10</cp:revision>
  <dc:subject/>
  <dc:title/>
</cp:coreProperties>
</file>