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Deep Ministry in a Shallow Wor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Chap Clark and Kara Powell</w:t>
      </w:r>
    </w:p>
    <w:p>
      <w:pPr>
        <w:pStyle w:val="Normal"/>
        <w:rPr>
          <w:rFonts w:ascii="Arial" w:hAnsi="Arial" w:cs="Arial"/>
          <w:sz w:val="20"/>
          <w:szCs w:val="20"/>
        </w:rPr>
      </w:pPr>
      <w:r>
        <w:rPr>
          <w:rFonts w:cs="Arial" w:ascii="Arial" w:hAnsi="Arial"/>
          <w:sz w:val="20"/>
          <w:szCs w:val="20"/>
        </w:rPr>
        <w:t>A summary by Mark Titt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rk and Powell challenge us to think deeply about the quality, effectiveness and depth of our youth our ministry. The following questions will help us reflect deeply:</w:t>
      </w:r>
    </w:p>
    <w:p>
      <w:pPr>
        <w:pStyle w:val="Normal"/>
        <w:rPr>
          <w:rFonts w:ascii="Arial" w:hAnsi="Arial" w:cs="Arial"/>
          <w:sz w:val="20"/>
          <w:szCs w:val="20"/>
        </w:rPr>
      </w:pPr>
      <w:r>
        <w:rPr>
          <w:rFonts w:cs="Arial" w:ascii="Arial" w:hAnsi="Arial"/>
          <w:sz w:val="20"/>
          <w:szCs w:val="20"/>
        </w:rPr>
        <w:t>* Is our evangelism strategy working?</w:t>
      </w:r>
    </w:p>
    <w:p>
      <w:pPr>
        <w:pStyle w:val="Normal"/>
        <w:rPr>
          <w:rFonts w:ascii="Arial" w:hAnsi="Arial" w:cs="Arial"/>
          <w:sz w:val="20"/>
          <w:szCs w:val="20"/>
        </w:rPr>
      </w:pPr>
      <w:r>
        <w:rPr>
          <w:rFonts w:cs="Arial" w:ascii="Arial" w:hAnsi="Arial"/>
          <w:sz w:val="20"/>
          <w:szCs w:val="20"/>
        </w:rPr>
        <w:t>* Is our teaching changing lives?</w:t>
      </w:r>
    </w:p>
    <w:p>
      <w:pPr>
        <w:pStyle w:val="Normal"/>
        <w:rPr>
          <w:rFonts w:ascii="Arial" w:hAnsi="Arial" w:cs="Arial"/>
          <w:sz w:val="20"/>
          <w:szCs w:val="20"/>
        </w:rPr>
      </w:pPr>
      <w:r>
        <w:rPr>
          <w:rFonts w:cs="Arial" w:ascii="Arial" w:hAnsi="Arial"/>
          <w:sz w:val="20"/>
          <w:szCs w:val="20"/>
        </w:rPr>
        <w:t>* Are our worship times connecting youth to God’s love and power?</w:t>
      </w:r>
    </w:p>
    <w:p>
      <w:pPr>
        <w:pStyle w:val="Normal"/>
        <w:rPr>
          <w:rFonts w:ascii="Arial" w:hAnsi="Arial" w:cs="Arial"/>
          <w:sz w:val="20"/>
          <w:szCs w:val="20"/>
        </w:rPr>
      </w:pPr>
      <w:r>
        <w:rPr>
          <w:rFonts w:cs="Arial" w:ascii="Arial" w:hAnsi="Arial"/>
          <w:sz w:val="20"/>
          <w:szCs w:val="20"/>
        </w:rPr>
        <w:t>* Are our small groups encouraging life transformation?</w:t>
      </w:r>
    </w:p>
    <w:p>
      <w:pPr>
        <w:pStyle w:val="Normal"/>
        <w:rPr>
          <w:rFonts w:ascii="Arial" w:hAnsi="Arial" w:cs="Arial"/>
          <w:sz w:val="20"/>
          <w:szCs w:val="20"/>
        </w:rPr>
      </w:pPr>
      <w:r>
        <w:rPr>
          <w:rFonts w:cs="Arial" w:ascii="Arial" w:hAnsi="Arial"/>
          <w:sz w:val="20"/>
          <w:szCs w:val="20"/>
        </w:rPr>
        <w:t>* Are our leaders experiencing stress and burnout?</w:t>
      </w:r>
    </w:p>
    <w:p>
      <w:pPr>
        <w:pStyle w:val="Normal"/>
        <w:rPr>
          <w:rFonts w:ascii="Arial" w:hAnsi="Arial" w:cs="Arial"/>
          <w:sz w:val="20"/>
          <w:szCs w:val="20"/>
        </w:rPr>
      </w:pPr>
      <w:r>
        <w:rPr>
          <w:rFonts w:cs="Arial" w:ascii="Arial" w:hAnsi="Arial"/>
          <w:sz w:val="20"/>
          <w:szCs w:val="20"/>
        </w:rPr>
        <w:t>* Is our sense of purpose evapo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hree common solutions that youth workers impose when they realize that they ministry is not as deep as it sh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ore of the Same” – they present more meetings, include more leaders, and aim for a bigger budget. But this is not the answer because our culture has changed, our thinking about God has changed, our church has changed and we have chan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It worked for my friend” – we adopt what someone else is doing but we have not checked with what our youth need nor have we realized that our contexts are different. Plus other people tend to exaggerate the effect of their strategies and progr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That’s what the book said” – we grab for the latest and hottest youth ministry book and implement the suggestions of people we consider to be experts in the field but the cut and paste approach does not usually yield the results we are prom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needed is a whole new way of thinking about deepening our youth ministry. For this, Clark and Power suggest the Deep Design model – a way of thinking about our ministry and transitioning to a new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e want deeper ministry transformation, our goals should be twofold. First, to consider our ministries in light of our theology and doctrine. Second, to be attentive to the provocative practical theology questions that our ministries will inevitably raise. So for example, our understanding of the relationships in the first century church described in Acts 2:42-47 should affect the way we try to develop community with our students. At the same time, students’ use of technology to stay connected to each other today should force us to start asking: how can we use technology to love and serve students? From a theological perspective, what do we gain by doing that? What do we 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ep Design we’re suggesting certainly isn’t the only way to allow our theology to inform our ministry practices, and vice versa. It might not even be the best way. But this Deep Design hopefully allows us to toss aside our water wings and plunge into the deep 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e’s an overview of the four steps in our Deep Design. Step One provides the opportunity to discern God’s transforming activity in your ministry currently. Step Two focuses more on theology by allowing you to reflect upon fresh insights from Scripture, historical thinkers, current research, and experience. Step Three invites you to observe others who are integrating these new theological and ministry insights into their own settings and compare them with your situation. Step Four is the final culminating step that helps you apply findings from Step 2 and Step 3 to the issues that emerged in Step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implify this process, here’s one overarching question for each step.</w:t>
      </w:r>
    </w:p>
    <w:p>
      <w:pPr>
        <w:pStyle w:val="Normal"/>
        <w:rPr/>
      </w:pPr>
      <w:r>
        <w:rPr>
          <w:rFonts w:cs="Arial" w:ascii="Arial" w:hAnsi="Arial"/>
          <w:sz w:val="20"/>
          <w:szCs w:val="20"/>
        </w:rPr>
        <w:t>Step One (Discernment): Now?</w:t>
      </w:r>
    </w:p>
    <w:p>
      <w:pPr>
        <w:pStyle w:val="Normal"/>
        <w:rPr/>
      </w:pPr>
      <w:r>
        <w:rPr>
          <w:rFonts w:cs="Arial" w:ascii="Arial" w:hAnsi="Arial"/>
          <w:sz w:val="20"/>
          <w:szCs w:val="20"/>
        </w:rPr>
        <w:t>Step Two (Reflection): New?</w:t>
      </w:r>
    </w:p>
    <w:p>
      <w:pPr>
        <w:pStyle w:val="Normal"/>
        <w:rPr/>
      </w:pPr>
      <w:r>
        <w:rPr>
          <w:rFonts w:cs="Arial" w:ascii="Arial" w:hAnsi="Arial"/>
          <w:sz w:val="20"/>
          <w:szCs w:val="20"/>
        </w:rPr>
        <w:t>Step Three (Observation): Who?</w:t>
      </w:r>
    </w:p>
    <w:p>
      <w:pPr>
        <w:pStyle w:val="Normal"/>
        <w:rPr/>
      </w:pPr>
      <w:r>
        <w:rPr>
          <w:rFonts w:cs="Arial" w:ascii="Arial" w:hAnsi="Arial"/>
          <w:sz w:val="20"/>
          <w:szCs w:val="20"/>
        </w:rPr>
        <w:t>Step Four (Application): How?</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765</wp:posOffset>
            </wp:positionV>
            <wp:extent cx="2457450" cy="1804035"/>
            <wp:effectExtent l="0" t="0" r="0" b="0"/>
            <wp:wrapSquare wrapText="bothSides"/>
            <wp:docPr id="1" name="deep_graphi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p_graphic_1" descr=""/>
                    <pic:cNvPicPr>
                      <a:picLocks noChangeAspect="1" noChangeArrowheads="1"/>
                    </pic:cNvPicPr>
                  </pic:nvPicPr>
                  <pic:blipFill>
                    <a:blip r:embed="rId2"/>
                    <a:srcRect l="-5" t="-7" r="-5" b="-7"/>
                    <a:stretch>
                      <a:fillRect/>
                    </a:stretch>
                  </pic:blipFill>
                  <pic:spPr bwMode="auto">
                    <a:xfrm>
                      <a:off x="0" y="0"/>
                      <a:ext cx="2457450" cy="1804035"/>
                    </a:xfrm>
                    <a:prstGeom prst="rect">
                      <a:avLst/>
                    </a:prstGeom>
                  </pic:spPr>
                </pic:pic>
              </a:graphicData>
            </a:graphic>
          </wp:anchor>
        </w:drawing>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left half of the Deep Design represents Our Ministries – both as they are right Now and How we’d like to see them deepen. While it’s tempting to jump from realizing there’s a problem to coming up with our own solution, the reality is that we will come up with limited ideas if we don’t engage with the right half of the Deep Design, Others’ Insights. The flow of the four steps helps develop the right balance between looking in the mirror and looking out the wind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reality is that the process isn’t always as clean, neat, and linear as we’re explaining it right now. In fact, it never is. But just like when you’re learning anything new, it’s helpful to understand all of the components in some sort of sequence. Tennis coaches teach new players how to hit the ball through a logical sequence: step forward, move the racket back, make contact with the ball, and then follow-through. Once players get these basics, they hit forehand and backhand shots in one fluid motion. That makes tennis (and deep ministry for that matter) more organic, more messy, and a whole lot more f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at cross doing in the middle of the Deep Design?</w:t>
      </w:r>
    </w:p>
    <w:p>
      <w:pPr>
        <w:pStyle w:val="Normal"/>
        <w:rPr>
          <w:rFonts w:ascii="Arial" w:hAnsi="Arial" w:cs="Arial"/>
          <w:sz w:val="20"/>
          <w:szCs w:val="20"/>
        </w:rPr>
      </w:pPr>
      <w:r>
        <w:rPr>
          <w:rFonts w:cs="Arial" w:ascii="Arial" w:hAnsi="Arial"/>
          <w:sz w:val="20"/>
          <w:szCs w:val="20"/>
        </w:rPr>
        <w:t>In the midst of the Deep Design, we want our reflection and the intersection between our ministries and others’ insights to be continually filtered through the lens of God’s activity. How do we know if we are aligning ourselves with God’s activity? While our finite brains prevent us from ever fully knowing, one way we understand God’s activity is through His revelation, which we know primarily from Scripture. The cross is at the heart of our Deep Design as a reminder that we want all of our theological and ministry reflection to revolve around the model and grace of Christ as a central example of God’s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ep One in the Deep Design (Discernment): Now?</w:t>
      </w:r>
    </w:p>
    <w:p>
      <w:pPr>
        <w:pStyle w:val="Normal"/>
        <w:rPr/>
      </w:pPr>
      <w:r>
        <w:rPr>
          <w:rFonts w:cs="Arial" w:ascii="Arial" w:hAnsi="Arial"/>
          <w:sz w:val="20"/>
          <w:szCs w:val="20"/>
        </w:rPr>
        <w:t>As youth workers, we often get so busy doing ministry that we lose sight of what God is doing now in our ministry. We often end up like emergency rescue workers, responding to the latest 9-1-1 call from a kid or dousing fires that sprang up at last night’s youth group. Our heads spin from one urgent crisis to the next without thinking about how all of these flare-ups are aligning with, or detracting from, God’s work in our mid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p One invites us to slow down and discern what God is up to in our ministry Now. Trying to discern God’s work in our midst begs an obvious question: What exactly is “God’s activity”? It’s helpful to contemplate God’s activity by thinking about what academic folks call His “telos”. Taken from the Greek, in this context, “telos” means God’s divine intentions or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helps somewhat, but we’re still left with the question of: so what does God intend? Some might answer that God intends for His kingdom to be advanced. Others might suggest that God intends for His peace to reign. Still others might propose that God intends for all people to worship Him. While these are all accurate answers, we suggest that in its most simple essence, God intends transformation. He desires this transformation to happen on multiple levels – in our natural world, in our faith communities, in our individual lives, and in our larger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ep Design, the goal of the first Now step is to discern God’s current transformation in our midst. More specifically, we ask three Now sub question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type of transformation is God bringing about now?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is creating space for God’s transformation now?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is hindering God’s transformatio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 how in the world do you figure out what God is up to? What’s the process for answering these three Now questions? The short answer is through both your own individual reflection and communal reflection with others. In both types of reflection, it’s helpful to consider your ministry from the perspective of God’s story as presented in Scripture. Where in your ministry do you see actions and attitudes that resemble Jesus’ life and ministry? Where in your community are the passions of Jesus being expressed? Poignant answers to these questions are often revealed through corporate prayer, spiritual disciplines, worship, and discussions about God’s narrative presented in Scrip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ep Two in the Deep Design (Reflection): New? </w:t>
      </w:r>
    </w:p>
    <w:p>
      <w:pPr>
        <w:pStyle w:val="Normal"/>
        <w:rPr>
          <w:rFonts w:ascii="Arial" w:hAnsi="Arial" w:cs="Arial"/>
          <w:sz w:val="20"/>
          <w:szCs w:val="20"/>
        </w:rPr>
      </w:pPr>
      <w:r>
        <w:rPr>
          <w:rFonts w:cs="Arial" w:ascii="Arial" w:hAnsi="Arial"/>
          <w:sz w:val="20"/>
          <w:szCs w:val="20"/>
        </w:rPr>
        <w:t xml:space="preserve">Once you know your Now, the second step in the Deep Design is to engage in New reflection. The goal of the New step is to reflect upon New ideas and theological insights related to the issues that arose as you tried to discern God’s activity in your ministry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you identify the New perspectives that can help move your ministry out of the shallow end? The great news is that we can gain wisdom from those both inside and outside our context by asking: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does Scripture sa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does history sa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does research say?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does experience sa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cripture has two types of authority. One is its historical authority, meaning it contains God’s commands to people in Biblical times. The second is its normative authority, meaning that when it is properly interpreted, it helps us understand God’s commands to us today. That means that if Scripture says one thing, and something or someone else says another, Scripture trumps that other vo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history, we mean traditions and teachings from the past. Unfortunately in our hunt for “fresh” ideas, we in the field of youth ministry have often disregarded the “outdated” wisdom that has been developed by those who have studied and served God before us. We operate as if nothing much of significance happened between the writing of the Bible thousands of years ago and where we are now. Whether it’s because of our ignorance or our pride, we’ve turned a deaf ear to the whispers of wisdom that echo from the past. Studying our history helps clear the wax from our 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idst of understanding our history and the evolution of key theology and church practices, each of us has certain branches in our faith tree that are unique. If you’re part of a denomination or movement, that group has a deep sense of history (some way deeper than others!). Whether your church and youth ministry have been around for 100 years or 1 month, they are undoubtedly grounded in certain doctrines and traditions. Perhaps you need to abandon these historical principles and practices. Maybe even more likely, you need to hold firm to them and re-New them by translating them in ways that make sense to your students. Either way, it’s only as we value the church and work within the narrative of the church’s own self-understanding that we can truly bring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move from the past to the present through the third voice in finding New depth: research. When we discuss the value of academic research with youth workers, some of them nod immediately. Others squint their eyes and look like we are speaking to them in a language originating in a galaxy far, far away. In their minds, such investigation is done by boring scientists in white lab coats who study irrelevant questions and end up giving purple pills to one half of the guinea pigs and green pills to the 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s not the kind of research we’re talking about. We’re talking about Roll Up Your Sleeves And Get Dirty With Kids kinds of research. We’re talking about the kind of research that puts adults in the position of listeners and students in the position of youth culture experts. We’re talking about what is now being referred to in academic circles as “action research,” meaning research that reflects the real needs of real people and offers real help. Overlooking these contributions in our search for deeper ministry is a little bit like looking for a quarter in the dark. You might find it, but it sure takes lon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move from others’ insights to your own through the fourth voice in finding New depth: experience. Your church, your community, and your kids are unlike any others. You as a leader are unlike any other leader. God intends to use the unique experiences of both yourself and others to help you swim past shallow waters. By putting these experiences under a microscope, you’ll see the tiny nuances and hidden principles that you might otherwise m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oint of clarification: in trying to hear from Scripture, history, research, and experience, there are times when one or two voices will have more to contribute to your Deep Design than others. Sometimes Scripture shouts about an issue; other times it whispers. Occasionally history has volumes of insight; often it is silent. That’s OK. It would be unrealistic to think that each source should contribute exactly 25% to your process. Nothing in life that matters is that neat and clean. The goal is to soak in wisdom from all four when possible, not to artificially squeeze a few drops from a source that is actually pretty dry on that particular issu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ep Three in the Deep Design (Observation): Who? </w:t>
      </w:r>
    </w:p>
    <w:p>
      <w:pPr>
        <w:pStyle w:val="Normal"/>
        <w:rPr>
          <w:rFonts w:ascii="Arial" w:hAnsi="Arial" w:cs="Arial"/>
          <w:sz w:val="20"/>
          <w:szCs w:val="20"/>
        </w:rPr>
      </w:pPr>
      <w:r>
        <w:rPr>
          <w:rFonts w:cs="Arial" w:ascii="Arial" w:hAnsi="Arial"/>
          <w:sz w:val="20"/>
          <w:szCs w:val="20"/>
        </w:rPr>
        <w:t xml:space="preserve">In figuring out how to go deeper in our ministries, it’s helpful to have examples of others who have gone before us. The goal of the Who step is to observe others who have come up with New theological and ministry insights similar to ours and are already trying to go deeper. These people aren’t perfect but their willingness to try new ideas and paddle, sidestroke, and sprint forward can help you take a few bold – or maybe tentative – strokes into deeper wa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important warning: You will never follow someone else’s plan exactly and be successful. The truth is that you live in a different community, you work with different students, your students have different parents, you have different volunteers, you have a different senior pastor, and you have your own leadership style. That means that to effectively take the third step of the Deep Design and figure out Who you can learn from, and how their stories relate to your own, you are going to want to ask three question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are some ways that others are applying these new insights to their ministrie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what ways is their situation similar to our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what ways is it differen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tep Four in the Deep Design (Application): How?</w:t>
      </w:r>
    </w:p>
    <w:p>
      <w:pPr>
        <w:pStyle w:val="Normal"/>
        <w:rPr>
          <w:rFonts w:ascii="Arial" w:hAnsi="Arial" w:cs="Arial"/>
          <w:sz w:val="20"/>
          <w:szCs w:val="20"/>
        </w:rPr>
      </w:pPr>
      <w:r>
        <w:rPr>
          <w:rFonts w:cs="Arial" w:ascii="Arial" w:hAnsi="Arial"/>
          <w:sz w:val="20"/>
          <w:szCs w:val="20"/>
        </w:rPr>
        <w:t xml:space="preserve">Now that we’ve reflected on New theological and ministry depth in step two of our Deep Design diagram and studied the example of another ministry and compared it with our own context already in step three, we are well equipped to answer the final synthesizing question: Given everything, How can we go deep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t might help if you think of this fourth How question like a jigsaw puzzle. Studying Now, New, and Who is a bit like dumping a box of jigsaw puzzle pieces on your dining room table. In the final section, you get to figure out How to put those pieces together into a puzzle that fits your ministry. The best “picture” for your students is not something you copy from others, but something God shows you and your team. Since you’ve done the hard work of reflection in the first three steps, you are well positioned to apply theology to the ministry challenges and dilemmas you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ther word of warning: as you’ll note from the shape of the diagram (which resembles the mathematical sign of “infinity”), every time you reach a new goal, you’ve basically created a new Now for yourself, which means the Deep Design process never ends. It’s a constant loop of discernment, reflection, observation, and application. It is this ongoing theological and ministry evaluation that keeps us from the lunacy of repeating the same ministry practices and expecting differen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344295</wp:posOffset>
            </wp:positionH>
            <wp:positionV relativeFrom="paragraph">
              <wp:posOffset>62230</wp:posOffset>
            </wp:positionV>
            <wp:extent cx="3375025" cy="4185285"/>
            <wp:effectExtent l="0" t="0" r="0" b="0"/>
            <wp:wrapSquare wrapText="bothSides"/>
            <wp:docPr id="2" name="deep_graphi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ep_graphic_5" descr=""/>
                    <pic:cNvPicPr>
                      <a:picLocks noChangeAspect="1" noChangeArrowheads="1"/>
                    </pic:cNvPicPr>
                  </pic:nvPicPr>
                  <pic:blipFill>
                    <a:blip r:embed="rId3"/>
                    <a:srcRect l="-5" t="-4" r="-5" b="-4"/>
                    <a:stretch>
                      <a:fillRect/>
                    </a:stretch>
                  </pic:blipFill>
                  <pic:spPr bwMode="auto">
                    <a:xfrm>
                      <a:off x="0" y="0"/>
                      <a:ext cx="3375025" cy="41852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Getting Star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Understand the Deep Design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etermine who should be involved in discussions about change in your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nswer the 3 questions from Step 1</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type of transformation is God bringing about now?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at is creating space for God’s transformation now?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is hindering God’s transformatio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velop a sense of your community and your ministry:</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are our people lik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w are their parent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are our adult leaders lik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is our church lik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at is the community in which we minister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Identify who or what ministries you have followed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ining About Deep Chan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ep 1: Now?</w:t>
      </w:r>
    </w:p>
    <w:p>
      <w:pPr>
        <w:pStyle w:val="Normal"/>
        <w:rPr/>
      </w:pPr>
      <w:r>
        <w:rPr>
          <w:rFonts w:cs="Arial" w:ascii="Arial" w:hAnsi="Arial"/>
          <w:sz w:val="20"/>
          <w:szCs w:val="20"/>
        </w:rPr>
        <w:t>We must realize that youth, parents, adult leaders, the church community and the youth staff need to change. We must determine which focus groups we need to include: youth, parents, adult leaders and church leaders. We must understand that we are starting a process of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2: New?</w:t>
      </w:r>
    </w:p>
    <w:p>
      <w:pPr>
        <w:pStyle w:val="Normal"/>
        <w:rPr/>
      </w:pPr>
      <w:r>
        <w:rPr>
          <w:rFonts w:cs="Arial" w:ascii="Arial" w:hAnsi="Arial"/>
          <w:sz w:val="20"/>
          <w:szCs w:val="20"/>
        </w:rPr>
        <w:t>There are four change principles to under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Get people involved: Ephesians 4:11-12a. Do we view youth and adult leaders as voices through whom the Holy Spirit speaks or as people who merely carry out what the Holy Spirit has shown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igure out why change is needed. Some practical suggestions:</w:t>
      </w:r>
    </w:p>
    <w:p>
      <w:pPr>
        <w:pStyle w:val="Normal"/>
        <w:rPr>
          <w:rFonts w:ascii="Arial" w:hAnsi="Arial" w:cs="Arial"/>
          <w:sz w:val="20"/>
          <w:szCs w:val="20"/>
        </w:rPr>
      </w:pPr>
      <w:r>
        <w:rPr>
          <w:rFonts w:cs="Arial" w:ascii="Arial" w:hAnsi="Arial"/>
          <w:sz w:val="20"/>
          <w:szCs w:val="20"/>
        </w:rPr>
        <w:t>* Video tape youth giving honest feedback about your ministry.</w:t>
      </w:r>
    </w:p>
    <w:p>
      <w:pPr>
        <w:pStyle w:val="Normal"/>
        <w:rPr>
          <w:rFonts w:ascii="Arial" w:hAnsi="Arial" w:cs="Arial"/>
          <w:sz w:val="20"/>
          <w:szCs w:val="20"/>
        </w:rPr>
      </w:pPr>
      <w:r>
        <w:rPr>
          <w:rFonts w:cs="Arial" w:ascii="Arial" w:hAnsi="Arial"/>
          <w:sz w:val="20"/>
          <w:szCs w:val="20"/>
        </w:rPr>
        <w:t>* Invite new youth and ask them for their feedback about an event.</w:t>
      </w:r>
    </w:p>
    <w:p>
      <w:pPr>
        <w:pStyle w:val="Normal"/>
        <w:rPr>
          <w:rFonts w:ascii="Arial" w:hAnsi="Arial" w:cs="Arial"/>
          <w:sz w:val="20"/>
          <w:szCs w:val="20"/>
        </w:rPr>
      </w:pPr>
      <w:r>
        <w:rPr>
          <w:rFonts w:cs="Arial" w:ascii="Arial" w:hAnsi="Arial"/>
          <w:sz w:val="20"/>
          <w:szCs w:val="20"/>
        </w:rPr>
        <w:t>* Ask youth and leaders to visit other ministries for insights.</w:t>
      </w:r>
    </w:p>
    <w:p>
      <w:pPr>
        <w:pStyle w:val="Normal"/>
        <w:rPr>
          <w:rFonts w:ascii="Arial" w:hAnsi="Arial" w:cs="Arial"/>
          <w:sz w:val="20"/>
          <w:szCs w:val="20"/>
        </w:rPr>
      </w:pPr>
      <w:r>
        <w:rPr>
          <w:rFonts w:cs="Arial" w:ascii="Arial" w:hAnsi="Arial"/>
          <w:sz w:val="20"/>
          <w:szCs w:val="20"/>
        </w:rPr>
        <w:t>* Ask staff to imagine they are parents or are youth who are unconnected to the ministry or are unbelievers - have them reflect on how they would feel about attending.</w:t>
      </w:r>
    </w:p>
    <w:p>
      <w:pPr>
        <w:pStyle w:val="Normal"/>
        <w:rPr>
          <w:rFonts w:ascii="Arial" w:hAnsi="Arial" w:cs="Arial"/>
          <w:sz w:val="20"/>
          <w:szCs w:val="20"/>
        </w:rPr>
      </w:pPr>
      <w:r>
        <w:rPr>
          <w:rFonts w:cs="Arial" w:ascii="Arial" w:hAnsi="Arial"/>
          <w:sz w:val="20"/>
          <w:szCs w:val="20"/>
        </w:rPr>
        <w:t>* Give youth cameras and ask them to take pictures of people or events to represent the needs of youth in thei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Understand the forces at work. We want to increase the driving forces and minimize the resisting forces that are at work. All forces fall into three categories:</w:t>
      </w:r>
    </w:p>
    <w:p>
      <w:pPr>
        <w:pStyle w:val="Normal"/>
        <w:rPr>
          <w:rFonts w:ascii="Arial" w:hAnsi="Arial" w:cs="Arial"/>
          <w:sz w:val="20"/>
          <w:szCs w:val="20"/>
        </w:rPr>
      </w:pPr>
      <w:r>
        <w:rPr>
          <w:rFonts w:cs="Arial" w:ascii="Arial" w:hAnsi="Arial"/>
          <w:sz w:val="20"/>
          <w:szCs w:val="20"/>
        </w:rPr>
        <w:t>A. People – youth, parents, adult staff, church leaders, community members.</w:t>
      </w:r>
    </w:p>
    <w:p>
      <w:pPr>
        <w:pStyle w:val="Normal"/>
        <w:rPr>
          <w:rFonts w:ascii="Arial" w:hAnsi="Arial" w:cs="Arial"/>
          <w:sz w:val="20"/>
          <w:szCs w:val="20"/>
        </w:rPr>
      </w:pPr>
      <w:r>
        <w:rPr>
          <w:rFonts w:cs="Arial" w:ascii="Arial" w:hAnsi="Arial"/>
          <w:sz w:val="20"/>
          <w:szCs w:val="20"/>
        </w:rPr>
        <w:t>B. Values – beliefs and principles that our ministry holds dear.</w:t>
      </w:r>
    </w:p>
    <w:p>
      <w:pPr>
        <w:pStyle w:val="Normal"/>
        <w:rPr>
          <w:rFonts w:ascii="Arial" w:hAnsi="Arial" w:cs="Arial"/>
          <w:sz w:val="20"/>
          <w:szCs w:val="20"/>
        </w:rPr>
      </w:pPr>
      <w:r>
        <w:rPr>
          <w:rFonts w:cs="Arial" w:ascii="Arial" w:hAnsi="Arial"/>
          <w:sz w:val="20"/>
          <w:szCs w:val="20"/>
        </w:rPr>
        <w:t>C. Structures and Programs – services, meetings, activities or programs that can be catalysts or obstacles of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Meaningfully communicate your message. We must communicate our message to others in meaningful ways. We must discuss what we have done in the past and explain why our ministry needs to be reformed and reshaped. We must show that the next change we are bringing builds on what has gone before. We must also explain what must NOT change. We must communicate the change through diverse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3: Who?</w:t>
      </w:r>
    </w:p>
    <w:p>
      <w:pPr>
        <w:pStyle w:val="Normal"/>
        <w:rPr>
          <w:rFonts w:ascii="Arial" w:hAnsi="Arial" w:cs="Arial"/>
          <w:sz w:val="20"/>
          <w:szCs w:val="20"/>
        </w:rPr>
      </w:pPr>
      <w:r>
        <w:rPr>
          <w:rFonts w:cs="Arial" w:ascii="Arial" w:hAnsi="Arial"/>
          <w:sz w:val="20"/>
          <w:szCs w:val="20"/>
        </w:rPr>
        <w:t>Jesus challenged his disciples to become like children (Matthew 18:4). They needed to be humbled and depend on Jesus for their present and their future. As we learn from Scripture, history, research and experience we believe that change, favour, blessing and depth comes from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 4: How?</w:t>
      </w:r>
    </w:p>
    <w:p>
      <w:pPr>
        <w:pStyle w:val="Normal"/>
        <w:rPr>
          <w:rFonts w:ascii="Arial" w:hAnsi="Arial" w:cs="Arial"/>
          <w:sz w:val="20"/>
          <w:szCs w:val="20"/>
        </w:rPr>
      </w:pPr>
      <w:r>
        <w:rPr>
          <w:rFonts w:cs="Arial" w:ascii="Arial" w:hAnsi="Arial"/>
          <w:sz w:val="20"/>
          <w:szCs w:val="20"/>
        </w:rPr>
        <w:t>Here are some application questions to use:</w:t>
      </w:r>
    </w:p>
    <w:p>
      <w:pPr>
        <w:pStyle w:val="Normal"/>
        <w:rPr>
          <w:rFonts w:ascii="Arial" w:hAnsi="Arial" w:cs="Arial"/>
          <w:sz w:val="20"/>
          <w:szCs w:val="20"/>
        </w:rPr>
      </w:pPr>
      <w:r>
        <w:rPr>
          <w:rFonts w:cs="Arial" w:ascii="Arial" w:hAnsi="Arial"/>
          <w:sz w:val="20"/>
          <w:szCs w:val="20"/>
        </w:rPr>
        <w:t>1. What changes has God brought about in you in the last year?</w:t>
      </w:r>
    </w:p>
    <w:p>
      <w:pPr>
        <w:pStyle w:val="Normal"/>
        <w:rPr>
          <w:rFonts w:ascii="Arial" w:hAnsi="Arial" w:cs="Arial"/>
          <w:sz w:val="20"/>
          <w:szCs w:val="20"/>
        </w:rPr>
      </w:pPr>
      <w:r>
        <w:rPr>
          <w:rFonts w:cs="Arial" w:ascii="Arial" w:hAnsi="Arial"/>
          <w:sz w:val="20"/>
          <w:szCs w:val="20"/>
        </w:rPr>
        <w:t>2. What changes has God brought about in your ministry?</w:t>
      </w:r>
    </w:p>
    <w:p>
      <w:pPr>
        <w:pStyle w:val="Normal"/>
        <w:rPr>
          <w:rFonts w:ascii="Arial" w:hAnsi="Arial" w:cs="Arial"/>
          <w:sz w:val="20"/>
          <w:szCs w:val="20"/>
        </w:rPr>
      </w:pPr>
      <w:r>
        <w:rPr>
          <w:rFonts w:cs="Arial" w:ascii="Arial" w:hAnsi="Arial"/>
          <w:sz w:val="20"/>
          <w:szCs w:val="20"/>
        </w:rPr>
        <w:t>3. Which of the four change principles is most important to you? People, Reasons, Forces or Message?</w:t>
      </w:r>
    </w:p>
    <w:p>
      <w:pPr>
        <w:pStyle w:val="Normal"/>
        <w:rPr>
          <w:rFonts w:ascii="Arial" w:hAnsi="Arial" w:cs="Arial"/>
          <w:sz w:val="20"/>
          <w:szCs w:val="20"/>
        </w:rPr>
      </w:pPr>
      <w:r>
        <w:rPr>
          <w:rFonts w:cs="Arial" w:ascii="Arial" w:hAnsi="Arial"/>
          <w:sz w:val="20"/>
          <w:szCs w:val="20"/>
        </w:rPr>
        <w:t>4. How can you become more like a child?</w:t>
      </w:r>
    </w:p>
    <w:p>
      <w:pPr>
        <w:pStyle w:val="Normal"/>
        <w:rPr>
          <w:rFonts w:ascii="Arial" w:hAnsi="Arial" w:cs="Arial"/>
          <w:sz w:val="20"/>
          <w:szCs w:val="20"/>
        </w:rPr>
      </w:pPr>
      <w:r>
        <w:rPr>
          <w:rFonts w:cs="Arial" w:ascii="Arial" w:hAnsi="Arial"/>
          <w:sz w:val="20"/>
          <w:szCs w:val="20"/>
        </w:rPr>
        <w:t>5. What differences would these changes make in the way that you lead?</w:t>
      </w:r>
    </w:p>
    <w:p>
      <w:pPr>
        <w:pStyle w:val="Normal"/>
        <w:rPr>
          <w:rFonts w:ascii="Arial" w:hAnsi="Arial" w:cs="Arial"/>
          <w:sz w:val="20"/>
          <w:szCs w:val="20"/>
        </w:rPr>
      </w:pPr>
      <w:r>
        <w:rPr>
          <w:rFonts w:cs="Arial" w:ascii="Arial" w:hAnsi="Arial"/>
          <w:sz w:val="20"/>
          <w:szCs w:val="20"/>
        </w:rPr>
        <w:t>6. How would you like to go deeper in brining about thes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ep Discipleship</w:t>
      </w:r>
    </w:p>
    <w:p>
      <w:pPr>
        <w:pStyle w:val="Normal"/>
        <w:rPr>
          <w:rFonts w:ascii="Arial" w:hAnsi="Arial" w:cs="Arial"/>
          <w:sz w:val="20"/>
          <w:szCs w:val="20"/>
        </w:rPr>
      </w:pPr>
      <w:r>
        <w:rPr>
          <w:rFonts w:cs="Arial" w:ascii="Arial" w:hAnsi="Arial"/>
          <w:sz w:val="20"/>
          <w:szCs w:val="20"/>
        </w:rPr>
        <w:t>Mike Yaconelli wrote: “Youth Ministry as an experiment has failed.” He was stressing that our programs and events do not have the same impact they used to have. These days, spiritual growth seems slower and more erratic. Youth seem to struggle with lifestyles or attitudes they can’t shake. Culture has changed, but so has the nature of adolescence: the support, guidance and nurture teens receive from adults has eroded. Teens reach high school already cynical and skeptical of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es God want? He wants us to make disciples - disciples who are at home in God’s house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eat Commission (Matthew 28:18-20) presents the goal of youth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Jesus came to them” (18)</w:t>
      </w:r>
    </w:p>
    <w:p>
      <w:pPr>
        <w:pStyle w:val="Normal"/>
        <w:rPr>
          <w:rFonts w:ascii="Arial" w:hAnsi="Arial" w:cs="Arial"/>
          <w:sz w:val="20"/>
          <w:szCs w:val="20"/>
        </w:rPr>
      </w:pPr>
      <w:r>
        <w:rPr>
          <w:rFonts w:cs="Arial" w:ascii="Arial" w:hAnsi="Arial"/>
          <w:sz w:val="20"/>
          <w:szCs w:val="20"/>
        </w:rPr>
        <w:t>Jesus has come to us – all that God said and revealed through creation and His Word is understood and expressed in light of his direct promised presence. God’s basic method of communicating his love is by going, but he also stays – Jesus is with and for our you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ll authority has been given to me” (18)</w:t>
      </w:r>
    </w:p>
    <w:p>
      <w:pPr>
        <w:pStyle w:val="Normal"/>
        <w:rPr>
          <w:rFonts w:ascii="Arial" w:hAnsi="Arial" w:cs="Arial"/>
          <w:sz w:val="20"/>
          <w:szCs w:val="20"/>
        </w:rPr>
      </w:pPr>
      <w:r>
        <w:rPr>
          <w:rFonts w:cs="Arial" w:ascii="Arial" w:hAnsi="Arial"/>
          <w:sz w:val="20"/>
          <w:szCs w:val="20"/>
        </w:rPr>
        <w:t>Jesus reminds us of his complete and total authority. We are reminded of who we work for – that Jesus builds the kingdom. God is the one who directs and empowers our ministry – we are invited to follow his lead. We must listen carefully to God’s voice, walk humbly with him and resolve to rely on his presence, input and power to stay on track in making dis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refore go” (19)</w:t>
      </w:r>
    </w:p>
    <w:p>
      <w:pPr>
        <w:pStyle w:val="Normal"/>
        <w:rPr>
          <w:rFonts w:ascii="Arial" w:hAnsi="Arial" w:cs="Arial"/>
          <w:sz w:val="20"/>
          <w:szCs w:val="20"/>
        </w:rPr>
      </w:pPr>
      <w:r>
        <w:rPr>
          <w:rFonts w:cs="Arial" w:ascii="Arial" w:hAnsi="Arial"/>
          <w:sz w:val="20"/>
          <w:szCs w:val="20"/>
        </w:rPr>
        <w:t xml:space="preserve">Just as Jesus came to us, we are told to go (John 17:18). This is the first step to serve people – before we can begin the task of making disciples. We are </w:t>
      </w:r>
      <w:r>
        <w:rPr>
          <w:rFonts w:cs="Arial" w:ascii="Arial" w:hAnsi="Arial"/>
          <w:sz w:val="20"/>
          <w:szCs w:val="20"/>
          <w:u w:val="single"/>
        </w:rPr>
        <w:t>all</w:t>
      </w:r>
      <w:r>
        <w:rPr>
          <w:rFonts w:cs="Arial" w:ascii="Arial" w:hAnsi="Arial"/>
          <w:sz w:val="20"/>
          <w:szCs w:val="20"/>
        </w:rPr>
        <w:t xml:space="preserve"> supposed to be missional as we live our the call of God on our lives. We must engage in contact work – which involves adults entering the world of youth to build trusting relationships. There are 3 levels of contact work: (1) Be seen, (2) Engage in a conversation, and (3) Do something together. This is more than just hanging out with youth who are already close in. To rebuild trust, we must commit to regular, ongoing  contact work with those we are seeking to discipl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nd make disciples of all nations” (19)</w:t>
      </w:r>
    </w:p>
    <w:p>
      <w:pPr>
        <w:pStyle w:val="Normal"/>
        <w:rPr>
          <w:rFonts w:ascii="Arial" w:hAnsi="Arial" w:cs="Arial"/>
          <w:sz w:val="20"/>
          <w:szCs w:val="20"/>
        </w:rPr>
      </w:pPr>
      <w:r>
        <w:rPr>
          <w:rFonts w:cs="Arial" w:ascii="Arial" w:hAnsi="Arial"/>
          <w:sz w:val="20"/>
          <w:szCs w:val="20"/>
        </w:rPr>
        <w:t>There are four aspects or goals of the Great Commission (to go, to make disciples, to baptize and to teach) but one is the main command (or imperative) – and the rest are supporting verbs. The central point of the passage is the call to “make disciples”. The other three verbs (go, baptise and teach) describe how to make disciples. What are we supposed to make? Disciples. It was a common Greek word meaning learner or student. The concept of discipleship is a lifelong process of learning what it means to conform ourselves to the purposes of God and His kingdom. In youth ministry, we are only part of the lifelong process of making disciples of Jesus Christ. The local church, the wider body, is the community God has chosen to do his discipling work. We must represent the church as we assimilate youth into the larger body of Christ by the time they graduate high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baptizing them in the name of the father…and teaching them to obey everything…( 19-20)</w:t>
      </w:r>
    </w:p>
    <w:p>
      <w:pPr>
        <w:pStyle w:val="Normal"/>
        <w:rPr/>
      </w:pPr>
      <w:r>
        <w:rPr>
          <w:rFonts w:cs="Arial" w:ascii="Arial" w:hAnsi="Arial"/>
          <w:sz w:val="20"/>
          <w:szCs w:val="20"/>
        </w:rPr>
        <w:t xml:space="preserve">There is more intended than just the creation of a community of peers that initiates youth through the rite of baptism. The inclusion of Jesus’ command “to baptize” and “to teach to obey” assumes being drawn “into the name” of God which involves becoming part of God’s human family. So a central aspect of our making disciples is bringing them under the nurturing umbrella of the wider body of Christ. The call to baptize into the name of God means we must encourage youth to place their lives under the authority of God and into intimate community with his body, the church. We must bring them into God’s family where they can learn that God invites them to “obey” and experience Christ’s family on earth, including full participation in community life and baptism. We must teach like Jesus taught - most of Jesus’ teaching took place along the road or on a hillside. We must teach youth to know and follow Jesus and not just pass on information about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the call to make disciples has two components: (1) Make sure youth are immersed in the life of faith; and (2) Helping them to know Christ’s commands. We can’t just expect youth to show up at our events – we must go to youth with love and acceptance and then invite them into the greater body of Christ where they will be loved, trained and nurtured as lifelong followers of Jesus Christ. It is not the job of youth ministry to make disciples but to help provide a bridge into the body that becomes a discipling community throughout their li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ep Mentoring</w:t>
      </w:r>
    </w:p>
    <w:p>
      <w:pPr>
        <w:pStyle w:val="Normal"/>
        <w:rPr/>
      </w:pPr>
      <w:r>
        <w:rPr>
          <w:rFonts w:cs="Arial" w:ascii="Arial" w:hAnsi="Arial"/>
          <w:sz w:val="20"/>
          <w:szCs w:val="20"/>
        </w:rPr>
        <w:t>There are two reasons why mentoring is not effective or deep enough: (1) We do not give enough training to our mentors. (2) Our mentors do not spend enough times with teenagers. Mentors need to spend at least 10 hours with a young person each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we define mentoring: Mentoring is empowering others towards God’s purposes for thei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e mentoring is not just about external behaviours, but about internal perspectives – the changing of core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ruiting adults as mentors is just the start of the process which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oper screening – we must ask prospective mentors questions about their journey with God, their past relationships, the temptations they struggle with at present. We must check with 2 or 3 references that the mentor provides – asking about the persons relationship with God, with others and their moral behaviours. Where appropriate we should consider getting their finger prints taken and checking for any crimin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Proper training – we need to provide at least 6 hours of training upfront that focuses on qualities of effective mentors, what is expected of mentors and the dos and don’ts of healthy mentoring relationships. We must provide quarterly training where we get professionals in to train the mentors to deal with issues that they are f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Ongoing supervision and encouragement – supervisors must check in with mentors regularly to see how the relationships are going, to offer support and perspective on the issues they are dealing with, to problem solve roadblocks they are facing, we should offer small stipends to cover costs that are incurred for things like transport, meals and costs for event they attend with the mento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check in with our mentors we should ask questions like:</w:t>
      </w:r>
    </w:p>
    <w:p>
      <w:pPr>
        <w:pStyle w:val="Normal"/>
        <w:rPr>
          <w:rFonts w:ascii="Arial" w:hAnsi="Arial" w:cs="Arial"/>
          <w:sz w:val="20"/>
          <w:szCs w:val="20"/>
        </w:rPr>
      </w:pPr>
      <w:r>
        <w:rPr>
          <w:rFonts w:cs="Arial" w:ascii="Arial" w:hAnsi="Arial"/>
          <w:sz w:val="20"/>
          <w:szCs w:val="20"/>
        </w:rPr>
        <w:t>1. What is going well in your mentoring relationship?</w:t>
      </w:r>
    </w:p>
    <w:p>
      <w:pPr>
        <w:pStyle w:val="Normal"/>
        <w:rPr>
          <w:rFonts w:ascii="Arial" w:hAnsi="Arial" w:cs="Arial"/>
          <w:sz w:val="20"/>
          <w:szCs w:val="20"/>
        </w:rPr>
      </w:pPr>
      <w:r>
        <w:rPr>
          <w:rFonts w:cs="Arial" w:ascii="Arial" w:hAnsi="Arial"/>
          <w:sz w:val="20"/>
          <w:szCs w:val="20"/>
        </w:rPr>
        <w:t>2. What is your greatest struggle?</w:t>
      </w:r>
    </w:p>
    <w:p>
      <w:pPr>
        <w:pStyle w:val="Normal"/>
        <w:rPr>
          <w:rFonts w:ascii="Arial" w:hAnsi="Arial" w:cs="Arial"/>
          <w:sz w:val="20"/>
          <w:szCs w:val="20"/>
        </w:rPr>
      </w:pPr>
      <w:r>
        <w:rPr>
          <w:rFonts w:cs="Arial" w:ascii="Arial" w:hAnsi="Arial"/>
          <w:sz w:val="20"/>
          <w:szCs w:val="20"/>
        </w:rPr>
        <w:t>3. What can I do to help you to go dee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ntors must know that they are not a “be-all, end-all mentor”. The constellation model presented by Clinton and Stanley suggests there are different kinds of mentors that are needed: the Discipler, the Coach, the Counsellor, the Teacher and the Model.</w:t>
      </w:r>
    </w:p>
    <w:p>
      <w:pPr>
        <w:pStyle w:val="Normal"/>
        <w:rPr>
          <w:rFonts w:ascii="Arial" w:hAnsi="Arial" w:cs="Arial"/>
          <w:sz w:val="20"/>
          <w:szCs w:val="20"/>
        </w:rPr>
      </w:pPr>
      <w:r>
        <w:rPr>
          <w:rFonts w:cs="Arial" w:ascii="Arial" w:hAnsi="Arial"/>
          <w:sz w:val="20"/>
          <w:szCs w:val="20"/>
        </w:rPr>
        <w:t>1. The Discipler – this represents a very deliberate relationships that empower someone in the basics of following Christ. It is most needed as youth begin their walk with Christ.</w:t>
      </w:r>
    </w:p>
    <w:p>
      <w:pPr>
        <w:pStyle w:val="Normal"/>
        <w:rPr>
          <w:rFonts w:ascii="Arial" w:hAnsi="Arial" w:cs="Arial"/>
          <w:sz w:val="20"/>
          <w:szCs w:val="20"/>
        </w:rPr>
      </w:pPr>
      <w:r>
        <w:rPr>
          <w:rFonts w:cs="Arial" w:ascii="Arial" w:hAnsi="Arial"/>
          <w:sz w:val="20"/>
          <w:szCs w:val="20"/>
        </w:rPr>
        <w:t>2. The Coach – represents a less intensive relationship that gives youth the motivation, skills and application they need to meet a task or a challenge they are facing.</w:t>
      </w:r>
    </w:p>
    <w:p>
      <w:pPr>
        <w:pStyle w:val="Normal"/>
        <w:rPr>
          <w:rFonts w:ascii="Arial" w:hAnsi="Arial" w:cs="Arial"/>
          <w:sz w:val="20"/>
          <w:szCs w:val="20"/>
        </w:rPr>
      </w:pPr>
      <w:r>
        <w:rPr>
          <w:rFonts w:cs="Arial" w:ascii="Arial" w:hAnsi="Arial"/>
          <w:sz w:val="20"/>
          <w:szCs w:val="20"/>
        </w:rPr>
        <w:t>3. The Counsellor – they provide critical advice and perspective that helps youth navigate their lives and relationships.</w:t>
      </w:r>
    </w:p>
    <w:p>
      <w:pPr>
        <w:pStyle w:val="Normal"/>
        <w:rPr>
          <w:rFonts w:ascii="Arial" w:hAnsi="Arial" w:cs="Arial"/>
          <w:sz w:val="20"/>
          <w:szCs w:val="20"/>
        </w:rPr>
      </w:pPr>
      <w:r>
        <w:rPr>
          <w:rFonts w:cs="Arial" w:ascii="Arial" w:hAnsi="Arial"/>
          <w:sz w:val="20"/>
          <w:szCs w:val="20"/>
        </w:rPr>
        <w:t>4. The Teacher – they help youth understand how God relates to their lives through discussion, Bible study, small groups and one-on-one conversations.</w:t>
      </w:r>
    </w:p>
    <w:p>
      <w:pPr>
        <w:pStyle w:val="Normal"/>
        <w:rPr>
          <w:rFonts w:ascii="Arial" w:hAnsi="Arial" w:cs="Arial"/>
          <w:sz w:val="20"/>
          <w:szCs w:val="20"/>
        </w:rPr>
      </w:pPr>
      <w:r>
        <w:rPr>
          <w:rFonts w:cs="Arial" w:ascii="Arial" w:hAnsi="Arial"/>
          <w:sz w:val="20"/>
          <w:szCs w:val="20"/>
        </w:rPr>
        <w:t>5. The Model – the least deliberate type of mentoring because it allows any youth to receive mentoring by paying attention to someone they admire from a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ould match mentors to youth by gender and common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ntor needs commitment – they need to believe in youth and invest in them.</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9:00Z</dcterms:created>
  <dc:creator>Mark Tittley</dc:creator>
  <dc:description/>
  <dc:language>en-US</dc:language>
  <cp:lastModifiedBy>Mark Tittley</cp:lastModifiedBy>
  <dcterms:modified xsi:type="dcterms:W3CDTF">2007-07-28T15:00:00Z</dcterms:modified>
  <cp:revision>5</cp:revision>
  <dc:subject/>
  <dc:title>Deep Ministry in a Shallow World</dc:title>
</cp:coreProperties>
</file>