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Discover Your Giftedness</w:t>
      </w:r>
    </w:p>
    <w:p>
      <w:pPr>
        <w:pStyle w:val="Normal"/>
        <w:rPr/>
      </w:pPr>
      <w:r>
        <w:rPr/>
        <w:t>by Mels Carbonell </w:t>
      </w:r>
    </w:p>
    <w:p>
      <w:pPr>
        <w:pStyle w:val="Normal"/>
        <w:rPr/>
      </w:pPr>
      <w:r>
        <w:rPr/>
        <w:t>Not only was this book designed to help believers identify and understand their giftedness in Christ, it also was written to teach them how to exercise their giftedness. Spiritual gifts are the supernatural motivations we receive at our new birth in Christ. Our personality types are the natural motivations we receive at conception. Both of these complement one another. However, there are times when these two motivations also can contradict each other. Every child of God is endowed with unique gifts that motivate and influence everything he or she does. We are God’s “jewels” – diamonds in the rough that He is in the process of molding and shaping for His glory. Exercising our giftedness – spiritually and naturally – helps us fulfill our calling in life. Human behavior science is the formal study of why normal people do what they do. Behavioral science provides practical insight into how we can solve our problems with others, but this cannot be done successfully if we choose to leave God out of the equation. Most of the problems we face involve people, especially those closest to us. Discovering our giftedness, along with understanding biblical conflict resolution, is valuable in helping us to learn how to solve interpersonal problems God’s way.</w:t>
      </w:r>
    </w:p>
    <w:p>
      <w:pPr>
        <w:pStyle w:val="Normal"/>
        <w:rPr/>
      </w:pPr>
      <w:r>
        <w:rPr/>
        <w:t>God has created each one of us with a natural “bent” of thinking, feeling, and acting that is unique. We need to learn how to guard our “strengths” and the “uniqueness” that God has given us, especially when we are relating to others. There is a prerequisite to gaining the full benefit of this book: you must first come to a point where you realize your personal need of Jesus Christ as your Savior and Lord. Once you have done this, He will apply the truths of this book to your heart and life. The key to gaining the maximum benefit from your spiritual gift is learning not to want someone else’s gift, but instead to be content with the gift that God has given you and to realize that you need others in order to operate fully as a part of the body of Christ.</w:t>
      </w:r>
    </w:p>
    <w:p>
      <w:pPr>
        <w:pStyle w:val="Normal"/>
        <w:rPr/>
      </w:pPr>
      <w:r>
        <w:rPr/>
        <w:t>Identifying and understanding our giftedness is not a modern psychological discovery. It’s an ancient truth for modern times! Everyone is gifted. We may not feel special, but we are – not because of what we do or say but because of who lives in us and who is motivating us through the gifts of His Spirit. Identifying our natural motivations and giftedness helps us feel better about ourselves. But this doesn’t mean that we are “sufficient unto ourselves.” No matter how gifted we may feel, we still need God. Every believer is blessed with certain spiritual gifts. No one has all the gifts. God gave different gifts to different people so that we would need each other as we live our lives for Him. Identifying our spiritual giftedness is key to understanding our function in the church. As we learn how to identify and use our spiritual gifts, we will begin to enjoy the life God has given us. One of the goals of this book is to help you understand why you feel or act the way you do in light of your spiritual gift. The main purpose of this book is not to settle any theological debates, but to help believers get involved in their churches for God’s glory and their personal blessing. Spiritual gifts are supernatural motivations given to every believer. Their purpose is to bring joy and blessings to Christians as they serve the Lord. Once you have identified your primary spiritual gifts, you will understand better why you feel, think, and act from a supernatural and godly perspective.</w:t>
      </w:r>
    </w:p>
    <w:p>
      <w:pPr>
        <w:pStyle w:val="Normal"/>
        <w:rPr/>
      </w:pPr>
      <w:r>
        <w:rPr/>
        <w:t>Learning why you do what you do because of the influences of your supernatural motivations is vital to serving the Lord. Sometimes your passions, or God’s calling and anointing, supersede your gifts. Fitting your life to your gifts helps you serve the Lord more effectively, and blesses those you serve. Sometimes God calls people to do things they are not gifted to do. The greatest ability He wants is availability. Anyone can do whatever he seriously believes God wants him to do. Discovering your spiritual gifts is important to fulfilling God’s plan for your life. Always remember, spiritual gifts are not intended to divide the body of Christ, but rather unite believers for the “work of the ministry, for the edifying of the body, and unity of the faith.” The gift of administration/ruling is seen in those who either like to organize or delegate to others. Those with this gift see the big picture and work to keep everyone on track. Not always personally organized, they prefer delegating tasks. They simply like to evaluate what needs to be done, then design systems or give responsibilities to those who can get the job done. Apostles today have a clear vision to start new ministries where others may not. They have a self- or Spirit-appointed calling to reach out where others may never dare. The gift of craftsmanship is evident in those who are very handy at making things. They tend to be more task-oriented. They love to create things that are helpful to others and/or appreciated for their quality. They tend to be perfectionists and specialists in whatever craft they take up. The gift of creative communication is obvious in those who enjoy performing or directing drama presentations. They love to express themselves and teach lessons through role-playing and skits. The gift of discernment is evident in those who have unusual abilities to see through a lot of confusion and to pinpoint problems and solutions. They tend to listen well and hear the little and seemingly insignificant things that shed light on a specific need. They distinguish between good and evil, truth and error. Christians with the gift of encouraging/exhorting find themselves lifting others up. Encouragers like to tell you what to do with truth. Christians with the gift of evangelism feel compelled to win souls. The gift of evangelism motivates them to want nearly every message they hear to include the gospel and an invitation to trust Christ. Conversations seem to often turn toward eternal values. The gift of faith is often found in those with the obvious ability to trust God in the most adverse circumstances. They tend to stretch the faith and commitments of others. Givers tend to be seriously concerned about financial matters. Givers have unique financial insights. The gift of giving may not always be overtly evident, but a genuine interest in wise stewardship will be clearly seen. The gift of healing is evident in those with the divine power to pray and see people healed. They have unusual faith that God can heal anyone. Developing the faith to carry on is often more important than the healing. The gift of hospitality is that special interest in opening one’s home for food and fellowship, or to just provide a place to stay for someone in need. They tirelessly serve to make people comfortable and encouraged. The gift of intercession is found in those with a passion to pray. They feel compelled to intercede on behalf of those in distress. The gift of interpretation is found in those who can translate what others speak in tongues. They have the unusual ability to glorify God through their miraculous interpretation of what would be otherwise unknown. The gift of knowledge is a supernatural revelation of certain facts in the mind of God, which gives instant and specific information that one would have no other way of knowing except from God. The gift of leadership is evident in those who demonstrate an unusual ability to influence others. They seem to have an independent determination to challenge and direct others toward a specific goal. The gift of miracles is obvious in those who do powerful deeds. They have the unusual ability to authenticate through miracles a specific ministry or message of God. The gift of pastor/shepherd is obvious in those who really enjoy leading others in serving the Lord. Prophets today are motivated to confront anyone with what they believe is right. When controlled by the Holy Spirit, the gift of prophecy/perceiving/proclaiming is a powerful tool to reprove, rebuke, and exhort others. When you think of Christians who serve faithfully behind the scenes, you think of those with the gift of serving/ministry/helps. The gift of showing mercy demonstrates genuine sensitivity to suffering. Those with this gift are compelled to help reduce the pain people experience. Christians with the gift of teaching prefer explaining why things are true. The gift of tongues is found in those with the divine ability to speak other languages. They have the unusual endowment to speak in a language that is not understood by most of those present. They edify God and encourage others through their supernatural message, often with words too deep for the mind to comprehend. The gift of wisdom is the unique ability to use knowledge in a practical way. Those with this gift like to combine what they know with a serious reverence of God in order to influence others. It is very important that you first decide theologically which gifts agree with your interpretation of the Scriptures. Then you should focus on your primary and secondary spiritual gifts. Your eternal purpose is to glorify the Lord by serving Him through your gifts in His body, and the church you are attending. Discovering the natural way God made you also helps you understand why you tend to do what you do.</w:t>
      </w:r>
    </w:p>
    <w:p>
      <w:pPr>
        <w:pStyle w:val="Normal"/>
        <w:rPr/>
      </w:pPr>
      <w:r>
        <w:rPr/>
        <w:t>We receive the skeleton of our personalities from God at conception. He divinely and genetically designed each of us as distinct individuals for a purpose. He also allowed our parents and past experiences to divinely engineer us or, better yet, He “designed” us into the persons we are today. The greatest blessing you can receive is the blessing of letting go of your life and letting God take control fully and completely. Identifying our personalities can help us become more like Christ, but first, we need to understand more about the personalities that our lives contain. You have a predictable pattern of behavior because you have a specific personality. There are four basic personality types. These types, also known as temperaments, blend together to determine your unique personality. “D” – directing, “I” – inspiring, “S” – steady, and “C” – cautious.</w:t>
      </w:r>
    </w:p>
    <w:p>
      <w:pPr>
        <w:pStyle w:val="Normal"/>
        <w:rPr/>
      </w:pPr>
      <w:r>
        <w:rPr/>
        <w:t>People are different in many ways, but those differences are most apparent in the things they do – their behaviors. Our comfort zones are bordered by the parameters of our personalities. Life is easier when our personalities are not stretched beyond their limits. The church is full of all types of people. There are active and passive, optimistic and pessimistic, and positive and negative types. There is also diversity between task- and people-oriented behavior. Another way of describing these differences is by using the terms “high-tech” and “high-touch.” A high-tech approach is more concerned with process and thinking, while the person who uses a high-touch approach cares more about people and friendships. We need to remember that God cares for us and He wants us to do the same for others. I cannot overemphasize the importance of nurturing and improving all our relationships. Understanding our active/passive roles helps identify our specific temperament style. Combining these two different styles of influences with four specific character types can prove to be very enlightening.</w:t>
      </w:r>
    </w:p>
    <w:p>
      <w:pPr>
        <w:pStyle w:val="Normal"/>
        <w:rPr/>
      </w:pPr>
      <w:r>
        <w:rPr/>
        <w:t>Scripture demands behavior from all corners of our chart. We should respond to people according to their personalities – not ours. You don’t have to let your personality type control you. It was an exciting new insight when I finally understood how the Holy Spirit wanted to also control my personality – the specific way that I think, feel, and act. He didn’t want to just control my tongue, habits, and lifestyle. God wanted to also be the Lord of my personality.</w:t>
      </w:r>
    </w:p>
    <w:p>
      <w:pPr>
        <w:pStyle w:val="Normal"/>
        <w:rPr/>
      </w:pPr>
      <w:r>
        <w:rPr/>
        <w:t>When you have two or three behavioral types evident in your composite personality, you’re simply revealing that you can have more than one motivation influencing your actions, thoughts, and feelings. Fifteen percent of people have only one primary DISC personality type. Eighty-five percent of people have a secondary type. In fact, most people have a blend or composite of behaviors, and they have a combination of two or more motivations. Your behavioral blend not only affects how you relate to others, but how you relate to God and the Scriptures. D-type individuals are dominant and demanding. They win at all costs. They do not care as much about what people think as they care about getting the job done. D/I personality types are bottom line people. They are much like dynamic influencers. D/C or C/D personality types are determined students or defiant critics. They care more about getting a job done and doing it right than what others think or feel. “I” personalities are impressive people. They are extremely active and energetic individuals. Approval is important to them. I/D personalities are super salespeople. They love large groups. They are impressive and can easily influence people to do things. They need a lot of recognition. I/S personalities are influential and stable. They love people and people love them. They like to please and serve others. I/C and C/I types are inspiring, yet cautious. They size up situations and comply with the rules in order to look good. They are good at figuring out ways to do things better through a lot of people. S-type personalities are both stable and shy types. They do not like changes. They enjoy pleasing people and can consistently do the same job. S/I personalities are sensitive and inspirational. They accept and represent others well. They have lots of friends because they are tolerant and forgiving. S/D and D/S combination types are the ones who get the job done. They prefer stable surroundings and are determined to accomplish tasks. As quiet leaders, they relate best to small groups. S/C types are stable and contemplative types. They like to search and discover the facts. They like to weigh the evidence and proceed slowly to a logical conclusion. Those who have a C personality type are both logical and analytical. Their predominant drive is careful, calculating, compliant, and correct behavior. C/S types tend to always be right. They like to do one thing at a time and do it right the first time. Their steady and stable approach to things makes them sensitive. People with combination of C/I/S, I/S/C, or C/I/S like to do things correctly, impress others, and stabilize situations. C/S/D, S/D/C, or D/C/S are a combination of cautious, stable, and determined types. They are more task-oriented, but care about people on an individual basis. I/D/S, D/S/I, or S/I/D types can be impressing, demanding, and stabilizing at the same time. They are not as cautious and calculating as those with more C tendencies. D/I/C, I/C/D, and C/D/I personalities are demanding, impressing, and competent. They tend to be more task-oriented, but can be people-oriented before crowds. A straight midline blend may indicate that the person is trying to please everyone. Striving to be all things to all men may indicate a mature response to pressure. Or it may confirm frustration over the intensity of differences under pressure. An above midline blend may indicate a strong desire to be overactive. A below midline blend may indicate that the person is not really sure how to respond to challenges. There are often several factors and influences that affect us. Therefore, understanding our behavioral blends can help us correct and improve our actions and reactions. The bottom line is allowing the Holy Spirit to control your personality. Unless we learn how to let the powerful Word of God dwell and rule in us richly, we will never be all that God wants us to be. The Holy Spirit wants to control us to do things we wouldn’t ordinarily do. When we are filled or controlled by God’s Spirit, then we will pray even though we don’t feel like praying. We will witness even when, in the flesh, we don’t want to witness. We will study the Word, even when we, in the flesh, don’t want to study the Word. The filling of the Holy Spirit was simply “obedience to God” and allowing Him to do His work through me. The filling (controlling) power of the Spirit was not a feeling or a miraculous experience, but rather a way of life – an obedience of moment-by-moment yielding to His control over my thoughts, feelings, and actions.</w:t>
        <w:br/>
        <w:t>Combining spiritual gifts with personality types is a modern concept. After profiling and interviewing thousands of Christians, I have found that there are certain spiritual gifts that combine most often with specific personality types. I have also discovered that every spiritual gift can be combined with each personality type. Some combinations are much more common than others, but every combination is possible, because “it is He who has made us.” Regardless of whether your spiritual gifts and personality type relate to each other, God has a purpose for gifting you the way He has. Be open to the unique way God wants to use you. Recognizing your uniqueness can help you find your place of service. Demanding-type Christians with the gift of administration are strong leaders. They often see what needs to be done and delegate the work to others. D-Administrators tend to see the big picture, but lack warmth to get others to help without pressure. Influencing-type Christians with the gift of administration are optimistic leaders. Their positive enthusiasm encourages others to get involved. Submissive-type Christians with the gift of administration are concerned about getting tasks done in steady and stable ways. They are faithful in whatever they do, but need to inspire others to help. Cautious-type Christians with the gift of administration are competent taskmasters. They recognize needs and organize others to meet those needs. Christians who are driven to start new churches often have the gift of apostleship. They like impossible challenges. D-type apostles today are determined and demanding. They are active, task-oriented individuals who demonstrate tremendous confidence and authority. Christians who constantly use their influence and enthusiasm to start new churches often have the gift of apostleship. Those with I-type personalities and the gift of apostleship are active, people-oriented individuals. Steady and stable type Christians who are uncharacteristically passionate about starting new ministries may have the gift of apostleship. Those with S-type personalities with the gift of apostleship have a quiet but strong vision and authority about starting new churches. Typically cautious and calculating Christians who are committed to starting new churches often have the gift of apostleship. They enjoy putting people and programs together in order to start new ministries, often to different types of cultures and groups. Active/task-oriented personalities with the gift of craftsmanship are dominant, direct, and demanding. Their gift of craftsmanship makes them specialists, while their personality makes them very industrious. Active/people-oriented personalities with the gift of craftsmanship are very personal and friendly. Their gift of craftsmanship motivates them to do things with their hands, while their I-type personalities relate well with people. Passive/people-oriented personalities with the gift of craftsmanship are sensitive, supportive, and specialists. Their gift of craftsmanship makes them very capable at whatever they do, while their S-type personality makes them concerned about each individual’s needs. Passive/task-oriented personalities with the gift of craftsmanship tend to be the most cautious and competent when it comes to whatever they do.</w:t>
        <w:br/>
        <w:t>D-type personalities with the gift of creative communication are driven and determined to use drama for God’s glory. As active/task –oriented personalities, they use their creativity to communicate lessons that impact and change lives. The I-type personality is very inspiring and influencing, while the gift of creative communication is imaginative and expressive. They are the most suitable for drama presentations, but must discipline their time to prepare more. Privately, they are quiet and reserved, but in front of a crowd, those with the S-type personalities and the gift of creative communication come alive and seem out of character. When it comes to designing and presenting dramas, no combination of personality and spiritual gift will do it in as organized a way as C-type personalities with the gift of creative communication. They are great at planning and perfecting presentations that communicate a message. Active/task-oriented Christians with unusual discernment about right and wrong are D-type personalities with the gift of discernment. They tend to be pushy and controlling with their discernment. Christians who constantly inspire and influence others through their discernment of right and wrong are often I-type personalities with the gift of discernment. The more passive/people-oriented Christians with great intuition often have S-type personalities with the gift of discernment. Compliant and calculating types with unusual intuition often have C-type personalities with the gift of discernment. They make the greatest resource when it comes to making practical decisions. Decisive-type Christians with the gift of encouraging are persistent encouragers. They tend to dominate conversations with practical steps-of-action. Inspiring-type Christians with the gift of encouraging make enthusiastic encouragers. I-Exhorters communicate encouragement best. Sensitive-type Christians with the gift of encouraging are sweet encouragers. They share simple and slow steps of action to help others. Calculating-type Christians with the gift of encouraging are precise encouragers. They often know just what to say. C-Exhorters make great problem-solvers. Dynamic and demanding type Christians with the gift of evangelism can be extremely effective. They are self-starters with a sense of urgency. Influencing-type Christians with the gift of evangelism are most enthusiastic about soul winning. Their enthusiasm is also very contagious. They are “natural born” witnesses. Sweet and soft type Christians with the gift of evangelism are gentle witnesses. They steadily share the gospel. Cautious and compliant Christians with the gift of evangelism are the most thorough witnesses. C-Evangelists can turn doubt into a fascinating opportunity for Christ. Active/task-oriented Christians who constantly demonstrate an unusual amount of dependence upon God often have the gift of faith. Christians who get most excited about believing God often have the gift of faith. They are extremely enthusiastic and inspire others to increase their faith. Passive/people-oriented Christians who seem to trust God when everyone else has given up often have the gift of faith. C-type personalities with the gift of faith have a dichotomy of being able to trust God while researching all the options. Domineering-type Christians with the gift of giving are serious about financial matters. They make great financial counselors. Impressing-type Christians with the gift of giving are enthusiastic about stewardship. I-Givers are most excited when a situation involves finances. Security-oriented type Christians with the gift of giving are not risk takers. S-Givers are stable financial planners who avoid financial disasters. Compliant-type Christians with the gift of giving are cautious. They can be valuable in financial planning. Driven and determined, D-type personalities with the gift of healing are extremely passionate about seeing people delivered from sickness and disease. When it comes to believing God for healing, those who have inspiring and impressive personalities with the gift of healing tend to be the most emotional and expressive. Reserved and quiet, S-type personalities with the gift of healing tend to be more sensitive and patient. C personalities who have the divine gift of healing tend to be more passive and task-oriented. Christians who are demanding, but always volunteer their homes for meetings or for those needing a place to stay, truly may have the gift of hospitality. I-type personalities with the gift of hospitality openly and often express their interest in having groups or individuals over any time or for any reason. S-type personalities with the gift of hospitality often sacrifice themselves for the sake of making others feel comfortable in their homes. C-type Christians with the gift of hospitality like to have all the details worked out before opening their homes. They love to entertain others, even at the last minute, but always want it to be done in an orderly way. Determined-type Christians with the gift of intercession seem driven to pray for others. They can be confrontational about prayer, but their commitment to intercessory prayer is their greatest strength. Inspiring and influencing personalities who are serious about intercession tend to be very excited and enthusiastic about God answering prayer. Passive/people-oriented personalities with the gift of intercession are very reserved and more interested in small group or individual prayer times. But when it comes to needing someone you can count on, they are the most faithful intercessors. C-type personalities with the gift of intercession are more competent and compliant about prayer. For them, intercessory prayer is a serious task that demands their time, place, and devotion. Active/task-oriented Christians with the gift of interpretation are able to translate what others speak in unknown languages. Expressive/people-oriented Christians with the gift of interpretation are very inspiring when they translate what others speak in tongues. Sweet and sensitive personalities with the gift of interpretation tend to be more passive. Passive/task-oriented personalities with the gift of interpretation tend to be very precise and exact. Christians who are decisive and direct, with quick answers to a wide range of questions, often have the gift of knowledge. Inspiring and impressive type Christians who have a lot of knowledge of the Bible and other subjects often have the gift of knowledge. Sweet, soft and sensitive type believers who seem to have an unusual amount of information about so many things often have the gift of knowledge. Christians who tend to be very careful and compliant, but exhibit tremendous Bible knowledge and are informative about various other subjects, often have C-type personalities with the gift of knowledge. Active/task-oriented Christians who like to take charge and direct groups to accomplish difficult tasks often have D-type personalities with the gift of leadership. Christians with a lot of energy and enthusiasm, who constantly rise to the top in leading others, often have I-type personalities with the gift of leadership. Christians who seem to be shy, but demonstrate tremendous abilities in influencing others to follow, often have S-type personalities with the gift of leadership. Calculating and critical thinking type Christians, who demonstrate the unusual ability to motivate others, often have C-type personalities with the gift of leadership. Determined-type Christians with the gift of mercy are rare, but are dedicated to helping others feel better. Inspiring-type Christians with the gift of mercy influence others to care more. Sensitive-type Christians with the gift of mercy are most loving. They are sweet servants always ready to help. Compliant-type Christians with the gift of mercy are extremely concerned about others. They see needs no one else sees. Active/task-oriented personalities with the gift of miracles are driven and determined to see God work supernaturally. Active/people-oriented personalities with the gift of miracles are very expressive and seek to perform supernatural acts. Passive/people-oriented personalities with the gift of miracles are soft-spoken, but powerful when it comes to God working miracles through them. Passive/task-oriented personalities with the gift of miracles are more meticulous and detail-oriented. They want to do one thing at a time and do it right the first time. Demanding-type Christians with the gift of pastor/shepherd tend to be ministry driven. D-Pastor/Shepherds make great visionaries. Inspiring-type Christians with the gift of pastor/shepherd are impressive. They love to minister and encourage others to do so. Submissive-type Christians with the gift of pastor/shepherd are selfless servants. They shepherd by example, not demand. Conscientious-type Christians with the gift of pastor/shepherd are methodical. Demanding-type Christians with the gift of prophecy are fearless concerning truth. D- Prophets are the most effective declarers of truth. Influencing-type Christians with the gift of prophecy make great communicators of truth. They articulate correctness with persuasion. Sensitive-type Christians with the gift of prophecy are shy, but serious about truth. While they seem to be soft, their sense of concern makes them persuaders. Calculating-type Christians with the gift of prophecy are both cautious and competent. As protectors of truth, C-Prophets are able to see and share correctness. Driving-type Christians with the gift of serving/ministry/helps stay busy for Christ. They are self-sacrificing doers of the Word. Inspiring-type Christians with the gift of serving/ministry/helps are excited about serving. Creating an exciting atmosphere of service is their specialty. Steady-type Christians with the gift of serving/ministry/helps are every church’s dream – they are the backbone of ministry. Competent-type Christians with the gift of serving/ministry/helps are detail-oriented. They can be the hardest working and most compliant servants. Inspiring-type Christians with the gift of teaching are dedicated students and energetic instructors. Inspiring-type Christians with the gift of teaching are most interesting. They tell the best stories. They use clear illustrations. Stable-type Christians with the gift of teaching are systematic researchers. You can count on S-Teachers for thorough explanations. Compliant-type Christians with the gift of teaching are controlled by the quest for truth. They make great researchers. Dominant and driving type personalities with the gift of tongues are very strong and aggressive. Influencing and impressive type personalities with the gift of tongues tend to be the most emotional. Naturally shy personalities with the gift of tongues are unique Christians. They tend to be shy, yet their speaking in tongues publicly is a powerful testimony of God’s control. Naturally passive and cautious type personalities with the gift of tongues tend to be conscientious and more reserved than others. Active/task-oriented Christians who demonstrate unusually good judgment often have D-type personalities with the gift of wisdom. They make great counselors when people want straightforward and honest answers. Christians who get very excited about sharing their insights and concerns about right and wrong often have I-type personalities with the gift of wisdom. Passive/people-oriented Christians with the unusual ability to make wise decisions often have S-type personalities with the gift of wisdom. Cautious and slow decision-makers, who also have great judgment, are often C-type personalities with the gift of wisdom.</w:t>
        <w:br/>
        <w:t>God’s plan is to bless you with “joy unspeakable” through your natural and spiritual motivations. He created you to experience joy in your life. We will never be happier than when we fulfill this eternal purpose. Typically, God uses people in specific areas based upon their giftedness. However, He also uses all personalities and spiritual gifts in great ways. The Church is in desperate need of volunteers and servants to help with the work of the ministry. The primary job of the pastor and staff is to equip and train members to do the work of the ministry in their church. Churches are greatly blessed when members share in the responsibility of church ministry, and they grow in proportion to the number of people who get involved. The happiest and healthiest churches are those where most of their members consider themselves as ministers. The strongest and most effective churches have tremendous volunteer staffs. Identifying your profile does not measure maturity or calling. Be faithful in the little things and God will give you a chance to be faithful in the bigger opportunities later. Recognizing involvement from a giftedness perspective is vital to our effectiveness. God has a special place of service and blessing for every Christian. Just as spiritual gifts function more effectively in specific ministries, so do certain personality types fit best in particular ministries in a church setting. The church tends to be most effective when its members focus on what they tend to do best – what they are most gifted to do.</w:t>
        <w:br/>
        <w:t>Discovering your spiritual gift/s and personality type should never be an excuse for not doing what God has given you to do. Your giftedness is not as important as your obedience to Christ and if you are following Him, He will lead you to a place where you can serve Him and others. First, pray that God will give you wisdom about how your specific personality, spiritual gifts, talents, interests, and experiences relate. The most practical way to discover where to serve is to consider the ministries that need your personality and spiritual gifts. Before you make a decision, review all the opportunities listed with your specific personality and spiritual gifts in mind. You may want to consider your experiences, interest, and passions. Communicate with the appropriate ministry leader. Ask for counsel concerning where others may think you fit best. Every Christian needs to be involved in a ministry. Choosing ministries in order to be involved in your church is absolutely vital to your spiritual growth. The next important step in becoming a fully obedient follower of Christ is to share your interest and/or commitment with your minister or a church leader. Don’t wait to be asked to get involved. Just show up and let the leader know you are there to serve. This is also a great way to see if the “chemistry” is right, and if you will feel comfortable serving in that particular ministry. Simply try another ministry to see if that one is right. Growing in God’s grace is not something that happens automatically. It is a choice. Every Christian must decide whether or not to be a disciple and grow in grace or groan in disgrace. If you discover that you are not suited for a certain ministry, don’t quit or get discouraged. Continue serving wherever you are, as unto the Lord and not unto man or self. Finish your commitment, and then prepare to engage in a new ministry. Pray that God will give you the wisdom you need for the future. The words “joy” and “gifts” are related in the Bible. They both come from the same Greek root word – charis. Their connection has wonderful implications – real joy comes when we exercise our gifts. If you really want to discover God’s will for your life, give Him your giftedness along with your feelings, thoughts, and actions. Allow Him to use you both naturally with your personality and supernaturally with your spiritual gifts.</w:t>
        <w:br/>
        <w:t>Whenever two or more people work, worship, or live together, there will eventually be differences of opinions. This is not to say there will always be conflicts. Clashes usually occur because people have their own ways of thinking, feeling, and acting, plus have difficulty finding a harmonious way of talking and working with others who have different attitudes. Most problems in ministry are more relational. The greater the number of people involved in ministry, the more chances exist for conflicts. When God does a great work, there is often confusion and disorganization. We cannot humanly keep up with what God does miraculously. When God blesses a church in a supernatural way, there will usually never be enough workers, finances, or facilities, but that’s what miracles are all about. Most churches are crippled from lack of faith and vision. The exciting reality is that God has not finished with us. Being conformed into Christ’s likeness involves becoming controlled by His will and way. Happiness is a choice that we make. We can allow our personalities and spiritual gifts to control our flesh or we can control our giftedness for God’s glory. Every personality has its “hot button.” When pushed too far most problems in the Church today are clashes between personalities and/or spiritual gifts. Predictable patterns of behavior are especially evident when we are under pressure and stress. Our natural responses are easily seen. Natural Responses to Conflict are D – wants to attack, I – wants to expose others, S – wants to support or submit, and C – wants to criticize. Recommended wise responses are D – restore with love, I – make others look good, S – care enough to confront, and C – examine own self first. The most important need in this study is to apply what we learn to our everyday lives. It really doesn’t matter how much we learn, but how we apply it. The greatest lesson we can learn is how our behavioral types control and change our lives for God’s glory. Almost everyone responds to life’s challenges and choices according to his or her personality. Therefore, individuals who want to understand their relationships with others must be personality-wise. According to many authorities on leadership there are two fundamental types of leaders: the transactional and the transformational. Transactional leaders engage in an exchange process with followers; “If you do this, I’ll give you that.” Transformational leadership, by contrast, gets people to do far more than they themselves expect they can do. Transactional leadership is more contingent upon rewards. There’s a transaction between the leader and the follower. On the other hand, transformational leadership is inspirational. It provides vision and purpose. Followers are offered something more than rewards. There’s a relationship based upon healthy pride, respect, and trust, rather than just accomplishments and rewards. Everything rises or falls on leadership! Regardless of what type leader you are, understanding the science of leadership is imperative. Without good leadership, an organization is like a ship without a rudder. Transformational leadership is a lifelong process of “becoming” – of being transformed in order to transform others. People actually learn and grow into more effective leaders. Everyone is and can become a leader. Becoming a transformational leader begins by recognizing you are endowed to succeed in life. Fulfilling that purpose can transform you into a blended (DISC) servant leader! The most effective leaders are transformational servant leaders. They learn how and what it takes to impact others. The Uniquely You Leadership Personality Profile identifies your DISC personality type. Simply adapt what you learn to leadership from a servant leader perspective. People tend to lead according to their personalities, rather than adapt to the styles of others. D personality types are “take control and be in charge” types. They make better leaders when they learn to slow down, be gentle, and not be so demanding of others. I personalities are inspiring and enthusiastic. I-type leaders need to listen more and not be so sensitive to rejection. S leaders are sweet, steady, and stable leaders. They seldom demand anything. S leaders need to be more confident. C leaders are competent and compliant. They go by the book and want to do everything just right. They should not concentrate on problems, but focus on potentials. People also follow according to their personalities. Identifying our individual followers’ styles make leaders more effective. D personalities respect strong leaders. They want to be part of a winning team. D followers need choices. They need opportunities to do their own thing. I personalities follow with their hearts. Therefore, they tend to be impulsive followers. S followers don’t make quick decisions. They like leaders who are understanding and gentle. S personalities are concerned about service and stability. C type personalities analyze each decision and love research and development. Picky and precise, they follow with their minds, rather than their hearts. Once convinced, they follow best. Blended servant leaders learn how to adapt and become “all things to all men.” Everyone is informed and motivated by their specific personality. They guard their strengths from overuse, and improve or “perfect” their “uniquenesses/weaknesses.”</w:t>
        <w:br/>
        <w:t>There are times when God allows conflicts to come into our lives to make us stronger. Since conflicts are one of the most challenging problems in our Christian growth, we need to know what God’s Word has to say about conflict resolution. A Biblical Resolution Management Covenant helps church members avoid and resolve conflicts. Every church should use this to improve their people problems. Churches have the best “how-to” manual – the Bible! It is in the pages of God’s Word that we learn how to deal with our differences. Most of what is done in the church today is to expose our offending brothers. When we deal with problems in the church, especially with fellow members and their problems, we need to resolve these conflicts biblically by going to our brothers and sisters “first alone” and giving them a chance to explain. Sometimes it “isn’t as it seems to be.” We also need to care enough to confront. However, the care we need to have should be that of reconciliation rather than condemnation. The church today is so ignorant or just plain disobedient of biblical conflict resolution principles that is no longer “like a might army [that] moves the Church of God.” We’re more like a “wounded tortoise, treading where we’ve always trod.” Help your church members have their personal biblical resolution covenant with God. Help them identify and understand their spiritual gifts and personality types in order to avoid and resolve conflicts more effectively. Learning about our giftedness will create more unity in the body of Christ.</w:t>
        <w:br/>
        <w:t>Success in the Christian life comes as you discern, obey, and yield to the Holy Spirit’s will. Actually, you can’t live the Christian life apart from Him. Only Christ can live the Christian life in you. You must allow Him to be the Lord of your life. Discovering our giftedness is good, but exercising our gifts is even better. Personality types are your natural way of responding. Spiritual gifts are divine enablements and endowments that make you a valuable part of the body of Christ.</w:t>
      </w:r>
    </w:p>
    <w:p>
      <w:pPr>
        <w:pStyle w:val="Normal"/>
        <w:rPr/>
      </w:pPr>
      <w:r>
        <w:rPr/>
        <w:t>(An Executive Book Summary prepared by Thomas L. Law, III of Discover Your Giftedness, by Mels Carbonell, published by Christian Impact Ministries, 2006. Quoted material used by permission.)</w:t>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17:00Z</dcterms:created>
  <dc:creator>Mark Tittley</dc:creator>
  <dc:description/>
  <dc:language>en-US</dc:language>
  <cp:lastModifiedBy>Mark Tittley</cp:lastModifiedBy>
  <dcterms:modified xsi:type="dcterms:W3CDTF">2009-02-25T04:19:00Z</dcterms:modified>
  <cp:revision>1</cp:revision>
  <dc:subject/>
  <dc:title/>
</cp:coreProperties>
</file>