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Lord's Pray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yadic Encounter With Go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ul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There are no right or wrong answers. Answer what is right for you, or how you are feel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Do not look ahead to the questions that come la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Anything you discuss must be kept confident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Each partner responds to each statement before continu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Listen attentively, do not criticise or evaluate your partners answ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Take this experience serious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Answer each statement openly and honest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ur Fat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relationship with my early father is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qualities I want in a father are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I think of God as my father, I think of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heav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I were to describe my idea of heaven, I would say it is like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most "heavenly" experience so far has been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ook forward to being with God in heaven because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llow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me holiness means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hink of myself as holy when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I consider God's holiness, I think of myself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 your 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ople should not abuse God's name because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I hear someone abuse God's name, I feel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I abuse God's name, I feel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ur kingdom co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I picture Jesus as a king, I see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dea of Jesus as king helps me to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ur will be d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est way to discover what God wants me to do is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erson I know who best understands God's will for them is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n ear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believe God's will for me now is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 think is God's will for me now makes me feel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biggest problem with doing God's will is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 it is in heav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erson who has best helped me to grow as a Christian is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person has helped me to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us' statement: "You must be perfect" (Matthew 5:48) make me feel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ive us today our daily bre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e material thing I most desire right now is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I see the belongings of my friends, I feel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elongings that I own are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give us our deb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time I experienced forgiveness was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need forgiveness now for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 we also have forgiven our deb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difficulty forgiving someone who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need to forgive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me to forgive this person means that I must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 lead us not into temp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most frequent temptation is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usually deal with temptation by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uccessfully deal with temptation when I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t deliver us from the evil 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reatest evil in the world today is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I had the power to change this, I would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times I wonder why God allows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yours is the kingd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nt Jesus to be my king, but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Jesus were truly my king, I would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 the pow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ense the power of God at work when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question God's power when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 the gl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ian can glorify God by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hink I can glorify God when I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e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ncept of forever makes me feel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tatement: "God is eternal" makes me feel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nd a short time in silence with your partner. Then pray for each other - for the doubts, hurts and the joys that you have shared together. Pray for the questions you have about the future and for your relationship with G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2:26:00Z</dcterms:created>
  <dc:creator>Mark Tittley</dc:creator>
  <dc:description/>
  <dc:language>en-US</dc:language>
  <cp:lastModifiedBy>Mark Tittley</cp:lastModifiedBy>
  <cp:lastPrinted>2000-05-05T11:53:00Z</cp:lastPrinted>
  <dcterms:modified xsi:type="dcterms:W3CDTF">2008-05-05T19:11:00Z</dcterms:modified>
  <cp:revision>5</cp:revision>
  <dc:subject/>
  <dc:title>A DYADIC ENCOUNTER WITH GOD</dc:title>
</cp:coreProperties>
</file>