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PIC</w:t>
      </w:r>
    </w:p>
    <w:p>
      <w:pPr>
        <w:pStyle w:val="Normal"/>
        <w:jc w:val="center"/>
        <w:rPr>
          <w:b/>
          <w:b/>
          <w:sz w:val="24"/>
          <w:szCs w:val="24"/>
        </w:rPr>
      </w:pPr>
      <w:r>
        <w:rPr>
          <w:b/>
          <w:sz w:val="24"/>
          <w:szCs w:val="24"/>
        </w:rPr>
        <w:t>The Story God is Telling</w:t>
      </w:r>
    </w:p>
    <w:p>
      <w:pPr>
        <w:pStyle w:val="Normal"/>
        <w:rPr>
          <w:b/>
          <w:b/>
          <w:sz w:val="24"/>
          <w:szCs w:val="24"/>
        </w:rPr>
      </w:pPr>
      <w:r>
        <w:rPr>
          <w:b/>
          <w:sz w:val="24"/>
          <w:szCs w:val="24"/>
        </w:rPr>
      </w:r>
    </w:p>
    <w:p>
      <w:pPr>
        <w:pStyle w:val="Normal"/>
        <w:rPr/>
      </w:pPr>
      <w:r>
        <w:rPr/>
      </w:r>
    </w:p>
    <w:p>
      <w:pPr>
        <w:pStyle w:val="Normal"/>
        <w:rPr>
          <w:b/>
          <w:b/>
        </w:rPr>
      </w:pPr>
      <w:r>
        <w:rPr>
          <w:b/>
        </w:rPr>
        <w:t xml:space="preserve">The Prologue </w:t>
      </w:r>
    </w:p>
    <w:p>
      <w:pPr>
        <w:pStyle w:val="Normal"/>
        <w:rPr/>
      </w:pPr>
      <w:r>
        <w:rPr/>
        <w:t xml:space="preserve">It had been quite an amazing journey for Sam and Frodo. Since they had left home they had encountered more wonders than they could ever imagine. The battle at Weathertop. The flight to the Ford. The beauty of Rivendall. The dark mines of Moria were they lost their beloved Gandalf. Their fellowship has fallen apart and their friends are now far away on another part of the journey. Into the shadow of Mordor they have come. Two little hobbits on a journey to save the world. It is at this point that Sam says: </w:t>
      </w:r>
      <w:r>
        <w:rPr>
          <w:i/>
        </w:rPr>
        <w:t>“I wonder what sort of tale we have fallen into</w:t>
      </w:r>
      <w:r>
        <w:rPr/>
        <w:t xml:space="preserve">”. Sam could not have asked a better question. He assumes that there is a story – there is something larger going on. He also assumes that they have somehow tumbled into it – been swept up into it. What sort of tale have we fallen into? It is a question that would help all of us if we thought about it for ourselves. It just might be the most important question we ever ask. </w:t>
      </w:r>
    </w:p>
    <w:p>
      <w:pPr>
        <w:pStyle w:val="Normal"/>
        <w:rPr/>
      </w:pPr>
      <w:r>
        <w:rPr/>
      </w:r>
    </w:p>
    <w:p>
      <w:pPr>
        <w:pStyle w:val="Normal"/>
        <w:rPr/>
      </w:pPr>
      <w:r>
        <w:rPr/>
        <w:t xml:space="preserve">Life is a story – it unfolds like a drama. Everyday there is beginning and an end. There are all sorts of characters and settings. A year goes by like a chapter from a novel. Sometimes it seems like a tragedy. Sometimes like a comedy – most of it feels like a soap-opera. Whatever happens it is a story – through and through. If there is a meaning to this life then why do our days seem so random? What is this drama that we have been dropped into the middle of? If there is a God, what sort of story is he telling? At some point we begin to wonder if Macbeth was not right after all: </w:t>
      </w:r>
      <w:r>
        <w:rPr>
          <w:i/>
        </w:rPr>
        <w:t>“Is life a tail, told by an idiot, full of sound and fury, signifying nothing?”</w:t>
      </w:r>
      <w:r>
        <w:rPr/>
        <w:t xml:space="preserve"> No wonder we keep losing heart!</w:t>
      </w:r>
    </w:p>
    <w:p>
      <w:pPr>
        <w:pStyle w:val="Normal"/>
        <w:rPr/>
      </w:pPr>
      <w:r>
        <w:rPr/>
      </w:r>
    </w:p>
    <w:p>
      <w:pPr>
        <w:pStyle w:val="Normal"/>
        <w:rPr/>
      </w:pPr>
      <w:r>
        <w:rPr/>
        <w:t>We find ourselves in the middle of a story that is sometimes wonderful, sometimes awful, Often, a confusing mixture of both and we haven’t a clue of how to make sense of it all. It is like we are holding in our hands, some pages torn out of a book - these pages are the days of our lives, fragments of the story - they seem important or at least we long to know they are. But what does it all mean? If only we could find the book that contains the rest of the story. There is a larger story!</w:t>
      </w:r>
    </w:p>
    <w:p>
      <w:pPr>
        <w:pStyle w:val="Normal"/>
        <w:rPr/>
      </w:pPr>
      <w:r>
        <w:rPr/>
      </w:r>
    </w:p>
    <w:p>
      <w:pPr>
        <w:pStyle w:val="Normal"/>
        <w:rPr/>
      </w:pPr>
      <w:r>
        <w:rPr/>
        <w:t xml:space="preserve">I want you to notice that all the great stories follow the same story line. Things were once good, then something awful happened and a now a great battle must be fought or a journey taken – at just the right moment, which feels like the last possible moment, a hero comes and sets things right and life is found again. It is true of every fairytale, myth or western, every Epic, just about any story you can think of, one way or another: </w:t>
      </w:r>
      <w:r>
        <w:rPr>
          <w:i/>
        </w:rPr>
        <w:t>Braveheart</w:t>
      </w:r>
      <w:r>
        <w:rPr/>
        <w:t xml:space="preserve">, </w:t>
      </w:r>
      <w:r>
        <w:rPr>
          <w:i/>
        </w:rPr>
        <w:t>Titanic</w:t>
      </w:r>
      <w:r>
        <w:rPr/>
        <w:t xml:space="preserve">, </w:t>
      </w:r>
      <w:r>
        <w:rPr>
          <w:i/>
        </w:rPr>
        <w:t xml:space="preserve">The Star War </w:t>
      </w:r>
      <w:r>
        <w:rPr/>
        <w:t xml:space="preserve">series, </w:t>
      </w:r>
      <w:r>
        <w:rPr>
          <w:i/>
        </w:rPr>
        <w:t>Gladiator</w:t>
      </w:r>
      <w:r>
        <w:rPr/>
        <w:t xml:space="preserve">, </w:t>
      </w:r>
      <w:r>
        <w:rPr>
          <w:i/>
        </w:rPr>
        <w:t>The Lord of the Rings</w:t>
      </w:r>
      <w:r>
        <w:rPr/>
        <w:t xml:space="preserve"> – they all follow the same story line. Have you ever wondered why? Every story, great or small, shares the same essential structure because every story we tell borrows it’s power from a larger story. A story woven into the fabric of our being. There is a story that we just can’t seem to escape – it is a story written on the human heart – </w:t>
      </w:r>
      <w:r>
        <w:rPr>
          <w:i/>
        </w:rPr>
        <w:t xml:space="preserve">“He has planted eternity in the human heart” </w:t>
      </w:r>
      <w:r>
        <w:rPr/>
        <w:t xml:space="preserve">(Ecclesiastes 3:11). </w:t>
      </w:r>
    </w:p>
    <w:p>
      <w:pPr>
        <w:pStyle w:val="Normal"/>
        <w:rPr/>
      </w:pPr>
      <w:r>
        <w:rPr/>
      </w:r>
    </w:p>
    <w:p>
      <w:pPr>
        <w:pStyle w:val="Normal"/>
        <w:rPr/>
      </w:pPr>
      <w:r>
        <w:rPr/>
        <w:t>Epic. Christianity in its true form tells us that there is an Author and that He is good. There is a story - an Epic – something hidden in the ancient past, something dangerous now unfolding, something waiting in the future for us to discover, some crucial role for us to play. There is an Author and He is good, the essence of all that is good and beautiful and true - for he is the source of all these things. It tells us that He has set our heart’s longing within us. For He has made us to live in an Epic. It warns that the truth is always in danger of being twisted and corrupted and stolen from us, because there is a Villain in the story who hates us and wants to destroy us. It calls us up into a story that is truer and greater than any other. It assures us that we will find the meaning of our lives.</w:t>
      </w:r>
    </w:p>
    <w:p>
      <w:pPr>
        <w:pStyle w:val="Normal"/>
        <w:rPr/>
      </w:pPr>
      <w:r>
        <w:rPr/>
      </w:r>
    </w:p>
    <w:p>
      <w:pPr>
        <w:pStyle w:val="Normal"/>
        <w:rPr/>
      </w:pPr>
      <w:r>
        <w:rPr/>
        <w:t>What if? What if all the stories that have ever moved you, brought you tears of joy…what if they are telling you about the true story into which you were born? The Epic into which you were cast. You were born into an Epic that has already been underway for quite some time. It is a story of beauty of intimacy and adventure – of danger and loss and heroism and betrayal. Let’s discover the Epic for ourselves.</w:t>
      </w:r>
    </w:p>
    <w:p>
      <w:pPr>
        <w:pStyle w:val="Normal"/>
        <w:rPr/>
      </w:pPr>
      <w:r>
        <w:rPr/>
      </w:r>
    </w:p>
    <w:p>
      <w:pPr>
        <w:pStyle w:val="Normal"/>
        <w:rPr>
          <w:b/>
          <w:b/>
        </w:rPr>
      </w:pPr>
      <w:r>
        <w:rPr>
          <w:b/>
        </w:rPr>
        <w:t>Act 1: Eternal Love</w:t>
      </w:r>
    </w:p>
    <w:p>
      <w:pPr>
        <w:pStyle w:val="Normal"/>
        <w:rPr/>
      </w:pPr>
      <w:r>
        <w:rPr/>
        <w:t xml:space="preserve">The phrase, </w:t>
      </w:r>
      <w:r>
        <w:rPr>
          <w:i/>
        </w:rPr>
        <w:t xml:space="preserve">“In the beginning” </w:t>
      </w:r>
      <w:r>
        <w:rPr/>
        <w:t xml:space="preserve">is used twice in the Scriptures – once in the first verse: </w:t>
      </w:r>
      <w:r>
        <w:rPr>
          <w:i/>
        </w:rPr>
        <w:t xml:space="preserve">“In the beginning God created the heavens and the earth.” </w:t>
      </w:r>
      <w:r>
        <w:rPr/>
        <w:t xml:space="preserve">(Genesis 1:1). But if we want to look back to the once upon a time, before all time, we have to start with another passage: </w:t>
      </w:r>
      <w:r>
        <w:rPr>
          <w:i/>
        </w:rPr>
        <w:t>“In the beginning was the Word, and the Word was with God, and the Word was God. He was with God in the beginning. Through him all things were made; without him nothing was made that has been made.”</w:t>
      </w:r>
      <w:r>
        <w:rPr/>
        <w:t xml:space="preserve"> (John 1:1-2). Now we are reaching back to things prior to Genesis. Once upon eternity! </w:t>
      </w:r>
    </w:p>
    <w:p>
      <w:pPr>
        <w:pStyle w:val="Normal"/>
        <w:rPr/>
      </w:pPr>
      <w:r>
        <w:rPr/>
      </w:r>
    </w:p>
    <w:p>
      <w:pPr>
        <w:pStyle w:val="Normal"/>
        <w:rPr/>
      </w:pPr>
      <w:r>
        <w:rPr/>
        <w:t xml:space="preserve">What does it mean? John was peering back into the mystery of God’s own life, before anything else existed. He says that in the ancient past there was a Fellowship – heroic intimacy, something called the Trinity. God has never been alone! He has always been Trinity – Father, Son and Holy Spirit. God has always been a Fellowship – this whole story began with something relational. A Fellowship – not a lonely universe, but one born out of love. Life itself was in him. The foundation of life we seek, the source of life, unending, unmeasured, life ever young, there was life that existed before our own. An Epic already underway, </w:t>
      </w:r>
      <w:r>
        <w:rPr>
          <w:i/>
        </w:rPr>
        <w:t>Once Upon a Time!</w:t>
      </w:r>
    </w:p>
    <w:p>
      <w:pPr>
        <w:pStyle w:val="Normal"/>
        <w:rPr/>
      </w:pPr>
      <w:r>
        <w:rPr/>
      </w:r>
    </w:p>
    <w:p>
      <w:pPr>
        <w:pStyle w:val="Normal"/>
        <w:rPr/>
      </w:pPr>
      <w:r>
        <w:rPr>
          <w:b/>
        </w:rPr>
        <w:t>Act 2: Entrance of Evil</w:t>
      </w:r>
    </w:p>
    <w:p>
      <w:pPr>
        <w:pStyle w:val="Normal"/>
        <w:rPr/>
      </w:pPr>
      <w:r>
        <w:rPr/>
        <w:t xml:space="preserve">Why does every story have a villain? It is hard to think of a story without one. In </w:t>
      </w:r>
      <w:r>
        <w:rPr>
          <w:i/>
        </w:rPr>
        <w:t>The Fellowship of the Ring</w:t>
      </w:r>
      <w:r>
        <w:rPr/>
        <w:t xml:space="preserve">, we come to dread the dark Lord Sauron, the Orcs who do his bidding and the Black Riders who hunt poor Frodo, and the ring that will give power to enslave the world. Every story has a villain because yours has! Even though most people do not live as if there is a villain. How have we missed this? There is evil all around us – war, famine, betrayal, murder. Surely we know there is an evil force, where does it come from? What are its motives? How are we to find refuge from its claws? </w:t>
      </w:r>
    </w:p>
    <w:p>
      <w:pPr>
        <w:pStyle w:val="Normal"/>
        <w:rPr/>
      </w:pPr>
      <w:r>
        <w:rPr/>
      </w:r>
    </w:p>
    <w:p>
      <w:pPr>
        <w:pStyle w:val="Normal"/>
        <w:rPr/>
      </w:pPr>
      <w:r>
        <w:rPr/>
        <w:t xml:space="preserve">Something happened before our moment on the stage. Before mankind, came the angels. We are not alone. The universe is inhabited by other beings. We share the stage with other players.  In nearly every visit of angelic visitation, they first words are </w:t>
      </w:r>
      <w:r>
        <w:rPr>
          <w:i/>
        </w:rPr>
        <w:t>“Fear not, do not be afraid”</w:t>
      </w:r>
      <w:r>
        <w:rPr/>
        <w:t xml:space="preserve">. Real angels are mighty, glorious, dreadful beings, more powerful that you can imagine. 2 Chronicles 32:21 says: </w:t>
      </w:r>
      <w:r>
        <w:rPr>
          <w:i/>
        </w:rPr>
        <w:t>“And the LORD sent an angel, who annihilated all the fighting men and the leaders and officers in the camp of the Assyrian king. So he withdrew to his own land in disgrace.“</w:t>
      </w:r>
      <w:r>
        <w:rPr/>
        <w:t xml:space="preserve"> 2 Samuel 24:15-16 says: </w:t>
      </w:r>
      <w:r>
        <w:rPr>
          <w:i/>
        </w:rPr>
        <w:t>“So the LORD sent a plague on Israel from that morning until the end of the time designated, and seventy thousand of the people from Dan to Beersheba died. When the angel stretched out his hand to destroy Jerusalem, the LORD was grieved because of the calamity and said to the angel who was afflicting the people, "Enough! Withdraw your hand."</w:t>
      </w:r>
      <w:r>
        <w:rPr/>
        <w:t xml:space="preserve"> </w:t>
      </w:r>
    </w:p>
    <w:p>
      <w:pPr>
        <w:pStyle w:val="Normal"/>
        <w:rPr/>
      </w:pPr>
      <w:r>
        <w:rPr/>
      </w:r>
    </w:p>
    <w:p>
      <w:pPr>
        <w:pStyle w:val="Normal"/>
        <w:rPr/>
      </w:pPr>
      <w:r>
        <w:rPr/>
        <w:t xml:space="preserve">Hold on, what sort of epic is God telling here? Why does he set the stage with winged creatures who are so beautiful and noble that we cannot look upon their faces without falling to our knees, So deadly, that entire civilisations and cities fall at the hands of a few of them. What does this all mean? The Bible has warned about this. We live in two world – or one world with two parts. One that we can see and one that we cannot see. We are urged for our own welfare, to act as though the unseen world is more weighty and more real and more dangerous than the part of reality that we can see. In Exodus 2812-15 we read of how God created a majestic being and how he was blameless in all his ways until wickedness was found in him. Standing at the head of the vast legions of angelic hosts, there was a captain, the most beautiful, the most powerful of them all. A commander of the armies of God, the guardian of the glory of the Lord. His name was Lucifer, Son of the morning, glorious as the sun. </w:t>
      </w:r>
    </w:p>
    <w:p>
      <w:pPr>
        <w:pStyle w:val="Normal"/>
        <w:rPr/>
      </w:pPr>
      <w:r>
        <w:rPr/>
      </w:r>
    </w:p>
    <w:p>
      <w:pPr>
        <w:pStyle w:val="Normal"/>
        <w:rPr/>
      </w:pPr>
      <w:r>
        <w:rPr/>
        <w:t xml:space="preserve">And here is where the story takes its first dramatic turn. Pride entered Lucifer’s heart. The excellent Captain came to believe that he was being cheated somehow. He didn’t mere want to play a noble role in the story. He wanted the story to be about him. He coveted the throne. He wanted to be the star. He wanted the worship and the adoration for himself. Ezekiel 28:17 says: </w:t>
      </w:r>
      <w:r>
        <w:rPr>
          <w:i/>
        </w:rPr>
        <w:t>“Your heart became proud on account of the beauty and you corrupted your wisdom because of the spendour.”</w:t>
      </w:r>
    </w:p>
    <w:p>
      <w:pPr>
        <w:pStyle w:val="Normal"/>
        <w:rPr/>
      </w:pPr>
      <w:r>
        <w:rPr/>
      </w:r>
    </w:p>
    <w:p>
      <w:pPr>
        <w:pStyle w:val="Normal"/>
        <w:rPr/>
      </w:pPr>
      <w:r>
        <w:rPr/>
        <w:t xml:space="preserve">How may stories turn on a betrayal? How many kingdoms have fallen because of a coup or a bloody revolt? Satan makes his way to the fury of the warring armies to face the great angel Michael who takes his place at the head of the faithful. There on the field of the battle, the might captains meet. Michael turns and confronts the traitor, Lucifer. The warriors begin to slowly circle each other, rising up into the air to stroke the final blow. So evil entered the story. Ezekiel 28:16 says: </w:t>
      </w:r>
      <w:r>
        <w:rPr>
          <w:i/>
        </w:rPr>
        <w:t xml:space="preserve">“So I drove you in disgrace from the mount of God, and I expelled you, O guardian cherub, from among the fiery stones.” </w:t>
      </w:r>
      <w:r>
        <w:rPr/>
        <w:t xml:space="preserve">Few people take the reality of evil seriously, They don’t live as though the story has a villain. </w:t>
      </w:r>
    </w:p>
    <w:p>
      <w:pPr>
        <w:pStyle w:val="Normal"/>
        <w:rPr/>
      </w:pPr>
      <w:r>
        <w:rPr/>
      </w:r>
    </w:p>
    <w:p>
      <w:pPr>
        <w:pStyle w:val="Normal"/>
        <w:rPr/>
      </w:pPr>
      <w:r>
        <w:rPr/>
        <w:t xml:space="preserve">Life is very confusing if you do not take into account that there is a villain. We have an enemy. Satan mounted his rebellion through the power of an idea: God is holding out on us. After the insurrection was put down and they were hurled from the high walls of heaven, that question lingers like smoke from a forest fire. Satan whispers his lies to us: Is God truly God? Is he holding out from us? God and his angels may have won through force of arms but power is not the same as goodness. Anyone who has met a bully know this. Just because you are stronger, does not mean you can be trusted. </w:t>
      </w:r>
    </w:p>
    <w:p>
      <w:pPr>
        <w:pStyle w:val="Normal"/>
        <w:rPr/>
      </w:pPr>
      <w:r>
        <w:rPr/>
      </w:r>
    </w:p>
    <w:p>
      <w:pPr>
        <w:pStyle w:val="Normal"/>
        <w:rPr/>
      </w:pPr>
      <w:r>
        <w:rPr/>
        <w:t>At the end of Acts 2 evil has entered the story in dreadful form, and God’s own heart has been called into question. Now the stage is set for Act 3.</w:t>
      </w:r>
    </w:p>
    <w:p>
      <w:pPr>
        <w:pStyle w:val="Normal"/>
        <w:rPr/>
      </w:pPr>
      <w:r>
        <w:rPr/>
      </w:r>
    </w:p>
    <w:p>
      <w:pPr>
        <w:pStyle w:val="Normal"/>
        <w:rPr/>
      </w:pPr>
      <w:r>
        <w:rPr/>
      </w:r>
    </w:p>
    <w:p>
      <w:pPr>
        <w:pStyle w:val="Normal"/>
        <w:rPr/>
      </w:pPr>
      <w:r>
        <w:rPr/>
      </w:r>
    </w:p>
    <w:p>
      <w:pPr>
        <w:pStyle w:val="Normal"/>
        <w:rPr>
          <w:b/>
          <w:b/>
        </w:rPr>
      </w:pPr>
      <w:r>
        <w:rPr>
          <w:b/>
        </w:rPr>
        <w:t xml:space="preserve">Act 3: The Battle for the Heart </w:t>
      </w:r>
    </w:p>
    <w:p>
      <w:pPr>
        <w:pStyle w:val="Normal"/>
        <w:rPr/>
      </w:pPr>
      <w:r>
        <w:rPr/>
        <w:t xml:space="preserve">Acts 3 begins in darkness: </w:t>
      </w:r>
      <w:r>
        <w:rPr>
          <w:i/>
        </w:rPr>
        <w:t>“When God began to create heaven and earth, darkness was over the deep and God’s breath was hovering over the waters.”</w:t>
      </w:r>
      <w:r>
        <w:rPr/>
        <w:t xml:space="preserve"> (Genesis 1:1-2) Suddenly a voice breaks the silence and there is light. Another word is spoken and the great canopy of the heavens is unfurled. A sky more blue than you have ever seen it and yet translucent when it is dark to reveal the stars that lie beyond. Yet another word and the seas draw back to reveal the land masses of earth. Again a word and mangoes laden the branches of their trees, blackberries burst forth on the bushes, grapes drip from the vines, fields of sunflowers stand upright and the sun, a whirling ball of fire balanced in the heavens just close enough to warm the new earth, yet not too close to do us harm. And it doesn’t stop there…</w:t>
      </w:r>
    </w:p>
    <w:p>
      <w:pPr>
        <w:pStyle w:val="Normal"/>
        <w:rPr/>
      </w:pPr>
      <w:r>
        <w:rPr/>
      </w:r>
    </w:p>
    <w:p>
      <w:pPr>
        <w:pStyle w:val="Normal"/>
        <w:rPr/>
      </w:pPr>
      <w:r>
        <w:rPr/>
        <w:t xml:space="preserve">Into this world, God opened his hands and creatures sprang forth. Birds of every shape and size take to the air. All the creatures of the sea leap into it and animals go thundering across the plains. It is more astonishing than we could possibly imagine. No wonder </w:t>
      </w:r>
      <w:r>
        <w:rPr>
          <w:i/>
        </w:rPr>
        <w:t>“the morning stars sang together and the angels shouted for joy”</w:t>
      </w:r>
      <w:r>
        <w:rPr/>
        <w:t xml:space="preserve"> (Job 38:7). A great Hurray goes up from the heavens. </w:t>
      </w:r>
    </w:p>
    <w:p>
      <w:pPr>
        <w:pStyle w:val="Normal"/>
        <w:rPr/>
      </w:pPr>
      <w:r>
        <w:rPr/>
      </w:r>
    </w:p>
    <w:p>
      <w:pPr>
        <w:pStyle w:val="Normal"/>
        <w:rPr/>
      </w:pPr>
      <w:r>
        <w:rPr/>
        <w:t xml:space="preserve">We have grown dull towards this world in which we live. We have forgotten that it is not scientific. It is fantastic. At what point did we lose the wonder of it all? Let’s bring this a little closer to home. Whose idea was it to create the human form than a kiss could be so delicious? God said in Genesis 1:26-27: </w:t>
      </w:r>
      <w:r>
        <w:rPr>
          <w:i/>
        </w:rPr>
        <w:t xml:space="preserve">“Then God said, "Let us make a human in our own image, in our likeness, and let them rule over the fish of the sea and the birds of the air, over the livestock, over all the earth, and over all the creatures that move along the ground." </w:t>
      </w:r>
      <w:r>
        <w:rPr/>
        <w:t xml:space="preserve">So God created man in his own image, in the image of God he created him; male and female he created them.” </w:t>
      </w:r>
    </w:p>
    <w:p>
      <w:pPr>
        <w:pStyle w:val="Normal"/>
        <w:rPr/>
      </w:pPr>
      <w:r>
        <w:rPr/>
      </w:r>
    </w:p>
    <w:p>
      <w:pPr>
        <w:pStyle w:val="Normal"/>
        <w:rPr/>
      </w:pPr>
      <w:r>
        <w:rPr/>
        <w:t xml:space="preserve">Early in the story back in the beginning of our time on earth, a great glory was given to us. All of us, men and women, were created in the image of God. Fearfully and wonderfully made. Living icons of the living God. We were glorious. </w:t>
      </w:r>
      <w:r>
        <w:rPr>
          <w:i/>
        </w:rPr>
        <w:t>“When I consider your heavens, the work of your fingers, the moon and the stars, which you have set in place, what is man that you are mindful of him, the son of man that you care for him? You made him a little lower than the heavenly beings and crowned him with glory and honor.”</w:t>
      </w:r>
      <w:r>
        <w:rPr/>
        <w:t xml:space="preserve"> (Psalm 8:3-5) God creates us in his image with powers that he owns: the ability to reason, to create, to share intimacy and joy, He gives us laughter and wonder and imagination. And above all he gives us that quality for which he is most known: he enables us to love. </w:t>
      </w:r>
    </w:p>
    <w:p>
      <w:pPr>
        <w:pStyle w:val="Normal"/>
        <w:rPr/>
      </w:pPr>
      <w:r>
        <w:rPr/>
      </w:r>
    </w:p>
    <w:p>
      <w:pPr>
        <w:pStyle w:val="Normal"/>
        <w:rPr/>
      </w:pPr>
      <w:r>
        <w:rPr/>
        <w:t xml:space="preserve">He gives us the greatest treasure in all creation. A heart! But with that heart, comes something that just staggers me. He gives us the freedom to reject him. He gives to each of us a will of our own. Good grief! Why? He knows what free-willed creatures can do. He has already suffered one massive rebellion of the angels. He knows how we will use our freedom, what misery and suffering and hell will be unleashes on earth because of our choices. Why? Is he out of his mind? The answer is as simple and staggering as this: if you want a world where love is real, you must allow each person the freedom to choose. Any lover or parent knows this: love is chosen. You cannot, in the end, force anyone to love you. God gives us the dignity of freedom to choose for or against him. And to ignore him is to choose against him. God is no puppeteer. </w:t>
      </w:r>
    </w:p>
    <w:p>
      <w:pPr>
        <w:pStyle w:val="Normal"/>
        <w:rPr/>
      </w:pPr>
      <w:r>
        <w:rPr/>
      </w:r>
    </w:p>
    <w:p>
      <w:pPr>
        <w:pStyle w:val="Normal"/>
        <w:rPr/>
      </w:pPr>
      <w:r>
        <w:rPr/>
        <w:t xml:space="preserve">God says to us, </w:t>
      </w:r>
      <w:r>
        <w:rPr>
          <w:i/>
        </w:rPr>
        <w:t>“I have given you the entire world to enjoy.  Explore it, awaken it, take care of it, and I have given you one another for love and romance and friendship. You shall be my intimate allies.  But on this one matter you must trust me. Trust that my heart is good and that I am withholding this for a reason. Do not eat from the tree of the knowledge of good and evil or you will die.”</w:t>
      </w:r>
      <w:r>
        <w:rPr/>
        <w:t xml:space="preserve"> And this is where the story takes a tragic turn. </w:t>
      </w:r>
    </w:p>
    <w:p>
      <w:pPr>
        <w:pStyle w:val="Normal"/>
        <w:rPr/>
      </w:pPr>
      <w:r>
        <w:rPr/>
      </w:r>
    </w:p>
    <w:p>
      <w:pPr>
        <w:pStyle w:val="Normal"/>
        <w:rPr/>
      </w:pPr>
      <w:r>
        <w:rPr/>
        <w:t xml:space="preserve">Genesis 3:1-6 tells the story of how the serpent comes and tempts Eve and Adam. Evil was lurking in the garden. The mighty angel who had once been glorious was captain of the Lord’s army, beautiful and powerful beyond compare but he rebelled against his Creator, led a great battles against the forces of heaven and was cast down. Banished but not destroyed – he waited in the shadows for an opportunity to take his revenge. You must understand that the evil one hates God. He hates anything that reminds him of the glory of God – wherever it exists. Unable to overthrow the Mighty One he turns his sights on those who bear his image. Satan came into the garden and whispered to Adam and Eve, and to each one of us: </w:t>
      </w:r>
      <w:r>
        <w:rPr>
          <w:i/>
        </w:rPr>
        <w:t>“You cannot trust the heart of God. He is holding out on you. You’ve got to take matters under your own control.</w:t>
      </w:r>
      <w:r>
        <w:rPr/>
        <w:t xml:space="preserve">” He sowed the seed of mistrust in our hearts. He tempted us to seize control. </w:t>
      </w:r>
    </w:p>
    <w:p>
      <w:pPr>
        <w:pStyle w:val="Normal"/>
        <w:rPr/>
      </w:pPr>
      <w:r>
        <w:rPr/>
      </w:r>
    </w:p>
    <w:p>
      <w:pPr>
        <w:pStyle w:val="Normal"/>
        <w:rPr/>
      </w:pPr>
      <w:r>
        <w:rPr/>
        <w:t xml:space="preserve">This is the same lie he is using in your life today: “Trusting God is way too risky. You are far too vulnerable. Rewite the story. Give yourself a better part. Arrange for your own happiness. Disregard him.” The evil one lied to us about where true life was found and we believed him. God gave us the wondrous world as our playground and he told us to enjoy it fully and freely. And yet despite his extravagant generosity we had to reach for the one forbidden thing. And at that moment, something in our hearts shifted. We reached and in our reaching we fell from grace. In the sixth chapter of Genesis a downward spiral had reached the point where God could not bear it any longer. </w:t>
      </w:r>
      <w:r>
        <w:rPr>
          <w:i/>
        </w:rPr>
        <w:t xml:space="preserve">“The LORD saw how great man's wickedness on the earth had become, and that every inclination of the thoughts of his heart was only evil all the time. The LORD was grieved that he had made man on the earth, and his heart was filled with pain.” </w:t>
      </w:r>
      <w:r>
        <w:rPr/>
        <w:t>(Genesis 6:5-6).</w:t>
      </w:r>
    </w:p>
    <w:p>
      <w:pPr>
        <w:pStyle w:val="Normal"/>
        <w:rPr/>
      </w:pPr>
      <w:r>
        <w:rPr/>
      </w:r>
    </w:p>
    <w:p>
      <w:pPr>
        <w:pStyle w:val="Normal"/>
        <w:rPr/>
      </w:pPr>
      <w:r>
        <w:rPr/>
        <w:t>Any honest person knows this: we know we are not what we were meant to be. Each of us is filled with fears and suspicions and petty jealousy and above all else we are self-centred, the very opposite of how the Trinity lives. Have you loved God with all your heart, soul, mind and strength? Have you loved you neighbour as yourself? Neither have I! We all fail when it comes to loving.</w:t>
      </w:r>
    </w:p>
    <w:p>
      <w:pPr>
        <w:pStyle w:val="Normal"/>
        <w:rPr/>
      </w:pPr>
      <w:r>
        <w:rPr/>
      </w:r>
    </w:p>
    <w:p>
      <w:pPr>
        <w:pStyle w:val="Normal"/>
        <w:rPr/>
      </w:pPr>
      <w:r>
        <w:rPr/>
        <w:t xml:space="preserve">Douglas Coupland wrote in </w:t>
      </w:r>
      <w:r>
        <w:rPr>
          <w:i/>
        </w:rPr>
        <w:t>Life After God: “my secret is that I need God. That I am sick and can no longer make it alone. I need God to help me give because I no longer seem capable of giving. To help me be kind, as I no longer seem, capable of kindness. To help me love as I seem beyond being able to love.”</w:t>
      </w:r>
    </w:p>
    <w:p>
      <w:pPr>
        <w:pStyle w:val="Normal"/>
        <w:rPr/>
      </w:pPr>
      <w:r>
        <w:rPr/>
      </w:r>
    </w:p>
    <w:p>
      <w:pPr>
        <w:pStyle w:val="Normal"/>
        <w:rPr/>
      </w:pPr>
      <w:r>
        <w:rPr/>
        <w:t>Captivity and Rescue: The ship has gone down. Rome burns. Winter has come to Narnia. Longshanks has enslaved Scotland. Commodus has committed murder and Rome has fallen under the rule of the most wicked emperor ever. This is where most stories take up the tale. The kingdom has been overthrown. Paradise has been lost. Evil holds sway or is gathering on the borders of the land ready to make its final move. Also, every great story has a rescue. Jack will come to rescue Rose, William Wallace will rise up to rescue Scotland. Luke Skywalker will rescue the princess and the peoples of the universe. Neo will break the power of the matrix and set a captive world free. Aslan will come to rescue Narnia. I could name a thousand more. Why does every great story have a rescue? Because your does!</w:t>
      </w:r>
    </w:p>
    <w:p>
      <w:pPr>
        <w:pStyle w:val="Normal"/>
        <w:rPr/>
      </w:pPr>
      <w:r>
        <w:rPr/>
      </w:r>
    </w:p>
    <w:p>
      <w:pPr>
        <w:pStyle w:val="Normal"/>
        <w:rPr/>
      </w:pPr>
      <w:r>
        <w:rPr/>
        <w:t xml:space="preserve">On the day that Adam and Eve fell from Grace they ran off and hid in the bushes. God came looking for them and called to Adam: </w:t>
      </w:r>
      <w:r>
        <w:rPr>
          <w:i/>
        </w:rPr>
        <w:t xml:space="preserve">“Where are you?” </w:t>
      </w:r>
      <w:r>
        <w:rPr/>
        <w:t xml:space="preserve">(Genesis 3:9). This began the long and painful story of God’s pursuit of mankind. Though we betrayed him and fell into the hands of the evil one, God did not abandon us. Even a quick read of the Old Testament would be enough to convince you that rescue is God’s plan. First with Noah, then with Abraham, and then with the nation of Israel, we see God looking for those who will turn to him to be his intimate allies once more. </w:t>
      </w:r>
    </w:p>
    <w:p>
      <w:pPr>
        <w:pStyle w:val="Normal"/>
        <w:rPr/>
      </w:pPr>
      <w:r>
        <w:rPr/>
      </w:r>
    </w:p>
    <w:p>
      <w:pPr>
        <w:pStyle w:val="Normal"/>
        <w:rPr/>
      </w:pPr>
      <w:r>
        <w:rPr/>
        <w:t xml:space="preserve">Four hundred years the people of Israel languished in a life of despair in Egypt. And suddenly blood, hail, locusts, and death – plague after plague descended on Egypt, like the blows of an unrelenting axe. Pharaoh released his grip for a moment and the fleeing slaves were pinned against the Red Sea and Egypt made a last charge, hurtling down in chariots. God drowned the soldiers in the sea – every last one of them. Standing in shock and joy on the opposite shore, the Hebrews proclaimed, </w:t>
      </w:r>
      <w:r>
        <w:rPr>
          <w:i/>
        </w:rPr>
        <w:t xml:space="preserve">“The Lord is a warrior” </w:t>
      </w:r>
      <w:r>
        <w:rPr/>
        <w:t xml:space="preserve">(Exodus 15:3). God is a warrior, he has come to rescue us. About a day later they were complaining. They didn’t like the food, the water, and the journey of freedom was too hard, they wanted to go back to Egypt. Rescuing the human heart is the hardest mission in the world. </w:t>
      </w:r>
    </w:p>
    <w:p>
      <w:pPr>
        <w:pStyle w:val="Normal"/>
        <w:rPr/>
      </w:pPr>
      <w:r>
        <w:rPr/>
      </w:r>
    </w:p>
    <w:p>
      <w:pPr>
        <w:pStyle w:val="Normal"/>
        <w:rPr/>
      </w:pPr>
      <w:r>
        <w:rPr/>
        <w:t xml:space="preserve">The dilemma of the story is that we don’t know if we want to be rescued. We are so enamoured with our small stories and our false gods, so bound up in our addictions, our self-centeredness and our unbelief we don’t even know how to cry out for help. And the evil one has no intention of letting his captives walk away scott free. He seduces us, deceives us, assaults us – whatever it takes to keep us in darkness. </w:t>
      </w:r>
    </w:p>
    <w:p>
      <w:pPr>
        <w:pStyle w:val="Normal"/>
        <w:rPr/>
      </w:pPr>
      <w:r>
        <w:rPr/>
      </w:r>
    </w:p>
    <w:p>
      <w:pPr>
        <w:pStyle w:val="Normal"/>
        <w:rPr/>
      </w:pPr>
      <w:r>
        <w:rPr/>
        <w:t xml:space="preserve">God is filled with the jealousy of a wounded lover. He has been betrayed time and time again. Hebrews 3:10 says: </w:t>
      </w:r>
      <w:r>
        <w:rPr>
          <w:i/>
        </w:rPr>
        <w:t xml:space="preserve">“Their hearts are always going astray.” </w:t>
      </w:r>
      <w:r>
        <w:rPr/>
        <w:t>The challenge God faces is rescuing a people who have no idea how captive they are. No real idea how desperate they are. We know we long for Eden, but we hesitate to give ourselves back to God in abandoned trust. We are captivated by the lies of the enemy. But God has something up his sleeves.</w:t>
      </w:r>
    </w:p>
    <w:p>
      <w:pPr>
        <w:pStyle w:val="Normal"/>
        <w:rPr/>
      </w:pPr>
      <w:r>
        <w:rPr/>
      </w:r>
    </w:p>
    <w:p>
      <w:pPr>
        <w:pStyle w:val="Normal"/>
        <w:rPr/>
      </w:pPr>
      <w:r>
        <w:rPr/>
        <w:t xml:space="preserve">God himself the king of all creation, takes on human flesh and enters our story as one of us. He sets aside his glory, clothes himself with humility, sneaks into the enemy camp under the cover of night to whisper words of love to his own. </w:t>
      </w:r>
      <w:r>
        <w:rPr>
          <w:i/>
        </w:rPr>
        <w:t xml:space="preserve">“I have come for you” </w:t>
      </w:r>
      <w:r>
        <w:rPr/>
        <w:t xml:space="preserve">he says, this is after all a love story. </w:t>
      </w:r>
    </w:p>
    <w:p>
      <w:pPr>
        <w:pStyle w:val="Normal"/>
        <w:rPr/>
      </w:pPr>
      <w:r>
        <w:rPr/>
      </w:r>
    </w:p>
    <w:p>
      <w:pPr>
        <w:pStyle w:val="Normal"/>
        <w:rPr/>
      </w:pPr>
      <w:r>
        <w:rPr/>
        <w:t xml:space="preserve">God created us in freedom to be his intimate allies. He will not give up on us. He seeks his allies still. </w:t>
      </w:r>
      <w:r>
        <w:rPr>
          <w:i/>
        </w:rPr>
        <w:t>“I will give them a heart to know me, that I am the LORD. They will be my people, and I will be their God, for they will return to me with all their heart.”</w:t>
      </w:r>
      <w:r>
        <w:rPr/>
        <w:t xml:space="preserve"> (Jeremiah 24:7). </w:t>
      </w:r>
    </w:p>
    <w:p>
      <w:pPr>
        <w:pStyle w:val="Normal"/>
        <w:rPr/>
      </w:pPr>
      <w:r>
        <w:rPr/>
      </w:r>
    </w:p>
    <w:p>
      <w:pPr>
        <w:pStyle w:val="Normal"/>
        <w:rPr/>
      </w:pPr>
      <w:r>
        <w:rPr/>
        <w:t>Aslan dies upon the stone table for the traitor Edmund and all of Narnia, Maximus dies in the arena to win the freedom of his friends in Rome. They are all pictures of an even greater sacrifice. “The Son of Man did not come to be served, but to serve, and to give his life as a ransom for many.” (Matthew 20:28).</w:t>
        <w:br/>
      </w:r>
    </w:p>
    <w:p>
      <w:pPr>
        <w:pStyle w:val="Normal"/>
        <w:rPr/>
      </w:pPr>
      <w:r>
        <w:rPr/>
        <w:t xml:space="preserve">Remember God warned us back in the garden, that the price of our mistrust and disobedience would be death. Not just a physical death but a spiritual death. To be separated from God and all the intimacy and beauty and adventure forever. Through an act of our own freewill we became the hostages of the kingdom of darkness and death. The only way out is ransom. The coming of Jesus of Nazareth is like the opening scenes of </w:t>
      </w:r>
      <w:r>
        <w:rPr>
          <w:i/>
        </w:rPr>
        <w:t>Saving Private Ryan</w:t>
      </w:r>
      <w:r>
        <w:rPr/>
        <w:t xml:space="preserve">. A dangerous mission, a great invasion, a daring raid into enemy territory to save the free world, but also to save one man. </w:t>
      </w:r>
    </w:p>
    <w:p>
      <w:pPr>
        <w:pStyle w:val="Normal"/>
        <w:rPr/>
      </w:pPr>
      <w:r>
        <w:rPr/>
      </w:r>
    </w:p>
    <w:p>
      <w:pPr>
        <w:pStyle w:val="Normal"/>
        <w:rPr/>
      </w:pPr>
      <w:r>
        <w:rPr/>
        <w:t xml:space="preserve">Jesus told a story like that in order to shed light on his own coming. </w:t>
      </w:r>
      <w:r>
        <w:rPr>
          <w:i/>
        </w:rPr>
        <w:t>“If a man owns a hundred sheep, and one of them wanders away, will he not leave the ninety-nine on the hills and go to look for the one that wandered off?”</w:t>
      </w:r>
      <w:r>
        <w:rPr/>
        <w:t xml:space="preserve"> (Matthew 18:12). In the midst of a great invasion, like the storming of the beaches at Normandy, God sets his sight on one lost soul – on you. </w:t>
      </w:r>
    </w:p>
    <w:p>
      <w:pPr>
        <w:pStyle w:val="Normal"/>
        <w:rPr/>
      </w:pPr>
      <w:r>
        <w:rPr/>
      </w:r>
    </w:p>
    <w:p>
      <w:pPr>
        <w:pStyle w:val="Normal"/>
        <w:rPr/>
      </w:pPr>
      <w:r>
        <w:rPr/>
        <w:t xml:space="preserve">Historically speaking, Jesus was betrayed by one of his followers, handed over to the Jewish leaders and crucified. But there was a larger story unfolding in that death. He gave his life willingly to ransom us from the evil one. To pay the price of our betrayal and to prove for all time, beyond any shadow of a doubt, that the heart of God is good, and that your heart matters to him.  That is more than tongue can tell: </w:t>
      </w:r>
      <w:r>
        <w:rPr>
          <w:i/>
        </w:rPr>
        <w:t>“For he has rescued us from the dominion of darkness and brought us into the kingdom of the Son he loves, in whom we have redemption, the forgiveness of sins.”</w:t>
      </w:r>
      <w:r>
        <w:rPr/>
        <w:t xml:space="preserve"> (Colossians 1:13).</w:t>
      </w:r>
    </w:p>
    <w:p>
      <w:pPr>
        <w:pStyle w:val="Normal"/>
        <w:rPr/>
      </w:pPr>
      <w:r>
        <w:rPr/>
      </w:r>
    </w:p>
    <w:p>
      <w:pPr>
        <w:pStyle w:val="Normal"/>
        <w:rPr/>
      </w:pPr>
      <w:r>
        <w:rPr/>
        <w:t xml:space="preserve">At this point the story comes to another hush. It is the hush that comes over the crowd who have gathered to see the crucifixion of Jesus. If you have seen </w:t>
      </w:r>
      <w:r>
        <w:rPr>
          <w:i/>
        </w:rPr>
        <w:t xml:space="preserve">The Passion of the Christ </w:t>
      </w:r>
      <w:r>
        <w:rPr/>
        <w:t xml:space="preserve">you have some idea of what I mean. Somehow we know that something of immense importance has just taken place and we are speechless. Then a Roman soldier says, </w:t>
      </w:r>
      <w:r>
        <w:rPr>
          <w:i/>
        </w:rPr>
        <w:t>“Surely this man was the Son of God”</w:t>
      </w:r>
      <w:r>
        <w:rPr/>
        <w:t>. (Mark 15:39). He gets it. He suddenly understands the story!</w:t>
      </w:r>
    </w:p>
    <w:p>
      <w:pPr>
        <w:pStyle w:val="Normal"/>
        <w:rPr/>
      </w:pPr>
      <w:r>
        <w:rPr/>
      </w:r>
    </w:p>
    <w:p>
      <w:pPr>
        <w:pStyle w:val="Normal"/>
        <w:rPr/>
      </w:pPr>
      <w:r>
        <w:rPr/>
        <w:t xml:space="preserve">The life, death and resurrection of Jesus of Nazareth, answers once and for all the question, </w:t>
      </w:r>
      <w:r>
        <w:rPr>
          <w:i/>
        </w:rPr>
        <w:t xml:space="preserve">“What is God’s heart toward me?” </w:t>
      </w:r>
      <w:r>
        <w:rPr/>
        <w:t>At the point of our deepest betrayal when we had run our farthest from him, and gotten so lost that we could never find our way home, God came and died to rescue us. You have never been loved like this. He has come to save you in every way that a person can be saved. That is God’s heart towards you! But that is not the end of the story – it is not even the end of the Act. Act 3 is still underway and we are caught up in it. A love story set in the midst of a life and death battle. But let’s set our eyes to the future – do we still have a future?</w:t>
      </w:r>
    </w:p>
    <w:p>
      <w:pPr>
        <w:pStyle w:val="Normal"/>
        <w:rPr/>
      </w:pPr>
      <w:r>
        <w:rPr/>
      </w:r>
    </w:p>
    <w:p>
      <w:pPr>
        <w:pStyle w:val="Normal"/>
        <w:rPr>
          <w:b/>
          <w:b/>
        </w:rPr>
      </w:pPr>
      <w:r>
        <w:rPr>
          <w:b/>
        </w:rPr>
        <w:t xml:space="preserve">Act 4: The Kingdom Restored </w:t>
      </w:r>
    </w:p>
    <w:p>
      <w:pPr>
        <w:pStyle w:val="Normal"/>
        <w:rPr/>
      </w:pPr>
      <w:r>
        <w:rPr>
          <w:i/>
        </w:rPr>
        <w:t>“</w:t>
      </w:r>
      <w:r>
        <w:rPr>
          <w:i/>
        </w:rPr>
        <w:t>And they lived happily ever after.”</w:t>
      </w:r>
      <w:r>
        <w:rPr/>
        <w:t xml:space="preserve"> Every story has an ending, including yours. Even if you do find a taste of Eden in this life. Even if you are one of those fortunate souls who find happiness in the world. You cannot hang on to it. Your health cannot hang on forever. Age will conquer you. One by one your friends and loved ones will slip from your hands. Your work will remain unfinished and your life on this stage will come to an end. Like every other person who has gone before you, you will breathe your last breath and then what? Is that the end of the story?</w:t>
      </w:r>
    </w:p>
    <w:p>
      <w:pPr>
        <w:pStyle w:val="Normal"/>
        <w:rPr/>
      </w:pPr>
      <w:r>
        <w:rPr/>
      </w:r>
    </w:p>
    <w:p>
      <w:pPr>
        <w:pStyle w:val="Normal"/>
        <w:rPr/>
      </w:pPr>
      <w:r>
        <w:rPr/>
        <w:t xml:space="preserve">If that is the end then this story is a tragedy and Macbeth is right: </w:t>
      </w:r>
      <w:r>
        <w:rPr>
          <w:i/>
        </w:rPr>
        <w:t xml:space="preserve">“Life a tail, told by an idiot, full of sound and fury, signifying nothing.” </w:t>
      </w:r>
      <w:r>
        <w:rPr/>
        <w:t xml:space="preserve">Sooner or later, life will break your heart or rather death will break your heart. Perhaps you have to lose someone you love to be shaken from denial. The final enemy is death, it will come. </w:t>
      </w:r>
    </w:p>
    <w:p>
      <w:pPr>
        <w:pStyle w:val="Normal"/>
        <w:rPr/>
      </w:pPr>
      <w:r>
        <w:rPr/>
      </w:r>
    </w:p>
    <w:p>
      <w:pPr>
        <w:pStyle w:val="Normal"/>
        <w:rPr/>
      </w:pPr>
      <w:r>
        <w:rPr/>
        <w:t>Is there no way out…do we have a future? To those who search for the ending of the story, our enemy has an even more diabolical lie. Harder to dispel because it is clothed in religious imagery: heaven will be a never ending church service in the sky. All those images of clouds and harps suggest that we will sing one glorious hymn after another for all eternity. It sounds like hell to me! Seriously, even though we were given Eden as our paradise, this whole wondrous beauty, intimacy and adventure in the life to come, we will be sent to church because that is better somehow? There is no hope in that! That is not what is written on our hearts!</w:t>
      </w:r>
    </w:p>
    <w:p>
      <w:pPr>
        <w:pStyle w:val="Normal"/>
        <w:rPr/>
      </w:pPr>
      <w:r>
        <w:rPr/>
      </w:r>
    </w:p>
    <w:p>
      <w:pPr>
        <w:pStyle w:val="Normal"/>
        <w:rPr/>
      </w:pPr>
      <w:r>
        <w:rPr/>
        <w:t xml:space="preserve">I have some good news for you! God has set eternity in our hearts. We have been trying to express it in the stories that we tell. The Scripture bears witness that the very best of those stories are very close to what is about to happen in our story. You see paradise is being regained. </w:t>
      </w:r>
      <w:r>
        <w:rPr>
          <w:i/>
        </w:rPr>
        <w:t xml:space="preserve">“Then I saw a new heaven and a new earth, for the first heaven and the first earth had passed away, and there was no longer any sea.” </w:t>
      </w:r>
      <w:r>
        <w:rPr/>
        <w:t>(Revelation 21:1).</w:t>
      </w:r>
    </w:p>
    <w:p>
      <w:pPr>
        <w:pStyle w:val="Normal"/>
        <w:rPr/>
      </w:pPr>
      <w:r>
        <w:rPr/>
      </w:r>
    </w:p>
    <w:p>
      <w:pPr>
        <w:pStyle w:val="Normal"/>
        <w:rPr/>
      </w:pPr>
      <w:r>
        <w:rPr/>
        <w:t xml:space="preserve">Acts 4 also begins with a light, a dawn revealing a Paradise that is familiar somehow. Paradise is regained. This is what God has been trying to say to us all along. Look at the life of Jesus. Jesus touched the blind and they could see, all the beauty of the world opened to them. When he touched the deaf they were able to hear for the first time in their lives - they heard laughter and music in their children’s voice. He touched the lame and they jumped to their feet and began to dance. He called the dead back to life and gave them to their families. </w:t>
      </w:r>
    </w:p>
    <w:p>
      <w:pPr>
        <w:pStyle w:val="Normal"/>
        <w:rPr/>
      </w:pPr>
      <w:r>
        <w:rPr/>
      </w:r>
    </w:p>
    <w:p>
      <w:pPr>
        <w:pStyle w:val="Normal"/>
        <w:rPr/>
      </w:pPr>
      <w:r>
        <w:rPr/>
        <w:t xml:space="preserve">Do you see that wherever humanity was broken, Jesus restored it! The coming of the kingdom of God restores the world that God made. </w:t>
      </w:r>
      <w:r>
        <w:rPr>
          <w:i/>
        </w:rPr>
        <w:t>“Behold I make all things new.”</w:t>
      </w:r>
      <w:r>
        <w:rPr/>
        <w:t xml:space="preserve"> (Revelation 21:5). God say, “Behold, look at this. I am giving Paradise back to you”. This is the breathtaking surprise at the end of </w:t>
      </w:r>
      <w:r>
        <w:rPr>
          <w:i/>
        </w:rPr>
        <w:t>Titanic</w:t>
      </w:r>
      <w:r>
        <w:rPr/>
        <w:t xml:space="preserve">, and at the end of </w:t>
      </w:r>
      <w:r>
        <w:rPr>
          <w:i/>
        </w:rPr>
        <w:t>The Lion King</w:t>
      </w:r>
      <w:r>
        <w:rPr/>
        <w:t xml:space="preserve">, the evil one is cast down, creation is regained and made new. At the end of </w:t>
      </w:r>
      <w:r>
        <w:rPr>
          <w:i/>
        </w:rPr>
        <w:t>Gladiator</w:t>
      </w:r>
      <w:r>
        <w:rPr/>
        <w:t xml:space="preserve"> we see Maximus very much alive and healed from his wounds, walking through the golden fields of Spain to be reunited with his wife and son. Dorothy arrives safe at home at the end of </w:t>
      </w:r>
      <w:r>
        <w:rPr>
          <w:i/>
        </w:rPr>
        <w:t>The Wizard of Oz</w:t>
      </w:r>
      <w:r>
        <w:rPr/>
        <w:t xml:space="preserve">, Middle Earth is restored at the end of </w:t>
      </w:r>
      <w:r>
        <w:rPr>
          <w:i/>
        </w:rPr>
        <w:t>The Lord of the Rings</w:t>
      </w:r>
      <w:r>
        <w:rPr/>
        <w:t xml:space="preserve">, it is the happy ending at </w:t>
      </w:r>
      <w:r>
        <w:rPr>
          <w:i/>
        </w:rPr>
        <w:t>The Chronicles of Narnia</w:t>
      </w:r>
      <w:r>
        <w:rPr/>
        <w:t xml:space="preserve">. The world and all its beauty shall once again be ours – forever. </w:t>
      </w:r>
    </w:p>
    <w:p>
      <w:pPr>
        <w:pStyle w:val="Normal"/>
        <w:rPr/>
      </w:pPr>
      <w:r>
        <w:rPr/>
      </w:r>
    </w:p>
    <w:p>
      <w:pPr>
        <w:pStyle w:val="Normal"/>
        <w:rPr/>
      </w:pPr>
      <w:r>
        <w:rPr/>
        <w:t xml:space="preserve">After he laid his life down for us, Jesus of Nazareth, was laid in a tomb, was buried just like any other dead person, his family and friends mourned, his enemies rejoiced, but most of the world went on as business as usual, clueless to the Epic that surrounded them. And after 3 days, also at dawn, his story took a dramatic and sudden turn: Mark 16:2-7 tells the story of Jesus’ resurrection and the empty tomb. Jesus came back, he showed up again, he was restored to them, he walked into the house where they had gathered to comfort one another in their grief, and he asked if they had anything to eat. It was the most stunning, unbelievably happy ending to a story that you could possibly imagine. And it is also ours. The resurrection of Jesus was the first of many, the forerunner of our own, he paved the way as the saying goes. And so we too shall live and never die and creation shall be restored. We will be restored and we will share it together. Jesus said to the thief on the cross: </w:t>
      </w:r>
      <w:r>
        <w:rPr>
          <w:i/>
        </w:rPr>
        <w:t>“Today you will be with me in paradise.”</w:t>
      </w:r>
      <w:r>
        <w:rPr/>
        <w:t xml:space="preserve"> (Luke 23:43). </w:t>
      </w:r>
    </w:p>
    <w:p>
      <w:pPr>
        <w:pStyle w:val="Normal"/>
        <w:rPr/>
      </w:pPr>
      <w:r>
        <w:rPr/>
      </w:r>
    </w:p>
    <w:p>
      <w:pPr>
        <w:pStyle w:val="Normal"/>
        <w:rPr/>
      </w:pPr>
      <w:r>
        <w:rPr/>
        <w:t xml:space="preserve">Imagine being reunited with the ones you loved. With all the great and noble hearts of the story in paradise. We will walk with God in the garden in the cool of the day. We will see Jesus face to face.  All that has even stood between us will be swept away and our hearts will be released to real loving. </w:t>
      </w:r>
    </w:p>
    <w:p>
      <w:pPr>
        <w:pStyle w:val="Normal"/>
        <w:rPr/>
      </w:pPr>
      <w:r>
        <w:rPr/>
      </w:r>
    </w:p>
    <w:p>
      <w:pPr>
        <w:pStyle w:val="Normal"/>
        <w:rPr/>
      </w:pPr>
      <w:r>
        <w:rPr/>
        <w:t xml:space="preserve">It begins with a great party, like in </w:t>
      </w:r>
      <w:r>
        <w:rPr>
          <w:i/>
        </w:rPr>
        <w:t>Titanic</w:t>
      </w:r>
      <w:r>
        <w:rPr/>
        <w:t xml:space="preserve">, what the Scriptures call, </w:t>
      </w:r>
      <w:r>
        <w:rPr>
          <w:i/>
        </w:rPr>
        <w:t>the wedding feast of the lamb</w:t>
      </w:r>
      <w:r>
        <w:rPr/>
        <w:t xml:space="preserve">. Imagine the stories that you will hear and all the questions that will finally have answers. </w:t>
      </w:r>
    </w:p>
    <w:p>
      <w:pPr>
        <w:pStyle w:val="Normal"/>
        <w:rPr/>
      </w:pPr>
      <w:r>
        <w:rPr/>
      </w:r>
    </w:p>
    <w:p>
      <w:pPr>
        <w:pStyle w:val="Normal"/>
        <w:rPr/>
      </w:pPr>
      <w:r>
        <w:rPr/>
        <w:t xml:space="preserve">But will everyone be there that I love? This is a sobering truth. Not everyone lives happily ever after – not in every tale. This promise of a happy ending or a new beginnings is only for the friends of God. Many people do not want the life that God offers them. If they would reject the very heart of all things, well then, where will they spend eternity? The lover of our souls, the one who gave his own life to rescue us from the kingdom of darkness, has made it clear: He does not want to lose us. He longs for us to be with him forever. </w:t>
      </w:r>
    </w:p>
    <w:p>
      <w:pPr>
        <w:pStyle w:val="Normal"/>
        <w:rPr/>
      </w:pPr>
      <w:r>
        <w:rPr/>
      </w:r>
    </w:p>
    <w:p>
      <w:pPr>
        <w:pStyle w:val="Normal"/>
        <w:rPr/>
      </w:pPr>
      <w:r>
        <w:rPr/>
        <w:t xml:space="preserve">Just because some people have abused the concept of hell doesn’t mean that it does not exist. First you must understand that hell was created not for mankind but for Satan and his angels. (Matthew 25:41). Hell was not intended for mankind, but remember God gives us free will, he gives us a choice. We seem to forget or remember that we are the ones who betrayed him and not vice versa, we are the ones who listened to the lies of the Evil One in the garden, we are the one who chose to mistrust the heart of God. And in breaking the one command he gave us we set in motion a life of breaking all his commandments. </w:t>
      </w:r>
    </w:p>
    <w:p>
      <w:pPr>
        <w:pStyle w:val="Normal"/>
        <w:rPr/>
      </w:pPr>
      <w:r>
        <w:rPr/>
      </w:r>
    </w:p>
    <w:p>
      <w:pPr>
        <w:pStyle w:val="Normal"/>
        <w:rPr/>
      </w:pPr>
      <w:r>
        <w:rPr/>
        <w:t xml:space="preserve">The final act of self-centredness is seen in those refusing to come to the wedding banquet of God (Matthew 22:2-3). They do not want God, they reject his offer of forgiveness and reconciliation through Jesus. What is he to do? The universe has only two options, If they insist, God will grant to them what they have wanted - to be left to themselves. </w:t>
      </w:r>
    </w:p>
    <w:p>
      <w:pPr>
        <w:pStyle w:val="Normal"/>
        <w:rPr/>
      </w:pPr>
      <w:r>
        <w:rPr/>
      </w:r>
    </w:p>
    <w:p>
      <w:pPr>
        <w:pStyle w:val="Normal"/>
        <w:rPr/>
      </w:pPr>
      <w:r>
        <w:rPr/>
        <w:t xml:space="preserve">To be rescued from an eternity apart from God, this is why the rescued ones fall before him at the Great Feast in songs of gratitude and worship. Yes, we will worship God, but it won’t be like a church service. We will worship him, we will adore him, but that day has not already come. Until then the invitation of life stands. </w:t>
      </w:r>
      <w:r>
        <w:rPr>
          <w:i/>
        </w:rPr>
        <w:t>“I have set before you life and death, blessings and curses. Now choose life, so that you and your children may live.” (</w:t>
      </w:r>
      <w:r>
        <w:rPr/>
        <w:t xml:space="preserve">Deuteronomy 30:19). </w:t>
      </w:r>
    </w:p>
    <w:p>
      <w:pPr>
        <w:pStyle w:val="Normal"/>
        <w:rPr/>
      </w:pPr>
      <w:r>
        <w:rPr/>
      </w:r>
    </w:p>
    <w:p>
      <w:pPr>
        <w:pStyle w:val="Normal"/>
        <w:rPr/>
      </w:pPr>
      <w:r>
        <w:rPr/>
        <w:t>And life is the offer friends, let us not forget that! Remember these verses:</w:t>
      </w:r>
    </w:p>
    <w:p>
      <w:pPr>
        <w:pStyle w:val="Normal"/>
        <w:rPr/>
      </w:pPr>
      <w:r>
        <w:rPr>
          <w:i/>
        </w:rPr>
        <w:t>“</w:t>
      </w:r>
      <w:r>
        <w:rPr>
          <w:i/>
        </w:rPr>
        <w:t xml:space="preserve">For God so loved the world that he gave his one and only Son, that whoever believes in him shall not perish but have eternal life.” </w:t>
      </w:r>
      <w:r>
        <w:rPr/>
        <w:t>(John 3:16)</w:t>
      </w:r>
    </w:p>
    <w:p>
      <w:pPr>
        <w:pStyle w:val="Normal"/>
        <w:rPr/>
      </w:pPr>
      <w:r>
        <w:rPr>
          <w:i/>
        </w:rPr>
        <w:t>“</w:t>
      </w:r>
      <w:r>
        <w:rPr>
          <w:i/>
        </w:rPr>
        <w:t xml:space="preserve">I have come that they may have life, and have it to the full.” </w:t>
      </w:r>
      <w:r>
        <w:rPr/>
        <w:t>(John 10:10)</w:t>
      </w:r>
    </w:p>
    <w:p>
      <w:pPr>
        <w:pStyle w:val="Normal"/>
        <w:rPr/>
      </w:pPr>
      <w:r>
        <w:rPr>
          <w:i/>
        </w:rPr>
        <w:t>“</w:t>
      </w:r>
      <w:r>
        <w:rPr>
          <w:i/>
        </w:rPr>
        <w:t xml:space="preserve">Now this is eternal life: that they may know you, the only true God.” </w:t>
      </w:r>
      <w:r>
        <w:rPr/>
        <w:t>(John 17:3)</w:t>
      </w:r>
    </w:p>
    <w:p>
      <w:pPr>
        <w:pStyle w:val="Normal"/>
        <w:rPr/>
      </w:pPr>
      <w:r>
        <w:rPr>
          <w:i/>
        </w:rPr>
        <w:t>“</w:t>
      </w:r>
      <w:r>
        <w:rPr>
          <w:i/>
        </w:rPr>
        <w:t>Whoever is thirsty, let him come; and whoever wishes, let him take the free gift of the water of life.”</w:t>
      </w:r>
      <w:r>
        <w:rPr/>
        <w:t xml:space="preserve"> (Revelation 22:17)</w:t>
      </w:r>
    </w:p>
    <w:p>
      <w:pPr>
        <w:pStyle w:val="Normal"/>
        <w:rPr/>
      </w:pPr>
      <w:r>
        <w:rPr/>
      </w:r>
    </w:p>
    <w:p>
      <w:pPr>
        <w:pStyle w:val="Normal"/>
        <w:rPr/>
      </w:pPr>
      <w:r>
        <w:rPr/>
        <w:t xml:space="preserve">There is no simpler nor more beautiful way to say it than this: Act 4 is the restoration of life as it was always meant to be. Adam and Eve and all their sons and daughters were created to rule upon the earth. To explore and discover and do all those things you see people do when they are at their very best. That is our destiny. </w:t>
      </w:r>
    </w:p>
    <w:p>
      <w:pPr>
        <w:pStyle w:val="Normal"/>
        <w:rPr/>
      </w:pPr>
      <w:r>
        <w:rPr/>
      </w:r>
    </w:p>
    <w:p>
      <w:pPr>
        <w:pStyle w:val="Normal"/>
        <w:rPr/>
      </w:pPr>
      <w:r>
        <w:rPr/>
        <w:t xml:space="preserve">What would you like to do first? Paddle a canoe down the Amazon, play an instrument, discover a new universe, you will have plenty of time for that – and more. </w:t>
      </w:r>
    </w:p>
    <w:p>
      <w:pPr>
        <w:pStyle w:val="Normal"/>
        <w:rPr/>
      </w:pPr>
      <w:r>
        <w:rPr/>
      </w:r>
    </w:p>
    <w:p>
      <w:pPr>
        <w:pStyle w:val="Normal"/>
        <w:rPr>
          <w:b/>
          <w:b/>
        </w:rPr>
      </w:pPr>
      <w:r>
        <w:rPr>
          <w:b/>
        </w:rPr>
        <w:t xml:space="preserve">The Epilogue </w:t>
      </w:r>
    </w:p>
    <w:p>
      <w:pPr>
        <w:pStyle w:val="Normal"/>
        <w:rPr/>
      </w:pPr>
      <w:r>
        <w:rPr/>
        <w:t xml:space="preserve">And now? We are living somewhere towards the end of Act 3. The adventure is not over yet. We live somewhere between the battle for Helms Deep and the battle of the Pelennor fields, between the beaches of Normandy and the end of the war. Between the fall of the Empire and the fall of the Republic. Between Paradise lost and Paradise regained. We live in far more dramatic and dangerous story than we ever imagined. The reason we love </w:t>
      </w:r>
      <w:r>
        <w:rPr>
          <w:i/>
        </w:rPr>
        <w:t>The Chronicles of Narnia</w:t>
      </w:r>
      <w:r>
        <w:rPr/>
        <w:t xml:space="preserve"> or </w:t>
      </w:r>
      <w:r>
        <w:rPr>
          <w:i/>
        </w:rPr>
        <w:t>Star Wars</w:t>
      </w:r>
      <w:r>
        <w:rPr/>
        <w:t xml:space="preserve"> or </w:t>
      </w:r>
      <w:r>
        <w:rPr>
          <w:i/>
        </w:rPr>
        <w:t>The Matrix</w:t>
      </w:r>
      <w:r>
        <w:rPr/>
        <w:t xml:space="preserve"> of </w:t>
      </w:r>
      <w:r>
        <w:rPr>
          <w:i/>
        </w:rPr>
        <w:t xml:space="preserve">The Lord of the Rings </w:t>
      </w:r>
      <w:r>
        <w:rPr/>
        <w:t xml:space="preserve">is because they tell us something about our lives that we don’t get on the evening news - they remind us of the Epic we were created for. </w:t>
      </w:r>
    </w:p>
    <w:p>
      <w:pPr>
        <w:pStyle w:val="Normal"/>
        <w:rPr/>
      </w:pPr>
      <w:r>
        <w:rPr/>
      </w:r>
    </w:p>
    <w:p>
      <w:pPr>
        <w:pStyle w:val="Normal"/>
        <w:rPr/>
      </w:pPr>
      <w:r>
        <w:rPr/>
        <w:t>This is the sort of tale you have fallen into. How would you live differently if you believed it to be true. Something has been calling to you all the days of your life. You have heard it on the wind and in the music you love and in laughter and in tears and especially in the stories that have captured your heart. There is a secret written on your heart. A valiant Hero-Lover and his Beloved. An Evil One and a great battle to fight. A Journey and a Quest, more dangerous and more thrilling than you could ever imagine. A little Fellowship to see you through. This is the gospel of Christianity.</w:t>
      </w:r>
    </w:p>
    <w:p>
      <w:pPr>
        <w:pStyle w:val="Normal"/>
        <w:rPr/>
      </w:pPr>
      <w:r>
        <w:rPr/>
      </w:r>
    </w:p>
    <w:p>
      <w:pPr>
        <w:pStyle w:val="Normal"/>
        <w:rPr/>
      </w:pPr>
      <w:r>
        <w:rPr/>
        <w:t xml:space="preserve">Now what is your role in the story? The only one who can tell you that is the Author. To find our lives we must turn to Jesus. We must yield our all to Him and ask Him to restore us as His own. We ask His forgiveness for our betrayal of him. We ask Him to make us all He intends us to be. To tell us who we are and what we are now to do. We ask him to remove the veil from our eyes and our hearts. </w:t>
      </w:r>
    </w:p>
    <w:p>
      <w:pPr>
        <w:pStyle w:val="Normal"/>
        <w:rPr/>
      </w:pPr>
      <w:r>
        <w:rPr/>
      </w:r>
    </w:p>
    <w:p>
      <w:pPr>
        <w:pStyle w:val="Normal"/>
        <w:rPr/>
      </w:pPr>
      <w:r>
        <w:rPr/>
        <w:t>It might be good to pause and do that right now.</w:t>
      </w:r>
    </w:p>
    <w:p>
      <w:pPr>
        <w:pStyle w:val="Normal"/>
        <w:rPr/>
      </w:pPr>
      <w:r>
        <w:rPr/>
      </w:r>
    </w:p>
    <w:p>
      <w:pPr>
        <w:pStyle w:val="Normal"/>
        <w:rPr/>
      </w:pPr>
      <w:r>
        <w:rPr/>
        <w:t>Some of you may be ready to enter into a personal relationship with God right now. You sense he has been calling – through Epic and through many things – and you are at the point where you want to open your heart to Jesus Christ as your Rescuer and Restorer. You are ready to come home to God. If this prayer expresses the desires of your heart, well then…simply pray it. Take the plunge.</w:t>
      </w:r>
    </w:p>
    <w:p>
      <w:pPr>
        <w:pStyle w:val="Normal"/>
        <w:rPr/>
      </w:pPr>
      <w:r>
        <w:rPr/>
      </w:r>
    </w:p>
    <w:p>
      <w:pPr>
        <w:pStyle w:val="Normal"/>
        <w:rPr>
          <w:i/>
          <w:i/>
        </w:rPr>
      </w:pPr>
      <w:r>
        <w:rPr>
          <w:i/>
        </w:rPr>
        <w:t>Jesus, I need you. I need your love. I need the life you offer. I ask you to come and rescue me. Forgive me for living so far from you. I give myself back to you, my Creator and my God. Thank you for giving your life for me, for dying on the cross to pay for all of my sins and to ransom me from the Evil One. I ask you to come into my life as my truest friend and my Savior. Restore me in your Love to be your friend, to live intimately with you. Restore me by your Life to be the person I was always meant to be. I surrender control of my life to you, and I receive your gift of Life.</w:t>
      </w:r>
    </w:p>
    <w:p>
      <w:pPr>
        <w:pStyle w:val="Normal"/>
        <w:rPr>
          <w:i/>
          <w:i/>
        </w:rPr>
      </w:pPr>
      <w:r>
        <w:rPr>
          <w:i/>
        </w:rPr>
      </w:r>
    </w:p>
    <w:p>
      <w:pPr>
        <w:pStyle w:val="Normal"/>
        <w:rPr/>
      </w:pPr>
      <w:r>
        <w:rPr/>
        <w:t xml:space="preserve">Now, if that is the cry of your heart and to the best of your knowledge you’ve prayed that with sincerity, then know this: Jesus has accepted you. You are his now. </w:t>
      </w:r>
      <w:r>
        <w:rPr>
          <w:i/>
        </w:rPr>
        <w:t>“Y</w:t>
      </w:r>
      <w:r>
        <w:rPr/>
        <w:t xml:space="preserve">Jesus promised that, </w:t>
      </w:r>
      <w:r>
        <w:rPr>
          <w:i/>
        </w:rPr>
        <w:t>“whoever comes to me I will never drive away.”</w:t>
      </w:r>
      <w:r>
        <w:rPr/>
        <w:t xml:space="preserve"> (John 6:37), and </w:t>
      </w:r>
      <w:r>
        <w:rPr>
          <w:i/>
        </w:rPr>
        <w:t>“I stand at the door and knock. If anyone hears my voice and opens the door [of your heart to me], I will come in.”</w:t>
      </w:r>
      <w:r>
        <w:rPr/>
        <w:t xml:space="preserve"> (Revelation 3:20). He has come in to your heart.</w:t>
      </w:r>
    </w:p>
    <w:p>
      <w:pPr>
        <w:pStyle w:val="Normal"/>
        <w:rPr/>
      </w:pPr>
      <w:r>
        <w:rPr/>
      </w:r>
    </w:p>
    <w:p>
      <w:pPr>
        <w:pStyle w:val="Normal"/>
        <w:rPr/>
      </w:pPr>
      <w:r>
        <w:rPr/>
        <w:t>The story that God is telling, like all great stories, reminds us of three eternal truths:</w:t>
        <w:br/>
      </w:r>
    </w:p>
    <w:p>
      <w:pPr>
        <w:pStyle w:val="Normal"/>
        <w:rPr/>
      </w:pPr>
      <w:r>
        <w:rPr>
          <w:b/>
        </w:rPr>
        <w:t xml:space="preserve">1. Things are not what they seem - </w:t>
      </w:r>
      <w:r>
        <w:rPr/>
        <w:t xml:space="preserve">Where would we be if Eve had recognised the serpent for what he was? And the carpenter from Nazareth is far more than he appears to be, there is far more going on around us than meets the eyes. We live in a world with two halves – one half that we can see and another part that we cannot. We must live as though the unseen world is more weighty and real and more dangerous than the part of reality that we can see. </w:t>
      </w:r>
    </w:p>
    <w:p>
      <w:pPr>
        <w:pStyle w:val="Normal"/>
        <w:rPr/>
      </w:pPr>
      <w:r>
        <w:rPr/>
      </w:r>
    </w:p>
    <w:p>
      <w:pPr>
        <w:pStyle w:val="Normal"/>
        <w:rPr/>
      </w:pPr>
      <w:r>
        <w:rPr>
          <w:b/>
        </w:rPr>
        <w:t xml:space="preserve">2. We are at war </w:t>
      </w:r>
      <w:r>
        <w:rPr/>
        <w:t>– this is a love story set in the midst of a life and death battle. Just look around you at all the casualties strews around the fields - the lost souls, broken hearts and captives. We must take this battle seriously, this is no child’s game. This is a war, the battle for the human heart.</w:t>
      </w:r>
    </w:p>
    <w:p>
      <w:pPr>
        <w:pStyle w:val="Normal"/>
        <w:rPr/>
      </w:pPr>
      <w:r>
        <w:rPr/>
      </w:r>
    </w:p>
    <w:p>
      <w:pPr>
        <w:pStyle w:val="Normal"/>
        <w:rPr/>
      </w:pPr>
      <w:r>
        <w:rPr>
          <w:b/>
        </w:rPr>
        <w:t>3. You have a crucial role to play</w:t>
      </w:r>
      <w:r>
        <w:rPr/>
        <w:t xml:space="preserve"> – this is the truth most needed if we are to understand the rest of our days. Frodo underestimated who he was, as did Neo, as did Wallace, as did Peter, James and John. It is a dangerous thing to underestimate your role in the story – you will lose heart and miss your cues. This is our most desperate hour.</w:t>
      </w:r>
    </w:p>
    <w:p>
      <w:pPr>
        <w:pStyle w:val="Normal"/>
        <w:rPr/>
      </w:pPr>
      <w:r>
        <w:rPr/>
      </w:r>
    </w:p>
    <w:p>
      <w:pPr>
        <w:pStyle w:val="Normal"/>
        <w:rPr/>
      </w:pPr>
      <w:r>
        <w:rPr/>
        <w:t>We are now far in this story that every great Epic points to. We have reached the moment where we too must find our courage and rise to recover our heart and fight for the hearts of others. The hour is late and much time has been wasted. Aslan is on the move, we must rally to him at the stone table. We must ride hard to Minas Tirith and join the great last battle for Middle Earth. Jesus calls to you to be his intimate ally once again. There are great things to be done and great sacrifices to be made. You won’t lose heart if you really know what is going on behind the scenes – where the story is headed and what your Lover has promised you. This is the gospel – the story we are living in, may you play your part well!</w:t>
      </w:r>
    </w:p>
    <w:p>
      <w:pPr>
        <w:pStyle w:val="Normal"/>
        <w:rPr>
          <w:rFonts w:eastAsia="Arial"/>
        </w:rPr>
      </w:pPr>
      <w:r>
        <w:rPr>
          <w:rFonts w:eastAsia="Arial"/>
        </w:rPr>
        <w:t xml:space="preserve"> </w:t>
      </w:r>
    </w:p>
    <w:p>
      <w:pPr>
        <w:pStyle w:val="Normal"/>
        <w:rPr/>
      </w:pPr>
      <w:r>
        <w:rPr>
          <w:lang w:val="en-US"/>
        </w:rPr>
        <w:t>The only one who can ever truly reveal to us our role in the story is the Author himself. In all your searching, you’ll want to keep asking him, “God, what is my role to play? What have you created me to be, and to do? What have you written on my heart?” Oftentimes he’ll respond with questions that take you deeper, questions like, “Tell me what you love,” and, “Who are the characters in the stories that you love that you would want to be?” He sheds more light on our search as we seek his help.</w:t>
      </w:r>
    </w:p>
    <w:p>
      <w:pPr>
        <w:pStyle w:val="Normal"/>
        <w:rPr>
          <w:lang w:val="en-US"/>
        </w:rPr>
      </w:pPr>
      <w:r>
        <w:rPr>
          <w:lang w:val="en-US"/>
        </w:rPr>
      </w:r>
    </w:p>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2:19:00Z</dcterms:created>
  <dc:creator>Mark Tittley</dc:creator>
  <dc:description/>
  <dc:language>en-US</dc:language>
  <cp:lastModifiedBy>Mark Tittley</cp:lastModifiedBy>
  <dcterms:modified xsi:type="dcterms:W3CDTF">2007-11-13T12:13:00Z</dcterms:modified>
  <cp:revision>31</cp:revision>
  <dc:subject/>
  <dc:title>EPIC The Story God is Telling</dc:title>
</cp:coreProperties>
</file>