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aster Sunday Night Messag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Blank Sl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20</w:t>
        <w:tab/>
        <w:t>Highlights from Israel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-32</w:t>
        <w:tab/>
        <w:t>Following in the steps of Jes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2 – Bethleh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3 – Herodi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4 – Temp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5 – Tempt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6 – Judean Wildern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7 – Pool of Bethes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8 – Upper Ro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9 – Garden of Gethsema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0 – Trial at Caiphais Hous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1 – Golgotha – Place of the Sku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 – Garden To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</w:t>
        <w:tab/>
        <w:t>Movie Clip: Passion of the Chr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4</w:t>
        <w:tab/>
        <w:t>Audio Clip: Tony Campolo: It’s Friday, But Sunday’s Comin’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</w:t>
        <w:tab/>
        <w:t>It’s Sunday, bu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Crime is ramp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Inflation is spira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Elections are loo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Electricity is erra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Poverty is incre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Diseases are re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lang w:val="en-US"/>
        </w:rPr>
      </w:pPr>
      <w:r>
        <w:rPr>
          <w:lang w:val="en-US"/>
        </w:rPr>
        <w:t>Divorce is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</w:t>
        <w:tab/>
        <w:t>What do we do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at do we do when Sunday arrives and we are still facing doubt and despai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w do we deal with prophetic words when we don’t see their fulfillment?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ow do we live with confidence when the world around us is filled with uncertainty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w do we face doubt or despair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7</w:t>
        <w:tab/>
        <w:t>Handling doubt and despair: Lessons from Mary Magdalene (John 20:1-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8</w:t>
        <w:tab/>
        <w:t>Video Clip: John 20:1-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</w:t>
        <w:tab/>
        <w:t>When you face doubt or despair: 1. See the Moved 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Movie Clip: John 20: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1</w:t>
        <w:tab/>
        <w:t>Who Moved the Stone?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re was a violent earthquake, for an angel of the Lord came down from heaven and, going to the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omb, rolled back the stone and sat on it. Matthew 28: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  <w:t xml:space="preserve">When you face doubt or despair: </w:t>
      </w:r>
      <w:r>
        <w:rPr>
          <w:b/>
          <w:lang w:val="en-US"/>
        </w:rPr>
        <w:t>Believe God Can Do The Im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</w:t>
        <w:tab/>
        <w:t>When you face doubt or despair: 2. Explore the Empty To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</w:t>
        <w:tab/>
        <w:t>Movie Clip: John 20:2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-47</w:t>
        <w:tab/>
        <w:t>Garden Tomb P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8</w:t>
        <w:tab/>
        <w:t>What is destroyed at the Tomb?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/>
      </w:pPr>
      <w:r>
        <w:rPr>
          <w:lang w:val="en-US"/>
        </w:rPr>
        <w:t>49</w:t>
        <w:tab/>
        <w:t>What is destroyed at the Tomb? (1) Darknes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ile it was still dark, Mary went to the tomb and saw...” (John 20:1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Light has broken upon our darkness and darkness has retreated!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50</w:t>
        <w:tab/>
        <w:t>What is destroyed at the Tomb? (2) Dea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ter and John found the tomb empty (John 20:6-7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empty tomb is a promise that one day: “God will wipe away every tear from their eyes; there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hall be no more death.” (Rev 21: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</w:t>
        <w:tab/>
        <w:t xml:space="preserve">What is destroyed at the Tomb? (2) Death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e brings sinners out of darkness into marvelous light; he rescues poor captive souls out of the hands of Satan; he saves persons from the devouring fire; he plucks one and another as brands out of the burnings; he opens the prison-doors, and knocks off their chains, and brings out poor prisoners. (Jonathan Edwar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2</w:t>
        <w:tab/>
        <w:t>What is destroyed at the Tomb? (3) Doub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en John entered the tomb, “he saw and believed” (John 20: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3</w:t>
        <w:tab/>
        <w:t xml:space="preserve">What is destroyed at the Tomb? (4) Despai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y’s despair turned into confidence and joy (John 20:10-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</w:t>
        <w:tab/>
        <w:t xml:space="preserve">When you face doubt or despair: </w:t>
      </w:r>
      <w:r>
        <w:rPr>
          <w:b/>
          <w:lang w:val="en-US"/>
        </w:rPr>
        <w:t>Remind Yourself Of The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5</w:t>
        <w:tab/>
        <w:t>When you face doubt or despair: 3. Inspect the Burial Cl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</w:t>
        <w:tab/>
        <w:t>Movie Clip: John 20:3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7</w:t>
        <w:tab/>
        <w:t>What does the Burial Cloth Say?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58</w:t>
        <w:tab/>
        <w:t>What does the Burial Cloth Say? (1) My Body Was Not Stol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uld tomb raiders remove burial cloths from a corp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uld they take time to fold the burial cloths and leave them neatly in the tomb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, this was Jesus way of saying: “No one stole my body! I rose up and walked out!”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9</w:t>
        <w:tab/>
        <w:t>What does the Burial Cloth Say? (2) My Body Has Been Resurrect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t a Passover meal a broken piece of unleavened bread is placed in a folded cloth and hidden until the end of the mea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folded burial cloths signify that the broken body of Jesus had risen from the depths of the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0</w:t>
        <w:tab/>
        <w:t>What does the Burial Cloth Say? (3) My Glory is No Longer Hidd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hen the tabernacle was moved the ark and other items were covered by a cloth – to hide the glory of God from human eye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need for coverings is over – the curtain in the temple was torn - Jesus’ glory is now clearly se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1</w:t>
        <w:tab/>
        <w:t>What does the Burial Cloth Say? (4) My Work is Done, Yours Has Just Start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rpenters kept a cloth handy to wipe their sweat. Being illiterate they signified a completed contract by leaving the cloth folded on the finished product – it also signified that payment was d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2</w:t>
        <w:tab/>
        <w:t>What does the Burial Cloth Say? (4) My Work is Done, Yours Has Just Start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can’t repay Jesus for what he did but our faith must lead to action: “If you love me, you will obey what I command,” (John 14:15). James said: “Faith without works is dead,” (James 2:2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3</w:t>
        <w:tab/>
        <w:t>What does the Burial Cloth Say? (5) I Am Coming Bac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t a Jewish dinner table the servant would wait for the master to throw his napkin on the table to say: “I am done”, or fold it neatly to say: “I am coming back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4</w:t>
        <w:tab/>
        <w:t>What does the Burial Cloth Say? (5) I Am Coming Bac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t the last supper Jesus said: “For whenever you eat this bread and drink this cup, you proclaim the Lord's death until he comes.”  (1 Corinthians 11: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</w:t>
        <w:tab/>
        <w:t xml:space="preserve">When you face doubt or despair: </w:t>
      </w:r>
      <w:r>
        <w:rPr>
          <w:b/>
          <w:lang w:val="en-US"/>
        </w:rPr>
        <w:t>Take Action To Express Fa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6</w:t>
        <w:tab/>
        <w:t>When you face doubt or despair: 4. Encounter the Risen Savi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</w:t>
        <w:tab/>
        <w:t>Movie Clip: John 20:10-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8</w:t>
        <w:tab/>
        <w:t>How do we Encounter Jesus in Despair?</w:t>
      </w:r>
    </w:p>
    <w:p>
      <w:pPr>
        <w:pStyle w:val="Normal"/>
        <w:rPr/>
      </w:pPr>
      <w:r>
        <w:rPr>
          <w:lang w:val="en-US"/>
        </w:rPr>
        <w:tab/>
        <w:t>1. Wait expectantly</w:t>
      </w:r>
    </w:p>
    <w:p>
      <w:pPr>
        <w:pStyle w:val="Normal"/>
        <w:ind w:firstLine="720"/>
        <w:rPr/>
      </w:pPr>
      <w:r>
        <w:rPr>
          <w:lang w:val="en-US"/>
        </w:rPr>
        <w:t>2. Talk about the situation</w:t>
      </w:r>
    </w:p>
    <w:p>
      <w:pPr>
        <w:pStyle w:val="Normal"/>
        <w:ind w:firstLine="720"/>
        <w:rPr/>
      </w:pPr>
      <w:r>
        <w:rPr>
          <w:lang w:val="en-US"/>
        </w:rPr>
        <w:t>3. Spend time in worship</w:t>
      </w:r>
    </w:p>
    <w:p>
      <w:pPr>
        <w:pStyle w:val="Normal"/>
        <w:ind w:left="720" w:firstLine="249"/>
        <w:rPr>
          <w:lang w:val="en-US"/>
        </w:rPr>
      </w:pPr>
      <w:r>
        <w:rPr>
          <w:lang w:val="en-US"/>
        </w:rPr>
        <w:t>* God Sessions</w:t>
      </w:r>
    </w:p>
    <w:p>
      <w:pPr>
        <w:pStyle w:val="Normal"/>
        <w:ind w:left="720" w:firstLine="249"/>
        <w:rPr/>
      </w:pPr>
      <w:r>
        <w:rPr>
          <w:lang w:val="en-US"/>
        </w:rPr>
        <w:t>* Church Services</w:t>
      </w:r>
    </w:p>
    <w:p>
      <w:pPr>
        <w:pStyle w:val="Normal"/>
        <w:ind w:left="720" w:firstLine="249"/>
        <w:rPr>
          <w:lang w:val="en-US"/>
        </w:rPr>
      </w:pPr>
      <w:r>
        <w:rPr>
          <w:lang w:val="en-US"/>
        </w:rPr>
        <w:t>* Prophetic Ev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9</w:t>
        <w:tab/>
        <w:t xml:space="preserve">When you face doubt or despair: </w:t>
      </w:r>
      <w:r>
        <w:rPr>
          <w:b/>
          <w:lang w:val="en-US"/>
        </w:rPr>
        <w:t>Keep In Touch With Je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</w:t>
        <w:tab/>
        <w:t>Movie Clip: John 20:19-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</w:t>
        <w:tab/>
        <w:t>Summary: When you face doubt or despair:</w:t>
      </w:r>
    </w:p>
    <w:p>
      <w:pPr>
        <w:pStyle w:val="Normal"/>
        <w:rPr/>
      </w:pPr>
      <w:r>
        <w:rPr>
          <w:lang w:val="en-US"/>
        </w:rPr>
        <w:tab/>
        <w:t>Believe God can do the impossible - See the Moved St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mind yourself of the truth - Explore the Empty Tom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ke action to express faith - Inspect the Burial Clo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ep in touch with Jesus - Encounter the Risen Savi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</w:t>
        <w:tab/>
        <w:t>Blank Sl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44:00Z</dcterms:created>
  <dc:creator>Mark Tittley</dc:creator>
  <dc:description/>
  <dc:language>en-US</dc:language>
  <cp:lastModifiedBy>Mark Tittley</cp:lastModifiedBy>
  <dcterms:modified xsi:type="dcterms:W3CDTF">2008-03-22T19:34:00Z</dcterms:modified>
  <cp:revision>3</cp:revision>
  <dc:subject/>
  <dc:title>Easter Sunday Night Message</dc:title>
</cp:coreProperties>
</file>