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Every Nation in Our Gener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urce: </w:t>
      </w:r>
      <w:r>
        <w:rPr>
          <w:rFonts w:ascii="Times New Roman" w:hAnsi="Times New Roman"/>
          <w:i/>
          <w:sz w:val="24"/>
        </w:rPr>
        <w:t xml:space="preserve">Every Nation in Our Generation: Recovering the Apostolic Mandate </w:t>
      </w:r>
      <w:r>
        <w:rPr>
          <w:rFonts w:ascii="Times New Roman" w:hAnsi="Times New Roman"/>
          <w:i w:val="false"/>
          <w:sz w:val="24"/>
        </w:rPr>
        <w:t>by Rice Brook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Introduction: "The Tipping Point"</w:t>
      </w:r>
    </w:p>
    <w:p>
      <w:pPr>
        <w:pStyle w:val="Normal"/>
        <w:widowControl/>
        <w:bidi w:val="0"/>
        <w:jc w:val="left"/>
        <w:rPr/>
      </w:pPr>
      <w:r>
        <w:rPr>
          <w:rFonts w:ascii="Times New Roman" w:hAnsi="Times New Roman"/>
          <w:sz w:val="24"/>
        </w:rPr>
        <w:t>The Tipping Point is a moment of critical mass, the threshold or boiling point where a minor trend suddenly surges to become a significant movement. There are moments when an individual or an entire culture can be suddenly transformed for the glory of God. Sometimes big changes follow for small events and sometimes these changes can happen very quickl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xamples include the early church in Acts 19:20 where the preaching of the early church caused a tipping point in the Roman Empire (the church went from a small, persecuted minority to see even the emperor declare that Jesus was Lord. In 1517 Martin Luther nailed a set of theses - articles for discussion - to the door of a church in Wittenberg, German that led to the Protestant Reformation. In 1900 John R. Mott published a book, </w:t>
      </w:r>
      <w:r>
        <w:rPr>
          <w:rFonts w:ascii="Times New Roman" w:hAnsi="Times New Roman"/>
          <w:i/>
          <w:sz w:val="24"/>
        </w:rPr>
        <w:t>The Evangelization of the World in this generation</w:t>
      </w:r>
      <w:r>
        <w:rPr>
          <w:rFonts w:ascii="Times New Roman" w:hAnsi="Times New Roman"/>
          <w:i w:val="false"/>
          <w:sz w:val="24"/>
        </w:rPr>
        <w:t>, and the student movement was born and over 25,000 young people became missionarie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A tipping point moment is upon us - the rationalism of the Enlightenment has run out of gas and its postmodern replacement has come up empty-handed as well. Pain, suffering and uncertainty about the future has produced unprecedented openness among people to the Gospel.</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 xml:space="preserve">Reggie McNeal, in </w:t>
      </w:r>
      <w:r>
        <w:rPr>
          <w:rFonts w:ascii="Times New Roman" w:hAnsi="Times New Roman"/>
          <w:i/>
          <w:sz w:val="24"/>
        </w:rPr>
        <w:t>Revolution in Leadership: Training Apostles for Tomorrow's Church</w:t>
      </w:r>
      <w:r>
        <w:rPr>
          <w:rFonts w:ascii="Times New Roman" w:hAnsi="Times New Roman"/>
          <w:i w:val="false"/>
          <w:sz w:val="24"/>
        </w:rPr>
        <w:t xml:space="preserve">, points out several amazing parallels between the early Church and now: </w:t>
      </w:r>
      <w:r>
        <w:rPr>
          <w:rFonts w:ascii="Times New Roman" w:hAnsi="Times New Roman"/>
          <w:b/>
          <w:i w:val="false"/>
          <w:sz w:val="24"/>
        </w:rPr>
        <w:t>(1) Globalism</w:t>
      </w:r>
      <w:r>
        <w:rPr>
          <w:rFonts w:ascii="Times New Roman" w:hAnsi="Times New Roman"/>
          <w:b w:val="false"/>
          <w:i w:val="false"/>
          <w:sz w:val="24"/>
        </w:rPr>
        <w:t xml:space="preserve"> - the dominance of the Greco-Roman culture created a global village like today where Western culture with English as the common language has spread across the world. </w:t>
      </w:r>
      <w:r>
        <w:rPr>
          <w:rFonts w:ascii="Times New Roman" w:hAnsi="Times New Roman"/>
          <w:b/>
          <w:i w:val="false"/>
          <w:sz w:val="24"/>
        </w:rPr>
        <w:t>(2) Religious Pluralism</w:t>
      </w:r>
      <w:r>
        <w:rPr>
          <w:rFonts w:ascii="Times New Roman" w:hAnsi="Times New Roman"/>
          <w:b w:val="false"/>
          <w:i w:val="false"/>
          <w:sz w:val="24"/>
        </w:rPr>
        <w:t xml:space="preserve"> - there was and is today a wide assortment of religious expression. </w:t>
      </w:r>
      <w:r>
        <w:rPr>
          <w:rFonts w:ascii="Times New Roman" w:hAnsi="Times New Roman"/>
          <w:b/>
          <w:i w:val="false"/>
          <w:sz w:val="24"/>
        </w:rPr>
        <w:t>(3) Heightened Spiritual Awareness</w:t>
      </w:r>
      <w:r>
        <w:rPr>
          <w:rFonts w:ascii="Times New Roman" w:hAnsi="Times New Roman"/>
          <w:b w:val="false"/>
          <w:i w:val="false"/>
          <w:sz w:val="24"/>
        </w:rPr>
        <w:t xml:space="preserve"> - both eras are characterized by a high degree of interest in spiritualit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val="false"/>
          <w:i w:val="false"/>
          <w:sz w:val="24"/>
        </w:rPr>
        <w:t>The real challenge of our age is not the Left behind message of apocalyptic thinking, but whether people get left out of God's purposes during such a critical time in histor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val="false"/>
          <w:i w:val="false"/>
          <w:sz w:val="24"/>
        </w:rPr>
        <w:t>The Church is supposed to be a light to the nations of the world. For this to become a reality we must recover and embrace the lost mandate Jesus gave to his disciples.    In Matthew 28, Mark 16 and Luke 24 Jesus commissioned his disciples to "Go into all the world…preach the gospel…and make disciples of all nations." These marching orders have come to be known as the "Great Commission" and it should be at the heart of everything that we do.    But this mandate has often been lost, distorted or ignored.</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jc w:val="left"/>
        <w:rPr/>
      </w:pPr>
      <w:r>
        <w:rPr>
          <w:rFonts w:ascii="Times New Roman" w:hAnsi="Times New Roman"/>
          <w:b/>
          <w:sz w:val="24"/>
        </w:rPr>
        <w:t>The Great Recovery</w:t>
      </w:r>
    </w:p>
    <w:p>
      <w:pPr>
        <w:pStyle w:val="Normal"/>
        <w:widowControl/>
        <w:bidi w:val="0"/>
        <w:jc w:val="left"/>
        <w:rPr/>
      </w:pPr>
      <w:r>
        <w:rPr>
          <w:rFonts w:ascii="Times New Roman" w:hAnsi="Times New Roman"/>
          <w:sz w:val="24"/>
        </w:rPr>
        <w:t>To reintroduce and redefine this awesome task we have coined the phase "Apostolic Mandate" as a synonym for the Great Commission.    It is "apostolic" in that it focuses on the challenge of reaching and discipling the world by sending "ambassadors of the Gospel" to plant churches in every nation of the world. It is a "mandate" because it is a strategic commands from a higher authority 'to His appointed representatives. As with any true mandate, it carries within it the power and the delegated authority to ensure the mission's success.    Also, it is a "mandate" because it is not optional or reserved for members of some spiritual elite; these orders must be communicated to every person who responds to the gospel message. From the very beginning, a convert should know that, by coming to Christ, they are not only forgiven and placed in God's family through Jesus' death and resurrection, but they have also been commissioned by Him to take the Gospel to the nations. Church leaders must obey these orders and not allow them to be pushed down the priority ladder of the church. Doing this will amount to a revolution in how every Christian lives his or her life, No longer is the Apostolic Mandate the responsibility of a committed few; it is the mandate of every believer.</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Recovering the Message</w:t>
      </w:r>
    </w:p>
    <w:p>
      <w:pPr>
        <w:pStyle w:val="Normal"/>
        <w:widowControl/>
        <w:bidi w:val="0"/>
        <w:jc w:val="left"/>
        <w:rPr/>
      </w:pPr>
      <w:r>
        <w:rPr>
          <w:rFonts w:ascii="Times New Roman" w:hAnsi="Times New Roman"/>
          <w:sz w:val="24"/>
        </w:rPr>
        <w:t>In order to recover this mandate, we must also regain the apostolic message the early Church took to the world: the belief that Jesus Christ is Lord. His substitutionary death and resurrection validated His claim to being "…the way and the truth and the life" - the only way for man to redeem the power of sin and come back to God. This conviction compelled the early church to go into the entire world.</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Recovering the Method</w:t>
      </w:r>
    </w:p>
    <w:p>
      <w:pPr>
        <w:pStyle w:val="Normal"/>
        <w:widowControl/>
        <w:bidi w:val="0"/>
        <w:jc w:val="left"/>
        <w:rPr/>
      </w:pPr>
      <w:r>
        <w:rPr>
          <w:rFonts w:ascii="Times New Roman" w:hAnsi="Times New Roman"/>
          <w:sz w:val="24"/>
        </w:rPr>
        <w:t xml:space="preserve">We have tried every method imaginable, without producing lasting result. While other religions and ideologies thoroughly train their adherents, Christianity continues to act as if character and great leaders will "just happen". Although Jesus spoke to the masses, His primary strategy was to pour his life into twelve men. He then commanded them to go and do the same. In order to do this, the vital ministries of Ephesians 4 and 1 Corinthians 12 must be recovered as well. It is the responsibility of these ministries to "prepare God's people for works of service." The result will be the mightiest force for the Gospel the world has ever seen, as people from every walk of life are trained to reach </w:t>
      </w:r>
      <w:r>
        <w:rPr>
          <w:rFonts w:ascii="Times New Roman" w:hAnsi="Times New Roman"/>
          <w:i/>
          <w:sz w:val="24"/>
        </w:rPr>
        <w:t xml:space="preserve">their </w:t>
      </w:r>
      <w:r>
        <w:rPr>
          <w:rFonts w:ascii="Times New Roman" w:hAnsi="Times New Roman"/>
          <w:i w:val="false"/>
          <w:sz w:val="24"/>
        </w:rPr>
        <w:t>world for Chris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Part 1: Vision</w:t>
      </w:r>
    </w:p>
    <w:p>
      <w:pPr>
        <w:pStyle w:val="Normal"/>
        <w:widowControl/>
        <w:bidi w:val="0"/>
        <w:jc w:val="left"/>
        <w:rPr/>
      </w:pPr>
      <w:r>
        <w:rPr>
          <w:rFonts w:ascii="Times New Roman" w:hAnsi="Times New Roman"/>
          <w:sz w:val="24"/>
        </w:rPr>
        <w:t xml:space="preserve"> </w:t>
      </w:r>
    </w:p>
    <w:p>
      <w:pPr>
        <w:pStyle w:val="Normal"/>
        <w:keepNext w:val="true"/>
        <w:bidi w:val="0"/>
        <w:jc w:val="left"/>
        <w:rPr/>
      </w:pPr>
      <w:r>
        <w:rPr>
          <w:rFonts w:ascii="Times New Roman" w:hAnsi="Times New Roman"/>
          <w:b/>
          <w:sz w:val="24"/>
        </w:rPr>
        <w:t>Every Nation in Our Generation</w:t>
      </w:r>
    </w:p>
    <w:p>
      <w:pPr>
        <w:pStyle w:val="Normal"/>
        <w:widowControl/>
        <w:bidi w:val="0"/>
        <w:jc w:val="left"/>
        <w:rPr/>
      </w:pPr>
      <w:r>
        <w:rPr>
          <w:rFonts w:ascii="Times New Roman" w:hAnsi="Times New Roman"/>
          <w:sz w:val="24"/>
        </w:rPr>
        <w:t xml:space="preserve">In 1999 Rice Brooks was challenged by the Lord to articulate the 2000-year-old Apostolic Mandate in a fresh way to Morning Star International. A simple, memorable phrase came to mind: </w:t>
      </w:r>
      <w:r>
        <w:rPr>
          <w:rFonts w:ascii="Times New Roman" w:hAnsi="Times New Roman"/>
          <w:i/>
          <w:sz w:val="24"/>
        </w:rPr>
        <w:t>Every Nation in Our Generation</w:t>
      </w:r>
      <w:r>
        <w:rPr>
          <w:rFonts w:ascii="Times New Roman" w:hAnsi="Times New Roman"/>
          <w:i w:val="false"/>
          <w:sz w:val="24"/>
        </w:rPr>
        <w:t xml:space="preserve">. He then researched the history of mission and discovered that 100 years ago John Mott had released </w:t>
      </w:r>
      <w:r>
        <w:rPr>
          <w:rFonts w:ascii="Times New Roman" w:hAnsi="Times New Roman"/>
          <w:i/>
          <w:sz w:val="24"/>
        </w:rPr>
        <w:t>The Evangelization of the World in this Generation</w:t>
      </w:r>
      <w:r>
        <w:rPr>
          <w:rFonts w:ascii="Times New Roman" w:hAnsi="Times New Roman"/>
          <w:i w:val="false"/>
          <w:sz w:val="24"/>
        </w:rPr>
        <w:t xml:space="preserve">.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is phrase is a restating of the Apostolic Mandate given to the church by Jesus Christ before He ascended into heaven. "Every nation" is the scope of the mandate. God had promised to Abraham that He would bless all nations through him. "Our generation" is the timing.</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is is a grand and glorious goal - but how will we get there? First, it is the church that is the foundation and the pillar of the truth. Missionaries were to be sent out to function apostolically - planting churches in every nation of the world. Second, their purpose was not just to save people but to disciple the nations, teaching them to obey all the things that Christ has commanded.    Thirdly, the churches that were created were to must be places where people are Service Evangelism free from the bondage of sin, trained ad then sent to salt their culture and the world. These churches are to multiply, divide and spread.</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The Motivation of the Mandate</w:t>
      </w:r>
    </w:p>
    <w:p>
      <w:pPr>
        <w:pStyle w:val="Normal"/>
        <w:widowControl/>
        <w:bidi w:val="0"/>
        <w:jc w:val="left"/>
        <w:rPr/>
      </w:pPr>
      <w:r>
        <w:rPr>
          <w:rFonts w:ascii="Times New Roman" w:hAnsi="Times New Roman"/>
          <w:sz w:val="24"/>
        </w:rPr>
        <w:t>Our ultimate motivation in embracing the Apostolic Mandate is love for God and our fellow man. It was the Father's love for the whole world - not just one nation or people - that the Son was delivered to the cross (John 3:16). As a people who are to follow in His footsteps, who are to model the "greater love" that is willing to "lay down his life for his friends," our call to the nations should be rooted and grounded in love and service (1 Peter 2:21 and John 15:13). But there is another factor that is just as important as love (and can even be understood as another dimension of eternal love). The Bible declares that the fear of the Lord is the beginning of wisdom. Often in the Book of Acts we read that the fear of God fell on everyone present as the church experienced the presence and power of the Holy Spirit. Paul wrote: "knowing the fear of the Lord we persuade men" (2 Corinthians 5:11). The Lord will return and there will be a day of judgment.</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Part 2: Valu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1. The Lordship of Christ</w:t>
      </w:r>
    </w:p>
    <w:p>
      <w:pPr>
        <w:pStyle w:val="Normal"/>
        <w:widowControl/>
        <w:bidi w:val="0"/>
        <w:jc w:val="left"/>
        <w:rPr/>
      </w:pPr>
      <w:r>
        <w:rPr>
          <w:rFonts w:ascii="Times New Roman" w:hAnsi="Times New Roman"/>
          <w:sz w:val="24"/>
        </w:rPr>
        <w:t>Despite mass decision to receive Christ as Saviour there is still mass defection. Surveys have shown that 90% of people who respond to altar calls are not serving the Lord a year later. The reason is a lack of emphasis on the Lordship of Christ. See 1 Corinthians 2:2 and 3:11. We have to restore the uniqueness, the all-sufficiency, the dominion and pre-eminence of Christ, first in the church and then in cul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Jesus is the only Saviour: John 14:4. But he is more than that! Jesus is the Lord: God incarnate, the Creator of the heavens and the earth. He is the almighty, eternal Son who took on the form of a servant, humbling Himself to the point of death of the cross. With his resurrection, ascension and exaltation in heaven, He received a name that is above every other name. Before that name ever knee will bow and every tongue will confess - both in heaven and hell - that Jesus is Kurios - the absolute supreme authority (Philippians 2:5-10). Jesus is God the Word made man (John 1:1,14).</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Christian is a follower of Christ - someone with a heart-felt willingness to obey his commands and to turn away from evil (Luke 6:46). Jesus called his followers to surrender everything and to follow him (Luke 14:27-3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death and resurrection of Christ are the focal point of our faith and the basis of our day-to-day existence as well. Jesus said that if we want to follow him we have to take up our cross and follow him. Paul's experience echoes this truth as well: Acts 9:15-16; Galatians 2:2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any times Jesus stressed the importance of his followers laying solid foundations (Luke 6:47-49). Two essentials for a solid foundation are repentance and faith. This from-to pattern is found in the phrase "repent and believe" and in scriptures like: Hebrews 6:1; Acts 2:36-38 and Acts 26:18. (1) Repentance - this is turning away from our old life of sin (Luke 24:46-47; Acts 20:20-21; 26:19-20; 2 Peter 3:9). (2) Faith - a solid foundation is laid when we realize that we come before God with nothing to offer - even if we were to live perfect lives of total dedication from conversion onward it would not atone for the smallest of our si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re are three pillars that must be planted deeply. They are summed up by three Latin phrases used by the reformers and they answer three questions: (1) </w:t>
      </w:r>
      <w:r>
        <w:rPr>
          <w:rFonts w:ascii="Times New Roman" w:hAnsi="Times New Roman"/>
          <w:i/>
          <w:sz w:val="24"/>
        </w:rPr>
        <w:t>Who</w:t>
      </w:r>
      <w:r>
        <w:rPr>
          <w:rFonts w:ascii="Times New Roman" w:hAnsi="Times New Roman"/>
          <w:i w:val="false"/>
          <w:sz w:val="24"/>
        </w:rPr>
        <w:t xml:space="preserve"> saved us? </w:t>
      </w:r>
      <w:r>
        <w:rPr>
          <w:rFonts w:ascii="Times New Roman" w:hAnsi="Times New Roman"/>
          <w:i/>
          <w:sz w:val="24"/>
        </w:rPr>
        <w:t xml:space="preserve">Sola Christos </w:t>
      </w:r>
      <w:r>
        <w:rPr>
          <w:rFonts w:ascii="Times New Roman" w:hAnsi="Times New Roman"/>
          <w:i w:val="false"/>
          <w:sz w:val="24"/>
        </w:rPr>
        <w:t xml:space="preserve">- it is by the merits of "Christ alone." If Christ had not die on the cross, we would be helpless. (2) </w:t>
      </w:r>
      <w:r>
        <w:rPr>
          <w:rFonts w:ascii="Times New Roman" w:hAnsi="Times New Roman"/>
          <w:i/>
          <w:sz w:val="24"/>
        </w:rPr>
        <w:t xml:space="preserve">Why </w:t>
      </w:r>
      <w:r>
        <w:rPr>
          <w:rFonts w:ascii="Times New Roman" w:hAnsi="Times New Roman"/>
          <w:i w:val="false"/>
          <w:sz w:val="24"/>
        </w:rPr>
        <w:t xml:space="preserve">did he do this? </w:t>
      </w:r>
      <w:r>
        <w:rPr>
          <w:rFonts w:ascii="Times New Roman" w:hAnsi="Times New Roman"/>
          <w:i/>
          <w:sz w:val="24"/>
        </w:rPr>
        <w:t xml:space="preserve">Sola gratia </w:t>
      </w:r>
      <w:r>
        <w:rPr>
          <w:rFonts w:ascii="Times New Roman" w:hAnsi="Times New Roman"/>
          <w:i w:val="false"/>
          <w:sz w:val="24"/>
        </w:rPr>
        <w:t xml:space="preserve">- by "grace alone," and without respect to our own righteousness. If God had not decided to save us through Christ, there would be no hope. (3) </w:t>
      </w:r>
      <w:r>
        <w:rPr>
          <w:rFonts w:ascii="Times New Roman" w:hAnsi="Times New Roman"/>
          <w:i/>
          <w:sz w:val="24"/>
        </w:rPr>
        <w:t xml:space="preserve">How </w:t>
      </w:r>
      <w:r>
        <w:rPr>
          <w:rFonts w:ascii="Times New Roman" w:hAnsi="Times New Roman"/>
          <w:i w:val="false"/>
          <w:sz w:val="24"/>
        </w:rPr>
        <w:t xml:space="preserve">do we receive this grace? </w:t>
      </w:r>
      <w:r>
        <w:rPr>
          <w:rFonts w:ascii="Times New Roman" w:hAnsi="Times New Roman"/>
          <w:i/>
          <w:sz w:val="24"/>
        </w:rPr>
        <w:t>Sola fide</w:t>
      </w:r>
      <w:r>
        <w:rPr>
          <w:rFonts w:ascii="Times New Roman" w:hAnsi="Times New Roman"/>
          <w:i w:val="false"/>
          <w:sz w:val="24"/>
        </w:rPr>
        <w:t xml:space="preserve"> - by "faith alone." Real faith means that we have turned to God and away from everything else that opposes His Word.</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2. Reaching Lost People</w:t>
      </w:r>
    </w:p>
    <w:p>
      <w:pPr>
        <w:pStyle w:val="Normal"/>
        <w:widowControl/>
        <w:bidi w:val="0"/>
        <w:jc w:val="left"/>
        <w:rPr/>
      </w:pPr>
      <w:r>
        <w:rPr>
          <w:rFonts w:ascii="Times New Roman" w:hAnsi="Times New Roman"/>
          <w:sz w:val="24"/>
        </w:rPr>
        <w:t>In the New Testament we often read of how Jesus was "moved with compassion" and began to minister to people's needs (Matthew 14:14; 9:36). His love for people moved him to action. Paul was also highly motivated to win people to Christ (1 Corinthians 9:22) so much so that he even offered to give up his own salvation so see his fellow country men saved (Romans 9:3).</w:t>
      </w:r>
    </w:p>
    <w:p>
      <w:pPr>
        <w:pStyle w:val="Normal"/>
        <w:widowControl/>
        <w:bidi w:val="0"/>
        <w:jc w:val="left"/>
        <w:rPr/>
      </w:pPr>
      <w:r>
        <w:rPr>
          <w:rFonts w:ascii="Times New Roman" w:hAnsi="Times New Roman"/>
          <w:sz w:val="24"/>
        </w:rPr>
        <w:t>While the seeker sensitive movement has been effective - we do need to question whether the unconverted are really seeking (Romans 3:12). In many places it is the Christians who are the seekers, imitating the One who came to "seek and to save that which was lost." Jesus was and is the ultimate seeker. He sought out those who were lost; he told parables about looking for the lost and he called lost people to become his discipl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ther principles of effective evangelism: (1) The gospel is the power of God (Romans 1:16); (2) The wisdom of God is needed to open hearts; (3) We need the right spirit - compassion and patience; (4) We must pursue excellence in our presentations and (5) we must depend on the power of the Holy Spir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3. The Heart of the Mandate: Discipleship</w:t>
      </w:r>
    </w:p>
    <w:p>
      <w:pPr>
        <w:pStyle w:val="Normal"/>
        <w:widowControl/>
        <w:bidi w:val="0"/>
        <w:jc w:val="left"/>
        <w:rPr/>
      </w:pPr>
      <w:r>
        <w:rPr>
          <w:rFonts w:ascii="Times New Roman" w:hAnsi="Times New Roman"/>
          <w:sz w:val="24"/>
        </w:rPr>
        <w:t xml:space="preserve">To see nations discipled we must start with individuals. Only a disciple who has been transformed by Christ will have the faith, desire and commitment necessary to go out and attempt to transform other cultur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iscipleship is the process whereby men and women follow Christ, are trained in His Word, grow to maturity and learn to replicate themselves in others. The imitative aspect of discipleship is made clear in Paul's writings: 1 Thessalonians 1:5-7.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n essential part of disciplemaking is discipline (Hebrews 12:5-8). A disciple is willing to be accountable to someon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Jesus told his followers that he wanted them to be fishers of men. Later he said that the kingdom of God is like a net that is cast into the sea to catch both good and bad fish. Elsewhere we are told that the means God uses to gather fish is the preaching of the Gospel. The fishermen who do the preaching are the ones who have been sent. The net that the fishers of men use consists of the lives of His people tied together and then drawn through the sea of human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Key aspects of Disciplemaking: </w:t>
      </w:r>
      <w:r>
        <w:rPr>
          <w:rFonts w:ascii="Times New Roman" w:hAnsi="Times New Roman"/>
          <w:b/>
          <w:sz w:val="24"/>
        </w:rPr>
        <w:t>(1) The importance of destiny</w:t>
      </w:r>
      <w:r>
        <w:rPr>
          <w:rFonts w:ascii="Times New Roman" w:hAnsi="Times New Roman"/>
          <w:b w:val="false"/>
          <w:sz w:val="24"/>
        </w:rPr>
        <w:t xml:space="preserve"> - Jesus began the process of training his disciples by letting them in on the grand plans he had for their lives - ie. Fishers of men. We must look people in the eye and call them to identify their purpose in God. Without this sense of destiny, few people will have the faith and endurance they need to stand up under the trials that will come to test and promote their growth (see 1 Timothy 1:18-19). </w:t>
      </w:r>
      <w:r>
        <w:rPr>
          <w:rFonts w:ascii="Times New Roman" w:hAnsi="Times New Roman"/>
          <w:b/>
          <w:sz w:val="24"/>
        </w:rPr>
        <w:t xml:space="preserve">(2) An attitude of victory </w:t>
      </w:r>
      <w:r>
        <w:rPr>
          <w:rFonts w:ascii="Times New Roman" w:hAnsi="Times New Roman"/>
          <w:b w:val="false"/>
          <w:sz w:val="24"/>
        </w:rPr>
        <w:t xml:space="preserve">- disciples must believe that they have victory over sin in their lives. Unless they believe that victory is possible they will not resist temptation. </w:t>
      </w:r>
      <w:r>
        <w:rPr>
          <w:rFonts w:ascii="Times New Roman" w:hAnsi="Times New Roman"/>
          <w:b/>
          <w:sz w:val="24"/>
        </w:rPr>
        <w:t>(3) The power of a holy life</w:t>
      </w:r>
      <w:r>
        <w:rPr>
          <w:rFonts w:ascii="Times New Roman" w:hAnsi="Times New Roman"/>
          <w:b w:val="false"/>
          <w:sz w:val="24"/>
        </w:rPr>
        <w:t xml:space="preserve"> - Paul challenged believers to engage I spiritual warfare (2 Corinthians 10:4-6) and he described what holiness in the area of sexuality looked like (1 Thessalonians 4:3-7). See also Titus 2:11-15. </w:t>
      </w:r>
      <w:r>
        <w:rPr>
          <w:rFonts w:ascii="Times New Roman" w:hAnsi="Times New Roman"/>
          <w:b/>
          <w:sz w:val="24"/>
        </w:rPr>
        <w:t xml:space="preserve">(4) Spiritual multiplication </w:t>
      </w:r>
      <w:r>
        <w:rPr>
          <w:rFonts w:ascii="Times New Roman" w:hAnsi="Times New Roman"/>
          <w:b w:val="false"/>
          <w:sz w:val="24"/>
        </w:rPr>
        <w:t xml:space="preserve">- Jesus discipled twelve men and commissioned them to go unto the entire world, disciple nations and teach them everything he had taught them. Paul identified young men that he could train to take his place (2 Timothy 2:2). </w:t>
      </w:r>
      <w:r>
        <w:rPr>
          <w:rFonts w:ascii="Times New Roman" w:hAnsi="Times New Roman"/>
          <w:b/>
          <w:sz w:val="24"/>
        </w:rPr>
        <w:t>(5) The goal of discipleship is maturity</w:t>
      </w:r>
      <w:r>
        <w:rPr>
          <w:rFonts w:ascii="Times New Roman" w:hAnsi="Times New Roman"/>
          <w:b w:val="false"/>
          <w:sz w:val="24"/>
        </w:rPr>
        <w:t xml:space="preserve"> - Our objective is to see disciples grounded in the faith, building on solid foundations, living lives of holiness and obedience, and actively working to reproduce the life of Christ in others. As they mature they need to step out on their own and begin the cycle of discipleship and multiplication afresh. The goal of discipleship is not to raise people who are too dependent on us! We are to set them on the road to maturity so that they can stand on their own and help others get to that same place of strength! As discipling relationships develop they move into mutual accountability.</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 xml:space="preserve">Discipleship is the process that God has ordained to create leader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1) Leaders come from disciples</w:t>
      </w:r>
      <w:r>
        <w:rPr>
          <w:rFonts w:ascii="Times New Roman" w:hAnsi="Times New Roman"/>
          <w:b w:val="false"/>
          <w:sz w:val="24"/>
        </w:rPr>
        <w:t xml:space="preserve"> - ministries that attempt to add to the church only by big events, find themselves constantly looking for leaders, advertising for leaders, going out to recruit leaders - because rarely do they raise up leaders. Investing your time, money and effort in the Apostolic Mandate, however, yields compound returns that continue to increase indefinitely. </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2) Leaders are trained in battle</w:t>
      </w:r>
      <w:r>
        <w:rPr>
          <w:rFonts w:ascii="Times New Roman" w:hAnsi="Times New Roman"/>
          <w:b w:val="false"/>
          <w:sz w:val="24"/>
        </w:rPr>
        <w:t xml:space="preserve"> - the classroom is an important component of training but what is being learned must be put into practice in life. Jesus spent a great deal of time training the twelve, but he also sent them out periodically to exercise what they have learned. Mission trips, teaching opportunities, apprenticeships, etc. are some examples of battle training that is needed.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3) Leaders learn by serving other leaders</w:t>
      </w:r>
      <w:r>
        <w:rPr>
          <w:rFonts w:ascii="Times New Roman" w:hAnsi="Times New Roman"/>
          <w:b w:val="false"/>
          <w:sz w:val="24"/>
        </w:rPr>
        <w:t xml:space="preserve"> - Joshua served Moses and later led the children of Israel into the Promised Land. Elisha served Elijah and received a double-portion of his anointing. Timothy served Paul and became his delegated authority to the churches in Thessalonica, Corinth, Philippi and Ephesus. Mark was a servant of Peter, got to write down Peter's recollections of Jesus in the Gospel of Mark and later became the bishop of the church in Alexandria. By serving leaders in our church we are firstly, given an opportunity to learn, to draw from the deposit of grace and wisdom that God has placed in that leader's life. Secondly, the place of service is an important one as far as God working sovereignly and deeply in our lives. And thirdly, we are making a spiritual investment that will be repaid to us many times over throughout the course of our live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4) Leaders are coached</w:t>
      </w:r>
      <w:r>
        <w:rPr>
          <w:rFonts w:ascii="Times New Roman" w:hAnsi="Times New Roman"/>
          <w:b w:val="false"/>
          <w:sz w:val="24"/>
        </w:rPr>
        <w:t xml:space="preserve"> - There are many people in the world who have been blessed with great ability, but who will never see their full potential realized because they are either uncoached or uncoachable.    The job of a coach involves a lot more than passing on information and patting their players on the back. The best coaches are those who can see what needs to be improved and then provide the necessary correction. A good coach won't let you neglect or gloss over the fundamentals. Because human nature tends to want to take the path of least resistance we need people to hold us accountable. Also a good coach is never satisfied with anything less than your very best. They continue to challenge you to reach a higher level and will refuse to allow you to accept anything less. Some people don't take coaching well because they can't handle correction and confrontation. Whether it is because of rebellion or insecurity, they are easily wounded or offended. Effective leadership training, like coaching, is a combination of two things: potential leaders who have a teachable spirit and teachers who know how to confront and correct in a way that lifts people to a higher level.</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5) Leaders are found in clusters </w:t>
      </w:r>
      <w:r>
        <w:rPr>
          <w:rFonts w:ascii="Times New Roman" w:hAnsi="Times New Roman"/>
          <w:b w:val="false"/>
          <w:sz w:val="24"/>
        </w:rPr>
        <w:t xml:space="preserve">- for reasons known only to God, leaders are often found in clusters around a particular event or person.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6) Leaders can be women </w:t>
      </w:r>
      <w:r>
        <w:rPr>
          <w:rFonts w:ascii="Times New Roman" w:hAnsi="Times New Roman"/>
          <w:b w:val="false"/>
          <w:sz w:val="24"/>
        </w:rPr>
        <w:t>- this may be obvious to some, but it remains an area of uncertainty for many. All that has been said about making disciples and training applies to women and to me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7) Leaders are instructed in the classroom</w:t>
      </w:r>
      <w:r>
        <w:rPr>
          <w:rFonts w:ascii="Times New Roman" w:hAnsi="Times New Roman"/>
          <w:b w:val="false"/>
          <w:sz w:val="24"/>
        </w:rPr>
        <w:t xml:space="preserve"> - In listing the qualifications for a leader, the apostle Paul primarily emphasized character, but also noted the vital importance of knowledge and biblical understanding (Service Evangelism Titus 1:9; 2 Timothy 2:15; 3:16-17). While classroom training is no substitute for hands-on, real-life training, it is an indispensable supplement to the discipleship proces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8) Leaders recognise the gift of leadership</w:t>
      </w:r>
      <w:r>
        <w:rPr>
          <w:rFonts w:ascii="Times New Roman" w:hAnsi="Times New Roman"/>
          <w:b w:val="false"/>
          <w:sz w:val="24"/>
        </w:rPr>
        <w:t xml:space="preserve"> - leadership is one of the gifts that God has given to the church (Romans 12:6-8). Too often, we have confused the ability to preach and teach with spiritual and organisational leadership. One of the keys to leadership training is recognising them when we see them. Speaking of potential leaders, Jim Collins, co-author of </w:t>
      </w:r>
      <w:r>
        <w:rPr>
          <w:rFonts w:ascii="Times New Roman" w:hAnsi="Times New Roman"/>
          <w:b w:val="false"/>
          <w:i/>
          <w:sz w:val="24"/>
        </w:rPr>
        <w:t>Good to Great</w:t>
      </w:r>
      <w:r>
        <w:rPr>
          <w:rFonts w:ascii="Times New Roman" w:hAnsi="Times New Roman"/>
          <w:b w:val="false"/>
          <w:i w:val="false"/>
          <w:sz w:val="24"/>
        </w:rPr>
        <w:t xml:space="preserve"> states: "They exist all around us if we just know what to look for. And what is that? Look for situations where extraordinary results exist but where no individual steps forward to take claim for the excess credit. You will likely find a potential (great) leader at work." That is why we try to organise as many short-term ministry opportunities as possible - leaders tend to be revealed when the heat is on.</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val="false"/>
          <w:i w:val="false"/>
          <w:sz w:val="24"/>
        </w:rPr>
        <w:t>Finding and training leaders is a process. We must resist the temptation to take shortcuts or to ordain leaders too quickly. As much as we want to reach the world for Christ, we must not yield to the pressure of putting people in leadership before they are ready.</w:t>
      </w:r>
    </w:p>
    <w:p>
      <w:pPr>
        <w:pStyle w:val="Normal"/>
        <w:widowControl/>
        <w:bidi w:val="0"/>
        <w:jc w:val="left"/>
        <w:rPr/>
      </w:pPr>
      <w:r>
        <w:rPr>
          <w:rFonts w:ascii="Times New Roman" w:hAnsi="Times New Roman"/>
          <w:b/>
          <w:sz w:val="24"/>
        </w:rPr>
        <w:t>4. The Greatest Harvest Field: Youth</w:t>
      </w:r>
    </w:p>
    <w:p>
      <w:pPr>
        <w:pStyle w:val="Normal"/>
        <w:widowControl/>
        <w:bidi w:val="0"/>
        <w:jc w:val="left"/>
        <w:rPr/>
      </w:pPr>
      <w:r>
        <w:rPr>
          <w:rFonts w:ascii="Times New Roman" w:hAnsi="Times New Roman"/>
          <w:sz w:val="24"/>
        </w:rPr>
        <w:t>Chapter 6 focuses on the importance of reaching youth. Youth are open and flexible, they are impressionable, they are idealistic, they have capacity for faith and they are the treasure. In order to change the world we must change the campus. Why should we reach the campuses? (1) The campus is where the future leaders of society are located. (2) The campus is where movements have started. (3) The values of the campus will become the values of society. (4) The campus is where the most available, trainable masses are located. (5) The majority of those who become Christians do so during their student years. (6) The campus is where thousands of international students from unreached nations are studying and are very open to being reached for Christ. (7) God has promised to pour out His Spirit in the last days upon sons and daughte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5. Discovering Spiritual Family</w:t>
      </w:r>
    </w:p>
    <w:p>
      <w:pPr>
        <w:pStyle w:val="Normal"/>
        <w:widowControl/>
        <w:bidi w:val="0"/>
        <w:jc w:val="left"/>
        <w:rPr/>
      </w:pPr>
      <w:r>
        <w:rPr>
          <w:rFonts w:ascii="Times New Roman" w:hAnsi="Times New Roman"/>
          <w:sz w:val="24"/>
        </w:rPr>
        <w:t>Family speaks of identity, loyalty, boundaries and purpose. The Bible paints the picture of family as the primary backdrop for all the teaching, commands and missions the church has been charged with. Jesus encouraged his disciples to refer to Jehovah as "father". Paul referred to Timothy as his "true child" in the faith. (1 Timothy 1:2) John wrote: "I have no greater joy than to hear that my children are walking in the truth." (3 John 1:4)In discussing relationships, Paul wrote: "Treat older women as mothers and younger women as sisters." (1 Timothy 5:1-2)</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d builds people through family - in family, we find the necessary structures or "wineskins" to preserve the work of God in the lives of His peop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ower of a family is seen in the following principles: </w:t>
      </w:r>
      <w:r>
        <w:rPr>
          <w:rFonts w:ascii="Times New Roman" w:hAnsi="Times New Roman"/>
          <w:b/>
          <w:sz w:val="24"/>
        </w:rPr>
        <w:t xml:space="preserve">(1) Exponential impact </w:t>
      </w:r>
      <w:r>
        <w:rPr>
          <w:rFonts w:ascii="Times New Roman" w:hAnsi="Times New Roman"/>
          <w:b w:val="false"/>
          <w:sz w:val="24"/>
        </w:rPr>
        <w:t xml:space="preserve">- when churches work together in the context of spiritual family, they can accomplish amazing things as they pool their resources. </w:t>
      </w:r>
      <w:r>
        <w:rPr>
          <w:rFonts w:ascii="Times New Roman" w:hAnsi="Times New Roman"/>
          <w:b/>
          <w:sz w:val="24"/>
        </w:rPr>
        <w:t>(2) The vision is kept alive</w:t>
      </w:r>
      <w:r>
        <w:rPr>
          <w:rFonts w:ascii="Times New Roman" w:hAnsi="Times New Roman"/>
          <w:b w:val="false"/>
          <w:sz w:val="24"/>
        </w:rPr>
        <w:t xml:space="preserve"> - every time we come together in a conference or a church service we celebrate our relationships and inspire one another in the calling of God on our lives. </w:t>
      </w:r>
      <w:r>
        <w:rPr>
          <w:rFonts w:ascii="Times New Roman" w:hAnsi="Times New Roman"/>
          <w:b/>
          <w:sz w:val="24"/>
        </w:rPr>
        <w:t>(3) Team learning</w:t>
      </w:r>
      <w:r>
        <w:rPr>
          <w:rFonts w:ascii="Times New Roman" w:hAnsi="Times New Roman"/>
          <w:b w:val="false"/>
          <w:sz w:val="24"/>
        </w:rPr>
        <w:t xml:space="preserve"> - we take advantage of the size of our family by communicating and listening to one another. </w:t>
      </w:r>
      <w:r>
        <w:rPr>
          <w:rFonts w:ascii="Times New Roman" w:hAnsi="Times New Roman"/>
          <w:b/>
          <w:sz w:val="24"/>
        </w:rPr>
        <w:t>(4) Family is a model for building great organisation</w:t>
      </w:r>
      <w:r>
        <w:rPr>
          <w:rFonts w:ascii="Times New Roman" w:hAnsi="Times New Roman"/>
          <w:b w:val="false"/>
          <w:sz w:val="24"/>
        </w:rPr>
        <w:t xml:space="preserve"> - God builds through families. </w:t>
      </w:r>
      <w:r>
        <w:rPr>
          <w:rFonts w:ascii="Times New Roman" w:hAnsi="Times New Roman"/>
          <w:b/>
          <w:sz w:val="24"/>
        </w:rPr>
        <w:t>(5) Long-term view</w:t>
      </w:r>
      <w:r>
        <w:rPr>
          <w:rFonts w:ascii="Times New Roman" w:hAnsi="Times New Roman"/>
          <w:b w:val="false"/>
          <w:sz w:val="24"/>
        </w:rPr>
        <w:t xml:space="preserve"> - we must view the work of the kingdom with the long-term way we view our family relationships. (6) Promoting personal vision - in every family, each person has their own individual needs and gifts - the challenge and joy of the local leadership s developing those gifts and seeing them marshalled together to creatively accomplish the goal of reaching the world.</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sz w:val="24"/>
        </w:rPr>
        <w:t xml:space="preserve">How do we build family? </w:t>
      </w:r>
      <w:r>
        <w:rPr>
          <w:rFonts w:ascii="Times New Roman" w:hAnsi="Times New Roman"/>
          <w:b/>
          <w:sz w:val="24"/>
        </w:rPr>
        <w:t>(1) We need commitment with a purpose</w:t>
      </w:r>
      <w:r>
        <w:rPr>
          <w:rFonts w:ascii="Times New Roman" w:hAnsi="Times New Roman"/>
          <w:b w:val="false"/>
          <w:sz w:val="24"/>
        </w:rPr>
        <w:t xml:space="preserve"> - we must talk about fulfilling God's purposes through our local church and not just our own desires. Great things can be accomplished when people are united and committed to a common purpose. </w:t>
      </w:r>
      <w:r>
        <w:rPr>
          <w:rFonts w:ascii="Times New Roman" w:hAnsi="Times New Roman"/>
          <w:b/>
          <w:sz w:val="24"/>
        </w:rPr>
        <w:t>(2) We must be persistent</w:t>
      </w:r>
      <w:r>
        <w:rPr>
          <w:rFonts w:ascii="Times New Roman" w:hAnsi="Times New Roman"/>
          <w:b w:val="false"/>
          <w:sz w:val="24"/>
        </w:rPr>
        <w:t xml:space="preserve"> - all relationships require that we push through the difficult rimes. It should not be easy to pack up and leave the spiritual family. </w:t>
      </w:r>
      <w:r>
        <w:rPr>
          <w:rFonts w:ascii="Times New Roman" w:hAnsi="Times New Roman"/>
          <w:b/>
          <w:sz w:val="24"/>
        </w:rPr>
        <w:t>(3) We must guard our relationships</w:t>
      </w:r>
      <w:r>
        <w:rPr>
          <w:rFonts w:ascii="Times New Roman" w:hAnsi="Times New Roman"/>
          <w:b w:val="false"/>
          <w:sz w:val="24"/>
        </w:rPr>
        <w:t xml:space="preserve"> - Satan is referred to as the "accuser of the brethren" (Revelation 12:10) - he is constantly attacking relationships in the body of Christ. Our primary defence against him is speaking the truth in love to one another according to the principles of Matthew 18. </w:t>
      </w:r>
      <w:r>
        <w:rPr>
          <w:rFonts w:ascii="Times New Roman" w:hAnsi="Times New Roman"/>
          <w:b/>
          <w:sz w:val="24"/>
        </w:rPr>
        <w:t xml:space="preserve">(4) We must pass down our growth and success </w:t>
      </w:r>
      <w:r>
        <w:rPr>
          <w:rFonts w:ascii="Times New Roman" w:hAnsi="Times New Roman"/>
          <w:b w:val="false"/>
          <w:sz w:val="24"/>
        </w:rPr>
        <w:t xml:space="preserve">- rather than being full of pride about our achievements we must help others to achieve the atmosphere of spiritual family. </w:t>
      </w:r>
      <w:r>
        <w:rPr>
          <w:rFonts w:ascii="Times New Roman" w:hAnsi="Times New Roman"/>
          <w:b/>
          <w:sz w:val="24"/>
        </w:rPr>
        <w:t>(5) We must avoid competitiveness</w:t>
      </w:r>
      <w:r>
        <w:rPr>
          <w:rFonts w:ascii="Times New Roman" w:hAnsi="Times New Roman"/>
          <w:b w:val="false"/>
          <w:sz w:val="24"/>
        </w:rPr>
        <w:t xml:space="preserve"> - good parents always rejoice when their sons and daughters exceed their own accomplishments. </w:t>
      </w:r>
      <w:r>
        <w:rPr>
          <w:rFonts w:ascii="Times New Roman" w:hAnsi="Times New Roman"/>
          <w:b/>
          <w:sz w:val="24"/>
        </w:rPr>
        <w:t>(6) We must avoid exclusivity</w:t>
      </w:r>
      <w:r>
        <w:rPr>
          <w:rFonts w:ascii="Times New Roman" w:hAnsi="Times New Roman"/>
          <w:b w:val="false"/>
          <w:sz w:val="24"/>
        </w:rPr>
        <w:t xml:space="preserve"> - God can move people around the family as He chooses. </w:t>
      </w:r>
      <w:r>
        <w:rPr>
          <w:rFonts w:ascii="Times New Roman" w:hAnsi="Times New Roman"/>
          <w:b/>
          <w:sz w:val="24"/>
        </w:rPr>
        <w:t>(7) We must emphasise prayer</w:t>
      </w:r>
      <w:r>
        <w:rPr>
          <w:rFonts w:ascii="Times New Roman" w:hAnsi="Times New Roman"/>
          <w:b w:val="false"/>
          <w:sz w:val="24"/>
        </w:rPr>
        <w:t xml:space="preserve"> - one of the main benefits from spiritual family is the power of answered prayer (1 Peter 3:7; Matthew 18:19-20).</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keepNext w:val="true"/>
        <w:bidi w:val="0"/>
        <w:jc w:val="left"/>
        <w:rPr/>
      </w:pPr>
      <w:r>
        <w:rPr>
          <w:rFonts w:ascii="Times New Roman" w:hAnsi="Times New Roman"/>
          <w:b/>
          <w:sz w:val="24"/>
        </w:rPr>
        <w:t>Part 3: Miss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1. Recovering Apostolic Ministry</w:t>
      </w:r>
    </w:p>
    <w:p>
      <w:pPr>
        <w:pStyle w:val="Normal"/>
        <w:widowControl/>
        <w:bidi w:val="0"/>
        <w:jc w:val="left"/>
        <w:rPr/>
      </w:pPr>
      <w:r>
        <w:rPr>
          <w:rFonts w:ascii="Times New Roman" w:hAnsi="Times New Roman"/>
          <w:sz w:val="24"/>
        </w:rPr>
        <w:t>Charles Spurgeon, in answer to the question: "Why isn't the church accomplishing more in the area of world missions?" said: "Because we have not apostolic men, they do not go about their work in an apostolic style, they do not have apostolic churches backing them up, and they do not have the apostolic influence of the Holy Ghost!" The concept of apostolic ministry has been rediscovered in the twenty-first century. Dr Peter Wagner speaks of the New Apostolic Reformation and says that the new apostolic churches are the fastest growing. Ministers and theologians from diverse church backgrounds are rediscovering apostolic minist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eggie McNeal, a pastor and leader within the Southern Baptist Convention, says: "Apostolic leadership seeks to partner with God in His redemptive mission in the world. Leaders of this ilk commit themselves to an agenda bent on transforming the world. This revolution begins with a different way of thinking and doing churc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aul, in Ephesians 4:11-13 said that God appoints leadership ministries in the church to equip the saints for the work of the ministry. We are to be under these "coaches" until we all grow up and reach the measure of the stature of the fullness of Christ.</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A. The Apostolic Mandate</w:t>
      </w:r>
    </w:p>
    <w:p>
      <w:pPr>
        <w:pStyle w:val="Normal"/>
        <w:widowControl/>
        <w:bidi w:val="0"/>
        <w:jc w:val="left"/>
        <w:rPr/>
      </w:pPr>
      <w:r>
        <w:rPr>
          <w:rFonts w:ascii="Times New Roman" w:hAnsi="Times New Roman"/>
          <w:sz w:val="24"/>
        </w:rPr>
        <w:t>Jesus gave a mandate to the eleven men that he had chosen and trained to be his disciples in Matthew 28:18-20. The key points of the mandate are: (1) The disciples were empowered to preach the Gospel, not only in word, but according to Christ's authority and by the power of the Holy Spirit. (2) They were to go to every nation or people-group throughout the entire world. (3) They were to make disciples of the nations, teaching them to observe all that Jesus had commanded them - the new churches that were founded in the missionary journeys were to be centers for practical instruction and discipleship, training people from every nation to both know God and make Him known. (4) Jesus promised to stay with them at all times - until the job is done and the curtain comes down on the end of the world's stage. (5) The promise extended beyond the eleven apostles - now of them would be alive when the end of the ages comes. So this sending, empowering and protecting extends to the Church throughout Histo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d is a sending God (John 3:16; 1 John 4:10) - it is a primary demonstration of His love. Any vital relationship with His is going to reflect this same focus. All sending is rooted in the very character of God.</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B. The Original Twelve Apostles</w:t>
      </w:r>
    </w:p>
    <w:p>
      <w:pPr>
        <w:pStyle w:val="Normal"/>
        <w:widowControl/>
        <w:bidi w:val="0"/>
        <w:jc w:val="left"/>
        <w:rPr/>
      </w:pPr>
      <w:r>
        <w:rPr>
          <w:rFonts w:ascii="Times New Roman" w:hAnsi="Times New Roman"/>
          <w:sz w:val="24"/>
        </w:rPr>
        <w:t xml:space="preserve">The ministry and mission of an apostle is exemplified by the original twelve who were called by Christ, sent to new territories to preach the gospel with power and authority and to birth new churches. These churches became bases from which the kingdom of God grew to impact the entire culture. This mindset caused the early churches to grow from a small band of beleaguered believers to the most influential force in the Roman Empire. The words </w:t>
      </w:r>
      <w:r>
        <w:rPr>
          <w:rFonts w:ascii="Times New Roman" w:hAnsi="Times New Roman"/>
          <w:i/>
          <w:sz w:val="24"/>
        </w:rPr>
        <w:t xml:space="preserve">apostle </w:t>
      </w:r>
      <w:r>
        <w:rPr>
          <w:rFonts w:ascii="Times New Roman" w:hAnsi="Times New Roman"/>
          <w:i w:val="false"/>
          <w:sz w:val="24"/>
        </w:rPr>
        <w:t xml:space="preserve">and </w:t>
      </w:r>
      <w:r>
        <w:rPr>
          <w:rFonts w:ascii="Times New Roman" w:hAnsi="Times New Roman"/>
          <w:i/>
          <w:sz w:val="24"/>
        </w:rPr>
        <w:t xml:space="preserve">apostolic </w:t>
      </w:r>
      <w:r>
        <w:rPr>
          <w:rFonts w:ascii="Times New Roman" w:hAnsi="Times New Roman"/>
          <w:i w:val="false"/>
          <w:sz w:val="24"/>
        </w:rPr>
        <w:t xml:space="preserve">come from the Greek word </w:t>
      </w:r>
      <w:r>
        <w:rPr>
          <w:rFonts w:ascii="Times New Roman" w:hAnsi="Times New Roman"/>
          <w:i/>
          <w:sz w:val="24"/>
        </w:rPr>
        <w:t>apostolos</w:t>
      </w:r>
      <w:r>
        <w:rPr>
          <w:rFonts w:ascii="Times New Roman" w:hAnsi="Times New Roman"/>
          <w:i w:val="false"/>
          <w:sz w:val="24"/>
        </w:rPr>
        <w:t xml:space="preserve">, meaning "messenger" or "one who is sent'. The Latin equivalent is </w:t>
      </w:r>
      <w:r>
        <w:rPr>
          <w:rFonts w:ascii="Times New Roman" w:hAnsi="Times New Roman"/>
          <w:i/>
          <w:sz w:val="24"/>
        </w:rPr>
        <w:t xml:space="preserve">missio </w:t>
      </w:r>
      <w:r>
        <w:rPr>
          <w:rFonts w:ascii="Times New Roman" w:hAnsi="Times New Roman"/>
          <w:i w:val="false"/>
          <w:sz w:val="24"/>
        </w:rPr>
        <w:t xml:space="preserve">and from this word comes the English words </w:t>
      </w:r>
      <w:r>
        <w:rPr>
          <w:rFonts w:ascii="Times New Roman" w:hAnsi="Times New Roman"/>
          <w:i/>
          <w:sz w:val="24"/>
        </w:rPr>
        <w:t xml:space="preserve">mission </w:t>
      </w:r>
      <w:r>
        <w:rPr>
          <w:rFonts w:ascii="Times New Roman" w:hAnsi="Times New Roman"/>
          <w:i w:val="false"/>
          <w:sz w:val="24"/>
        </w:rPr>
        <w:t xml:space="preserve">and </w:t>
      </w:r>
      <w:r>
        <w:rPr>
          <w:rFonts w:ascii="Times New Roman" w:hAnsi="Times New Roman"/>
          <w:i/>
          <w:sz w:val="24"/>
        </w:rPr>
        <w:t>missionary</w:t>
      </w:r>
      <w:r>
        <w:rPr>
          <w:rFonts w:ascii="Times New Roman" w:hAnsi="Times New Roman"/>
          <w:i w:val="false"/>
          <w:sz w:val="24"/>
        </w:rPr>
        <w:t>. So at a basic level, to be apostolic means to function as a missionary in planting churches. This is precisely what the first apostles did. Soon the churches that had been founded by the apostles became apostolic themselves, reproducing and starting new congregations throughout their respective region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C. The Uniqueness of the Twelve</w:t>
      </w:r>
    </w:p>
    <w:p>
      <w:pPr>
        <w:pStyle w:val="Normal"/>
        <w:widowControl/>
        <w:bidi w:val="0"/>
        <w:jc w:val="left"/>
        <w:rPr/>
      </w:pPr>
      <w:r>
        <w:rPr>
          <w:rFonts w:ascii="Times New Roman" w:hAnsi="Times New Roman"/>
          <w:sz w:val="24"/>
        </w:rPr>
        <w:t>While there are many similarities with the first apostles and modern-day apostles, there are a few differences. Jesus had a special relationship with a select few people among the many that followed him (Mark 3:13-14). They validated their message by stressing that they had been eyewitnesses of the foundational events surrounding the Christian faith (Luke 24:48, Acts 2:32, 3:15, 5:32, 10:39, 13:31, 26:16). This is also seen in the guidelines needed for a person to replace Judas (Acts 1:21-22). The unique authority of the original apostles resulted in their words being accepted as Holy Scripture. We often speak of the original twelve apostles, but was this group limited to twelve? In fact, as many as 21 people were called apostles in the New Testament (including Matthias, Paul, Barnabas, James and Silas). Those who had been sent and graced with the call to birth new churches held the office as well.</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D. Characteristics of Modern-Day Apostolic Ministries</w:t>
      </w:r>
    </w:p>
    <w:p>
      <w:pPr>
        <w:pStyle w:val="Normal"/>
        <w:widowControl/>
        <w:bidi w:val="0"/>
        <w:jc w:val="left"/>
        <w:rPr/>
      </w:pPr>
      <w:r>
        <w:rPr>
          <w:rFonts w:ascii="Times New Roman" w:hAnsi="Times New Roman"/>
          <w:sz w:val="24"/>
        </w:rPr>
        <w:t xml:space="preserve">Ephesians 4:11 tells us that the five-fold ministry gifts Jesus gave to the church will continue </w:t>
      </w:r>
      <w:r>
        <w:rPr>
          <w:rFonts w:ascii="Times New Roman" w:hAnsi="Times New Roman"/>
          <w:i/>
          <w:sz w:val="24"/>
        </w:rPr>
        <w:t xml:space="preserve">until </w:t>
      </w:r>
      <w:r>
        <w:rPr>
          <w:rFonts w:ascii="Times New Roman" w:hAnsi="Times New Roman"/>
          <w:i w:val="false"/>
          <w:sz w:val="24"/>
        </w:rPr>
        <w:t xml:space="preserve">we reach the unity of the faith.    As the office of pastor, teacher or evangelist remains vital for the healthy growth of the church, so the apostle and prophet are indispensable to the fulfilment of the Apostolic Mandate. Yet, today's apostles have no authority whatsoever to speak or write </w:t>
      </w:r>
      <w:r>
        <w:rPr>
          <w:rFonts w:ascii="Times New Roman" w:hAnsi="Times New Roman"/>
          <w:i/>
          <w:sz w:val="24"/>
        </w:rPr>
        <w:t>ex cathedra</w:t>
      </w:r>
      <w:r>
        <w:rPr>
          <w:rFonts w:ascii="Times New Roman" w:hAnsi="Times New Roman"/>
          <w:i w:val="false"/>
          <w:sz w:val="24"/>
        </w:rPr>
        <w:t xml:space="preserve"> (infallibly). They are under the authority of Scripture just like any other believer. Every word they preach and everything they do must echo the cry of the Bereans (Acts 17:11-14) and the leaders of the reformation: </w:t>
      </w:r>
      <w:r>
        <w:rPr>
          <w:rFonts w:ascii="Times New Roman" w:hAnsi="Times New Roman"/>
          <w:i/>
          <w:sz w:val="24"/>
        </w:rPr>
        <w:t xml:space="preserve">Sola Scriptura </w:t>
      </w:r>
      <w:r>
        <w:rPr>
          <w:rFonts w:ascii="Times New Roman" w:hAnsi="Times New Roman"/>
          <w:i w:val="false"/>
          <w:sz w:val="24"/>
        </w:rPr>
        <w:t xml:space="preserve">- that is, "Scripture alone." As the apostolic gift helps build local churches, the Scriptures ensure that the walls are straight (1 Corinthians 3:10-11). There is also some confusion as to whether signs, wonders and miracles is a primary test of apostolic ministry. In 1 Corinthians 12:28-29 Paul indicates that not all who practise such acts are necessarily apostles. Also, while the apostolic gifts should be accompanied by the miraculous, as was the case with Peter and Paul, signs and wonders are secondary to the primary focus of winning souls and planting healthy churches. What does apostolic ministry produce? </w:t>
      </w:r>
      <w:r>
        <w:rPr>
          <w:rFonts w:ascii="Times New Roman" w:hAnsi="Times New Roman"/>
          <w:b/>
          <w:i w:val="false"/>
          <w:sz w:val="24"/>
        </w:rPr>
        <w:t xml:space="preserve">(1) New Disciples </w:t>
      </w:r>
      <w:r>
        <w:rPr>
          <w:rFonts w:ascii="Times New Roman" w:hAnsi="Times New Roman"/>
          <w:b w:val="false"/>
          <w:i w:val="false"/>
          <w:sz w:val="24"/>
        </w:rPr>
        <w:t xml:space="preserve">- the primary manifestation of apostolic ministry is the grace to win souls and to further them in the Lord - see 1 Corinthians 4:15, 9:2. </w:t>
      </w:r>
      <w:r>
        <w:rPr>
          <w:rFonts w:ascii="Times New Roman" w:hAnsi="Times New Roman"/>
          <w:b/>
          <w:i w:val="false"/>
          <w:sz w:val="24"/>
        </w:rPr>
        <w:t>(2) New Leaders</w:t>
      </w:r>
      <w:r>
        <w:rPr>
          <w:rFonts w:ascii="Times New Roman" w:hAnsi="Times New Roman"/>
          <w:b w:val="false"/>
          <w:i w:val="false"/>
          <w:sz w:val="24"/>
        </w:rPr>
        <w:t xml:space="preserve"> - the apostolic gift also produces new leaders who in turn produce new life. Jim Laffoon has said that those who do not birth sons will try to buy them. Jesus poured his life into a few men who in turn were sent out as apostles. </w:t>
      </w:r>
      <w:r>
        <w:rPr>
          <w:rFonts w:ascii="Times New Roman" w:hAnsi="Times New Roman"/>
          <w:b/>
          <w:i w:val="false"/>
          <w:sz w:val="24"/>
        </w:rPr>
        <w:t>(3) New Churches</w:t>
      </w:r>
      <w:r>
        <w:rPr>
          <w:rFonts w:ascii="Times New Roman" w:hAnsi="Times New Roman"/>
          <w:b w:val="false"/>
          <w:i w:val="false"/>
          <w:sz w:val="24"/>
        </w:rPr>
        <w:t xml:space="preserve"> - Birds fly, dogs bark and apostles plant churches. Churches that make disciples and grow leaders will inevitably end up planting new churches. </w:t>
      </w:r>
      <w:r>
        <w:rPr>
          <w:rFonts w:ascii="Times New Roman" w:hAnsi="Times New Roman"/>
          <w:b/>
          <w:i w:val="false"/>
          <w:sz w:val="24"/>
        </w:rPr>
        <w:t>(4) New Territories Pioneered</w:t>
      </w:r>
      <w:r>
        <w:rPr>
          <w:rFonts w:ascii="Times New Roman" w:hAnsi="Times New Roman"/>
          <w:b w:val="false"/>
          <w:i w:val="false"/>
          <w:sz w:val="24"/>
        </w:rPr>
        <w:t xml:space="preserve"> - Paul said to the church in Rome that he was hindered from visiting them because his highest priority had been to take the Gospel into unreached territories (Romans 15:20-22). In our age, this includes places like the 10/40 window; previously evangelised places like Europe and the United States; areas defined by ideology and culture (like Hollywood); and university campuses. </w:t>
      </w:r>
      <w:r>
        <w:rPr>
          <w:rFonts w:ascii="Times New Roman" w:hAnsi="Times New Roman"/>
          <w:b/>
          <w:i w:val="false"/>
          <w:sz w:val="24"/>
        </w:rPr>
        <w:t xml:space="preserve">(5) New Unity in the Body of Christ - </w:t>
      </w:r>
      <w:r>
        <w:rPr>
          <w:rFonts w:ascii="Times New Roman" w:hAnsi="Times New Roman"/>
          <w:b w:val="false"/>
          <w:i w:val="false"/>
          <w:sz w:val="24"/>
        </w:rPr>
        <w:t xml:space="preserve">Apostolic ministry can unite both Christians and local churches around the Apostolic Mandate - Anyone with a genuine passion to reach the entire world will view other believers and congregations as allies. </w:t>
      </w:r>
      <w:r>
        <w:rPr>
          <w:rFonts w:ascii="Times New Roman" w:hAnsi="Times New Roman"/>
          <w:b/>
          <w:i w:val="false"/>
          <w:sz w:val="24"/>
        </w:rPr>
        <w:t>(6) New Strategies</w:t>
      </w:r>
      <w:r>
        <w:rPr>
          <w:rFonts w:ascii="Times New Roman" w:hAnsi="Times New Roman"/>
          <w:b w:val="false"/>
          <w:i w:val="false"/>
          <w:sz w:val="24"/>
        </w:rPr>
        <w:t xml:space="preserve"> - The wisdom and understanding necessary to build momentum, trigger exponential growth and impact, and produce a church that is able to transfer this success across generations is available if we will just seek the face of God. </w:t>
      </w:r>
      <w:r>
        <w:rPr>
          <w:rFonts w:ascii="Times New Roman" w:hAnsi="Times New Roman"/>
          <w:b/>
          <w:i w:val="false"/>
          <w:sz w:val="24"/>
        </w:rPr>
        <w:t>(7) New Power, New Miracles</w:t>
      </w:r>
      <w:r>
        <w:rPr>
          <w:rFonts w:ascii="Times New Roman" w:hAnsi="Times New Roman"/>
          <w:b w:val="false"/>
          <w:i w:val="false"/>
          <w:sz w:val="24"/>
        </w:rPr>
        <w:t xml:space="preserve"> - We need a fresh outpouring of God's power if we are to overcome the forces of darkness entrenched in many of the worlds nations and cities. In almost every nation where we start a new work, something miraculous happens to open doors, establish churches and bear witness to Paul's testimony: "For the gospel did not come to you in word only, but also in power, and in the Holy Spirit." (1 Thessalonians 1:5). Meeting needs and ministering in the power of the Spirit was an integral part of Jesus' ministry. Jesus exercised the authority His Father gave him, and later granted the same power to his disciples - telling them that they would do the things he did - and even greater things. Peter Wagner wrote in </w:t>
      </w:r>
      <w:r>
        <w:rPr>
          <w:rFonts w:ascii="Times New Roman" w:hAnsi="Times New Roman"/>
          <w:b w:val="false"/>
          <w:i/>
          <w:sz w:val="24"/>
        </w:rPr>
        <w:t>The New Apostolic Churches</w:t>
      </w:r>
      <w:r>
        <w:rPr>
          <w:rFonts w:ascii="Times New Roman" w:hAnsi="Times New Roman"/>
          <w:b w:val="false"/>
          <w:i w:val="false"/>
          <w:sz w:val="24"/>
        </w:rPr>
        <w:t>: "I noticed that the churches worldwide that seemed to grow the most rapidly were, for the most part, those that outwardly featured the immediate present-day supernatural ministry of the Holy Spirit."</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val="false"/>
          <w:i w:val="false"/>
          <w:sz w:val="24"/>
        </w:rPr>
        <w:t>The apostolic team must take their lead from the New Testament where we note that the apostles worked in partnership to plant churches and establish them, with a godly government that would ensure their protection and enhance their chance for success. Whether it' setting in elders (Acts 14:23; Titus 1:5), overseeing the planting of new churches (Acts 8), establishing them in the faith (Romans 1:11), giving mandates for the Church to follow (Acts 16:4-5), protecting them from false doctrine (Galatians 6:12-13) or mediating conflicts (Acts 15), the apostolic team should have an ongoing relationship with local churches. The motive behind the majority of Paul's epistles was to speak to the churches, encourage them, correct them and help them build an immune system against the perils of this age and the viruses that would attack the bod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val="false"/>
          <w:i w:val="false"/>
          <w:sz w:val="24"/>
        </w:rPr>
        <w:t xml:space="preserve">The apostolic heart is ultimately a father's heart for churches and their leaders. This is one of the defining marks of those who possess this calling. Paul appealed to his role as a father repeatedly. He didn't just demand this respect, but earned it through his actions. From birthing them into the kingdom through his preaching, at times coming and ministering at his own expense, he proved he was a true father with a pure motivation to help them succeed. Like a good father, he was concerned for their well-being - almost to the point of being overprotective when it came to guarding the people of God from those who would take advantage of them.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sz w:val="24"/>
        </w:rPr>
        <w:t>2. The Most Effective Form of Evangelism</w:t>
      </w:r>
    </w:p>
    <w:p>
      <w:pPr>
        <w:pStyle w:val="Normal"/>
        <w:widowControl/>
        <w:bidi w:val="0"/>
        <w:jc w:val="left"/>
        <w:rPr/>
      </w:pPr>
      <w:r>
        <w:rPr>
          <w:rFonts w:ascii="Times New Roman" w:hAnsi="Times New Roman"/>
          <w:sz w:val="24"/>
        </w:rPr>
        <w:t>Wherever there's a spiritual harvest, it can only be maintained through the planting of new churches. Dr. Peter Wagner said: "The most effective form of evangelism is planting a church." Church planting is at the heart of the Apostolic Mandate. Cities, too, are central to God's redemptive strategy - the Great Commission begins with a city, Jerusalem - and culminates with another city - the New Jerusalem - and in order to fulfil the Great Commission we must reach every city on earth with the Gospel. If individuals can be transformed within cities, then family, neighbourhoods, whole cities and nations can be transform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re are different types of church plants: </w:t>
      </w:r>
      <w:r>
        <w:rPr>
          <w:rFonts w:ascii="Times New Roman" w:hAnsi="Times New Roman"/>
          <w:b/>
          <w:sz w:val="24"/>
        </w:rPr>
        <w:t xml:space="preserve">(1) Transplanted congregations </w:t>
      </w:r>
      <w:r>
        <w:rPr>
          <w:rFonts w:ascii="Times New Roman" w:hAnsi="Times New Roman"/>
          <w:b w:val="false"/>
          <w:sz w:val="24"/>
        </w:rPr>
        <w:t xml:space="preserve">- here believers and leaders are grown within a church and then are transplanted into a new community to start a church. </w:t>
      </w:r>
      <w:r>
        <w:rPr>
          <w:rFonts w:ascii="Times New Roman" w:hAnsi="Times New Roman"/>
          <w:b/>
          <w:sz w:val="24"/>
        </w:rPr>
        <w:t xml:space="preserve">(2) Scattered seeds taking root </w:t>
      </w:r>
      <w:r>
        <w:rPr>
          <w:rFonts w:ascii="Times New Roman" w:hAnsi="Times New Roman"/>
          <w:b w:val="false"/>
          <w:sz w:val="24"/>
        </w:rPr>
        <w:t xml:space="preserve">- The Holy Spirit blesses seed that is scattered and a new church grows. </w:t>
      </w:r>
      <w:r>
        <w:rPr>
          <w:rFonts w:ascii="Times New Roman" w:hAnsi="Times New Roman"/>
          <w:b/>
          <w:sz w:val="24"/>
        </w:rPr>
        <w:t>(3) The "come and help us" scenario</w:t>
      </w:r>
      <w:r>
        <w:rPr>
          <w:rFonts w:ascii="Times New Roman" w:hAnsi="Times New Roman"/>
          <w:b w:val="false"/>
          <w:sz w:val="24"/>
        </w:rPr>
        <w:t xml:space="preserve"> - In Acts 16:9 we read of how the Macedonian call came to Paul - today leaders are often invited to move to a city and begin a new church. </w:t>
      </w:r>
      <w:r>
        <w:rPr>
          <w:rFonts w:ascii="Times New Roman" w:hAnsi="Times New Roman"/>
          <w:b/>
          <w:sz w:val="24"/>
        </w:rPr>
        <w:t xml:space="preserve">(4) Small group expansion </w:t>
      </w:r>
      <w:r>
        <w:rPr>
          <w:rFonts w:ascii="Times New Roman" w:hAnsi="Times New Roman"/>
          <w:b w:val="false"/>
          <w:sz w:val="24"/>
        </w:rPr>
        <w:t xml:space="preserve">- Some church plants grow out of transplanted small groups. </w:t>
      </w:r>
      <w:r>
        <w:rPr>
          <w:rFonts w:ascii="Times New Roman" w:hAnsi="Times New Roman"/>
          <w:b/>
          <w:sz w:val="24"/>
        </w:rPr>
        <w:t>(5) Apostolic sending churches</w:t>
      </w:r>
      <w:r>
        <w:rPr>
          <w:rFonts w:ascii="Times New Roman" w:hAnsi="Times New Roman"/>
          <w:b w:val="false"/>
          <w:sz w:val="24"/>
        </w:rPr>
        <w:t xml:space="preserve"> - Some churches are specifically burdened for, and effective at, birthing new churches as they send teams to new areas. </w:t>
      </w:r>
      <w:r>
        <w:rPr>
          <w:rFonts w:ascii="Times New Roman" w:hAnsi="Times New Roman"/>
          <w:b/>
          <w:sz w:val="24"/>
        </w:rPr>
        <w:t>(6) Corporate church plants</w:t>
      </w:r>
      <w:r>
        <w:rPr>
          <w:rFonts w:ascii="Times New Roman" w:hAnsi="Times New Roman"/>
          <w:b w:val="false"/>
          <w:sz w:val="24"/>
        </w:rPr>
        <w:t xml:space="preserve"> - Some church plants involve a church looking for other churches to partner with as they start a church in a new area. There are other strategies for church plants to consider: campus outreach; athletic outreach; inner-city ministries and medical mission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No matter what strategy is used for church planting, it is the responsibility of the apostolic team to oversee the process. This involved creating clear lines of authority, deciding on who will be brought in when there are areas of conflict, clarifying authority between emerging local leaders and leaders from the sending team, and a clear plan to transfer responsibility for all aspects of the church to pastors and elders that are appointed within the church plan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3. A Light to the Nations</w:t>
      </w:r>
    </w:p>
    <w:p>
      <w:pPr>
        <w:pStyle w:val="Normal"/>
        <w:widowControl/>
        <w:bidi w:val="0"/>
        <w:jc w:val="left"/>
        <w:rPr/>
      </w:pPr>
      <w:r>
        <w:rPr>
          <w:rFonts w:ascii="Times New Roman" w:hAnsi="Times New Roman"/>
          <w:sz w:val="24"/>
        </w:rPr>
        <w:t>Throughout the Bible we read that nations belong to the Lord (Psalm 22:27-28) and that they have been given to God's people as an inheritance (Psalm 2:8). In sending us to preach the Gospel, Jesus commissioned us to claim what rightly belongs to the Lord and has been given, in turn, to u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need a vision for the nations and must pray for God to redeem them. The Church should be the on-ramp to God's love and purposes for the people groups of the world. Whenever you enter a local church, you should feel like you have stepped into another dimension of ethnic diversity and international vision. The Church should reflect the kingdom of God on earth as it is in heaven. It should be a place where the heart of God who "so loved the world" is revealed and where "every tribe and tongue and people and nation" are assembl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face of the church globally has changed: </w:t>
      </w:r>
      <w:r>
        <w:rPr>
          <w:rFonts w:ascii="Times New Roman" w:hAnsi="Times New Roman"/>
          <w:b/>
          <w:sz w:val="24"/>
        </w:rPr>
        <w:t xml:space="preserve">(1) Changing demographics </w:t>
      </w:r>
      <w:r>
        <w:rPr>
          <w:rFonts w:ascii="Times New Roman" w:hAnsi="Times New Roman"/>
          <w:b w:val="false"/>
          <w:sz w:val="24"/>
        </w:rPr>
        <w:t xml:space="preserve">- In 1982, for the first time since the second century, the majority of Christians in the world are neither Caucasian not Western. By the year 2000, 56 percent of the church was located in Africa, Asia and Latin America. By 2025, David Barrett projects that this group will comprise 65% of the Church of Jesus Christ. </w:t>
      </w:r>
      <w:r>
        <w:rPr>
          <w:rFonts w:ascii="Times New Roman" w:hAnsi="Times New Roman"/>
          <w:b w:val="false"/>
          <w:i/>
          <w:sz w:val="24"/>
        </w:rPr>
        <w:t xml:space="preserve">Christianity is declining in North America, all but dead in Europe and booming in Africa, Asia and Latin America. </w:t>
      </w:r>
      <w:r>
        <w:rPr>
          <w:rFonts w:ascii="Times New Roman" w:hAnsi="Times New Roman"/>
          <w:b/>
          <w:i w:val="false"/>
          <w:sz w:val="24"/>
        </w:rPr>
        <w:t xml:space="preserve">(2) Changing churches </w:t>
      </w:r>
      <w:r>
        <w:rPr>
          <w:rFonts w:ascii="Times New Roman" w:hAnsi="Times New Roman"/>
          <w:b w:val="false"/>
          <w:i w:val="false"/>
          <w:sz w:val="24"/>
        </w:rPr>
        <w:t>- In 1900, charismatics/Pentecostals accounted for a half a percent of all professing Christians, yet today, one in four church members is a member of a Pentecostal or Charismatic church. The number of Pentecostal believers should surpass the one billion mark before 2050.</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sz w:val="24"/>
        </w:rPr>
        <w:t xml:space="preserve">How do we recover a global impact? </w:t>
      </w:r>
      <w:r>
        <w:rPr>
          <w:rFonts w:ascii="Times New Roman" w:hAnsi="Times New Roman"/>
          <w:b/>
          <w:sz w:val="24"/>
        </w:rPr>
        <w:t>(1) See the big picture of God's kingdom and purpose</w:t>
      </w:r>
      <w:r>
        <w:rPr>
          <w:rFonts w:ascii="Times New Roman" w:hAnsi="Times New Roman"/>
          <w:b w:val="false"/>
          <w:sz w:val="24"/>
        </w:rPr>
        <w:t xml:space="preserve"> - God has a heart for the world and seeking God's kingdom involves getting involved with the plans and purposes that flow from His heart. </w:t>
      </w:r>
      <w:r>
        <w:rPr>
          <w:rFonts w:ascii="Times New Roman" w:hAnsi="Times New Roman"/>
          <w:b/>
          <w:sz w:val="24"/>
        </w:rPr>
        <w:t>(2) View the church as a mission base</w:t>
      </w:r>
      <w:r>
        <w:rPr>
          <w:rFonts w:ascii="Times New Roman" w:hAnsi="Times New Roman"/>
          <w:b w:val="false"/>
          <w:sz w:val="24"/>
        </w:rPr>
        <w:t xml:space="preserve"> - The mission of the universal Church, as well as the local church is ever expanding - the mandate Jesus game His disciples was to go to Jerusalem (the city), then Judea (the state), Samaria (bordering nations) and to "the remotest part of the earth." Every church, at every stage of growth and maturity, has to be connected with God's heart and vision for the whole world. Only as the local church sees its reason for existence as missions can it really be a truly biblical church. </w:t>
      </w:r>
      <w:r>
        <w:rPr>
          <w:rFonts w:ascii="Times New Roman" w:hAnsi="Times New Roman"/>
          <w:b/>
          <w:sz w:val="24"/>
        </w:rPr>
        <w:t>(3) Build a global team</w:t>
      </w:r>
      <w:r>
        <w:rPr>
          <w:rFonts w:ascii="Times New Roman" w:hAnsi="Times New Roman"/>
          <w:b w:val="false"/>
          <w:sz w:val="24"/>
        </w:rPr>
        <w:t xml:space="preserve"> - not only should churches work within their community, but they should seek to build connections across the globe to help with their mission. </w:t>
      </w:r>
      <w:r>
        <w:rPr>
          <w:rFonts w:ascii="Times New Roman" w:hAnsi="Times New Roman"/>
          <w:b/>
          <w:sz w:val="24"/>
        </w:rPr>
        <w:t>(4) Develop strategic partnerships</w:t>
      </w:r>
      <w:r>
        <w:rPr>
          <w:rFonts w:ascii="Times New Roman" w:hAnsi="Times New Roman"/>
          <w:b w:val="false"/>
          <w:sz w:val="24"/>
        </w:rPr>
        <w:t xml:space="preserve"> - local churches need to be a part of a co-ordinated mission efforts. Churches must learn what secular corporations figured out years ago - that if you don't compete well globally, then you are destined to lose both globally and at home. </w:t>
      </w:r>
      <w:r>
        <w:rPr>
          <w:rFonts w:ascii="Times New Roman" w:hAnsi="Times New Roman"/>
          <w:b/>
          <w:sz w:val="24"/>
        </w:rPr>
        <w:t>(5) Submit to the authority of those who do the sending</w:t>
      </w:r>
      <w:r>
        <w:rPr>
          <w:rFonts w:ascii="Times New Roman" w:hAnsi="Times New Roman"/>
          <w:b w:val="false"/>
          <w:sz w:val="24"/>
        </w:rPr>
        <w:t xml:space="preserve"> - In Romans 10:14-15 Paul made it clear that people need to be sent. When the apostles in Jerusalem heard multitudes in Samaria were becoming believers "</w:t>
      </w:r>
      <w:r>
        <w:rPr>
          <w:rFonts w:ascii="Times New Roman" w:hAnsi="Times New Roman"/>
          <w:b w:val="false"/>
          <w:i/>
          <w:sz w:val="24"/>
        </w:rPr>
        <w:t xml:space="preserve">they sent them </w:t>
      </w:r>
      <w:r>
        <w:rPr>
          <w:rFonts w:ascii="Times New Roman" w:hAnsi="Times New Roman"/>
          <w:b w:val="false"/>
          <w:i w:val="false"/>
          <w:sz w:val="24"/>
        </w:rPr>
        <w:t xml:space="preserve">Peter and John." (Acts 8:14).    </w:t>
      </w:r>
      <w:r>
        <w:rPr>
          <w:rFonts w:ascii="Times New Roman" w:hAnsi="Times New Roman"/>
          <w:b/>
          <w:i w:val="false"/>
          <w:sz w:val="24"/>
        </w:rPr>
        <w:t>(6) Use strategic resources</w:t>
      </w:r>
      <w:r>
        <w:rPr>
          <w:rFonts w:ascii="Times New Roman" w:hAnsi="Times New Roman"/>
          <w:b w:val="false"/>
          <w:i w:val="false"/>
          <w:sz w:val="24"/>
        </w:rPr>
        <w:t xml:space="preserve"> - Sending an American family into a foreign culture where they have to learn a new language is expensive, sometimes dangerous and usually a slow process. Western missionaries have sometimes gone into the field carrying with them some unnecessary "baggage" - a conscious or a subconscious attitude of superiority and a tendency to view the Gospel through the lens of a western worldview. The most effective way of reaching, establishing and multiplying the church in non-Christian nations is by winning and training indigenous missionaries; that is, by raising up leaders from among their own people. One strategic area to focus on is reaching international students at Universities, discipling them and sending them back to their nations to take up positions of strategic spiritual and cultural importance.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