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Finding and Developing Volunteers</w:t>
      </w:r>
    </w:p>
    <w:p>
      <w:pPr>
        <w:pStyle w:val="NoSpacing"/>
        <w:rPr>
          <w:b/>
          <w:b/>
          <w:sz w:val="26"/>
        </w:rPr>
      </w:pPr>
      <w:r>
        <w:rPr>
          <w:b/>
          <w:sz w:val="26"/>
        </w:rPr>
      </w:r>
    </w:p>
    <w:p>
      <w:pPr>
        <w:pStyle w:val="NoSpacing"/>
        <w:rPr/>
      </w:pPr>
      <w:r>
        <w:rPr/>
        <w:t>It does not take long in working among youth that we realize that we cannot do ministry on our own. Even if we are privileged to have multiple staff members working in the ministry (and that is a luxury that most churches do not have) we still need to develop leaders from within the church to serve in the ministry. This provides the connection we need to the life of the church and the multiple inputs from a variety of adults that teenagers need in their lives.</w:t>
      </w:r>
    </w:p>
    <w:p>
      <w:pPr>
        <w:pStyle w:val="NoSpacing"/>
        <w:rPr/>
      </w:pPr>
      <w:r>
        <w:rPr/>
      </w:r>
    </w:p>
    <w:p>
      <w:pPr>
        <w:pStyle w:val="NoSpacing"/>
        <w:rPr/>
      </w:pPr>
      <w:r>
        <w:rPr/>
        <w:t xml:space="preserve">While reading a book by Mark DeVries entitled </w:t>
      </w:r>
      <w:r>
        <w:rPr>
          <w:i/>
        </w:rPr>
        <w:t>Sustainable Youth Ministry</w:t>
      </w:r>
      <w:r>
        <w:rPr/>
        <w:t xml:space="preserve">, I realized once again that a critical part of the position of youth pastor is the finding and developing of adult volunteers for the ministry. Mark challenges youth pastors to consider building relationship with teenagers secondary to ensuring that each teenager has multiple adults involved in their lives. The youth pastor is primarily </w:t>
      </w:r>
      <w:r>
        <w:rPr>
          <w:i/>
        </w:rPr>
        <w:t>the architect of a constellation of relationships</w:t>
      </w:r>
      <w:r>
        <w:rPr/>
        <w:t xml:space="preserve"> (Page 144). </w:t>
      </w:r>
    </w:p>
    <w:p>
      <w:pPr>
        <w:pStyle w:val="NoSpacing"/>
        <w:rPr/>
      </w:pPr>
      <w:r>
        <w:rPr/>
      </w:r>
    </w:p>
    <w:p>
      <w:pPr>
        <w:pStyle w:val="NoSpacing"/>
        <w:rPr/>
      </w:pPr>
      <w:r>
        <w:rPr/>
        <w:t>Mark presents guidelines for building a thriving volunteer ministry team:</w:t>
        <w:br/>
      </w:r>
    </w:p>
    <w:p>
      <w:pPr>
        <w:pStyle w:val="NoSpacing"/>
        <w:rPr/>
      </w:pPr>
      <w:r>
        <w:rPr>
          <w:b/>
        </w:rPr>
        <w:t>1. Make recruitment a priority</w:t>
      </w:r>
      <w:r>
        <w:rPr/>
        <w:t xml:space="preserve"> – this is actually hard, but the essential starting point. We have to learn how to ask people to do things for us – in fact, for the sake of the ministry. </w:t>
      </w:r>
    </w:p>
    <w:p>
      <w:pPr>
        <w:pStyle w:val="NoSpacing"/>
        <w:rPr/>
      </w:pPr>
      <w:r>
        <w:rPr/>
      </w:r>
    </w:p>
    <w:p>
      <w:pPr>
        <w:pStyle w:val="NoSpacing"/>
        <w:rPr/>
      </w:pPr>
      <w:r>
        <w:rPr>
          <w:b/>
        </w:rPr>
        <w:t>2. Avoid blanket solicitation</w:t>
      </w:r>
      <w:r>
        <w:rPr/>
        <w:t xml:space="preserve"> – announcements from the pulpit – are the worst way to recruit volunteers. You have to contact people specifically and individually and invite them into the ministry.</w:t>
      </w:r>
    </w:p>
    <w:p>
      <w:pPr>
        <w:pStyle w:val="NoSpacing"/>
        <w:rPr/>
      </w:pPr>
      <w:r>
        <w:rPr/>
      </w:r>
    </w:p>
    <w:p>
      <w:pPr>
        <w:pStyle w:val="NoSpacing"/>
        <w:rPr/>
      </w:pPr>
      <w:r>
        <w:rPr>
          <w:b/>
        </w:rPr>
        <w:t>3. Start early</w:t>
      </w:r>
      <w:r>
        <w:rPr/>
        <w:t xml:space="preserve"> – people need to be given time to consider their involvement – so it would be wise to start recruiting a few months before you need people to start serving.</w:t>
      </w:r>
    </w:p>
    <w:p>
      <w:pPr>
        <w:pStyle w:val="NoSpacing"/>
        <w:jc w:val="center"/>
        <w:rPr/>
      </w:pPr>
      <w:r>
        <w:rPr/>
      </w:r>
    </w:p>
    <w:p>
      <w:pPr>
        <w:pStyle w:val="NoSpacing"/>
        <w:rPr/>
      </w:pPr>
      <w:r>
        <w:rPr>
          <w:b/>
        </w:rPr>
        <w:t>4. Identify your needs</w:t>
      </w:r>
      <w:r>
        <w:rPr/>
        <w:t xml:space="preserve"> – you need to sit down and figure out exactly where you need people to serve and what you need them to do. Make a list of all the areas you need help in. The goal is to have an adult volunteer for every 5 teens in the ministry.</w:t>
      </w:r>
    </w:p>
    <w:p>
      <w:pPr>
        <w:pStyle w:val="NoSpacing"/>
        <w:rPr/>
      </w:pPr>
      <w:r>
        <w:rPr/>
      </w:r>
    </w:p>
    <w:p>
      <w:pPr>
        <w:pStyle w:val="NoSpacing"/>
        <w:rPr/>
      </w:pPr>
      <w:r>
        <w:rPr>
          <w:b/>
        </w:rPr>
        <w:t>5. Develop your pool</w:t>
      </w:r>
      <w:r>
        <w:rPr/>
        <w:t xml:space="preserve"> – go through your entire church directory and write down the name of every person who might be a potential volunteer – and put their names into one of three categories: (a) those who can work directly with youth; (2) those who can work behind the scenes; (3) those who can work with youth or behind the scenes. It is wise to develop a list three times as long as the number of volunteers you actually need.</w:t>
      </w:r>
    </w:p>
    <w:p>
      <w:pPr>
        <w:pStyle w:val="NoSpacing"/>
        <w:rPr/>
      </w:pPr>
      <w:r>
        <w:rPr/>
      </w:r>
    </w:p>
    <w:p>
      <w:pPr>
        <w:pStyle w:val="NoSpacing"/>
        <w:rPr/>
      </w:pPr>
      <w:r>
        <w:rPr>
          <w:b/>
        </w:rPr>
        <w:t>6. Link people to positions</w:t>
      </w:r>
      <w:r>
        <w:rPr/>
        <w:t xml:space="preserve"> – you now have two lists in front of you: positions you need to fill and people who might be suitable. Now you should place a name next to each position.</w:t>
      </w:r>
    </w:p>
    <w:p>
      <w:pPr>
        <w:pStyle w:val="NoSpacing"/>
        <w:rPr/>
      </w:pPr>
      <w:r>
        <w:rPr/>
      </w:r>
    </w:p>
    <w:p>
      <w:pPr>
        <w:pStyle w:val="NoSpacing"/>
        <w:rPr/>
      </w:pPr>
      <w:r>
        <w:rPr>
          <w:b/>
        </w:rPr>
        <w:t>7. Start dialing</w:t>
      </w:r>
      <w:r>
        <w:rPr/>
        <w:t xml:space="preserve"> – now you need to contact each person. When you call, makes sure you ask for what you really want. Don’t be tempted to make the position too easy. Imagine if Jesus recruited like we often do: </w:t>
      </w:r>
      <w:r>
        <w:rPr>
          <w:i/>
        </w:rPr>
        <w:t>“And verity Jesus saw Peter, busy with his day job, and said reluctantly unto him, “Listen, man, I need you to do me a favour. Nobody’s responded to my note in the bulletin, and I can’t get anybody to help us out on this thing I’m putting together. I don’t know what happened to commitment, but hey, whatever. I just need you to spend some time with me once a month. You and Nathanael and Judas could do it on a rotating basis. Look, I know you’re busy, but if you do this I’ll definitely owe you one. If not, we’re cancelling the Last Supper.”</w:t>
      </w:r>
    </w:p>
    <w:p>
      <w:pPr>
        <w:pStyle w:val="NoSpacing"/>
        <w:rPr/>
      </w:pPr>
      <w:r>
        <w:rPr/>
      </w:r>
    </w:p>
    <w:p>
      <w:pPr>
        <w:pStyle w:val="NoSpacing"/>
        <w:rPr/>
      </w:pPr>
      <w:r>
        <w:rPr>
          <w:b/>
        </w:rPr>
        <w:t xml:space="preserve">8. Don’t get discouraged - </w:t>
      </w:r>
      <w:r>
        <w:rPr/>
        <w:t>when two thirds of the people turn you down, return to step 6 and keep going.</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Mark presents some guidelines in developing the volunteer team: </w:t>
      </w:r>
    </w:p>
    <w:p>
      <w:pPr>
        <w:pStyle w:val="NoSpacing"/>
        <w:rPr/>
      </w:pPr>
      <w:r>
        <w:rPr/>
      </w:r>
    </w:p>
    <w:p>
      <w:pPr>
        <w:pStyle w:val="NoSpacing"/>
        <w:rPr/>
      </w:pPr>
      <w:r>
        <w:rPr>
          <w:b/>
        </w:rPr>
        <w:t>1. Communicate</w:t>
      </w:r>
      <w:r>
        <w:rPr/>
        <w:t xml:space="preserve"> – if we provide no job description, not behavior covenant no accountability structure, no regular updates – we should not be surprised that volunteers do not last.</w:t>
      </w:r>
    </w:p>
    <w:p>
      <w:pPr>
        <w:pStyle w:val="NoSpacing"/>
        <w:rPr/>
      </w:pPr>
      <w:r>
        <w:rPr/>
      </w:r>
    </w:p>
    <w:p>
      <w:pPr>
        <w:pStyle w:val="NoSpacing"/>
        <w:rPr/>
      </w:pPr>
      <w:r>
        <w:rPr>
          <w:b/>
        </w:rPr>
        <w:t>2. Celebrate</w:t>
      </w:r>
      <w:r>
        <w:rPr/>
        <w:t xml:space="preserve"> – when volunteers hear a teen testify to the change in their lives and they know that they had a part to play, they will be encouraged to continue. We should give our volunteers periodic gifts like book vouchers or coffee gift cards. Our lead pastor should periodically credit the work that adult volunteers do in working among teens. The youth pastor should periodically invite the adult leaders to a meal at their home to build the relationship and express appreciation.</w:t>
      </w:r>
    </w:p>
    <w:p>
      <w:pPr>
        <w:pStyle w:val="NoSpacing"/>
        <w:rPr/>
      </w:pPr>
      <w:r>
        <w:rPr/>
      </w:r>
    </w:p>
    <w:p>
      <w:pPr>
        <w:pStyle w:val="NoSpacing"/>
        <w:rPr/>
      </w:pPr>
      <w:r>
        <w:rPr>
          <w:b/>
        </w:rPr>
        <w:t>3. Community</w:t>
      </w:r>
      <w:r>
        <w:rPr/>
        <w:t xml:space="preserve"> – when adult leaders have regular connections with each other and minister out of community, they will stay engaged for longer.</w:t>
      </w:r>
    </w:p>
    <w:p>
      <w:pPr>
        <w:pStyle w:val="NoSpacing"/>
        <w:rPr/>
      </w:pPr>
      <w:r>
        <w:rPr/>
      </w:r>
    </w:p>
    <w:p>
      <w:pPr>
        <w:pStyle w:val="NoSpacing"/>
        <w:rPr/>
      </w:pPr>
      <w:r>
        <w:rPr>
          <w:b/>
        </w:rPr>
        <w:t>4. Call</w:t>
      </w:r>
      <w:r>
        <w:rPr/>
        <w:t xml:space="preserve"> – we must build an expectation, and extend a call for leaders to continue long terms in ministry among youth. What would it look like if we called volunteers to stay connected for 6 years – so they can see kids who wore them out grow into godly men and women?</w:t>
      </w:r>
    </w:p>
    <w:p>
      <w:pPr>
        <w:pStyle w:val="NoSpacing"/>
        <w:rPr/>
      </w:pPr>
      <w:r>
        <w:rPr/>
      </w:r>
    </w:p>
    <w:p>
      <w:pPr>
        <w:pStyle w:val="NoSpacing"/>
        <w:rPr/>
      </w:pPr>
      <w:r>
        <w:rPr/>
        <w:t>When leaders do well at recruiting and create a great environment in which leaders are nurtured and where meetings are exciting and dynamic, they will see an end to the struggle to get people to help in the youth ministry.</w:t>
      </w:r>
    </w:p>
    <w:p>
      <w:pPr>
        <w:pStyle w:val="NoSpacing"/>
        <w:rPr/>
      </w:pPr>
      <w:r>
        <w:rPr/>
      </w:r>
    </w:p>
    <w:p>
      <w:pPr>
        <w:pStyle w:val="NoSpacing"/>
        <w:rPr/>
      </w:pPr>
      <w:r>
        <w:rPr/>
        <w:t>I have included a collection of articles by various authors below on the whole area of finding and developing volunteer leaders.</w:t>
      </w:r>
    </w:p>
    <w:p>
      <w:pPr>
        <w:pStyle w:val="NoSpacing"/>
        <w:rPr/>
      </w:pPr>
      <w:r>
        <w:rPr/>
      </w:r>
    </w:p>
    <w:p>
      <w:pPr>
        <w:pStyle w:val="NoSpacing"/>
        <w:jc w:val="center"/>
        <w:rPr/>
      </w:pPr>
      <w:r>
        <w:rPr/>
      </w:r>
    </w:p>
    <w:p>
      <w:pPr>
        <w:pStyle w:val="NoSpacing"/>
        <w:jc w:val="center"/>
        <w:rPr>
          <w:rFonts w:cs="Calibri"/>
        </w:rPr>
      </w:pPr>
      <w:r>
        <w:rPr>
          <w:rFonts w:cs="Calibri"/>
        </w:rPr>
        <w:t xml:space="preserve"> </w:t>
      </w:r>
      <w:r>
        <w:br w:type="page"/>
      </w:r>
    </w:p>
    <w:p>
      <w:pPr>
        <w:pStyle w:val="NoSpacing"/>
        <w:jc w:val="center"/>
        <w:rPr>
          <w:b/>
          <w:b/>
          <w:sz w:val="26"/>
        </w:rPr>
      </w:pPr>
      <w:r>
        <w:rPr>
          <w:b/>
          <w:sz w:val="26"/>
        </w:rPr>
        <w:t>Part-Time Youth Workers</w:t>
      </w:r>
    </w:p>
    <w:p>
      <w:pPr>
        <w:pStyle w:val="NoSpacing"/>
        <w:rPr>
          <w:b/>
          <w:b/>
          <w:sz w:val="26"/>
        </w:rPr>
      </w:pPr>
      <w:r>
        <w:rPr>
          <w:b/>
          <w:sz w:val="26"/>
        </w:rPr>
      </w:r>
    </w:p>
    <w:p>
      <w:pPr>
        <w:pStyle w:val="NoSpacing"/>
        <w:rPr/>
      </w:pPr>
      <w:r>
        <w:rPr/>
        <w:t>By Mark Tittley</w:t>
      </w:r>
    </w:p>
    <w:p>
      <w:pPr>
        <w:pStyle w:val="NoSpacing"/>
        <w:rPr/>
      </w:pPr>
      <w:r>
        <w:rPr/>
      </w:r>
    </w:p>
    <w:p>
      <w:pPr>
        <w:pStyle w:val="NoSpacing"/>
        <w:rPr/>
      </w:pPr>
      <w:r>
        <w:rPr/>
        <w:t>Some time back, I worked in a youth group alongside a lay-youth leader who was not in full-time Christian service. The experience was invaluable in terms of discovering the benefits and limitations of working with volunteers. It must be said at the outset that the terms used, ie. volunteers, part-timers, lay-leaders, etc. are not ideal. The intention is not to create different classes or ministry roles, at least not in terms of hierarchy, but to refer to different levels of involvement within the youth group. It seems best to speak of full-time workers when referring to those leaders specifically employed by the local church to work among youth, and to part-time workers when referring to those who are employed full-time outside the church but who serve among youth in their 'spare' time.</w:t>
      </w:r>
    </w:p>
    <w:p>
      <w:pPr>
        <w:pStyle w:val="NoSpacing"/>
        <w:rPr/>
      </w:pPr>
      <w:r>
        <w:rPr/>
      </w:r>
    </w:p>
    <w:p>
      <w:pPr>
        <w:pStyle w:val="NoSpacing"/>
        <w:rPr>
          <w:b/>
          <w:b/>
        </w:rPr>
      </w:pPr>
      <w:r>
        <w:rPr>
          <w:b/>
        </w:rPr>
        <w:t>1. Using Part-Time Workers</w:t>
      </w:r>
    </w:p>
    <w:p>
      <w:pPr>
        <w:pStyle w:val="NoSpacing"/>
        <w:rPr/>
      </w:pPr>
      <w:r>
        <w:rPr/>
        <w:t>The benefits of working with part-time workers include: (1) it a cost-effective way of running ministry, especially in small churches that are not in a position to employ a full-time leader for each age-based ministry; (2) it provides opportunities for people within the congregation to serve in leadership positions; (3) it extends ministry potential by sharing the ministry load; (4) it provides youth with role models from within the business world rather than just from Christian ministry; (5) it encourages inter-generational ministry as various ages and sexes are brought into work among youth.</w:t>
      </w:r>
    </w:p>
    <w:p>
      <w:pPr>
        <w:pStyle w:val="NoSpacing"/>
        <w:rPr/>
      </w:pPr>
      <w:r>
        <w:rPr/>
      </w:r>
    </w:p>
    <w:p>
      <w:pPr>
        <w:pStyle w:val="NoSpacing"/>
        <w:rPr>
          <w:b/>
          <w:b/>
        </w:rPr>
      </w:pPr>
      <w:r>
        <w:rPr>
          <w:b/>
        </w:rPr>
        <w:t>2. Recruiting Part-Time Workers</w:t>
      </w:r>
    </w:p>
    <w:p>
      <w:pPr>
        <w:pStyle w:val="NoSpacing"/>
        <w:rPr/>
      </w:pPr>
      <w:r>
        <w:rPr/>
        <w:t>The following are key elements in recruiting part-time workers: (1) Leaders should make it clear from the start that they intend developing a ministry team and are not prepared to lead as lone rangers. (2) Leaders should work out the areas of ministry in which help is needed. Within a local youth group a number of positions should be created in which part-time workers can be involved. While the average church may be in a position to employ a full-time youth pastor, it will not be able to appoint a full-time worker to each age-specific ministry. In other words, it would appear that a youth pastor would need to work with at least one part-time worker for each ministry. Also, each age-specific ministry will need adult leaders who can provide a positive role model to youth. (3) Leaders should ensure the part-time workers consist of a mixture of adults who are just out of school, married, married with children, and elderly - in order to give youth a well-rounded model of the Christian faith as it is fleshed out during various life stages. These models should be gender-inclusive in order to provide both male and female examples. (4) Leaders should pray for God's guidance as they seek to involve people in the ministry. (5) Leaders should consider which method of recruitment they intend using: (a) the public appeal method where leaders draw up a list of potential workers and then invite them to work in the youth group; (b) the telephone method where the leader calls through the church membership list; (c) the one-to-one appeal method where the leader asks people personally to serve. Leaders should consider the way in which they approach potential workers: (i) plant thoughts in people's minds before they are approached; (ii) continually pray for guidance as people are approached; (ii) make an appointment and do the recruitment interview face-to-face; (iii) during the interview stress the commitment required; give them a job description; find out as much about them as possible (testimony, training, experience, special interests, expectations, fears and preferences); share what others have found difficult or regarding about the position; give them time to make a decision; allow them to decline the position; and allow new workers to visit and observe the groups before they decide whether they feel that they will fit in. (6) Leaders should check out the feelings of the youth group about the new appointment. (7) Leaders should get the recommendation of the church leadership team for the new appointment.</w:t>
      </w:r>
    </w:p>
    <w:p>
      <w:pPr>
        <w:pStyle w:val="NoSpacing"/>
        <w:rPr/>
      </w:pPr>
      <w:r>
        <w:rPr/>
      </w:r>
    </w:p>
    <w:p>
      <w:pPr>
        <w:pStyle w:val="NoSpacing"/>
        <w:rPr>
          <w:b/>
          <w:b/>
        </w:rPr>
      </w:pPr>
      <w:r>
        <w:rPr>
          <w:b/>
        </w:rPr>
        <w:t>3. Training Part-Time Workers</w:t>
      </w:r>
    </w:p>
    <w:p>
      <w:pPr>
        <w:pStyle w:val="NoSpacing"/>
        <w:rPr/>
      </w:pPr>
      <w:r>
        <w:rPr/>
        <w:t>New workers need training. Jesus' style of ministry with his disciples stresses the importance of developing people before throwing them into the deep end. Leaders will soon realise that training needs differ from worker to worker depending on previous experience and personality. It is probably wise to offer an initial, introductory training event for prospective workers. This event should provide the workers with a clear understanding of what is expected of them as leaders generally, it should clarify their specific role on the leadership team, and introduce them to the philosophy and model of ministry that the group is using. Workers also need advanced training. They will start learning about youth ministry as they begin working among young people, but will periodically need further training as well. It is always wise to show people why they need to attend training, otherwise they will not commit to the programme. A weekend retreat as a leadership team could be organised that will help the leadership team get to know each other better, develop as a team, plan together and grow together spiritually. A further area of development involves the leader providing resource material that will help to equip the worker for ministry. They need the right tools for the job: magazines, books, finance, facilities, training events, transport, etc.</w:t>
      </w:r>
    </w:p>
    <w:p>
      <w:pPr>
        <w:pStyle w:val="NoSpacing"/>
        <w:rPr/>
      </w:pPr>
      <w:r>
        <w:rPr/>
      </w:r>
    </w:p>
    <w:p>
      <w:pPr>
        <w:pStyle w:val="NoSpacing"/>
        <w:rPr>
          <w:b/>
          <w:b/>
        </w:rPr>
      </w:pPr>
      <w:r>
        <w:rPr>
          <w:b/>
        </w:rPr>
        <w:t>4. Relating to Part-Time Workers</w:t>
      </w:r>
    </w:p>
    <w:p>
      <w:pPr>
        <w:pStyle w:val="NoSpacing"/>
        <w:rPr/>
      </w:pPr>
      <w:r>
        <w:rPr/>
        <w:t>It is important to avoid generalisations in working with part-time workers. While many part-time workers will not have during the day to prepare for ministry among youth, this does not mean that they are less committed than full-time workers. Their passion or calling to ministry among youth will be the determining factor, not their work situation. Some part-time leaders will put a minimum amount of effort into their ministry among youth, while others will create the impression that they are in fact working full-time. Leaders should encourage part-time workers for the ministry that they do within the youth group. A lot of the training needs that workers have will be taken care of through on-the-job supervision. As they are involved in ministry among youth, the youth leader should look for opportunities to encourage, correct or rebuke as necessary. The aim should be to develop the person and their skills for ministry among youth.</w:t>
      </w:r>
    </w:p>
    <w:p>
      <w:pPr>
        <w:pStyle w:val="NoSpacing"/>
        <w:rPr/>
      </w:pPr>
      <w:r>
        <w:rPr/>
      </w:r>
    </w:p>
    <w:p>
      <w:pPr>
        <w:pStyle w:val="NoSpacing"/>
        <w:rPr/>
      </w:pPr>
      <w:r>
        <w:rPr/>
        <w:t xml:space="preserve">For further reading on working with part-time workers, refer to: </w:t>
      </w:r>
      <w:r>
        <w:rPr>
          <w:i/>
        </w:rPr>
        <w:t>Les Christie's How to Recruit and Train Volunteer Youth Workers</w:t>
      </w:r>
      <w:r>
        <w:rPr/>
        <w:t xml:space="preserve">, Youth Specialties, 1992; and Mark Senter's </w:t>
      </w:r>
      <w:r>
        <w:rPr>
          <w:i/>
        </w:rPr>
        <w:t>Recruiting Volunteer's in the Church</w:t>
      </w:r>
      <w:r>
        <w:rPr/>
        <w:t>, Victor Books, 1990.</w:t>
      </w:r>
    </w:p>
    <w:p>
      <w:pPr>
        <w:pStyle w:val="NoSpacing"/>
        <w:rPr/>
      </w:pPr>
      <w:r>
        <w:rPr/>
      </w:r>
      <w:r>
        <w:br w:type="page"/>
      </w:r>
    </w:p>
    <w:p>
      <w:pPr>
        <w:pStyle w:val="NoSpacing"/>
        <w:jc w:val="center"/>
        <w:rPr>
          <w:b/>
          <w:b/>
          <w:sz w:val="26"/>
        </w:rPr>
      </w:pPr>
      <w:r>
        <w:rPr>
          <w:b/>
          <w:sz w:val="26"/>
        </w:rPr>
        <w:t>10 Ideas For Keeping Adult Leaders On Board Long-Term</w:t>
      </w:r>
    </w:p>
    <w:p>
      <w:pPr>
        <w:pStyle w:val="NoSpacing"/>
        <w:rPr>
          <w:b/>
          <w:b/>
          <w:sz w:val="26"/>
        </w:rPr>
      </w:pPr>
      <w:r>
        <w:rPr>
          <w:b/>
          <w:sz w:val="26"/>
        </w:rPr>
      </w:r>
    </w:p>
    <w:p>
      <w:pPr>
        <w:pStyle w:val="NoSpacing"/>
        <w:rPr/>
      </w:pPr>
      <w:r>
        <w:rPr/>
        <w:t>When I came to Alexandria Covenant Church in February of 2006, there were about 20 adult youth leaders on board. As of this past spring, we had 72 adults serving in one capacity or another in the youth ministry. Most of recruiting comes down to having a strong vision that compels people to become a part of a movement that’s bigger than they are. Keeping them on board for the long-haul involves not only the vision, but also a couple other key things that I do, as the youth pastor.</w:t>
      </w:r>
    </w:p>
    <w:p>
      <w:pPr>
        <w:pStyle w:val="NoSpacing"/>
        <w:rPr/>
      </w:pPr>
      <w:r>
        <w:rPr/>
      </w:r>
    </w:p>
    <w:p>
      <w:pPr>
        <w:pStyle w:val="NoSpacing"/>
        <w:rPr/>
      </w:pPr>
      <w:r>
        <w:rPr/>
        <w:t>1. Continually cast the vision. The vision drives everything you do in ministry. People don’t get excited about serving because you beg them to teach a Sunday school class that no one else wants to teach. They need to know why, the difference their involvement will make in the bigger picture of where your youth ministry is going, doing, and becoming.</w:t>
      </w:r>
    </w:p>
    <w:p>
      <w:pPr>
        <w:pStyle w:val="NoSpacing"/>
        <w:rPr/>
      </w:pPr>
      <w:r>
        <w:rPr/>
      </w:r>
    </w:p>
    <w:p>
      <w:pPr>
        <w:pStyle w:val="NoSpacing"/>
        <w:rPr/>
      </w:pPr>
      <w:r>
        <w:rPr/>
        <w:t>2. Pray for them and with them. Your ministry needs to be saturated in prayer. That includes the adult leaders. Ask them how you can pray for them and their families. Whenever you’re together, pray for them. When you pray alone, remember them.</w:t>
      </w:r>
    </w:p>
    <w:p>
      <w:pPr>
        <w:pStyle w:val="NoSpacing"/>
        <w:rPr/>
      </w:pPr>
      <w:r>
        <w:rPr/>
      </w:r>
    </w:p>
    <w:p>
      <w:pPr>
        <w:pStyle w:val="NoSpacing"/>
        <w:rPr/>
      </w:pPr>
      <w:r>
        <w:rPr/>
        <w:t>3. Make sure everything they do with the youth group is free. Reimburse anything that is ministry-related. If they take a kid out for ice cream, if they go on a trip, if they drive kids to an event, reimburse it all. We even have a youth group account set up at a local grocery store where leaders can charge food if they buy it for their small group or a class. (More on why volunteers should always go for free.)</w:t>
      </w:r>
    </w:p>
    <w:p>
      <w:pPr>
        <w:pStyle w:val="NoSpacing"/>
        <w:rPr/>
      </w:pPr>
      <w:r>
        <w:rPr/>
      </w:r>
    </w:p>
    <w:p>
      <w:pPr>
        <w:pStyle w:val="NoSpacing"/>
        <w:rPr/>
      </w:pPr>
      <w:r>
        <w:rPr/>
        <w:t>4. Provide opportunities for training. The largest budget line item I have for our youth ministry is training. It is easily the best way we can invest money in our youth ministry. There is no substitute for a well-trained, passionate youth leader. Buying curriculum only lasts a couple weeks, but a leader who loves what they do and feels confident and supported by the church will do it for a long time. And we all know that longevity in youth ministry is essential for effective ministry.</w:t>
      </w:r>
    </w:p>
    <w:p>
      <w:pPr>
        <w:pStyle w:val="NoSpacing"/>
        <w:rPr/>
      </w:pPr>
      <w:r>
        <w:rPr/>
      </w:r>
    </w:p>
    <w:p>
      <w:pPr>
        <w:pStyle w:val="NoSpacing"/>
        <w:rPr/>
      </w:pPr>
      <w:r>
        <w:rPr/>
        <w:t>5. Shower them with gifts, notes, and praises. Every Christmas I make sure I write a thank-you note of appreciation to every leader and include a little gift. Throughout the rest of the year I sent random postcards and emails encouraging them, thanking them, and telling them how much of an impact they’re having. In fact, I don’t think I ever send an email to a youth leader, either personally or to a group of leaders, without thanking them.</w:t>
      </w:r>
    </w:p>
    <w:p>
      <w:pPr>
        <w:pStyle w:val="NoSpacing"/>
        <w:rPr/>
      </w:pPr>
      <w:r>
        <w:rPr/>
      </w:r>
    </w:p>
    <w:p>
      <w:pPr>
        <w:pStyle w:val="NoSpacing"/>
        <w:rPr/>
      </w:pPr>
      <w:r>
        <w:rPr/>
        <w:t>6. Always publicly support them. Not only do they need you to thank them and praise them privately, but they need to hear you praise them publicly, as well. Every year our church has a special Christian Education Appreciation Sunday where we highly them, thank them, and publicly “show them off” in front of the congregation.</w:t>
      </w:r>
    </w:p>
    <w:p>
      <w:pPr>
        <w:pStyle w:val="NoSpacing"/>
        <w:rPr/>
      </w:pPr>
      <w:r>
        <w:rPr/>
      </w:r>
    </w:p>
    <w:p>
      <w:pPr>
        <w:pStyle w:val="NoSpacing"/>
        <w:rPr/>
      </w:pPr>
      <w:r>
        <w:rPr/>
        <w:t>7. Model the boundaries and expectations you hold for leaders. It really helps unify the team when you all follow a common “code of conduct” together. It shows the rest of the team that it’s not just something you expect them to do, but that this youth ministry thing is something you’re all in together.</w:t>
      </w:r>
    </w:p>
    <w:p>
      <w:pPr>
        <w:pStyle w:val="NoSpacing"/>
        <w:rPr/>
      </w:pPr>
      <w:r>
        <w:rPr/>
      </w:r>
    </w:p>
    <w:p>
      <w:pPr>
        <w:pStyle w:val="NoSpacing"/>
        <w:rPr/>
      </w:pPr>
      <w:r>
        <w:rPr/>
        <w:t>8. Value their input. If you call it a “team,” then make sure you treat it as such. It’s not a one-man show with a bunch of little followers who do your bidding. You may be the team captain, but you’re all still on a team together. Listen to them, include them in decisions, and hear their criticisms and encouragement equally.</w:t>
      </w:r>
    </w:p>
    <w:p>
      <w:pPr>
        <w:pStyle w:val="NoSpacing"/>
        <w:rPr/>
      </w:pPr>
      <w:r>
        <w:rPr/>
      </w:r>
    </w:p>
    <w:p>
      <w:pPr>
        <w:pStyle w:val="NoSpacing"/>
        <w:rPr/>
      </w:pPr>
      <w:r>
        <w:rPr/>
        <w:t>9. Delegate the authority that goes along with a responsibility. Every responsibility usually comes with authority in that area, but unfortunately too many “leaders” put people in charge of something while retaining all the authority of the responsibility. If you put someone in charge of an event, give them full authority over that event (within reason, of course). When one of my adult leaders or a student leader is in charge of putting something together, I support them 100% and do whatever they ask me to do. I even let them veto me.</w:t>
      </w:r>
    </w:p>
    <w:p>
      <w:pPr>
        <w:pStyle w:val="NoSpacing"/>
        <w:rPr/>
      </w:pPr>
      <w:r>
        <w:rPr/>
      </w:r>
    </w:p>
    <w:p>
      <w:pPr>
        <w:pStyle w:val="NoSpacing"/>
        <w:rPr/>
      </w:pPr>
      <w:r>
        <w:rPr/>
        <w:t>10. Utilize their passion. Every youth leader feels like there are “holes” in their ministry that they need to fill — small groups that need leaders, classes that need teachers, trips that need chaperons. While it’s tempting to use leaders to make a more “complete” ministry, use leaders were their passions lie, not just where your ministry’s “holes” are.</w:t>
      </w:r>
    </w:p>
    <w:p>
      <w:pPr>
        <w:pStyle w:val="NoSpacing"/>
        <w:rPr/>
      </w:pPr>
      <w:r>
        <w:rPr/>
      </w:r>
      <w:r>
        <w:br w:type="page"/>
      </w:r>
    </w:p>
    <w:p>
      <w:pPr>
        <w:pStyle w:val="NoSpacing"/>
        <w:jc w:val="center"/>
        <w:rPr/>
      </w:pPr>
      <w:r>
        <w:rPr>
          <w:b/>
          <w:sz w:val="26"/>
        </w:rPr>
        <w:t>Thoughts on Leading Volunteers</w:t>
      </w:r>
    </w:p>
    <w:p>
      <w:pPr>
        <w:pStyle w:val="NoSpacing"/>
        <w:rPr>
          <w:b/>
          <w:b/>
          <w:sz w:val="26"/>
        </w:rPr>
      </w:pPr>
      <w:r>
        <w:rPr>
          <w:b/>
          <w:sz w:val="26"/>
        </w:rPr>
      </w:r>
    </w:p>
    <w:p>
      <w:pPr>
        <w:pStyle w:val="NoSpacing"/>
        <w:rPr/>
      </w:pPr>
      <w:r>
        <w:rPr/>
        <w:t>I've had many great conversations lately on what it means to be a leader. Specifically in the area of the student ministry, being a leader must be true in actions and not only in title or word. There are many people in "leadership positions" (both in and out of church) that aren't actually leading anyone. Their making decisions, but that's the extent of their influence.</w:t>
      </w:r>
    </w:p>
    <w:p>
      <w:pPr>
        <w:pStyle w:val="NoSpacing"/>
        <w:rPr/>
      </w:pPr>
      <w:r>
        <w:rPr/>
      </w:r>
    </w:p>
    <w:p>
      <w:pPr>
        <w:pStyle w:val="NoSpacing"/>
        <w:rPr/>
      </w:pPr>
      <w:r>
        <w:rPr/>
        <w:t>Andy Stanley makes a phenomenal point that as leaders of volunteers, the only authority we have is moral authority. When our "creed" doesn't match our "deed", we lose credibility and ultimately the right to lead.</w:t>
      </w:r>
    </w:p>
    <w:p>
      <w:pPr>
        <w:pStyle w:val="NoSpacing"/>
        <w:rPr/>
      </w:pPr>
      <w:r>
        <w:rPr/>
      </w:r>
    </w:p>
    <w:p>
      <w:pPr>
        <w:pStyle w:val="NoSpacing"/>
        <w:rPr/>
      </w:pPr>
      <w:r>
        <w:rPr/>
        <w:t>As a student pastor, I realize there are aspects of my leadership that must be constantly refined and improved upon. I believe each of these is true of any leader, particularly of anyone who leads volunteers. Here are four aspects of leadership that I'm working to further develop.</w:t>
      </w:r>
    </w:p>
    <w:p>
      <w:pPr>
        <w:pStyle w:val="NoSpacing"/>
        <w:rPr/>
      </w:pPr>
      <w:r>
        <w:rPr/>
      </w:r>
    </w:p>
    <w:p>
      <w:pPr>
        <w:pStyle w:val="NoSpacing"/>
        <w:rPr/>
      </w:pPr>
      <w:r>
        <w:rPr/>
        <w:t>1. Visioneer. One question I am constantly asking myself is, "How will the vision of our ministry be communicated today?" The large group settings are an easy place to cast vision. I must remember that in the small, unplanned and teachable moments I should be able to weave our vision authentically into what's happening. No vision= no future and no "buy in" from the volunteer leaders.</w:t>
      </w:r>
    </w:p>
    <w:p>
      <w:pPr>
        <w:pStyle w:val="NoSpacing"/>
        <w:rPr/>
      </w:pPr>
      <w:r>
        <w:rPr/>
      </w:r>
    </w:p>
    <w:p>
      <w:pPr>
        <w:pStyle w:val="NoSpacing"/>
        <w:rPr/>
      </w:pPr>
      <w:r>
        <w:rPr/>
        <w:t>2. Recruiter. Anyone in leading in student ministry should be able to recruit volunteers. Recruiting happens a variety of ways from announcements, personal relationships and of course other leaders recruiting leaders. Recruiting solid, passionate volunteers is a must if the ministry is going to have an impact in the lives of students.</w:t>
      </w:r>
    </w:p>
    <w:p>
      <w:pPr>
        <w:pStyle w:val="NoSpacing"/>
        <w:rPr/>
      </w:pPr>
      <w:r>
        <w:rPr/>
      </w:r>
    </w:p>
    <w:p>
      <w:pPr>
        <w:pStyle w:val="NoSpacing"/>
        <w:rPr/>
      </w:pPr>
      <w:r>
        <w:rPr/>
        <w:t>3. Manager. Am i being a wise steward of our volunteers time and resources? Do I frustrate volunteers by not casting vision and reaffirming their role in our process? Are the people that are "on the bus" in the right seats? As a manager of volunteers, am I managing with efficiency? Are leaders being challenged and exercising their gifts?</w:t>
      </w:r>
    </w:p>
    <w:p>
      <w:pPr>
        <w:pStyle w:val="NoSpacing"/>
        <w:rPr/>
      </w:pPr>
      <w:r>
        <w:rPr/>
      </w:r>
    </w:p>
    <w:p>
      <w:pPr>
        <w:pStyle w:val="NoSpacing"/>
        <w:rPr/>
      </w:pPr>
      <w:r>
        <w:rPr/>
        <w:t>4. Cheerleader. Leaders need to hear encouragement. The "wins" and victories must be celebrated both personally and corporately. Leaders need to know that their commitment and contribution are recognized and valuable. They need to know that their investment is making a difference.</w:t>
      </w:r>
    </w:p>
    <w:p>
      <w:pPr>
        <w:pStyle w:val="NoSpacing"/>
        <w:rPr/>
      </w:pPr>
      <w:r>
        <w:rPr/>
      </w:r>
    </w:p>
    <w:p>
      <w:pPr>
        <w:pStyle w:val="NoSpacing"/>
        <w:rPr/>
      </w:pPr>
      <w:r>
        <w:rPr/>
      </w:r>
      <w:r>
        <w:br w:type="page"/>
      </w:r>
    </w:p>
    <w:p>
      <w:pPr>
        <w:pStyle w:val="NoSpacing"/>
        <w:jc w:val="center"/>
        <w:rPr>
          <w:b/>
          <w:b/>
          <w:sz w:val="26"/>
        </w:rPr>
      </w:pPr>
      <w:r>
        <w:rPr>
          <w:b/>
          <w:sz w:val="26"/>
        </w:rPr>
        <w:t>How To Recruit Volunteers</w:t>
      </w:r>
    </w:p>
    <w:p>
      <w:pPr>
        <w:pStyle w:val="NoSpacing"/>
        <w:rPr>
          <w:b/>
          <w:b/>
          <w:sz w:val="26"/>
        </w:rPr>
      </w:pPr>
      <w:r>
        <w:rPr>
          <w:b/>
          <w:sz w:val="26"/>
        </w:rPr>
      </w:r>
    </w:p>
    <w:p>
      <w:pPr>
        <w:pStyle w:val="NoSpacing"/>
        <w:rPr/>
      </w:pPr>
      <w:r>
        <w:rPr/>
        <w:t>I've been asked a 'few' times about how to recruit volunteers so I thought I'd throw some stuff together from my experience to see if it was of any use. The cunning bit then is that hopefully more wisdomy types will add some thoughts via the comments and we'll arrive at something useful.</w:t>
      </w:r>
    </w:p>
    <w:p>
      <w:pPr>
        <w:pStyle w:val="NoSpacing"/>
        <w:rPr/>
      </w:pPr>
      <w:r>
        <w:rPr/>
      </w:r>
    </w:p>
    <w:p>
      <w:pPr>
        <w:pStyle w:val="NoSpacing"/>
        <w:rPr/>
      </w:pPr>
      <w:r>
        <w:rPr/>
        <w:t>1. ASK! Vague desperate pleas read out by the vicar DO NOT WORK. "We need someone, anybody PLEASE?" is not a great pitch and beside which it gives a potential volunteer the idea that they are just being thrown at a problem rather than recruited to a ministry! Pray, think, reflect and ask specific people.</w:t>
      </w:r>
    </w:p>
    <w:p>
      <w:pPr>
        <w:pStyle w:val="NoSpacing"/>
        <w:rPr/>
      </w:pPr>
      <w:r>
        <w:rPr/>
      </w:r>
    </w:p>
    <w:p>
      <w:pPr>
        <w:pStyle w:val="NoSpacing"/>
        <w:rPr/>
      </w:pPr>
      <w:r>
        <w:rPr/>
        <w:t>2. PRESENT VISION! People don't respond to vague need, they respond to Vision. They also respond even more to thought-out Vision that has some practical framework, e.g "We have built relationships with a great bunch of 11-14's and now have an opportunity to run an Youth Emmaus course with the older ones and believe you could be a real blessing to that group and help to develop this ministry!"</w:t>
      </w:r>
    </w:p>
    <w:p>
      <w:pPr>
        <w:pStyle w:val="NoSpacing"/>
        <w:rPr/>
      </w:pPr>
      <w:r>
        <w:rPr/>
      </w:r>
    </w:p>
    <w:p>
      <w:pPr>
        <w:pStyle w:val="NoSpacing"/>
        <w:rPr/>
      </w:pPr>
      <w:r>
        <w:rPr/>
        <w:t>3. GIVE DETAILS: Remember the church has a really really bad history with volunteers for youth work i.e if you got suckered into being a leader of a group there was NO escape unless you a) died or b) moved away! So if you do ask someone, let them know the expectations and timescale!</w:t>
      </w:r>
    </w:p>
    <w:p>
      <w:pPr>
        <w:pStyle w:val="NoSpacing"/>
        <w:rPr/>
      </w:pPr>
      <w:r>
        <w:rPr/>
      </w:r>
    </w:p>
    <w:p>
      <w:pPr>
        <w:pStyle w:val="NoSpacing"/>
        <w:rPr/>
      </w:pPr>
      <w:r>
        <w:rPr/>
        <w:t>4. DON'T MAKE ASSUMPTIONS: Think wider than just trendy young 20's and the newly wed couple, there are great youthwork volunteers of all ages.</w:t>
      </w:r>
    </w:p>
    <w:p>
      <w:pPr>
        <w:pStyle w:val="NoSpacing"/>
        <w:rPr/>
      </w:pPr>
      <w:r>
        <w:rPr/>
      </w:r>
    </w:p>
    <w:p>
      <w:pPr>
        <w:pStyle w:val="NoSpacing"/>
        <w:rPr/>
      </w:pPr>
      <w:r>
        <w:rPr/>
        <w:t>5. BUILD TEAMS: No one wants to be passed a crisis, however people do enjoy joining functional envisioned teams THAT enjoy what they do. In a good team people grow and develop in their faith, that's attractive. Teams allow you to recruit a more diverse mix of people too so greater pool to draw from.</w:t>
      </w:r>
    </w:p>
    <w:p>
      <w:pPr>
        <w:pStyle w:val="NoSpacing"/>
        <w:rPr/>
      </w:pPr>
      <w:r>
        <w:rPr/>
      </w:r>
    </w:p>
    <w:p>
      <w:pPr>
        <w:pStyle w:val="NoSpacing"/>
        <w:rPr/>
      </w:pPr>
      <w:r>
        <w:rPr/>
        <w:t>6. OVERCOME FEAR: Remember that congregations are heavily influenced by media opinions of young people, they are often scared of them and AT the very least think "I could never talk to one of those TEENAGERS!" *quake* So ask one or two people to help with a one-off specific event where they encounter the young people and may be surprised to find themselves in conversation with young people. Get the young people involved in running an event for the congregation that'll will break down some barriers.</w:t>
      </w:r>
    </w:p>
    <w:p>
      <w:pPr>
        <w:pStyle w:val="NoSpacing"/>
        <w:rPr/>
      </w:pPr>
      <w:r>
        <w:rPr/>
      </w:r>
    </w:p>
    <w:p>
      <w:pPr>
        <w:pStyle w:val="NoSpacing"/>
        <w:rPr/>
      </w:pPr>
      <w:r>
        <w:rPr/>
        <w:t>7. OUR SIDE OF THE DEAL: What support, resourcing, training, budget can the volunteer expect? Is there demonstrated commitment from those doing the recruiting or is the volunteer just going to be left to it with no budget or framework!</w:t>
      </w:r>
    </w:p>
    <w:p>
      <w:pPr>
        <w:pStyle w:val="NoSpacing"/>
        <w:rPr/>
      </w:pPr>
      <w:r>
        <w:rPr/>
      </w:r>
    </w:p>
    <w:p>
      <w:pPr>
        <w:pStyle w:val="NoSpacing"/>
        <w:rPr/>
      </w:pPr>
      <w:r>
        <w:rPr/>
        <w:t>There's also a foundational stage. Have you created a place where volunteers are supported, valued and encouraged? Do the existing volunteers work with vision and creativity? If your support of existing volunteers is rubbish and no-one is allowed to EVER retire from a job - then you've created a climate in which no-one would want to volunteer.</w:t>
      </w:r>
    </w:p>
    <w:p>
      <w:pPr>
        <w:pStyle w:val="NoSpacing"/>
        <w:rPr/>
      </w:pPr>
      <w:r>
        <w:rPr/>
      </w:r>
      <w:r>
        <w:br w:type="page"/>
      </w:r>
    </w:p>
    <w:p>
      <w:pPr>
        <w:pStyle w:val="Normal"/>
        <w:jc w:val="center"/>
        <w:rPr>
          <w:b/>
          <w:b/>
          <w:sz w:val="26"/>
        </w:rPr>
      </w:pPr>
      <w:r>
        <w:rPr>
          <w:b/>
          <w:sz w:val="26"/>
        </w:rPr>
        <w:t>Recruiting Leaders - New Ideas from Old Pros</w:t>
      </w:r>
    </w:p>
    <w:p>
      <w:pPr>
        <w:pStyle w:val="NoSpacing"/>
        <w:rPr/>
      </w:pPr>
      <w:r>
        <w:rPr/>
        <w:t>By Kara Powell</w:t>
      </w:r>
    </w:p>
    <w:p>
      <w:pPr>
        <w:pStyle w:val="NoSpacing"/>
        <w:rPr/>
      </w:pPr>
      <w:r>
        <w:rPr/>
      </w:r>
    </w:p>
    <w:p>
      <w:pPr>
        <w:pStyle w:val="NoSpacing"/>
        <w:rPr/>
      </w:pPr>
      <w:r>
        <w:rPr/>
        <w:t>If you haven’t asked God to bring you more volunteers, you probably haven’t been in youth ministry very long.</w:t>
      </w:r>
    </w:p>
    <w:p>
      <w:pPr>
        <w:pStyle w:val="NoSpacing"/>
        <w:rPr/>
      </w:pPr>
      <w:r>
        <w:rPr/>
      </w:r>
    </w:p>
    <w:p>
      <w:pPr>
        <w:pStyle w:val="NoSpacing"/>
        <w:rPr/>
      </w:pPr>
      <w:r>
        <w:rPr/>
        <w:t>As a companion resource to Deep Leadership: Training Onramps for Your Youth Ministry Team, we at the Fuller Youth Institute asked the following four youth ministry professionals for their best ideas about recruiting leaders:</w:t>
      </w:r>
    </w:p>
    <w:p>
      <w:pPr>
        <w:pStyle w:val="NoSpacing"/>
        <w:rPr/>
      </w:pPr>
      <w:r>
        <w:rPr/>
        <w:t>* April Diaz, the Next Generation Pastor at New Song Church in Irvine, California</w:t>
      </w:r>
    </w:p>
    <w:p>
      <w:pPr>
        <w:pStyle w:val="NoSpacing"/>
        <w:rPr/>
      </w:pPr>
      <w:r>
        <w:rPr/>
        <w:t>* John Lewis, the National Training Director for the Urban Youth Workers Institute</w:t>
      </w:r>
    </w:p>
    <w:p>
      <w:pPr>
        <w:pStyle w:val="NoSpacing"/>
        <w:rPr/>
      </w:pPr>
      <w:r>
        <w:rPr/>
        <w:t>* Ginny Olson, the co-director of the Center for Youth Ministry Studies at North Park University, and</w:t>
      </w:r>
    </w:p>
    <w:p>
      <w:pPr>
        <w:pStyle w:val="NoSpacing"/>
        <w:rPr/>
      </w:pPr>
      <w:r>
        <w:rPr/>
        <w:t>* Lars Rood, the Lead Director for Stream Youth Ministries at Highland Park Presbyterian Church in Dallas.</w:t>
      </w:r>
    </w:p>
    <w:p>
      <w:pPr>
        <w:pStyle w:val="NoSpacing"/>
        <w:rPr/>
      </w:pPr>
      <w:r>
        <w:rPr/>
      </w:r>
    </w:p>
    <w:p>
      <w:pPr>
        <w:pStyle w:val="NoSpacing"/>
        <w:rPr/>
      </w:pPr>
      <w:r>
        <w:rPr/>
        <w:t>Combined, these four youth ministry veterans offer 70 years of experience. But more than that, they give glimpses into the good, the bad and the ugly (sometimes the very ugly) of recruiting leaders.</w:t>
      </w:r>
    </w:p>
    <w:p>
      <w:pPr>
        <w:pStyle w:val="NoSpacing"/>
        <w:rPr/>
      </w:pPr>
      <w:r>
        <w:rPr/>
      </w:r>
    </w:p>
    <w:p>
      <w:pPr>
        <w:pStyle w:val="NoSpacing"/>
        <w:rPr>
          <w:b/>
          <w:b/>
        </w:rPr>
      </w:pPr>
      <w:r>
        <w:rPr>
          <w:b/>
        </w:rPr>
        <w:t>How has your own approach to recruiting leaders evolved in the last five to ten years?</w:t>
      </w:r>
    </w:p>
    <w:p>
      <w:pPr>
        <w:pStyle w:val="NoSpacing"/>
        <w:rPr>
          <w:b/>
          <w:b/>
        </w:rPr>
      </w:pPr>
      <w:r>
        <w:rPr>
          <w:b/>
        </w:rPr>
      </w:r>
    </w:p>
    <w:p>
      <w:pPr>
        <w:pStyle w:val="NoSpacing"/>
        <w:rPr/>
      </w:pPr>
      <w:r>
        <w:rPr/>
        <w:t>April Diaz: I used to feel one of two ways in my early days of recruiting volunteers: overwhelmingly grateful that they decided to serve or apologetic for asking them to give up their time and money. Now I approach recruiting and serving as an incredible privilege, which gives me both confidence and passion as I recruit other team members.</w:t>
      </w:r>
    </w:p>
    <w:p>
      <w:pPr>
        <w:pStyle w:val="NoSpacing"/>
        <w:rPr/>
      </w:pPr>
      <w:r>
        <w:rPr/>
      </w:r>
    </w:p>
    <w:p>
      <w:pPr>
        <w:pStyle w:val="NoSpacing"/>
        <w:rPr/>
      </w:pPr>
      <w:r>
        <w:rPr/>
        <w:t>Lars Rood: I used to feel that the big announcements at church and putting notices in the bulletin were helpful ways to find leaders. What I realized over the last ten years is that leaders come from relationships. Many of our greatest volunteers have come because they were seeking a place in the church that was like a family. What I’ve tried to do is create a healthy place for leaders to come, grow, and be in relationship with each other. Usually out of those relationships great ministry happens.</w:t>
      </w:r>
    </w:p>
    <w:p>
      <w:pPr>
        <w:pStyle w:val="NoSpacing"/>
        <w:rPr/>
      </w:pPr>
      <w:r>
        <w:rPr/>
      </w:r>
    </w:p>
    <w:p>
      <w:pPr>
        <w:pStyle w:val="NoSpacing"/>
        <w:rPr>
          <w:b/>
          <w:b/>
        </w:rPr>
      </w:pPr>
      <w:r>
        <w:rPr>
          <w:b/>
        </w:rPr>
        <w:t>What theological principles or Scripture passages have most shaped the way you recruit leaders?</w:t>
      </w:r>
    </w:p>
    <w:p>
      <w:pPr>
        <w:pStyle w:val="NoSpacing"/>
        <w:rPr>
          <w:b/>
          <w:b/>
        </w:rPr>
      </w:pPr>
      <w:r>
        <w:rPr>
          <w:b/>
        </w:rPr>
      </w:r>
    </w:p>
    <w:p>
      <w:pPr>
        <w:pStyle w:val="NoSpacing"/>
        <w:rPr/>
      </w:pPr>
      <w:r>
        <w:rPr/>
        <w:t>April: I believe that it’s through serving that we encounter a “bigger” Jesus. There’s an incredible paradox that exists in serving. It’s in giving up our life for Jesus that we find it (Matthew 10:39). Jesus even said, “My nourishment comes from doing the will of God, who sent me, and from finishing his work” (John 4:34). I deeply believe that somehow in the process of serving, we come to know our Creator so much more and are transformed far more than we ever give. I also keep Matthew 18:5-6 in the back of my mind when looking for new leaders. I will not take any ole’ person who wants to work with kids. Jesus was very explicit when he talked about the consequences of someone who would lead kids astray—tying a millstone around their neck and drowning them in the depths of the sea!</w:t>
      </w:r>
    </w:p>
    <w:p>
      <w:pPr>
        <w:pStyle w:val="NoSpacing"/>
        <w:rPr/>
      </w:pPr>
      <w:r>
        <w:rPr/>
      </w:r>
    </w:p>
    <w:p>
      <w:pPr>
        <w:pStyle w:val="NoSpacing"/>
        <w:rPr/>
      </w:pPr>
      <w:r>
        <w:rPr/>
        <w:t>Ginny Olson: It becomes easier to recruit when we see the ministry as part of God’s larger plan to redeem humanity rather than simply trying to get people to help babysit the church kids. Youth workers need to paint a picture that serving in ministry is an opportunity for people to participate in God’s call not just for adolescents’ lives, but God’s call for their own lives as well. That means that youth workers need to spend time investing in the development of other leaders so that those leaders can lead out of an overflow, rather than a sense of duty or obligation.</w:t>
      </w:r>
    </w:p>
    <w:p>
      <w:pPr>
        <w:pStyle w:val="NoSpacing"/>
        <w:rPr/>
      </w:pPr>
      <w:r>
        <w:rPr/>
      </w:r>
    </w:p>
    <w:p>
      <w:pPr>
        <w:pStyle w:val="NoSpacing"/>
        <w:rPr/>
      </w:pPr>
      <w:r>
        <w:rPr/>
        <w:t>Lars: The only way I know how to recruit leaders is to follow Paul’s example of sharing not just the gospel but his “life” with the people of Thessalonica (1 Thessalonians 2:8). I typically recruit leaders who model this passage. If they are willing to “share their lives” with other leaders and students, then they have a great start at being a phenomenal leader.</w:t>
      </w:r>
    </w:p>
    <w:p>
      <w:pPr>
        <w:pStyle w:val="NoSpacing"/>
        <w:rPr/>
      </w:pPr>
      <w:r>
        <w:rPr/>
      </w:r>
    </w:p>
    <w:p>
      <w:pPr>
        <w:pStyle w:val="NoSpacing"/>
        <w:rPr>
          <w:b/>
          <w:b/>
        </w:rPr>
      </w:pPr>
      <w:r>
        <w:rPr>
          <w:b/>
        </w:rPr>
        <w:t>What mistakes do youth workers tend to make in the ways they recruit potential leaders, or in the types of leaders they tend to recruit?</w:t>
      </w:r>
    </w:p>
    <w:p>
      <w:pPr>
        <w:pStyle w:val="NoSpacing"/>
        <w:rPr>
          <w:b/>
          <w:b/>
        </w:rPr>
      </w:pPr>
      <w:r>
        <w:rPr>
          <w:b/>
        </w:rPr>
      </w:r>
    </w:p>
    <w:p>
      <w:pPr>
        <w:pStyle w:val="NoSpacing"/>
        <w:rPr/>
      </w:pPr>
      <w:r>
        <w:rPr/>
        <w:t>John Lewis: The biggest mistake is not making sure that the leaders actually desire to build relationships with kids. Recently I’ve been visiting several churches at various camps. I’m amazed at how many times it looks like the leaders are not even remotely interested in hanging out with kids. They separate themselves from all of the kids. Team leaders can prevent this through modeling and making sure they recruit adults who understand (or at least can be taught) that youth ministry means building relationships with kids.</w:t>
      </w:r>
    </w:p>
    <w:p>
      <w:pPr>
        <w:pStyle w:val="NoSpacing"/>
        <w:rPr/>
      </w:pPr>
      <w:r>
        <w:rPr/>
      </w:r>
    </w:p>
    <w:p>
      <w:pPr>
        <w:pStyle w:val="NoSpacing"/>
        <w:rPr/>
      </w:pPr>
      <w:r>
        <w:rPr/>
        <w:t>Ginny: It seems that sometimes young youth workers will recruit others to do the chores in ministry that they don’t want to do without exploring those new leaders’ gifts. For example, they’ll recruit a parent to make treats for a Bible study but they won’t notice that the parent has gifts in intercessory prayer or teaching. Or they’ll recruit someone to enter names into a database or drive the van, but they don’t see that he or she is gifted in counseling. While delegating is usually a good thing, it could also be an excuse to pawn off the undesirable jobs of youth ministry on others without discerning their true gifts. Also, I’ve noticed that youth workers will recruit someone of the other gender to pastor students of the other gender. While it’s crucial to have healthy boundaries with students no matter what their gender, this can sometimes be 1) an excuse not to stretch and learn what it takes to minister to someone of the other gender, or 2) a lack of pastoral identity that is rooted in a fear of donning the role of “pastor” to students. If one is called to be a youth pastor, he or she is called to minister to all the students, not just the ones with the same chromosomes as themselves.</w:t>
      </w:r>
    </w:p>
    <w:p>
      <w:pPr>
        <w:pStyle w:val="NoSpacing"/>
        <w:rPr/>
      </w:pPr>
      <w:r>
        <w:rPr/>
      </w:r>
    </w:p>
    <w:p>
      <w:pPr>
        <w:pStyle w:val="NoSpacing"/>
        <w:rPr/>
      </w:pPr>
      <w:r>
        <w:rPr/>
        <w:t>Lars: Youth workers often try to recruit leaders before they really know how they are going to take care of those leaders. They think that they need help but neglect to think through all the ramifications of what it means to add leaders to the ministry and the ongoing training and nurture that is required.</w:t>
      </w:r>
    </w:p>
    <w:p>
      <w:pPr>
        <w:pStyle w:val="NoSpacing"/>
        <w:rPr/>
      </w:pPr>
      <w:r>
        <w:rPr/>
      </w:r>
    </w:p>
    <w:p>
      <w:pPr>
        <w:pStyle w:val="NoSpacing"/>
        <w:rPr>
          <w:b/>
          <w:b/>
        </w:rPr>
      </w:pPr>
      <w:r>
        <w:rPr>
          <w:b/>
        </w:rPr>
        <w:t>What are some of the most effective ways to recruit youth ministry leaders?</w:t>
      </w:r>
    </w:p>
    <w:p>
      <w:pPr>
        <w:pStyle w:val="NoSpacing"/>
        <w:rPr>
          <w:b/>
          <w:b/>
        </w:rPr>
      </w:pPr>
      <w:r>
        <w:rPr>
          <w:b/>
        </w:rPr>
      </w:r>
    </w:p>
    <w:p>
      <w:pPr>
        <w:pStyle w:val="NoSpacing"/>
        <w:rPr/>
      </w:pPr>
      <w:r>
        <w:rPr/>
        <w:t>April: Our best leaders are always gained from our current volunteers. Our current volunteers know our vision, how we care for and develop our leaders, and they know the expectations. Plus, when a veteran leader recruits someone he or she knows, we have someone who is “vouching” for them. Another advantage of this process is that once that new leader joins our team, they instantly are assimilated into the community because of that pre-existing relationship. It’s a no-brainer for us to recruit this way!</w:t>
      </w:r>
    </w:p>
    <w:p>
      <w:pPr>
        <w:pStyle w:val="NoSpacing"/>
        <w:rPr/>
      </w:pPr>
      <w:r>
        <w:rPr/>
      </w:r>
    </w:p>
    <w:p>
      <w:pPr>
        <w:pStyle w:val="NoSpacing"/>
        <w:rPr/>
      </w:pPr>
      <w:r>
        <w:rPr/>
        <w:t>Ginny: When people hear stories about adolescent lives being changed from a variety of committed volunteers who are passionate about youth and youth ministry, it almost seems like the recruiting takes care of itself. People desire to spend their time making a difference in the world and in their church and they are more likely to respond when they hear the request for help from someone who’s in a similar season of life. Suddenly, volunteering seems not just plausible, but intriguing and compelling.</w:t>
      </w:r>
    </w:p>
    <w:p>
      <w:pPr>
        <w:pStyle w:val="NoSpacing"/>
        <w:rPr/>
      </w:pPr>
      <w:r>
        <w:rPr/>
      </w:r>
    </w:p>
    <w:p>
      <w:pPr>
        <w:pStyle w:val="NoSpacing"/>
        <w:rPr/>
      </w:pPr>
      <w:r>
        <w:rPr/>
        <w:t>John: It’s best to recruit by giving volunteers a first experience that is both memorable and positive. I was a volunteer at a church for a few years and all they would let me do was stack chairs. I had to prove that I was faithful before I was given an opportunity to do anything else. The only reason I stuck around was because I spent so much time with the kids outside of the church. So now when I recruit volunteers, I make sure they have a ministry opportunity that really touches their heart. I want them to walk away from that first ministry event with a taste that leaves them wanting more. That means that I let them interact with kids while I myself show up early to set up chairs. I’ve even taken new or potential volunteers along on camps or mission trips. After these volunteers spend a handful of days building deep relationships with kids, their hearts end up connected and they ask to be a part of the team when we return.</w:t>
      </w:r>
    </w:p>
    <w:p>
      <w:pPr>
        <w:pStyle w:val="NoSpacing"/>
        <w:rPr/>
      </w:pPr>
      <w:r>
        <w:rPr/>
      </w:r>
    </w:p>
    <w:p>
      <w:pPr>
        <w:pStyle w:val="NoSpacing"/>
        <w:rPr>
          <w:b/>
          <w:b/>
        </w:rPr>
      </w:pPr>
      <w:r>
        <w:rPr>
          <w:b/>
        </w:rPr>
        <w:t>Often youth workers fall on one of two ends of a spectrum; on the one end are youth workers who are afraid to ask people to serve as volunteers because they don’t want to be too pushy, and on the other end are those youth workers who constantly ask people to serve, sometimes to the point of pestering them. How do you find the balance between being too passive or too pushy in asking people to serve as youth ministry volunteers?</w:t>
      </w:r>
    </w:p>
    <w:p>
      <w:pPr>
        <w:pStyle w:val="NoSpacing"/>
        <w:rPr>
          <w:b/>
          <w:b/>
        </w:rPr>
      </w:pPr>
      <w:r>
        <w:rPr>
          <w:b/>
        </w:rPr>
      </w:r>
    </w:p>
    <w:p>
      <w:pPr>
        <w:pStyle w:val="NoSpacing"/>
        <w:rPr/>
      </w:pPr>
      <w:r>
        <w:rPr/>
        <w:t>April: I probably err in being too pushy in asking people to serve in our ministry! Who cares about the balance here? I don’t believe there’s another area of the church more important than building a love for God into the next generation. I pester people because it’s not only the future of our world that we are held responsible for shaping, but because I know that leaders will be transformed from head to toe by giving their life away to another. I know that my continual invitation for people to serve in this area of ministry really benefits everyone—the church, the kingdom, and leaders’ own spiritual formation.</w:t>
      </w:r>
    </w:p>
    <w:p>
      <w:pPr>
        <w:pStyle w:val="NoSpacing"/>
        <w:rPr/>
      </w:pPr>
      <w:r>
        <w:rPr/>
      </w:r>
    </w:p>
    <w:p>
      <w:pPr>
        <w:pStyle w:val="NoSpacing"/>
        <w:rPr/>
      </w:pPr>
      <w:r>
        <w:rPr/>
        <w:t>Ginny: Our quest to find others to serve with us needs to flow from a realization that it is a privilege to serve, not a duty. I believe we become passive when we don’t have a vision for what ministry could be with the adolescents and their families in our community. I think we become pushy when we either sense the success of the ministry rides on our shoulders or we fail to see that God’s kingdom is larger than just our ministry.</w:t>
      </w:r>
    </w:p>
    <w:p>
      <w:pPr>
        <w:pStyle w:val="NoSpacing"/>
        <w:rPr/>
      </w:pPr>
      <w:r>
        <w:rPr/>
      </w:r>
    </w:p>
    <w:p>
      <w:pPr>
        <w:pStyle w:val="NoSpacing"/>
        <w:rPr/>
      </w:pPr>
      <w:r>
        <w:rPr/>
        <w:t>John: It is a fine balance. It is all about being creative in the process and having multiple ways for volunteers to be asked. One of the greatest ways to ask is to let kids who believe someone would be a great volunteer go ask them. It carries a different amount of weight when kids ask someone than if it is you always asking.</w:t>
      </w:r>
    </w:p>
    <w:p>
      <w:pPr>
        <w:pStyle w:val="NoSpacing"/>
        <w:rPr/>
      </w:pPr>
      <w:r>
        <w:rPr/>
      </w:r>
    </w:p>
    <w:p>
      <w:pPr>
        <w:pStyle w:val="NoSpacing"/>
        <w:rPr/>
      </w:pPr>
      <w:r>
        <w:rPr/>
        <w:t>Lars: I think balance brings balance. When the youth ministry leaders are shown to have balanced lives and priorities, then people are attracted to that. We don’t ever want to recruit via guilt or shame because bringing leaders in under those circumstances is not healthy. One great way of finding balance between being afraid and being pushy is to provide opportunities for people to get involved on a limited time frame. Specific needs and short time frames give people a chance to get involved without a huge commitment. Often those people tend to want to be involved more after that initial commitment but we’ve also had some who serve in a specific way each year and that becomes their niche.</w:t>
      </w:r>
    </w:p>
    <w:p>
      <w:pPr>
        <w:pStyle w:val="NoSpacing"/>
        <w:rPr/>
      </w:pPr>
      <w:r>
        <w:rPr/>
      </w:r>
    </w:p>
    <w:p>
      <w:pPr>
        <w:pStyle w:val="NoSpacing"/>
        <w:rPr>
          <w:b/>
          <w:b/>
        </w:rPr>
      </w:pPr>
      <w:r>
        <w:rPr>
          <w:b/>
        </w:rPr>
        <w:t>Imagine that a potential volunteer wants to meet with you for coffee to hear more about your ministry. Please describe what a “successful” meeting with that potential volunteer looks like. Specifically, what materials do you bring? What questions do you ask? What do you try to explain?</w:t>
      </w:r>
    </w:p>
    <w:p>
      <w:pPr>
        <w:pStyle w:val="NoSpacing"/>
        <w:rPr>
          <w:b/>
          <w:b/>
        </w:rPr>
      </w:pPr>
      <w:r>
        <w:rPr>
          <w:b/>
        </w:rPr>
      </w:r>
    </w:p>
    <w:p>
      <w:pPr>
        <w:pStyle w:val="NoSpacing"/>
        <w:rPr/>
      </w:pPr>
      <w:r>
        <w:rPr/>
        <w:t>Lars: I think a successful meeting is one in which I am able to share my heart for the ministry and also highlight the places we have for entry into service. If this was a first meeting I would want to make sure to have previously given the potential volunteer our website, our volunteer packet, and our schedule of events. I would ask questions about their relationship with Christ, their history of service in the church, and why they want to be involved in youth ministry. I try to explain everything about the ministry (good and bad) without ever feeling like I’m trying to “sell it”. Another goal I have for that meeting is to praise my team and talk about my love for them and how being a part of the youth ministry is a great way to be a part of a family.</w:t>
      </w:r>
    </w:p>
    <w:p>
      <w:pPr>
        <w:pStyle w:val="NoSpacing"/>
        <w:rPr/>
      </w:pPr>
      <w:r>
        <w:rPr/>
      </w:r>
    </w:p>
    <w:p>
      <w:pPr>
        <w:pStyle w:val="NoSpacing"/>
        <w:rPr/>
      </w:pPr>
      <w:r>
        <w:rPr/>
        <w:t>Ginny: I try to give leaders a basic understanding of what they will be doing and the length of time I’m hoping they will commit to. In addition to that, I let potential leaders know about the type of training they can expect to receive as well as my plans to support them, affirm what they are doing well, and coach them when they need it.</w:t>
      </w:r>
    </w:p>
    <w:p>
      <w:pPr>
        <w:pStyle w:val="NoSpacing"/>
        <w:rPr/>
      </w:pPr>
      <w:r>
        <w:rPr/>
      </w:r>
    </w:p>
    <w:p>
      <w:pPr>
        <w:pStyle w:val="NoSpacing"/>
        <w:rPr/>
      </w:pPr>
      <w:r>
        <w:rPr/>
        <w:t>April: We actually rarely meet one-on-one with a potential volunteer who hasn’t already jumped through one hoop—completing and submitting their five page application. It’s one of the litmus tests we use in seeing if a leader is really serious about serving. When we do meet for coffee, we’ll bring their completed application, an interview form, and our recruiting packet. The bulk of the conversation will be spent asking them questions about their whole life—past and present. We’ll ask a barrage of questions about their spiritual journey, family of origin, career, hobbies, and current life responsibilities. We’ll also explore how they handle conflict, their experience in working with students, and their motivations and expectations for serving. The recruiting packet contains our vision description, serving opportunities, and a calendar. We will talk them through the packet and take time to answer any questions they have. Usually those coffee conversations last anywhere from 90 minutes to 2 hours. We take that first step seriously as a way to gauge if this person is a good fit in working with kids.</w:t>
      </w:r>
    </w:p>
    <w:p>
      <w:pPr>
        <w:pStyle w:val="NoSpacing"/>
        <w:rPr/>
      </w:pPr>
      <w:r>
        <w:rPr/>
      </w:r>
    </w:p>
    <w:p>
      <w:pPr>
        <w:pStyle w:val="NoSpacing"/>
        <w:rPr>
          <w:b/>
          <w:b/>
        </w:rPr>
      </w:pPr>
      <w:r>
        <w:rPr>
          <w:b/>
        </w:rPr>
        <w:t>Please complete this sentence: youth workers would experience more success in recruiting leaders if they….</w:t>
      </w:r>
    </w:p>
    <w:p>
      <w:pPr>
        <w:pStyle w:val="NoSpacing"/>
        <w:rPr>
          <w:b/>
          <w:b/>
        </w:rPr>
      </w:pPr>
      <w:r>
        <w:rPr>
          <w:b/>
        </w:rPr>
      </w:r>
    </w:p>
    <w:p>
      <w:pPr>
        <w:pStyle w:val="NoSpacing"/>
        <w:rPr/>
      </w:pPr>
      <w:r>
        <w:rPr/>
        <w:t>Ginny: …saw youth ministry as an opportunity to develop a team of people who love God and enjoy each other and as an overflow of that, seek to minister to adolescents. Some of my sweetest memories are of working crazy long hours doing crazy wild things with crazy mixed-up adolescents and with a group of adult leaders who I absolutely loved being with. And then going out afterwards as a team to talk about what happened. As Madeline L’Engle once said, “The party’s not over until the stories have been told.” The sign of a healthy team is that they enjoy laughing together and telling the stories of the ministry to each other.</w:t>
      </w:r>
    </w:p>
    <w:p>
      <w:pPr>
        <w:pStyle w:val="NoSpacing"/>
        <w:rPr/>
      </w:pPr>
      <w:r>
        <w:rPr/>
      </w:r>
    </w:p>
    <w:p>
      <w:pPr>
        <w:pStyle w:val="NoSpacing"/>
        <w:rPr/>
      </w:pPr>
      <w:r>
        <w:rPr/>
        <w:t>John: …created more ways for youth workers to play a significant role in the lives of the youth they serve.</w:t>
      </w:r>
    </w:p>
    <w:p>
      <w:pPr>
        <w:pStyle w:val="NoSpacing"/>
        <w:rPr/>
      </w:pPr>
      <w:r>
        <w:rPr/>
      </w:r>
    </w:p>
    <w:p>
      <w:pPr>
        <w:pStyle w:val="NoSpacing"/>
        <w:rPr/>
      </w:pPr>
      <w:r>
        <w:rPr/>
        <w:t>Lars: …had a plan in place for how they would take care of those youth leaders and create a “team” that did ministry together. Youth workers need to allow volunteers to have real responsibility and the freedom to ask questions, dream big, and even fail without fear.</w:t>
      </w:r>
    </w:p>
    <w:p>
      <w:pPr>
        <w:pStyle w:val="NoSpacing"/>
        <w:rPr/>
      </w:pPr>
      <w:r>
        <w:rPr/>
      </w:r>
    </w:p>
    <w:p>
      <w:pPr>
        <w:pStyle w:val="NoSpacing"/>
        <w:rPr/>
      </w:pPr>
      <w:r>
        <w:rPr/>
        <w:t>April: …truly believed we were offering the best thing in town! High caliber leaders are naturally drawn to places of energy, passion, and effectiveness. And when youth pastors and their teams exude that kind of commitment to students, people will line up to serve in our ministries. I believe that because I’ve experienced it!</w:t>
      </w:r>
    </w:p>
    <w:p>
      <w:pPr>
        <w:pStyle w:val="NoSpacing"/>
        <w:rPr/>
      </w:pPr>
      <w:r>
        <w:rPr/>
      </w:r>
    </w:p>
    <w:p>
      <w:pPr>
        <w:pStyle w:val="NoSpacing"/>
        <w:rPr/>
      </w:pPr>
      <w:r>
        <w:rPr/>
        <w:t>Action Steps:</w:t>
      </w:r>
    </w:p>
    <w:p>
      <w:pPr>
        <w:pStyle w:val="NoSpacing"/>
        <w:rPr/>
      </w:pPr>
      <w:r>
        <w:rPr/>
        <w:t>* The panelists mention several Scripture passages that have shaped the way they recruit other team members. Which of these passages of Scripture is most significant to you? What passages would you add to the list?</w:t>
      </w:r>
    </w:p>
    <w:p>
      <w:pPr>
        <w:pStyle w:val="NoSpacing"/>
        <w:rPr/>
      </w:pPr>
      <w:r>
        <w:rPr/>
        <w:t>* In what ways have you changed your own recruiting style since you entered youth ministry? What differences, if any, have those changes made?</w:t>
      </w:r>
    </w:p>
    <w:p>
      <w:pPr>
        <w:pStyle w:val="NoSpacing"/>
        <w:rPr/>
      </w:pPr>
      <w:r>
        <w:rPr/>
        <w:t>* One panelist suggests using your own students to recruit leaders. When, if ever, would this be a good idea in your setting?</w:t>
      </w:r>
    </w:p>
    <w:p>
      <w:pPr>
        <w:pStyle w:val="NoSpacing"/>
        <w:rPr/>
      </w:pPr>
      <w:r>
        <w:rPr/>
        <w:t>* Evaluate your goals for explaining your ministry to potential volunteers in light of the aims of the panelists. What did you learn from the panelists that can be helpful in your initial meeting(s) with potential volunteers?</w:t>
      </w:r>
    </w:p>
    <w:p>
      <w:pPr>
        <w:pStyle w:val="NoSpacing"/>
        <w:rPr/>
      </w:pPr>
      <w:r>
        <w:rPr/>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0:00Z</dcterms:created>
  <dc:creator>Mark Tittley</dc:creator>
  <dc:description/>
  <dc:language>en-US</dc:language>
  <cp:lastModifiedBy>Mark Tittley</cp:lastModifiedBy>
  <dcterms:modified xsi:type="dcterms:W3CDTF">2009-09-30T08:42:00Z</dcterms:modified>
  <cp:revision>3</cp:revision>
  <dc:subject/>
  <dc:title/>
</cp:coreProperties>
</file>