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Fire Starters - Week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lcome to another week in our Fire Starters series where we are learning how to become disciplemaker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Rewind: </w:t>
      </w:r>
    </w:p>
    <w:p>
      <w:pPr>
        <w:pStyle w:val="Normal"/>
        <w:rPr>
          <w:lang w:val="en-ZA"/>
        </w:rPr>
      </w:pPr>
      <w:r>
        <w:rPr>
          <w:lang w:val="en-ZA"/>
        </w:rPr>
        <w:t>How do we start the disciplemaking process with a friend? Last week we looked at the acronym S.A.L.T.</w:t>
      </w:r>
    </w:p>
    <w:p>
      <w:pPr>
        <w:pStyle w:val="Normal"/>
        <w:rPr>
          <w:lang w:val="en-ZA"/>
        </w:rPr>
      </w:pPr>
      <w:r>
        <w:rPr>
          <w:lang w:val="en-ZA"/>
        </w:rPr>
        <w:t>Start a Conversation.</w:t>
      </w:r>
    </w:p>
    <w:p>
      <w:pPr>
        <w:pStyle w:val="Normal"/>
        <w:rPr>
          <w:lang w:val="en-ZA"/>
        </w:rPr>
      </w:pPr>
      <w:r>
        <w:rPr>
          <w:lang w:val="en-ZA"/>
        </w:rPr>
        <w:t>Ask Questions.</w:t>
      </w:r>
    </w:p>
    <w:p>
      <w:pPr>
        <w:pStyle w:val="Normal"/>
        <w:rPr>
          <w:lang w:val="en-ZA"/>
        </w:rPr>
      </w:pPr>
      <w:r>
        <w:rPr>
          <w:lang w:val="en-ZA"/>
        </w:rPr>
        <w:t>Listen To Their Story.</w:t>
      </w:r>
    </w:p>
    <w:p>
      <w:pPr>
        <w:pStyle w:val="Normal"/>
        <w:rPr/>
      </w:pPr>
      <w:r>
        <w:rPr>
          <w:lang w:val="en-ZA"/>
        </w:rPr>
        <w:t xml:space="preserve">Tell Your </w:t>
      </w:r>
      <w:r>
        <w:rPr/>
        <w:t>Story.</w:t>
      </w:r>
    </w:p>
    <w:p>
      <w:pPr>
        <w:pStyle w:val="Normal"/>
        <w:rPr>
          <w:lang w:val="en-ZA"/>
        </w:rPr>
      </w:pPr>
      <w:r>
        <w:rPr>
          <w:lang w:val="en-ZA"/>
        </w:rPr>
        <w:t>Tell God's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ay we are going to explore how we can tell our stor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Do you remember last week we learnt that every person has a stor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ZA"/>
        </w:rPr>
        <w:t xml:space="preserve">So what is your story? </w:t>
      </w:r>
      <w:r>
        <w:rPr/>
        <w:t>Your testimony is the story of what Jesus did for you and how He changed your life. It’s a verbal declaration of what you have seen, heard and experience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It is the before and after story of your life!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Video: A testimony by the Christian artist, Lecrae. Get it on Youtube at: https://www.youtube.com/watch?v=3qKLkP1kq5w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What my life was like before I met Jesus and how it changed after I met Jesu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Video: A Before/After Testimony. The video is entitled: What’s the Deal with Christians. We used just the part where the guy shares his testimony (from 1:43 onwards). Get it on YouTube at: https://www.youtube.com/watch?v=otGcRj_WG1A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Here are some examples of testimonies from The Action Bible</w:t>
      </w:r>
    </w:p>
    <w:p>
      <w:pPr>
        <w:pStyle w:val="Normal"/>
        <w:rPr>
          <w:lang w:val="en-ZA"/>
        </w:rPr>
      </w:pPr>
      <w:r>
        <w:rPr>
          <w:lang w:val="en-ZA"/>
        </w:rPr>
        <w:t>The Blind Man (John 9): I was blind BUT now I see!</w:t>
      </w:r>
    </w:p>
    <w:p>
      <w:pPr>
        <w:pStyle w:val="Normal"/>
        <w:rPr>
          <w:lang w:val="en-ZA"/>
        </w:rPr>
      </w:pPr>
      <w:r>
        <w:rPr>
          <w:lang w:val="en-ZA"/>
        </w:rPr>
        <w:t>The Adulterous Woman (John 8): I was ashamed BUT now I’m accepted!</w:t>
      </w:r>
    </w:p>
    <w:p>
      <w:pPr>
        <w:pStyle w:val="Normal"/>
        <w:rPr>
          <w:lang w:val="en-ZA"/>
        </w:rPr>
      </w:pPr>
      <w:r>
        <w:rPr>
          <w:lang w:val="en-ZA"/>
        </w:rPr>
        <w:t>The Crooked Tax-Collector (Luke 19): I was greedy BUT now I’m generous!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Some His Youth Examples: We are going to have a few people from our youth ministry share their stori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Sharing: Turn to the person next to you and ask them: What is the one thing that has changed in your life since you started following Jesus?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Why is your story powerful?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They triumphed over Satan by the blood of the Lamb and by the word of their testimony. (Revelation 12: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ZA"/>
        </w:rPr>
        <w:t>1. It’s a Story</w:t>
      </w:r>
      <w:r>
        <w:rPr>
          <w:lang w:val="en-ZA"/>
        </w:rPr>
        <w:t>. Everyone loves a good story.  It is hard to argue with a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ZA"/>
        </w:rPr>
        <w:t>2. It’s a Testimony</w:t>
      </w:r>
      <w:r>
        <w:rPr>
          <w:lang w:val="en-ZA"/>
        </w:rPr>
        <w:t>. It is an eye-witness account of something that actually happened t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ZA"/>
        </w:rPr>
        <w:t>3. It’s a Tool</w:t>
      </w:r>
      <w:r>
        <w:rPr>
          <w:lang w:val="en-ZA"/>
        </w:rPr>
        <w:t>. It is something you use to help bring your friends closer to Jesu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The skeptic may deny your doctrine or attack your church, but he cannot honestly ignore the fact that your life changed. (Chuck Swindol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rophy, no promotion, no pleasure, no possession will ever hold a candle to the thrill we feel when God uses us to touch another human life for eternity. (Bill Hyb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 you will get really practical as you write your story and practise telling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59:00Z</dcterms:created>
  <dc:creator>Mark Tittley</dc:creator>
  <dc:description/>
  <cp:keywords/>
  <dc:language>en-US</dc:language>
  <cp:lastModifiedBy>Mark Tittley</cp:lastModifiedBy>
  <dcterms:modified xsi:type="dcterms:W3CDTF">2014-05-12T09:04:00Z</dcterms:modified>
  <cp:revision>3</cp:revision>
  <dc:subject/>
  <dc:title/>
</cp:coreProperties>
</file>