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</w:rPr>
      </w:pPr>
      <w:r>
        <w:rPr>
          <w:sz w:val="26"/>
        </w:rPr>
        <w:t>Four change leadership practices from President Obama</w:t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/>
      </w:pPr>
      <w:r>
        <w:rPr/>
        <w:t>A senior leadership expert at Interaction Associates in an interesting article discusses the following four change leadership practices that you can learn from President Obama’s ability to generate chang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Communicate Vigorously: “Strong messages are critical, especially in challenging times, and ones that balance hope with realism. Obama is striking that balance so far - and new leaders everywhere need to be conscious of it… Key in business: What core key messages can you narrow to and pursue vigorously, authentically, and in ways that build trust?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Emphasize Shared Responsibility: “Organizations work best when people truly own common goals and commit to their accomplishment. The critical role for a leader, especially in difficult times, must include showing people what unity looks like. Too often, leaders avoid the voices that are doubtful, afraid, angry, reluctant… Key in business: Are you opening two-way lines of communication in ways that will build strong trust? Don’t just say it, do it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Avoid Group-Think: “Surround yourself with advisors capable of robust and energetic debate on the important issues central to your challenges… Key in business: Trust fades when opinions are silenced for the sake of expedient action. How are you balancing expediency with the need to balance input and hear from dissenting voices?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Seek Early Wins: “Initial victories build important momentum and sustain long-term strategy. They inspire confidence while moving a leader’s vision forward. Leaders are wise to seek early, quick successes in lighthouse projects that signal a way through treacherous waters… Key in business: How can you achieve early wins in lighthouse projects bringing together multi-disciplinary teams that yield quick results and provide a means for people finding new ways to work together?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se four leadership practices are great principles which we can all use to drive change in our organisations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9:00Z</dcterms:created>
  <dc:creator>Mark Tittley</dc:creator>
  <dc:description/>
  <dc:language>en-US</dc:language>
  <cp:lastModifiedBy>Mark Tittley</cp:lastModifiedBy>
  <dcterms:modified xsi:type="dcterms:W3CDTF">2009-02-23T06:50:00Z</dcterms:modified>
  <cp:revision>1</cp:revision>
  <dc:subject/>
  <dc:title/>
</cp:coreProperties>
</file>