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Giant Slayer Week 1</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Welcome to week 1 of the Giant Slayer series. We are going to be exploring five giants that must be slain - starting with the giant of Doubt, then the giant of Fear, the giant of Conformity, the giant of Procrastination and the giant of Unforgive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been to watch the Hobbit movie you know all about the reality of Giants that confront people on their quest – here are a few from the Hobbit: three giants in the woods, the Great Goblin King, and the Stone Giants on Misty Mountai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eing these images reminds me of another story where people were afraid of giants – I believe this story will gives us insights into how to slay giants! Read Numbers 13: 1-14: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od has delivered his people from bondage in Egypt. </w:t>
      </w:r>
    </w:p>
    <w:p>
      <w:pPr>
        <w:pStyle w:val="Normal"/>
        <w:rPr>
          <w:rFonts w:ascii="Calibri" w:hAnsi="Calibri" w:cs="Calibri"/>
        </w:rPr>
      </w:pPr>
      <w:r>
        <w:rPr>
          <w:rFonts w:cs="Calibri" w:ascii="Calibri" w:hAnsi="Calibri"/>
        </w:rPr>
        <w:t>God led them through the Red sea on dry land.</w:t>
      </w:r>
    </w:p>
    <w:p>
      <w:pPr>
        <w:pStyle w:val="Normal"/>
        <w:rPr>
          <w:rFonts w:ascii="Calibri" w:hAnsi="Calibri" w:cs="Calibri"/>
        </w:rPr>
      </w:pPr>
      <w:r>
        <w:rPr>
          <w:rFonts w:cs="Calibri" w:ascii="Calibri" w:hAnsi="Calibri"/>
        </w:rPr>
        <w:t xml:space="preserve">God led them to the edge of the promised land under the leadership of Moses. </w:t>
      </w:r>
    </w:p>
    <w:p>
      <w:pPr>
        <w:pStyle w:val="Normal"/>
        <w:rPr>
          <w:rFonts w:ascii="Calibri" w:hAnsi="Calibri" w:cs="Calibri"/>
        </w:rPr>
      </w:pPr>
      <w:r>
        <w:rPr>
          <w:rFonts w:cs="Calibri" w:ascii="Calibri" w:hAnsi="Calibri"/>
        </w:rPr>
        <w:t xml:space="preserve">God has promised that he is going to settle them in a land flowing with milk and honey. </w:t>
      </w:r>
    </w:p>
    <w:p>
      <w:pPr>
        <w:pStyle w:val="Normal"/>
        <w:rPr>
          <w:rFonts w:ascii="Calibri" w:hAnsi="Calibri" w:cs="Calibri"/>
        </w:rPr>
      </w:pPr>
      <w:r>
        <w:rPr>
          <w:rFonts w:cs="Calibri" w:ascii="Calibri" w:hAnsi="Calibri"/>
        </w:rPr>
        <w:t>God has even told them that he is going to drive out the people from the 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when 10 of the spies see the giants in the land they Doubt that they can defeat the Giants standing in their way and they want to go back to bondage in Egyp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n you see that they were confronted with the giant of Doub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iant of Doubt stands in front of my way – blocking my progress into the promised land when I question God - when I doubt that what God has said is true. He is there when I have disbelief instead of fait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are the weapons that the giant of Doubt u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The pain of life: suffering, tragedy, unanswered prayers, and disappointments often lead us to wonder if God is really there and if faith is worth the fi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The lack of proof: sometimes there seems to be no tangible proof that God exists, that Jesus rose from the dead, or that faith is worth our eff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The flaws of Christians: if Christianity can only produce flawed, faithless, and fearful people, is it really a worthwhile relig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we have doubts because the pain of life is too great, or the proof of faith is too little, or the people of faith are too flaw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 There is a great sermon series on a blog covering these three causes of doubt at: http://chrisaltrock.com/2011/04/doubt-when-the-people-of-faith-are-too-flaw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aring: Which one do you struggle with the mo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ever one of the spies has a different report from the others - Numbers 14:24 says: “But my servant Caleb has different attitude than the others h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was so different about Caleb’s attitude that made him stand out among the other spies?</w:t>
      </w:r>
    </w:p>
    <w:p>
      <w:pPr>
        <w:pStyle w:val="Normal"/>
        <w:rPr>
          <w:rFonts w:ascii="Calibri" w:hAnsi="Calibri" w:cs="Calibri"/>
        </w:rPr>
      </w:pPr>
      <w:r>
        <w:rPr>
          <w:rFonts w:cs="Calibri" w:ascii="Calibri" w:hAnsi="Calibri"/>
        </w:rPr>
        <w:t>* The men looked at their situation with their own eyes. Caleb looked at the situation through God’s eyes.</w:t>
      </w:r>
    </w:p>
    <w:p>
      <w:pPr>
        <w:pStyle w:val="Normal"/>
        <w:rPr>
          <w:rFonts w:ascii="Calibri" w:hAnsi="Calibri" w:cs="Calibri"/>
        </w:rPr>
      </w:pPr>
      <w:r>
        <w:rPr>
          <w:rFonts w:cs="Calibri" w:ascii="Calibri" w:hAnsi="Calibri"/>
        </w:rPr>
        <w:t>* The men saw giants that were too big for them to conquer. Caleb saw giants that could be easily defeated by God’s power.</w:t>
      </w:r>
    </w:p>
    <w:p>
      <w:pPr>
        <w:pStyle w:val="Normal"/>
        <w:rPr>
          <w:rFonts w:ascii="Calibri" w:hAnsi="Calibri" w:cs="Calibri"/>
        </w:rPr>
      </w:pPr>
      <w:r>
        <w:rPr>
          <w:rFonts w:cs="Calibri" w:ascii="Calibri" w:hAnsi="Calibri"/>
        </w:rPr>
        <w:t>* The men felt like they were grasshoppers compared to the giants, Caleb felt the giants were grasshoppers compared to God’s power.</w:t>
      </w:r>
    </w:p>
    <w:p>
      <w:pPr>
        <w:pStyle w:val="Normal"/>
        <w:rPr>
          <w:rFonts w:ascii="Calibri" w:hAnsi="Calibri" w:cs="Calibri"/>
        </w:rPr>
      </w:pPr>
      <w:r>
        <w:rPr>
          <w:rFonts w:cs="Calibri" w:ascii="Calibri" w:hAnsi="Calibri"/>
        </w:rPr>
        <w:t>* The men came back discouraged and wanted to flee from the promised land. Caleb came back encouraged and ready to conquer the promised 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leb had a different attitude and he chose to look at the situation he was facing through God’s eyes, not his ow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o YOU see when you look at the future in front of you? At your current circumstances? At the challenges that you may face? Do you see something that is unconquerable because it looks like a huge giant standing in your way… making you feel like a mere little grasshopper – weak and defenseless? Do you feel discouraged and hopeless because there’s no way you can move past the looming mountain in front of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 do you see your circumstance as nothing that is too big for God to handle? Do you see it as a battle that can be defeated with the help of God by your side? Do you see it as just a stepping stone to the great future God has in store for you? To the promised land waiting for you on the other s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s up to you to choose today whether you will look at life’s circumstances through your own eyes or through God’s eyes. Choose to believe what God has promi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hat do you see? A giant blocking your 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 a Giant God who is more than able to help you slay the gia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time to power up to slay some gia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a big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od is the Creator and sustainer of the Univer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Giant God who is more than able to help you slay the gia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hing is impossible for my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 are some Scriptures that will equip you to slay the giant of doub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e Lord himself goes before you and will be with you; he will never leave you nor forsake you. Do not be afraid; do not be discouraged.” – Deuteronomy 3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 am the Lord, the God of all mankind. Is anything too hard for me?” – Jeremiah 32:2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Jesus looked at them and said, “With man this is </w:t>
      </w:r>
      <w:r>
        <w:rPr>
          <w:rFonts w:cs="Calibri" w:ascii="Calibri" w:hAnsi="Calibri"/>
          <w:b/>
          <w:bCs/>
        </w:rPr>
        <w:t>impossible</w:t>
      </w:r>
      <w:r>
        <w:rPr>
          <w:rFonts w:cs="Calibri" w:ascii="Calibri" w:hAnsi="Calibri"/>
        </w:rPr>
        <w:t>, but not with God; all things are possible with God.” – Mark 10:2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 can do all things through Christ who strengthens me” – Philippians 4: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child, nothing is impossible for me! Luke 1:3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t tell God you have a big problem tell your problem you have a big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don’t know what the future holds, but I know who holds the fu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deo: You can slay giants! Get it on YouTube at: http://www.youtube.com/watch?v=j-70Mad3P_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t let doubt w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yer: Dear Jesus: It’s so easy to be limited by my attitude alone. By what I choose to see when I look at my current circumstances because I look at them through my own eyes, not Yours. Please help me always look at my life and every challenge in front of me through Your eyes. Help me remember that what may seem unconquerable for me is far from unconquerable for you. What may make me feel like a little grasshopper is absolutely nothing to you. Help me be like Caleb and have a different attitude about everything that I will face today. A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week we will look at how to slay the Giant of Fear.</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2:42:00Z</dcterms:created>
  <dc:creator>Mark Tittley</dc:creator>
  <dc:description/>
  <cp:keywords/>
  <dc:language>en-US</dc:language>
  <cp:lastModifiedBy>Mark Tittley</cp:lastModifiedBy>
  <dcterms:modified xsi:type="dcterms:W3CDTF">2013-01-27T12:52:00Z</dcterms:modified>
  <cp:revision>1</cp:revision>
  <dc:subject/>
  <dc:title/>
</cp:coreProperties>
</file>