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iant Slayer Week 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elcome to week 2 of the Giant Slayer se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deo Clip: An edit from the trailer to The Bible series coming to The History Chanel in March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look back at the journey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ast week we started the series in the book of Numbers where we find the Israelites are on the border of the Promised Lan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oses sends out spies to survey the land of Canaan who report back on what they’ve seen. It’s a rich country filled with good crops but filled with Giants and walled cit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this report instilled doubt amongst the Israelites. And in the midst of their doubt, and though the other scouts disagreed with him &amp; Joshua, Caleb saw the situation not through his own eyes but through God’s ey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are the lessons we learn about slaying the Giant of Doubt in our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to Slay The Giant of Doubt: (1) See your situation through God’s eyes. (2) Believe that God is bigger than it. (3) Power up for battle with Bible verses, personal words of prophecy and songs that we sing in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day we continue in this series as we look at Slaying the Giant of Fear. And to help us understand what the Giant of Fear is really about, we’re going to look at the story of an actual real giant in the story of David &amp; Goli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And we pick up on this story in the book 1Samuel 17: Where the Philistines are advancing an attack on the Israelites and Saul the King of Israel has gathered his army to face them. Now David at the time was a shepherd boy tending his father’s flock. And his Father sends him out to the fields to take some food to his brothers.. But when David gets to the battlefield, things are not going so gre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not so good news David discovers upon reaching the battlefield is that a Giant is fighting for the Philistines and all the Israelites are afraid of him including Saul, their K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orty days the Philistine giant came forward every morning and taunted the Israelite army saying: Why do you bother lining up for battle. Just send out a man who dares to fight me, if he kills me, the Philistines will all put down their weapons and be your servants. But if I kill him, you will be our serv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aring this David says: “Who is this unclean Philistine that he thinks he can defy the army of God?” Talk about guts. David surely had them. Though the King had offered a handsome reward to whoever defeats Goliath: great wealth, Saul’s own daughter and best of all, to never pay taxes again – No one dared to face Golia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Soon word spread around camp and it reached Saul who sent for David. Saul could hardly believe that David a simple shepherd boy was willing to fight this gi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 xml:space="preserve">I am a shepherd. I have killed bears and lions to protect my sheep. The Lord is our shepherd, so God will help me kill this Philistine to protect our people.” Spoke with courage and faith” Saul repl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aul then gives David his armor to wear but it’s too uncomfortable for David because he’s not used to fighting with such arm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 instead loses the armor and chooses to go with just his sling and some ston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David goes out to the battlefield to meet Goliath. And towering before him is this huge Giant – (ten feet tall) – Surely there’s no way David would take on this guy? And as David stood before Goliath, the giant laughed at him saying “do you think I’m a dog that you can chase me away with sticks and ston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ll give your flesh to the wild animals”. I don’t know about you but that would have been my cue to leave and go back to the precious sheep.. But that wasn’t David’s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in response to his threats David said to Goliath “You come with a sword, a spear and I shield, but I come in the name of God who will give me victory.” And David takes aim and whirls his sling and lets the stone fly, knocking the giant on his he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tone sank into goliath’s forehead and he fell face down on the ground. So David triumphed over the Philistine with a sling and a stone. What a story? What a vic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d like you to take a moment and share with each other some of the things you fear in your life. What are you afraid o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 like us to first look at where fear comes fr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lessons we learnt last week about slaying the giant of doubt was that sometimes “The Pain of Life” causes doubt in us. The same pain can lead to a lack of trust in God, a fear that he will not deliver on his promises. Perhaps you feel God has disappointed you in the pa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d like us to look at two more causes of fear in our liv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Lack of Identity – sometimes not knowing who we are in Christ causes us not to trust him to help us overcome our fears. Perhaps you’ve believed lies that people have said about you instead of believing God’s truth about you. And in today’s day and age everyone has an opinion of who we are and how we should “look” or “act”. But what does the word of God say about our identity?</w:t>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lang w:val="en-ZA"/>
        </w:rPr>
        <w:t>If anyone is in Christ he is a new creation; the old has gone, the new has come! (2 Corinthians 5:17). Anything you did NO LONGER EXSISTS!</w:t>
      </w:r>
    </w:p>
    <w:p>
      <w:pPr>
        <w:pStyle w:val="Normal"/>
        <w:rPr>
          <w:rFonts w:ascii="Calibri" w:hAnsi="Calibri" w:cs="Calibri"/>
          <w:lang w:val="en-ZA"/>
        </w:rPr>
      </w:pPr>
      <w:r>
        <w:rPr>
          <w:rFonts w:cs="Calibri" w:ascii="Calibri" w:hAnsi="Calibri"/>
          <w:lang w:val="en-ZA"/>
        </w:rPr>
      </w:r>
    </w:p>
    <w:p>
      <w:pPr>
        <w:pStyle w:val="Normal"/>
        <w:rPr>
          <w:rFonts w:ascii="Calibri" w:hAnsi="Calibri" w:cs="Calibri"/>
        </w:rPr>
      </w:pPr>
      <w:r>
        <w:rPr>
          <w:rFonts w:cs="Calibri" w:ascii="Calibri" w:hAnsi="Calibri"/>
          <w:lang w:val="en-ZA"/>
        </w:rPr>
        <w:t>“</w:t>
      </w:r>
      <w:r>
        <w:rPr>
          <w:rFonts w:cs="Calibri" w:ascii="Calibri" w:hAnsi="Calibri"/>
          <w:lang w:val="en-ZA"/>
        </w:rPr>
        <w:t xml:space="preserve">I praise you because I am fearfully and wonderfully made; your works are wonderful, I know that full well.” </w:t>
      </w:r>
      <w:r>
        <w:rPr>
          <w:rFonts w:cs="Calibri" w:ascii="Calibri" w:hAnsi="Calibri"/>
          <w:b/>
          <w:bCs/>
          <w:i/>
          <w:iCs/>
          <w:lang w:val="en-ZA"/>
        </w:rPr>
        <w:t>(</w:t>
      </w:r>
      <w:r>
        <w:rPr>
          <w:rFonts w:cs="Calibri" w:ascii="Calibri" w:hAnsi="Calibri"/>
          <w:lang w:val="en-ZA"/>
        </w:rPr>
        <w:t>Psalm 139:14)</w:t>
      </w:r>
      <w:r>
        <w:rPr>
          <w:rFonts w:cs="Calibri" w:ascii="Calibri" w:hAnsi="Calibri"/>
          <w:b/>
          <w:bCs/>
          <w:i/>
          <w:iCs/>
          <w:lang w:val="en-ZA"/>
        </w:rPr>
        <w:t xml:space="preserve"> </w:t>
      </w:r>
      <w:r>
        <w:rPr>
          <w:rFonts w:cs="Calibri" w:ascii="Calibri" w:hAnsi="Calibri"/>
          <w:b/>
          <w:bCs/>
          <w:lang w:val="en-ZA"/>
        </w:rPr>
        <w:t xml:space="preserve"> </w:t>
      </w:r>
      <w:r>
        <w:rPr>
          <w:rFonts w:cs="Calibri" w:ascii="Calibri" w:hAnsi="Calibri"/>
          <w:lang w:val="en-ZA"/>
        </w:rPr>
        <w:t>He created us and called us wonderful. And sometimes it’s easy to forget that about ourselvels. That our identity rests in Christ; and maybe you’ve done something in the past that’s made you think.. ah I can’t do thi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Lack of Confession – Unconfessed or past sin hinders us from trusting in God’s ability to trust him. We live in a constant state of fear that we cannot do better or be bet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If we confess our sins, he is faithful and just and will forgive us our sins and purify us from all unrighteousness.” (1 John 1:9)</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Therefore, there is now no condemnation for those who are in Christ Jesus.” (Romans 8:1)</w:t>
      </w:r>
    </w:p>
    <w:p>
      <w:pPr>
        <w:pStyle w:val="Normal"/>
        <w:rPr>
          <w:rFonts w:ascii="Calibri" w:hAnsi="Calibri" w:cs="Calibri"/>
        </w:rPr>
      </w:pPr>
      <w:r>
        <w:rPr>
          <w:rFonts w:cs="Calibri" w:ascii="Calibri" w:hAnsi="Calibri"/>
        </w:rPr>
        <w:t xml:space="preserve">Simply put, whatever you did doesn’t matter because he’s forgiven you and freed you to live without the guilt of your sin. Don’t condemn yoursel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would like to suggest to you that fear is NOT of GOD. The bible tells us in 2 Timothy 1:7 – “For God has not given us a spirit of Fear but of Power and of Love and a Sound m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ough the Israelites knew God and had seen him perform all this miracles while they lived in the wilderness, they were still consumed by fear. However David knew who God truly was and trusted that he would deliver them from this batt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vid trusted in the power of God. We need to learn to Trust as David d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times we walk into the unknown (and that might be your fear) and we don’t know what to expect but when we look at our fear verse God’s greatness, we have no reason to NOT trust h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ook of Isaiah says “Do not fear for I am with you; do not be dismayed for I am your God. I will strengthen you and help you; I will uphold you with my righteous right hand.“ (Isaiah 41:10)</w:t>
      </w:r>
    </w:p>
    <w:p>
      <w:pPr>
        <w:pStyle w:val="Normal"/>
        <w:rPr>
          <w:rFonts w:ascii="Calibri" w:hAnsi="Calibri" w:cs="Calibri"/>
        </w:rPr>
      </w:pPr>
      <w:r>
        <w:rPr>
          <w:rFonts w:cs="Calibri" w:ascii="Calibri" w:hAnsi="Calibri"/>
        </w:rPr>
      </w:r>
    </w:p>
    <w:p>
      <w:pPr>
        <w:pStyle w:val="Normal"/>
        <w:rPr/>
      </w:pPr>
      <w:r>
        <w:rPr>
          <w:rFonts w:cs="Calibri" w:ascii="Calibri" w:hAnsi="Calibri"/>
        </w:rPr>
        <w:t>Isaiah 45:2 is one of my favorite verses says – “I will go before you and will level the mountains. I will break down gates of bronze and cut through bars of iron..” THIS VERSE IS VERY LITERALL. It doesn’t get any better than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ow if some random person had said those words to you, you have reason not to believe them right? I mean, what have they done? What evidence is there that they can actually pull it o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if it is someone strong and powerful who says these words – what difference would that make to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owever when the creator of the of all things, says “Do not fear”... You have absolutely nothing to loo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re talking about the God who created ALL CREATION. The galaxies, the sun, moon and st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eathtaking landscap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credible sea creatur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azing land anim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autiful bi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hrase: “Do Not Be Afraid” is written in the Bible 365 times. That’s a daily reminder from God to live everyday fearl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book of Matthew chapter 14: just after Jesus has fed the 5,000, we read the story of Jesus walking on water. When the disciples saw him, they were terrified and but Jesus said to them “Take courage, It is I. Don’t be afraid”. To which Peter, one of the disciples replies – “Lord if it is you, tell me to come to you on the water”. And Jesus calls out to him to co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d so he climbed out of the boat and onto the water and walked toward Jes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ut when he felt the wind he was afraid and began to sink and he cried out “Lord save me”. Immediately Jesus reached out his hand and caught hi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metimes we can be like Peter, we step out in courage but the moment we feel the harsh wind blowing we loose our focus and start to sink. This wind could be sin, doubt, nay say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brews 12:2 says: Let us FIX OUR EYES on Jesus, the author and perfecter of our fai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how do we slay the giant of fear?</w:t>
      </w:r>
    </w:p>
    <w:p>
      <w:pPr>
        <w:pStyle w:val="Normal"/>
        <w:rPr>
          <w:rFonts w:ascii="Calibri" w:hAnsi="Calibri" w:cs="Calibri"/>
        </w:rPr>
      </w:pPr>
      <w:r>
        <w:rPr>
          <w:rFonts w:cs="Calibri" w:ascii="Calibri" w:hAnsi="Calibri"/>
        </w:rPr>
      </w:r>
    </w:p>
    <w:p>
      <w:pPr>
        <w:pStyle w:val="Normal"/>
        <w:rPr/>
      </w:pPr>
      <w:r>
        <w:rPr>
          <w:rFonts w:cs="Calibri" w:ascii="Calibri" w:hAnsi="Calibri"/>
          <w:b/>
        </w:rPr>
        <w:t>1. Trust God</w:t>
      </w:r>
      <w:r>
        <w:rPr>
          <w:rFonts w:cs="Calibri" w:ascii="Calibri" w:hAnsi="Calibri"/>
        </w:rPr>
        <w:t xml:space="preserve"> – Believe that God will take care of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 who dwells in the shelter of the most high, will rest in the shadow of the almighty, I will say of the lord, he is my refuge and my fortress, my God in whom I trust. He will cover you with his feathers and under his wings you will find refuge. You will not fear the terror of the night, nor the arrow that flies by day. (Psalm 9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chapter has been a testimony in my life. I have been in 3 situations in my life where my safety has been threatened and in each of those situations “No harm has befallen me”. (Psalm 91: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 eagle will do whatever it needs to in order to protect it’s young! Will God do any less for you?</w:t>
      </w:r>
      <w:r>
        <w:rPr>
          <w:rFonts w:cs="Calibri"/>
          <w:color w:val="000000"/>
          <w:kern w:val="2"/>
        </w:rPr>
        <w:t xml:space="preserve"> </w:t>
      </w:r>
      <w:r>
        <w:rPr>
          <w:rFonts w:cs="Calibri" w:ascii="Calibri" w:hAnsi="Calibri"/>
        </w:rPr>
        <w:t>God watches over you!</w:t>
      </w:r>
    </w:p>
    <w:p>
      <w:pPr>
        <w:pStyle w:val="Normal"/>
        <w:rPr>
          <w:rFonts w:ascii="Calibri" w:hAnsi="Calibri" w:cs="Calibri"/>
        </w:rPr>
      </w:pPr>
      <w:r>
        <w:rPr>
          <w:rFonts w:cs="Calibri" w:ascii="Calibri" w:hAnsi="Calibri"/>
        </w:rPr>
      </w:r>
    </w:p>
    <w:p>
      <w:pPr>
        <w:pStyle w:val="Normal"/>
        <w:rPr/>
      </w:pPr>
      <w:r>
        <w:rPr>
          <w:rFonts w:cs="Calibri" w:ascii="Calibri" w:hAnsi="Calibri"/>
          <w:b/>
        </w:rPr>
        <w:t>2. Ask for Help</w:t>
      </w:r>
      <w:r>
        <w:rPr>
          <w:rFonts w:cs="Calibri" w:ascii="Calibri" w:hAnsi="Calibri"/>
        </w:rPr>
        <w:t xml:space="preserve"> – You can show that you trust God by asking Him for his help when you are afr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we ask God for help he is able to step into our situation and bring the help we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The prayer of the righteous is powerful and effective.” (James 5:16)</w:t>
      </w:r>
    </w:p>
    <w:p>
      <w:pPr>
        <w:pStyle w:val="Normal"/>
        <w:rPr>
          <w:rFonts w:ascii="Calibri" w:hAnsi="Calibri" w:cs="Calibri"/>
        </w:rPr>
      </w:pPr>
      <w:r>
        <w:rPr>
          <w:rFonts w:cs="Calibri" w:ascii="Calibri" w:hAnsi="Calibri"/>
        </w:rPr>
      </w:r>
    </w:p>
    <w:p>
      <w:pPr>
        <w:pStyle w:val="Normal"/>
        <w:rPr/>
      </w:pPr>
      <w:r>
        <w:rPr>
          <w:rFonts w:cs="Calibri" w:ascii="Calibri" w:hAnsi="Calibri"/>
          <w:b/>
        </w:rPr>
        <w:t>3. Arm Yourself</w:t>
      </w:r>
      <w:r>
        <w:rPr>
          <w:rFonts w:cs="Calibri" w:ascii="Calibri" w:hAnsi="Calibri"/>
        </w:rPr>
        <w:t xml:space="preserve"> - When David went out to the battle field to face goliath, he was armed. He had his slingshot and his 5 smooth stones. What are you armed with to face your fears? To slay that gia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Stand firm then with the belt of truth buckled around your waist, with the breastplate of righteousness in place, and with your feet fitted with the readiness that comes from the gospel of peace. In addition to all this, take up the shield of faith, with which you can extinguish all the flaming arrows of the evil one. Take the helmet of salvation, and the sword of the spirit, which is the word of God.” (Ephesians 6:13-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re warriors going out to battle. We have to put on the full armour that will protect us in battle. Take your sling and your stones with you. </w:t>
      </w:r>
    </w:p>
    <w:p>
      <w:pPr>
        <w:pStyle w:val="Normal"/>
        <w:rPr>
          <w:rFonts w:ascii="Calibri" w:hAnsi="Calibri" w:cs="Calibri"/>
        </w:rPr>
      </w:pPr>
      <w:r>
        <w:rPr>
          <w:rFonts w:cs="Calibri" w:ascii="Calibri" w:hAnsi="Calibri"/>
        </w:rPr>
        <w:t xml:space="preserve">A good friend liked to often compare the characteristics of Christians to those of chickens. Sometimes we act like chickens, walking in little steps at a time trying not to get run over by the humans. Scrapping the ground for food left ov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t God calls us to be mount up on wings like Eagles. When Eagles fly the soar high above other birds and they let the wind carry them. “Those who hope in the Lord will renew their strength. They will soar on wings like Eagles; they will run and not grow weary, they will walk and not be faint.” (Isaiah 40:3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often talk about David’s courage. But he also wrote about fear: “Even though I walk through the darkest valley, I will fear no evil, for you are with me; your rod and your staff, they comfort me.” (Psalm 23: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s a song I’ve come to like by one of SA’s finest vocalist’s that puts this Psalm quite nicely: “I have a dream, a dream that lives in me, a gift that is given to the uniqueness of me. There is a path, a path meant just for me, I walk it faithfully though not certain where it leads. I keep pressing on, I keep moving on, a force within me keeps me going strong. Though I walk through the valley of darkness, I shall not fear for I know you walk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re is a powerful scene at the end of the movie </w:t>
      </w:r>
      <w:r>
        <w:rPr>
          <w:rFonts w:cs="Calibri" w:ascii="Calibri" w:hAnsi="Calibri"/>
          <w:i/>
        </w:rPr>
        <w:t>Facing the Gian</w:t>
      </w:r>
      <w:r>
        <w:rPr>
          <w:rFonts w:cs="Calibri" w:ascii="Calibri" w:hAnsi="Calibri"/>
        </w:rPr>
        <w:t>ts where the team is trailing and need to kick a goal to win the game.</w:t>
      </w:r>
    </w:p>
    <w:p>
      <w:pPr>
        <w:pStyle w:val="Normal"/>
        <w:rPr>
          <w:rFonts w:ascii="Calibri" w:hAnsi="Calibri" w:cs="Calibri"/>
        </w:rPr>
      </w:pPr>
      <w:r>
        <w:rPr>
          <w:rFonts w:cs="Calibri" w:ascii="Calibri" w:hAnsi="Calibri"/>
        </w:rPr>
      </w:r>
    </w:p>
    <w:p>
      <w:pPr>
        <w:pStyle w:val="Normal"/>
        <w:rPr/>
      </w:pPr>
      <w:r>
        <w:rPr>
          <w:rFonts w:cs="Calibri" w:ascii="Calibri" w:hAnsi="Calibri"/>
        </w:rPr>
        <w:t>Video: Facing the Gia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ar has two meanings: Forget Everything And Run or Face Everything And Rise. The Choice is You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week we will be looking at another giant to slay – the Giant of Conform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2:42:00Z</dcterms:created>
  <dc:creator>Mark Tittley</dc:creator>
  <dc:description/>
  <cp:keywords/>
  <dc:language>en-US</dc:language>
  <cp:lastModifiedBy>Mark Tittley</cp:lastModifiedBy>
  <dcterms:modified xsi:type="dcterms:W3CDTF">2013-02-01T14:18:00Z</dcterms:modified>
  <cp:revision>4</cp:revision>
  <dc:subject/>
  <dc:title/>
</cp:coreProperties>
</file>