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iant Slayer Week 5</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Welcome to week 5 of our Giant Slayer se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do a rewind of the giants that we have slain during this series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first week we looked at how to slay the Giant of Doubt! (1) See your situation through God’s eyes. (2) Believe that God is bigger than the situation. (3) Power up for battle with Bible verses, personal words of prophecy and songs that we sing in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second week we looked at how to slay the Giant of Fear. (1) Trust God – Believe that God will take care of you! (2) Ask for Help – You can show that you trust God by asking Him for his help when you are afraid. (3) Arm Yourself – You must put on the armour of God to slay the Giant of f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third week we looked at how to slay the Giant of Conformity! </w:t>
      </w:r>
      <w:r>
        <w:rPr>
          <w:rFonts w:cs="Calibri" w:ascii="Calibri" w:hAnsi="Calibri"/>
          <w:lang w:val="en-ZA"/>
        </w:rPr>
        <w:t>(1) Offer Your Body. (2) Renew Your Mind. (3) Use Your H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how do we slay the giant of Procrastination? (1) Face the Facts, (2) Create a Plan, (3) Share the Plan, (4) Start the Plan, and (5) Finish the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today? Today we are going to encounter the giant of Unforgiv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e you met the giant of unforgive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ant to understand unforgiveness, you must know what forgiveness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forgiveness is a deliberate mindset to do the opposite of forgiveness, to resent the wrong and the wrong doer, and to seek reve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forgiveness hangs out with some pretty nasty friends! In Ephesians 4:31 Paul associates unforgiveness with bitterness, rage, anger, brawling, slander, and ma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continues in Ephesians 4:32: “Be kind and compassionate to one another, forgiving each other, just as in Christ God forgave you.” (Ephesians 4:32). Why would anyone choose painful attitudes over tenderness, gentleness, and a forgiving spir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Unforgiveness is holding on to hurt and grudges – refusing to let go.</w:t>
      </w:r>
    </w:p>
    <w:p>
      <w:pPr>
        <w:pStyle w:val="Normal"/>
        <w:rPr>
          <w:rFonts w:ascii="Calibri" w:hAnsi="Calibri" w:cs="Calibri"/>
        </w:rPr>
      </w:pPr>
      <w:r>
        <w:rPr>
          <w:rFonts w:cs="Calibri" w:ascii="Calibri" w:hAnsi="Calibri"/>
        </w:rPr>
        <w:t>* Unforgiveness is wanting to retaliate!</w:t>
      </w:r>
    </w:p>
    <w:p>
      <w:pPr>
        <w:pStyle w:val="Normal"/>
        <w:rPr>
          <w:rFonts w:ascii="Calibri" w:hAnsi="Calibri" w:cs="Calibri"/>
        </w:rPr>
      </w:pPr>
      <w:r>
        <w:rPr>
          <w:rFonts w:cs="Calibri" w:ascii="Calibri" w:hAnsi="Calibri"/>
        </w:rPr>
        <w:t>* Unforgiveness is seeking reve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 the other hand, forgiveness is the willingness to give up resentment to someone who wronged you, no matter how serious or painful it was, renouncing any desire to get ev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Forgiveness is giving up resentment about the wrong.</w:t>
      </w:r>
    </w:p>
    <w:p>
      <w:pPr>
        <w:pStyle w:val="Normal"/>
        <w:rPr>
          <w:rFonts w:ascii="Calibri" w:hAnsi="Calibri" w:cs="Calibri"/>
        </w:rPr>
      </w:pPr>
      <w:r>
        <w:rPr>
          <w:rFonts w:cs="Calibri" w:ascii="Calibri" w:hAnsi="Calibri"/>
        </w:rPr>
        <w:t>* Forgiveness is giving up resentment to the wrongdoer.</w:t>
      </w:r>
    </w:p>
    <w:p>
      <w:pPr>
        <w:pStyle w:val="Normal"/>
        <w:rPr>
          <w:rFonts w:ascii="Calibri" w:hAnsi="Calibri" w:cs="Calibri"/>
        </w:rPr>
      </w:pPr>
      <w:r>
        <w:rPr>
          <w:rFonts w:cs="Calibri" w:ascii="Calibri" w:hAnsi="Calibri"/>
        </w:rPr>
        <w:t xml:space="preserve">* Forgiveness is giving up plans for retali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giveness is more than just saying some words; it must come from the heart.</w:t>
      </w:r>
    </w:p>
    <w:p>
      <w:pPr>
        <w:pStyle w:val="Normal"/>
        <w:rPr>
          <w:rFonts w:ascii="Calibri" w:hAnsi="Calibri" w:cs="Calibri"/>
        </w:rPr>
      </w:pPr>
      <w:r>
        <w:rPr>
          <w:rFonts w:cs="Calibri" w:ascii="Calibri" w:hAnsi="Calibri"/>
          <w:lang w:val="en-ZA"/>
        </w:rPr>
        <w:t>Share: What action done to you was hard to forg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es the giant of Unforgiveness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1. You Disobey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giveness is a command. In the Bible God commands us to bear with one another and forgive one another because this we have been forgiven by God. “Therefore, as God’s chosen people, holy and dearly loved, clothe yourselves with compassion, kindness, humility, gentleness and patience. Bear with each other and forgive one another if any of you has a grievance against someone. Forgive as the Lord forgave you.” (Colossians 3:12-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forgiveness is an act of pride and rebellion – it is deliberate disobedience to the word of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forgiveness is a lack of trust in God’s venge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2. You Poison Your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forgiveness is a spiritual “acid” that eats through the spirit within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forgiving heart clings to the past refusing to extend to others what our heavenly Father has extended to us. As a result of a resentful attitude, will have negative consequences in the life of an unforgiving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itterness takes root in the heart of an unforgiving person and then it spreads like poison to choke out every Godly trait there. People who choose to be unforgiving are self-inflicting pain on them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root of bitterness will keep you from being the person God wants you to be and it will prevent you from carrying out His will for your lif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eople who choose to be unforgiving are self-inflicting pain on themselves. We carry the illusion that other people have caused our misery, but in reality, we have elected to take on a form of self-imposed bond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3. You Destroy Th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forgiveness destroys Prayer, Worship, Witness, Giving, Spiritual Growth and heal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we slay the giant of Unforgiv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1. Take Responsibility </w:t>
      </w:r>
      <w:r>
        <w:rPr>
          <w:rFonts w:cs="Calibri" w:ascii="Calibri" w:hAnsi="Calibri"/>
        </w:rPr>
        <w:t>- To confront an unforgiving spirit, the first requirement is to take it seriously and assume full responsibility for your own decisions and ac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2. Confess Unforgiveness </w:t>
      </w:r>
      <w:r>
        <w:rPr>
          <w:rFonts w:cs="Calibri" w:ascii="Calibri" w:hAnsi="Calibri"/>
        </w:rPr>
        <w:t xml:space="preserve">- Acknowledge unforgiveness as a sin and confess it honestly to G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3. Lay Down Your Anger </w:t>
      </w:r>
      <w:r>
        <w:rPr>
          <w:rFonts w:cs="Calibri" w:ascii="Calibri" w:hAnsi="Calibri"/>
        </w:rPr>
        <w:t>- Lay down anger, bitterness and resentment – strip it away – because then we can ask God’s forgiv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4. Pray for the Offender </w:t>
      </w:r>
      <w:r>
        <w:rPr>
          <w:rFonts w:cs="Calibri" w:ascii="Calibri" w:hAnsi="Calibri"/>
        </w:rPr>
        <w:t>- Begin to pray for other 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5. Don’t Bring Up The Past </w:t>
      </w:r>
      <w:r>
        <w:rPr>
          <w:rFonts w:cs="Calibri" w:ascii="Calibri" w:hAnsi="Calibri"/>
        </w:rPr>
        <w:t>- Refuse to rehash the same old issue. Finally, we prevent the devil from trapping us again by refusing to rehash the same old issue or allowing bitterness to seep back in. This debt must be forgiven and cancelled in the same way as our sins 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you slay the giant of Unforgiveness? (1) Take Responsibility, (2) Confess Unforgiveness, (3) Lay Down Your Anger, (4) Pray For The Offender and (5) Don’t Bring Up The P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forgiven when (1) my resentment is gone – when my feelings towards the other person have changed, and (2) I want what is best for you – I care about your spiritual welfare and want what is best for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Finally, </w:t>
      </w:r>
      <w:r>
        <w:rPr>
          <w:rFonts w:cs="Calibri" w:ascii="Calibri" w:hAnsi="Calibri"/>
        </w:rPr>
        <w:t>Ask God to open your eyes to Unforgiveness. Ask the individual to forgive you. Ask for God’s grace to help you forgive. Ask God to forgive you, and cleanse you from pain, and sorr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Ministry: Is there someone you need to forgive? Is there something you need God to forg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4:26:00Z</dcterms:created>
  <dc:creator>Mark Tittley</dc:creator>
  <dc:description/>
  <cp:keywords/>
  <dc:language>en-US</dc:language>
  <cp:lastModifiedBy>Mark Tittley</cp:lastModifiedBy>
  <dcterms:modified xsi:type="dcterms:W3CDTF">2013-03-17T14:26:00Z</dcterms:modified>
  <cp:revision>2</cp:revision>
  <dc:subject/>
  <dc:title/>
</cp:coreProperties>
</file>