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Good to Great by Jim Colli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Arial" w:hAnsi="Arial"/>
          <w:b/>
          <w:sz w:val="24"/>
        </w:rPr>
        <w:t>Summa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ganisations go from Good to Great when led by leaders who have a paradoxical mix of personal humility and professional will. They are ambitions, but first and foremost for the company and not for themselves. They set up their successors for even greater success than what they have achieved. They are modest, self-effacing and understated, yet they are fanatically driven to produce sustained results. They display a workmanlike diligence - more like plow horse than show horse. They look out the window to attribute success to factors other than themselves, but when things go poorly they look in the mirror and blame themselves, taking full responsibil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se leaders begin the transformation of the organisation by first getting the right people on the bus (and the wrong people off the bus) and then they figure out where to drive it. They focus first on Who and then on Wha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l good-to-great organisations begin the process of finding the path to greatness by confronting the brutal facts of reality. They start with an honest and diligent effort to determine the truth of their situation and then the right decisions are easy to make. The primary task here is to create a culture in which people have an opportunity to be heard. In order for this to take place, leaders much lead with questions, they must engage in dialogue and debate, not coercion, they must conduct autopsies without blame and they build mechanisms to ensure that information is not ignored. The reality of the situation must be hit head-on in order to emerge from adversity even stronger. Retain absolute faith than you can and will prevail in the end, regardless of the difficulties and at the same time confront the most brutal facts of your current real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good-to-great organisation gains a deep understanding of three key areas: (1) What can we be the best in the world at? (We also identify what we cannot be good at!) (2) What drives our economic engine? (This is the one denominator that has the greatest impact). (3) What are we deeply passionate about? A Greek parable says: "The fox knows many things but the hedgehog knows one big thing". The answers to the three areas are translated into a simple, crystalline concept - hence the term, the Hedgehog Concept. This all means that we act from understanding and not from brava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Good-to-great organisations build a culture of self-disciplined people who take disciplined action that is consistent with the three key areas. They adhere to a consistent system but they are also have freedom and responsibility within the system. This involves developing disciplined </w:t>
      </w:r>
      <w:r>
        <w:rPr>
          <w:rFonts w:ascii="Times New Roman" w:hAnsi="Times New Roman"/>
          <w:i/>
          <w:sz w:val="24"/>
        </w:rPr>
        <w:t xml:space="preserve">people </w:t>
      </w:r>
      <w:r>
        <w:rPr>
          <w:rFonts w:ascii="Times New Roman" w:hAnsi="Times New Roman"/>
          <w:i w:val="false"/>
          <w:sz w:val="24"/>
        </w:rPr>
        <w:t xml:space="preserve">who engage in disciplined </w:t>
      </w:r>
      <w:r>
        <w:rPr>
          <w:rFonts w:ascii="Times New Roman" w:hAnsi="Times New Roman"/>
          <w:i/>
          <w:sz w:val="24"/>
        </w:rPr>
        <w:t>thought</w:t>
      </w:r>
      <w:r>
        <w:rPr>
          <w:rFonts w:ascii="Times New Roman" w:hAnsi="Times New Roman"/>
          <w:i w:val="false"/>
          <w:sz w:val="24"/>
        </w:rPr>
        <w:t xml:space="preserve">, and who then take disciplined </w:t>
      </w:r>
      <w:r>
        <w:rPr>
          <w:rFonts w:ascii="Times New Roman" w:hAnsi="Times New Roman"/>
          <w:i/>
          <w:sz w:val="24"/>
        </w:rPr>
        <w:t>action</w:t>
      </w:r>
      <w:r>
        <w:rPr>
          <w:rFonts w:ascii="Times New Roman" w:hAnsi="Times New Roman"/>
          <w:i w:val="false"/>
          <w:sz w:val="24"/>
        </w:rPr>
        <w:t>. They strictly adhere to the Hedgehog Concept and shun activities that fall outside the three circle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As the organisation begins to push in a direct consistent with these three key dimensions it hits breakthrough momentum. The good-to-great organisations use technology as an accelerator of momentum and not the creator of it. They are pioneers in the application of using new technology that fits within the three circle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 xml:space="preserve">Organisations go from Good to Great when led by leaders who naturally gravitate towards the flywheel model - they are not interested in flashy programs, but rather focus on a quiet, deliberate process of pushing on the flywheel to produce results. In short, if you diligently and successfully apply each concept in the framework, and you continue to push in a consistent direction on the flywheel, accumulating momentum step by step and turn by turn, you will eventually reach breakthrough. It might not happen today but it will happen! When it happens you face the new challenge of how to ensure that the flywheel continues to turn long into the future. To go further i.e. from Great to Enduing Great - will involve the application of the principles presented in the book, </w:t>
      </w:r>
      <w:r>
        <w:rPr>
          <w:rFonts w:ascii="Times New Roman" w:hAnsi="Times New Roman"/>
          <w:i/>
          <w:sz w:val="24"/>
        </w:rPr>
        <w:t>Built to Last</w:t>
      </w:r>
      <w:r>
        <w:rPr>
          <w:rFonts w:ascii="Times New Roman" w:hAnsi="Times New Roman"/>
          <w:i w:val="false"/>
          <w:sz w:val="24"/>
        </w:rPr>
        <w: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 xml:space="preserve">There are four principles in </w:t>
      </w:r>
      <w:r>
        <w:rPr>
          <w:rFonts w:ascii="Times New Roman" w:hAnsi="Times New Roman"/>
          <w:i/>
          <w:sz w:val="24"/>
        </w:rPr>
        <w:t>Built to Last</w:t>
      </w:r>
      <w:r>
        <w:rPr>
          <w:rFonts w:ascii="Times New Roman" w:hAnsi="Times New Roman"/>
          <w:i w:val="false"/>
          <w:sz w:val="24"/>
        </w:rPr>
        <w:t>:</w:t>
      </w:r>
    </w:p>
    <w:p>
      <w:pPr>
        <w:pStyle w:val="Normal"/>
        <w:widowControl/>
        <w:bidi w:val="0"/>
        <w:jc w:val="left"/>
        <w:rPr/>
      </w:pPr>
      <w:r>
        <w:rPr>
          <w:rFonts w:ascii="Times New Roman" w:hAnsi="Times New Roman"/>
          <w:b/>
          <w:sz w:val="24"/>
        </w:rPr>
        <w:t>1. Clock Building and not Time Telling</w:t>
      </w:r>
      <w:r>
        <w:rPr>
          <w:rFonts w:ascii="Times New Roman" w:hAnsi="Times New Roman"/>
          <w:b w:val="false"/>
          <w:sz w:val="24"/>
        </w:rPr>
        <w:t xml:space="preserve"> - build an organisation that can endure and adapt through multiple generations of leaders and multiple product life cycles, the exact opposite of being built around a single great leader or a single great idea.</w:t>
      </w:r>
    </w:p>
    <w:p>
      <w:pPr>
        <w:pStyle w:val="Normal"/>
        <w:widowControl/>
        <w:bidi w:val="0"/>
        <w:jc w:val="left"/>
        <w:rPr/>
      </w:pPr>
      <w:r>
        <w:rPr>
          <w:rFonts w:ascii="Times New Roman" w:hAnsi="Times New Roman"/>
          <w:b/>
          <w:sz w:val="24"/>
        </w:rPr>
        <w:t>2. Genius of AND</w:t>
      </w:r>
      <w:r>
        <w:rPr>
          <w:rFonts w:ascii="Times New Roman" w:hAnsi="Times New Roman"/>
          <w:b w:val="false"/>
          <w:sz w:val="24"/>
        </w:rPr>
        <w:t xml:space="preserve"> - embrace both extremes on a number of dimensions at the same time. Instead of choosing A OR B, figure out how to have A AND B - purpose AND profit, continuity AND change, freedom AND responsibility, etc.</w:t>
      </w:r>
    </w:p>
    <w:p>
      <w:pPr>
        <w:pStyle w:val="Normal"/>
        <w:widowControl/>
        <w:bidi w:val="0"/>
        <w:jc w:val="left"/>
        <w:rPr/>
      </w:pPr>
      <w:r>
        <w:rPr>
          <w:rFonts w:ascii="Times New Roman" w:hAnsi="Times New Roman"/>
          <w:b/>
          <w:sz w:val="24"/>
        </w:rPr>
        <w:t>3. Core Ideology</w:t>
      </w:r>
      <w:r>
        <w:rPr>
          <w:rFonts w:ascii="Times New Roman" w:hAnsi="Times New Roman"/>
          <w:b w:val="false"/>
          <w:sz w:val="24"/>
        </w:rPr>
        <w:t xml:space="preserve"> - instil core values and core purpose as principles to guide decision and inspire people in the organisation over a long period of time.</w:t>
      </w:r>
    </w:p>
    <w:p>
      <w:pPr>
        <w:pStyle w:val="Normal"/>
        <w:widowControl/>
        <w:bidi w:val="0"/>
        <w:jc w:val="left"/>
        <w:rPr/>
      </w:pPr>
      <w:r>
        <w:rPr>
          <w:rFonts w:ascii="Times New Roman" w:hAnsi="Times New Roman"/>
          <w:b/>
          <w:sz w:val="24"/>
        </w:rPr>
        <w:t xml:space="preserve">4. Preserve the Core/Stimulate Progress </w:t>
      </w:r>
      <w:r>
        <w:rPr>
          <w:rFonts w:ascii="Times New Roman" w:hAnsi="Times New Roman"/>
          <w:b w:val="false"/>
          <w:sz w:val="24"/>
        </w:rPr>
        <w:t>- preserve the core ideology as an anchor point while stimulating change, improvement, innovation and renewal in everything else. Change practise and strategies while holding core values and purpose fixed. Set and achieve BHAG (big, hairy and audacious goals) consistent with the core ideology.</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Book Outline:</w:t>
      </w:r>
    </w:p>
    <w:p>
      <w:pPr>
        <w:pStyle w:val="Normal"/>
        <w:widowControl/>
        <w:bidi w:val="0"/>
        <w:jc w:val="left"/>
        <w:rPr/>
      </w:pPr>
      <w:r>
        <w:rPr>
          <w:rFonts w:ascii="Times New Roman" w:hAnsi="Times New Roman"/>
          <w:b w:val="false"/>
          <w:sz w:val="24"/>
        </w:rPr>
        <w:t>1. Level 5 Leadership</w:t>
      </w:r>
    </w:p>
    <w:p>
      <w:pPr>
        <w:pStyle w:val="Normal"/>
        <w:widowControl/>
        <w:bidi w:val="0"/>
        <w:jc w:val="left"/>
        <w:rPr/>
      </w:pPr>
      <w:r>
        <w:rPr>
          <w:rFonts w:ascii="Times New Roman" w:hAnsi="Times New Roman"/>
          <w:b w:val="false"/>
          <w:sz w:val="24"/>
        </w:rPr>
        <w:t>2. The Right People on the Bus</w:t>
      </w:r>
    </w:p>
    <w:p>
      <w:pPr>
        <w:pStyle w:val="Normal"/>
        <w:widowControl/>
        <w:bidi w:val="0"/>
        <w:jc w:val="left"/>
        <w:rPr/>
      </w:pPr>
      <w:r>
        <w:rPr>
          <w:rFonts w:ascii="Times New Roman" w:hAnsi="Times New Roman"/>
          <w:b w:val="false"/>
          <w:sz w:val="24"/>
        </w:rPr>
        <w:t>3. Deal with Reality</w:t>
      </w:r>
    </w:p>
    <w:p>
      <w:pPr>
        <w:pStyle w:val="Normal"/>
        <w:widowControl/>
        <w:bidi w:val="0"/>
        <w:jc w:val="left"/>
        <w:rPr/>
      </w:pPr>
      <w:r>
        <w:rPr>
          <w:rFonts w:ascii="Times New Roman" w:hAnsi="Times New Roman"/>
          <w:b w:val="false"/>
          <w:sz w:val="24"/>
        </w:rPr>
        <w:t>4. Define Core Business (Hedgehog Concept)</w:t>
      </w:r>
    </w:p>
    <w:p>
      <w:pPr>
        <w:pStyle w:val="Normal"/>
        <w:widowControl/>
        <w:bidi w:val="0"/>
        <w:jc w:val="left"/>
        <w:rPr/>
      </w:pPr>
      <w:r>
        <w:rPr>
          <w:rFonts w:ascii="Times New Roman" w:hAnsi="Times New Roman"/>
          <w:b w:val="false"/>
          <w:sz w:val="24"/>
        </w:rPr>
        <w:t>5. Culture of Discipline (People, Thought, Action)</w:t>
      </w:r>
    </w:p>
    <w:p>
      <w:pPr>
        <w:pStyle w:val="Normal"/>
        <w:widowControl/>
        <w:bidi w:val="0"/>
        <w:jc w:val="left"/>
        <w:rPr/>
      </w:pPr>
      <w:r>
        <w:rPr>
          <w:rFonts w:ascii="Times New Roman" w:hAnsi="Times New Roman"/>
          <w:b w:val="false"/>
          <w:sz w:val="24"/>
        </w:rPr>
        <w:t>6. Use Appropriate Technology</w:t>
      </w:r>
    </w:p>
    <w:p>
      <w:pPr>
        <w:pStyle w:val="Normal"/>
        <w:widowControl/>
        <w:bidi w:val="0"/>
        <w:jc w:val="left"/>
        <w:rPr/>
      </w:pPr>
      <w:r>
        <w:rPr>
          <w:rFonts w:ascii="Times New Roman" w:hAnsi="Times New Roman"/>
          <w:b w:val="false"/>
          <w:sz w:val="24"/>
        </w:rPr>
        <w:t>7. Build Momentum Gradually (Flywheel Concept)</w:t>
      </w:r>
    </w:p>
    <w:p>
      <w:pPr>
        <w:pStyle w:val="Normal"/>
        <w:widowControl/>
        <w:bidi w:val="0"/>
        <w:jc w:val="left"/>
        <w:rPr/>
      </w:pPr>
      <w:r>
        <w:rPr>
          <w:rFonts w:ascii="Times New Roman" w:hAnsi="Times New Roman"/>
          <w:b w:val="false"/>
          <w:sz w:val="24"/>
        </w:rPr>
        <w:t>8. From Good to Great to Built to Las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r>
        <w:br w:type="page"/>
      </w:r>
    </w:p>
    <w:p>
      <w:pPr>
        <w:pStyle w:val="Normal"/>
        <w:bidi w:val="0"/>
        <w:jc w:val="left"/>
        <w:rPr/>
      </w:pPr>
      <w:r>
        <w:rPr>
          <w:rFonts w:ascii="Arial" w:hAnsi="Arial"/>
          <w:b/>
          <w:sz w:val="24"/>
        </w:rPr>
        <w:t>The Hedgehog Parab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his famous essay "The Hedgehog and the Fox," Isaiah Berlin divided the world into hedgehogs and foxes, based upon an ancient Greek parable: "The fox knows many things, but the hedgehog knows one big thing." The fox is a cunning creature, able to devise a myriad of complex strategies for sneak attacks upon the hedgehog. Day in and day out, the fox circles around the hedgehog's den, waiting for the perfect moment to pounce. Fast, sleek, beautiful, fleet of foot, and crafty-the fox looks like the sure winner. The hedgehog, on the other hand, is a dowdier creature, looking like a genetic mix-up between a porcupine and a small armadillo. He waddles along, going about his simple day, searching for lunch and taking care of his hom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fox waits in cunning silence at the juncture in the trail. The hedgehog, minding his own business, wanders right into the path of the fox. "Aha, I've got you now!" thinks the fox. He leaps out, bounding across the ground, lightning fast. The little hedgehog, sensing danger, looks up and thinks, "Here we go again. Will he ever learn?" Rolling up into a perfect little ball, the hedgehog becomes a sphere of sharp spikes, pointing outward in all directions. The fox, bounding toward his prey, sees the hedgehog defence and calls off the attack. Retreating back to the forest, the fox begins to calculate a new line of attack. Each day, some version of this battle between the hedgehog and the fox takes place, and despite the greater cunning of the fox, the hedgehog always wi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erlin extrapolated from this little parable to divide people into two basic groups: foxes and hedgehogs. Foxes pursue many ends at the same time and see the world in all its complexity .They are "scattered or diffused, moving on many levels," says Berlin, never integrating their thinking into one overall concept or unifying vision. Hedgehogs, on the other hand, simplify a complex world into a single organizing idea, a basic principle or concept that unifies and guides everything. It doesn't matter how complex the world, a hedgehog reduces all challenges and dilemmas to simple- indeed almost simplistic-hedgehog ideas. For a hedgehog, anything that does not somehow relate to the hedgehog idea holds no releva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rinceton professor Marvin Bressler pointed out the power of the hedgehog during one of our long conversations: "You want to know what separates those who make the biggest impact from all the others who are just as smart? They're hedgehogs." Freud and the unconscious, Darwin and natural selection, Marx and class struggle, Einstein and relativity, Adam Smith and division of labour - they were all hedgehogs. They took a complex world and simplified it. "Those who leave the biggest footprints," said Bressler, "have thousands calling after them, 'Good idea, but you went too fa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o be clear, hedgehogs are not stupid. Quite the contrary. They understand that the essence of profound insight is simplicity. What could be more simple than e = mc</w:t>
      </w:r>
      <w:r>
        <w:rPr>
          <w:rFonts w:ascii="Times New Roman" w:hAnsi="Times New Roman"/>
          <w:sz w:val="24"/>
          <w:vertAlign w:val="superscript"/>
        </w:rPr>
        <w:t>2</w:t>
      </w:r>
      <w:r>
        <w:rPr>
          <w:rFonts w:ascii="Times New Roman" w:hAnsi="Times New Roman"/>
          <w:sz w:val="24"/>
        </w:rPr>
        <w:t xml:space="preserve">? What could be simpler than the idea of the unconscious, organized into an id, ego, and superego? What could be more elegant than Adam Smith's pin factory and "invisible hand"? No, the hedgehogs aren't simpletons; they have a piercing insight that allows them to see through complexity and discern underlying patterns. Hedgehogs see what is essential, and ignore the rest. </w:t>
      </w:r>
    </w:p>
    <w:p>
      <w:pPr>
        <w:pStyle w:val="Normal"/>
        <w:bidi w:val="0"/>
        <w:jc w:val="left"/>
        <w:rPr>
          <w:rFonts w:ascii="Times New Roman" w:hAnsi="Times New Roman"/>
          <w:sz w:val="24"/>
        </w:rPr>
      </w:pPr>
      <w:r>
        <w:rPr>
          <w:rFonts w:ascii="Times New Roman" w:hAnsi="Times New Roman"/>
          <w:sz w:val="24"/>
        </w:rPr>
      </w:r>
      <w:r>
        <w:br w:type="page"/>
      </w:r>
    </w:p>
    <w:p>
      <w:pPr>
        <w:pStyle w:val="Normal"/>
        <w:bidi w:val="0"/>
        <w:jc w:val="left"/>
        <w:rPr/>
      </w:pPr>
      <w:r>
        <w:rPr>
          <w:rFonts w:ascii="Arial" w:hAnsi="Arial"/>
          <w:b/>
          <w:sz w:val="24"/>
        </w:rPr>
        <w:t>Illustration of Good to Grea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oaching staff of a high school cross-country running team recently got together for dinner after winning its second state championship in two years. The program had been transformed in the previous five years from good (top twenty in the state) to great (consistent contenders for the state championship, on both the boys' and girls' tea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don't get it," said one of the coaches. "Why are we so successful? We don't work any harder than other teams. And what we do is just so simple. Why does it wo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was referring to the Hedgehog Concept of the program, captured in the simple statement: We run best at the end. We run best at the end of workouts. We run best at the end of races. And we run best at the end of the season, when it counts the most. Everything is geared to this simple idea, and the coaching staff knows how to create this effect better than any other team in the state. For example, they place a coach at the 2-mile mark (of a 3.1-mile race) to collect data as the runners go past. But unlike most teams, which collect time splits (minutes-per-mile running pace), this team collects place splits (what place the runners are in as they go by). Then the coaches calculate not how fast the runners go, but how many competitors they pass at the end of the race, from mile 2 to the finish. They then use this data to award "head bones" after each race. (Head bones are beads in the shape of shrunken skulls, which the kids make into necklaces and bracelets, symbolizing their vanquished competitors.) The kids learn how to pace themselves, and race with confidence: "We run best at the end," they think at the end of a hard race. "So, if I'm hurting bad, then my competitors must hurt a whole lot wor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f equal importance is what they don't waste energy on. For example, when the head coach took over the program, she found herself burdened with expectations to do "fun programs" and "rah-rah stuff" to motivate the kids and keep them interested-parties, and special trips, and shopping adventures to Nike outlets, and inspirational speeches. She quickly put an end to nearly all that distracting (and time-consuming) activity. "Look," she said, "this program will be built on the idea that running is fun, racing is fun, improving is fun, and winning is fun. If you're not passionate about what we do here, then go find something else to do." The result: The number of kids in the program nearly tripled in five years, from thirty to eighty-tw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efore the boys' team won the first-ever state cross-country championship in the school's history, she didn't explicitly set the goal or try to "motivate" the kids toward it. Instead, she let the kids gain momentum, seeing for themselves-race by race, week by week-that they could beat anyone in the state. Then, one day out on a training run, one boy said to his team mates, "Hey, I think we could win state." "Yeah, I think so, too," said another. Everyone kept running, the goal quietly understood. The coaching staff never once mentioned the state championship idea until the kids saw for themselves that they could do 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created the strongest culture of discipline possible, as the seven varsity runners felt personally responsible for winning state - a commitment made not to the coaches, but to each other. One team member even called all of his team mates the night before the state race, just to make sure they were all getting ready for bed early. (No need for the coaches to be disciplinarians on this team.) Hammering through the last mile, passing competitors ("We run best at the end!"), each kid hurt, but knew it would hurt a lot more if he had to look his team mates in the eyes as the only one who failed to come through. No one failed, and the team beat every other team at the state meet by a large margi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head coach began rebuilding the whole program around the idea of "first who." One of the assistant coaches is a 300-pound ex-shot-putter (hardly the image of a lean distance runner), but he is without question the right who: He shares the values and has the traits needed to help build a great team. As the program built momentum, it attracted more kids and more great coaches. People want to be part of this spinning flywheel; they want to be part of a championship team; they want to be part of a first-class culture. When the cross-country team posts yet another championship banner in the gym, more kids sign up, the gene pool deepens, the team gets faster, which produces more championships, which attracts more kids, which creates even faster teams, and so forth and so on, in the infectious flywheel effec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re these coaches suffering more than other teams to create a great program? Are they working harder? No! In fact, all the assistant coaches have full-time professional jobs outside of' coaching-engineers, computer technicians, teachers-and they work for essentially no pay, carving precious time out of their busy lives to be part of building a great program. They're just focusing on the right things, and not the wrong things. They're doing virtually everything we write about in this book, within their specific situation, and not wasting time on anything that doesn't fit. Simple, clean, straightforward, elegant - and a heck of a lot of fun. The point of this story is that these ideas work. When you apply them in any situation, they make your life and your experience better, while improving resul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