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pPr>
      <w:r>
        <w:rPr>
          <w:rFonts w:ascii="Times New Roman" w:hAnsi="Times New Roman"/>
          <w:b/>
          <w:sz w:val="24"/>
        </w:rPr>
        <w:t>Jesus on Leadership</w:t>
      </w:r>
    </w:p>
    <w:p>
      <w:pPr>
        <w:pStyle w:val="Normal"/>
        <w:widowControl/>
        <w:bidi w:val="0"/>
        <w:jc w:val="left"/>
        <w:rPr/>
      </w:pPr>
      <w:r>
        <w:rPr>
          <w:rFonts w:ascii="Times New Roman" w:hAnsi="Times New Roman"/>
          <w:sz w:val="24"/>
        </w:rPr>
        <w:t>By C. Gene Wilk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This book is definitely read at your own risk because it may change your view of church leadership. It is a corrective book for the 21st century paradigm. The author builds seven principles of leadership: #1: Humble Your Heart; #2: First Be A Follower; #3: Find Greatness In Service; #4: Take Risks; #5: Take Up The Towel; #6: Share Responsibility &amp; Authority; #7: Build A Team.</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1. Humble Your Heart</w:t>
      </w:r>
    </w:p>
    <w:p>
      <w:pPr>
        <w:pStyle w:val="Normal"/>
        <w:widowControl/>
        <w:bidi w:val="0"/>
        <w:jc w:val="left"/>
        <w:rPr/>
      </w:pPr>
      <w:r>
        <w:rPr>
          <w:rFonts w:ascii="Times New Roman" w:hAnsi="Times New Roman"/>
          <w:sz w:val="24"/>
        </w:rPr>
        <w:t>Humility is the most counterculture quality in the Bible. The author states," Two distinguishing character qualities of a servant leader are humility and the ability to wait." Humility can only begin when you have a true picture of yourself before God. He does a nice job with a pragmatic definition of waiting: reflection, prayer and expectatio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2. First Be A Follower</w:t>
      </w:r>
    </w:p>
    <w:p>
      <w:pPr>
        <w:pStyle w:val="Normal"/>
        <w:widowControl/>
        <w:bidi w:val="0"/>
        <w:jc w:val="left"/>
        <w:rPr/>
      </w:pPr>
      <w:r>
        <w:rPr>
          <w:rFonts w:ascii="Times New Roman" w:hAnsi="Times New Roman"/>
          <w:sz w:val="24"/>
        </w:rPr>
        <w:t>"A person can be assigned, selected or designated for a position, but a person cannot be appointed to leadership", is a major quote for this section. Two conclusion developed here: (1) as long as position is honored above discipleship, church leaders will honor the ambitious over the obedient. (2) Ambition is not the same thing as willingness to follow Jesus to the cro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3. Find Greatness In Service</w:t>
      </w:r>
    </w:p>
    <w:p>
      <w:pPr>
        <w:pStyle w:val="Normal"/>
        <w:widowControl/>
        <w:bidi w:val="0"/>
        <w:jc w:val="left"/>
        <w:rPr/>
      </w:pPr>
      <w:r>
        <w:rPr>
          <w:rFonts w:ascii="Times New Roman" w:hAnsi="Times New Roman"/>
          <w:sz w:val="24"/>
        </w:rPr>
        <w:t>The author takes two examples on leadership spoken by the Lord: 1) "Lord it over them" and 2) "Exercise authority". To lord it over someone means to subject him to your power. You don't have to deal with his question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 xml:space="preserve">4. Take Risks </w:t>
      </w:r>
    </w:p>
    <w:p>
      <w:pPr>
        <w:pStyle w:val="Normal"/>
        <w:widowControl/>
        <w:bidi w:val="0"/>
        <w:jc w:val="left"/>
        <w:rPr/>
      </w:pPr>
      <w:r>
        <w:rPr>
          <w:rFonts w:ascii="Times New Roman" w:hAnsi="Times New Roman"/>
          <w:sz w:val="24"/>
        </w:rPr>
        <w:t>Quoting Joel Barker, "It is still a great risk in our society to offer new rules for the game", the author develops two points. (1) filling organizational charts with warm bodies will certainly kill a church. Freeing god's people to serve as god has gifted them makes a church grow. (2) Enthusiasm drains when a church gets off its mission and focuses on short term goals rather than on eternal purpose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5. Take Up The Towel</w:t>
      </w:r>
    </w:p>
    <w:p>
      <w:pPr>
        <w:pStyle w:val="Normal"/>
        <w:widowControl/>
        <w:bidi w:val="0"/>
        <w:jc w:val="left"/>
        <w:rPr/>
      </w:pPr>
      <w:r>
        <w:rPr>
          <w:rFonts w:ascii="Times New Roman" w:hAnsi="Times New Roman"/>
          <w:sz w:val="24"/>
        </w:rPr>
        <w:t>The author draws contrast to leading by words versus giving people a picture. He emphasizes the need for "story-telling" and "picture-painting" leadership to replace the model of human schemes. Service is demonstrated by "taking up the towel".</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6. Shared Responsibility &amp; Authority</w:t>
      </w:r>
    </w:p>
    <w:p>
      <w:pPr>
        <w:pStyle w:val="Normal"/>
        <w:widowControl/>
        <w:bidi w:val="0"/>
        <w:jc w:val="left"/>
        <w:rPr/>
      </w:pPr>
      <w:r>
        <w:rPr>
          <w:rFonts w:ascii="Times New Roman" w:hAnsi="Times New Roman"/>
          <w:sz w:val="24"/>
        </w:rPr>
        <w:t>Good equippers do it like Jesus did: recruit twelve, graduate eleven and focus on three, according to Lynn Anderson. The issue of this section is how responsibility without authority disempowers people. The author makes a radical statement in affirming that: Grumbling by members on a mission simply means that leaders have neglected to address a need adequatel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b/>
          <w:sz w:val="24"/>
        </w:rPr>
        <w:t>7. Build A Team</w:t>
      </w:r>
    </w:p>
    <w:p>
      <w:pPr>
        <w:pStyle w:val="Normal"/>
        <w:widowControl/>
        <w:bidi w:val="0"/>
        <w:jc w:val="left"/>
        <w:rPr/>
      </w:pPr>
      <w:r>
        <w:rPr>
          <w:rFonts w:ascii="Times New Roman" w:hAnsi="Times New Roman"/>
          <w:sz w:val="24"/>
        </w:rPr>
        <w:t>Basic changes take place very slowly, if at all, because those with the power generally have no knowledge, and those with the knowledge have no power. A leader cannot be truly effective until he includes those who he leads in all he does. The major point here is: leaders wear out their followers and themselves when they try to lead alo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