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rPr>
        <w:t>Leadership Lessons from Ernest Shackleto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The Shackleton Story</w:t>
      </w:r>
    </w:p>
    <w:p>
      <w:pPr>
        <w:pStyle w:val="Normal"/>
        <w:widowControl/>
        <w:bidi w:val="0"/>
        <w:jc w:val="left"/>
        <w:rPr/>
      </w:pPr>
      <w:r>
        <w:rPr>
          <w:rFonts w:ascii="Times New Roman" w:hAnsi="Times New Roman"/>
          <w:sz w:val="24"/>
        </w:rPr>
        <w:t>In August 1914, Sir Ernest Shackleton and his group of 27 men set sail for Antarctica on the ship, the Endurance. The mission: to complete an 1800-mile crossing of the Antarctic on foot. They never made it. The Endurance froze in the polar ice of the Weddell Sea and the group was stranded with no communication or hope of timely rescue. Ahead loomed months of dwindling supplies, bitter cold, darkness, and the specter of death. For almost two years, Shackleton kept his group intact. And in the end -- against all odds -- he managed to get every one of his men hom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b/>
          <w:b/>
          <w:sz w:val="24"/>
        </w:rPr>
      </w:pPr>
      <w:r>
        <w:rPr>
          <w:rFonts w:ascii="Times New Roman" w:hAnsi="Times New Roman"/>
          <w:b/>
          <w:sz w:val="24"/>
        </w:rPr>
      </w:r>
    </w:p>
    <w:p>
      <w:pPr>
        <w:pStyle w:val="Normal"/>
        <w:widowControl/>
        <w:bidi w:val="0"/>
        <w:jc w:val="left"/>
        <w:rPr/>
      </w:pPr>
      <w:r>
        <w:rPr>
          <w:rFonts w:ascii="Times New Roman" w:hAnsi="Times New Roman"/>
          <w:b/>
          <w:sz w:val="24"/>
        </w:rPr>
        <w:t>Leadership Lessons from Shackleton</w:t>
      </w:r>
    </w:p>
    <w:p>
      <w:pPr>
        <w:pStyle w:val="Normal"/>
        <w:widowControl/>
        <w:bidi w:val="0"/>
        <w:jc w:val="left"/>
        <w:rPr/>
      </w:pPr>
      <w:r>
        <w:rPr>
          <w:rFonts w:ascii="Times New Roman" w:hAnsi="Times New Roman"/>
          <w:sz w:val="24"/>
        </w:rPr>
        <w:t xml:space="preserve">During the "Heroic Age of Exploration," the period in which Shackleton's 1914-1916 British Imperial Trans-Antarctic Expedition took place, Antarctic expeditions often became ordeals of suffering. At the time, polar explorers were revered for their sacrifices and held up as heroes, albeit often tragic on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At this same time, Shackleton distinguished himself as a hero, not only among the masses, but also among the 27 men-officers, scientists and seamen-who were his crew members on the expedition. Shackleton earned the respect of these men, not to mention the respect of millions today, by being a leader who put his men's well-being, both mental and physical, above all els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hackleton's extraordinary leadership skills contributed to these 27 men successfully braving the nearly two years they were stranded in the Antarctic, when the expedition ship, the Endurance, was trapped and then crushed in the pack ice of the Weddell Se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hackleton's accomplishment as a leader started with his selection of the Endurance crew. He handpicked some members, including two who had served him faithfully and performed exceptionally on a previous expedition. To recruit the rest, it is said that he posted the following notic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Men wanted for hazardous journey. Small wages. Bitter cold. Long months of complete darkness. Constant danger. Safe return doubtful. Honour and recognition in case of success.</w:t>
      </w:r>
    </w:p>
    <w:p>
      <w:pPr>
        <w:pStyle w:val="Normal"/>
        <w:widowControl/>
        <w:bidi w:val="0"/>
        <w:jc w:val="left"/>
        <w:rPr/>
      </w:pPr>
      <w:r>
        <w:rPr>
          <w:rFonts w:ascii="Times New Roman" w:hAnsi="Times New Roman"/>
          <w:sz w:val="24"/>
        </w:rPr>
        <w:t xml:space="preserve">Shackleton's recruitment notice was brutally honest about the discomforts and dangers to be faced. When the Endurance crew members indeed encountered all of the above-mentioned conditions, they accepted them as best they could, for they had been forewarned. And they looked to Shackleton, whom they called "The Boss," for guidance about how to survive the elements, both physically and emotionall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en the Endurance became locked in pack ice, Shackleton ordered the men to pursue every possible means of extricating the ship from the icy jaws of the Weddell Sea, including using ice picks and saws in attempts to reach leads sighted sometimes hundreds of yards away. While these labors were ultimately futile, it was useful to have the men experience this firsthand, so they would neither question their predicament of having to "winter in the pack" nor become bitter with "what ifs," such as "If we had only been allowed to cut our way out of the ice, we'd have reached the Antarctic continent by now."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hackleton's calm and confidence in the more dire circumstances were heartening to his crew. Commenting on Shackleton's reaction to their inability to free the Endurance from the ice, Alexander Macklin, the ship's doctor, said, "It was at this moment Shackleton...showed one of his sparks of real greatness. He did not...show...the slightest sign of disappointment. He told us simply and calmly that we would have to spend the winter in the pack."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hackleton sustained morale and created a unified team by keeping everyone busy-and equal. For example, during the long months in which the crew lived on the Endurance as a winter station, Shackleton ignored the predominant class system of the time and had scientists scrubbing floors alongside seaman and university professors eating beside Yorkshire fisherma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addition, Shackleton encouraged more than work-based camaraderie. The men played football on the ice, participated in nightly sing-alongs and toasts to loved ones back home, organized highly competitive dog-sled races-and even collectively shaved their heads, posing for expedition photographer Frank Hurle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the few circumstances in which crew members did not subscribe to the teamwork philosophy, such as when seaman John Vincent was reported to be bullying others, Shackleton swiftly reprimanded them, setting an example. Called to Shackleton's cabin, Vincent left it humbled and demoted.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While Shackleton was called "The Boss" by his men, he did not differentiate himself from them. When the crew moved off the debilitated ship to a camp on the ice, Shackleton ensured that neither he nor his officers received preferential treatmen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re was only 18 skin [sleeping] bags &amp; we cast lots for them," wrote ship's carpenter Chippy McNeish. "I was lucky for the first time in my life for I drew on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There was some crooked work in the drawing," able seaman Bakewell wrote, "as Sir Ernest, Mr. Wild...Captain Worsley and some of the other officers all drew wool [sleeping] bags. The fine warm fur bags all went to the men under them."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addition, in an attempt to help his crew get over the trauma of abandoning the Endurance, Shackleton literally served his men: Rising early in the morning, he made hot milk and hand-delivered it to every tent in the camp.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hackleton's mantra of unity and show of humanity was infectious. While his men were suffering from the most terrible deprivation, they often rose to his example and showed tremendous compassion for each other. When First Officer Lionel Greenstreet spilled his much-needed milk on the ice, he seemed almost despondent over the loss, and, one by one, the seven men who shared his tent silently poured some of their equally precious ration into his mug, refilling i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During the brutal, seven-day lifeboat journey to Elephant Island, Shackleton literally stood tall, boosting the morale his suffering men by standing at the tiller, hour after hour. Later, during the 17-day sail to South Georgia Island, Shackleton monitored the health of his five companions constantly. Captain Frank Worsley later wrote, "Whenever Shackleton notices that a man seems extra cold and shivering, he immediately orders another hot drink served to all." Worsley explained that Shackleton was careful not to single out the man suffering the most, for he would not want to frighten him about his conditio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the face of changing circumstances and constant danger, Shackleton remained positive and decisive, which buoyed his crew. Further, throughout the 22-month Endurance expedition, Shackleton was able to bring the best in each of his me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Each crew member contributed to the team's survival, from Captain Frank Worsley, whose exceptional navigation guided the men to both Elephant and South Georgia Islands; to carpenter Chippy McNeish, who reinforced the lifeboats; to cook Charles Green, who created meals day after day with limited resources; to Alexander Macklin and James McIlroy, the two doctors, who saved steward Perce Blackborow from gangrene resulting from frostbite; to second-in-command Frank Wild, who served as leader of the 21 men on Elephant Island after the departure of Shackleton and companions for South Georgia.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wenty-eight ordinary-turned-extraordinary men, led by Shackleton's example, survived nearly two years of unimaginable hardship at the end of the Ear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SHACKLETON'S WAY OF DEVELOPING LEADERSHIP SKILL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Cultivate a sense of compassion and responsibility for others. You have a bigger impact on the lives of those under you than you can imagin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Once you make a career decision, commit to stick through the tough learning perio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3. Do your part to help create an upbeat environment at work. A positive and cheerful workplace is important to productivit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4. Broaden your cultural and social horizons beyond your usual experiences. Learning to see things from different perspectives will give you greater flexibility in problem solving at wor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5. In a rapidly changing world, be willing to venture in new directions to seize new opportunities and learn new skill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6. Find a way to turn setbacks and failures to your advantage. This would be a good time to step forward on your ow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7. Be bold in vision and careful in planning. Dare to try something new, but be meticulous enough in your proposal to give your ideas a good chance of succeed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8. Learn from past mistakes-yours and those made by others. Sometimes the best teachers are the bad bosses and the negative experienc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9. Never insist on reaching a goal at any cost. It must be achieved at a reasonable expense, without undue hardship for your staff.</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0. Don't be drawn into public disputes with rivals. Rather, engage in respectful competition. You may need their cooperation some da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SHACKLETON'S WAY OF SELECTING AND ORGANIZING A CREW</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Start with a solid core of workers you know from past jobs or who come recommended by trusted colleagu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2. Your No.2 is your most important hire. Pick one who complements your management style, shows loyalty without being a yes-man, and has a talent for working with other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3. Hire those who share your vision. Someone who clashes with your personality or the corporate culture will hinder your wor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4. Be a creative, unconventional interviewer if you seek creative, unconventional people. Go deeper than job experience and expertise. Ask questions that reveal a candidate's personality, values, and perspective on work and lif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5. Surround yourself with cheerful, optimistic people. They will reward you with the loyalty and camaraderie vital for succes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6. Applicants hungriest for the job are apt to work hardest to keep i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7. To weed out potential slackers, choose workers who show a willingness to tackle any job, and will take a turn at the unpopular task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8. Hire those with the talents and expertise you lack. Don't feel threatened by them. They will help you stay on the cutting edge and bring distinction to your organiz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9. Spell out clearly to new employees the exact duties and requirements of their jobs, and how they will be compensated. Many failed work relationships start with a lack of communic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0. To help your staff do top-notch work, give them the best equipment you can afford. Working with outdated, unreliable tools creates an unnecessary burde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SHACKLETON'S WAY OF FORGING A UNITED AND LOYAL TEA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Take the time to observe before acting, especially if you are new to the scene. All changes should be aimed at improvements. Don't make changes just for the sake of leaving your mark.</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Always keep the door open to your staff members, and be generous with information that affects them. Well-informed employees are more eager and better prepared to participat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3. Establish order and routine on the job so all workers know where they stand and what is expected of them. The discipline makes the staff feel they're in capable hand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4. Break down traditional hierarchies and cliques by training workers to do a number of jobs, from the menial to the challengi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5. Where possible, have employees work together on certain tasks. It builds trust and respect and even friendship.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6. Be fair and impartial in meting out compensations, workloads, and punishments. Imbalances make everyone feel uncomfortable, even the favour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7. Lead by example. Chip in sometimes to help with the work you're having others do. It gives you the opportunity to set a high standard and shows your respect for the job.</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8. Have regular gatherings to build esprit de corps. These could be informal lunches that allow workers to speak freely outside the office. Or they could be special holiday or anniversary celebrations that let employees relate to each other as people rather than only as colleagu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SHACKLETON'S WAY OF DEVELOPING INDIVIDUAL TAL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Create a work environment comfortable enough to entice professionals to spend the greater part of their waking hours there. Allow for some personal preferenc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2. Be generous with programs that promote the well being of your staff. Healthy bodies and minds are more productiv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3. Make sure each employee has challenging and important work. Even the lowest-ranking workers must feel they are making a valuable and appreciated contribution to the compan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4. Match the person to the position. Be observant of the types of people who are working for you and what jobs might best suit their personalities as well as their experienc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5. Give consistent feedback on performance. Most workers feel they don't get nearly enough words of praise and encouragem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6. Strive for work relationships that have a human as well as professional element. No matter how large your company, get to know as many employees as possible. Memorize their interests so you can chat about something other than work.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7. Reward the individual as well as the group. Public acknowledgment of a job well done-a birthday or a work anniversary-will make an employee feel appreciat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8. Be tolerant. Know each employee's strengths and weaknesses, and set reasonable expectations. Occasionally indulging individuals, even if you think they're being too needy, can have a powerful effect, especially in high-stress situa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SHACKLETON'S WAY OF GETTING THE GROUP THROUGH A CRISI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1. When crisis strikes, immediately address your staff. Take charge of the situation, offer a plan of action, ask for support, and show absolute confidence in a positive outcom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Get rid of unnecessary middle layers of authority. Direct leadership is more efficient in emergency situa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3. Plan several options in detail. Get a grasp of the possible consequences of each, always keeping your eye on the big picture.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4. Streamline supplies and operations so they won't slow you dow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5. Give your staff an occasional reality check to keep them on course. After time, people will start to treat a crisis situation as business as usual and lose their focu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6. Keep your malcontents close to you. Resist your instinct to avoid them and instead try to win them over and gain their support.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7. Defuse tension. In high-stress situations use humour to put people at ease, and keep your staff busy.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8. Let go of the past. Don't waste time or energy regretting past mistakes or fretting over what you can't chang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9. Ask for advice and information from a variety of sources, but ultimately make decisions based on your own best judgmen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0. Let all the people involved in the crisis participate in the solution, even if that means doling out some work that is less than vita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1. Be patient. Sometimes the best course of action is to do nothing but watch and wai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2. Give your staff plenty of time to get used to the idea of an unpopular decis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SHACKLETON'S WAY OF FORMING GROUPS FOR THE TOUGHEST TASK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The best way to handle the biggest tasks is often to divide the staff into teams. Create units that are self-sufficient, but understand they won't all be equal. It is more important that the teams are balanced when considering the big pict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Make sure you have some cracker-jack groups that can handle the toughest challenges. They can also help others, to ensure no team falls far behin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3. Give the tedious assignments to the workhorses who don't complain. Let them know you are aware that you are giving them an outsized task and that you count on their good will and exceptional fortitude to get the job don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4. Empower the team leaders so they have the authority to handle their own group, but keep an eye on the details. Never let yourself be surprised by problems down the roa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5. Don't be afraid to change your mind when you see your plan isn't working. You won't look indecisive if you show the logic of your chang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6. Be self-sacrificing. Give whatever perks it is in your power to dispens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7. Give a show of confidence in those acting in your stead. It's important that your support staff maintain in your absence the same level of competency you se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8. Never point out the weaknesses of individuals in front of others. Often, it's better to let everyone share in a remedy aimed at a few. Chances are, even the strongest will benefit from i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SHACKLETON'S WAY OF FINDING THE DETERMINATION TO MOVE FORWAR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1. Go-for-broke risks become more acceptable as options narrow. Sometimes the potential rewards at the end of a daring venture justify the risk of suffering a spectacular fail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2. Seek inspiration in enduring wisdom that has comforted or motivated you or others in times of crisis. It will get you through the most physically and emotionally draining times and help you to keep your perspectiv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3. Congratulate yourself and others for a job well done. A pat on the back or a sincere handshake is an expression of personal thanks and gratitude that has never gone out of fash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4. Motivate your staff to be independent. If you have been a good leader, they will have the determination to succeed on their ow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5. Let your staff inspire you. At times, an overwhelming workload may force you to consider lowering your standards. Remember that the final product must represent the best efforts of the entire grou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6. Even in the most stressful situations, don't forget that you are part of a larger world that might benefit from your expertise. In turn, participating in community and family activities can give you skills useful on the job.</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7. Make sure the whole job is done. Your staff may be able to call it quits after the heavy lifting is over, but you are responsible for seeing the work through to its successful completion.</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SHACKLETON'S THOUGHTS ON LEADERSHI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re are lots of good things in the world, but I'm not sure that comradeship is not the best of them all - to know that you can do something big for another chap."</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ptimism is true moral courag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eadership is a fine thing, but it has its penalties. And the greatest penalty is lonelines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 man must shape himself to a new mark directly the old one goes to groun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loyalty of your men is a sacred trust you carry. It is something which must never be betrayed, something you must live up t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 have often marvelled at the thin line which separates success from failur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You often have to hide from them not only the truth, but your feelings about the truth. You may know that the facts are dead against you, but you mustn't say s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f you're a leader, a fellow that other fellows look to, you've got to keep going."</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r>
        <w:br w:type="page"/>
      </w:r>
    </w:p>
    <w:p>
      <w:pPr>
        <w:pStyle w:val="Normal"/>
        <w:keepNext w:val="true"/>
        <w:bidi w:val="0"/>
        <w:jc w:val="left"/>
        <w:rPr/>
      </w:pPr>
      <w:r>
        <w:rPr>
          <w:rFonts w:ascii="Times New Roman" w:hAnsi="Times New Roman"/>
          <w:b/>
          <w:sz w:val="24"/>
        </w:rPr>
        <w:t>Profile of Shackleton's Leadership Ro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his recent book, </w:t>
      </w:r>
      <w:r>
        <w:rPr>
          <w:rFonts w:ascii="Times New Roman" w:hAnsi="Times New Roman"/>
          <w:i/>
          <w:sz w:val="24"/>
        </w:rPr>
        <w:t>Leading at the Edge: Leadership Lessons from the Extraordinary Saga of Shackleton's Antarctic Expedition</w:t>
      </w:r>
      <w:r>
        <w:rPr>
          <w:rFonts w:ascii="Times New Roman" w:hAnsi="Times New Roman"/>
          <w:i w:val="false"/>
          <w:sz w:val="24"/>
        </w:rPr>
        <w:t xml:space="preserve">, Dennis Perkins outlines 10 leadership strategies that can be learned from Sir Ernest Shackleton's leadership example. They are: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1. Never lose sight of the ultimate goal, and focus energy on short-term objectives.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2. Set a personal example with visible, memorable symbols and behaviours.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3. Instil optimism and self-confidence, but stay grounded in reality.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4. Take care of yourself: Maintain your stamina and let go of guilt.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5. Reinforce the team message constantly: "We are one-we live or die together."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6. Minimize status differences and insist on courtesy and mutual respect.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7. Master conflict-deal with anger in small doses, engage dissidents, and avoid needless power struggles.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8. Find something to celebrate and something to laugh about.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9. Be willing to take the Big Risk.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 xml:space="preserve">10. Never give up-there's always another move. </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