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Leading the Followers by Following the Leader</w:t>
      </w:r>
    </w:p>
    <w:p>
      <w:pPr>
        <w:pStyle w:val="Normal"/>
        <w:bidi w:val="0"/>
        <w:jc w:val="left"/>
        <w:rPr>
          <w:rFonts w:ascii="Times New Roman" w:hAnsi="Times New Roman"/>
          <w:b/>
          <w:b/>
          <w:sz w:val="24"/>
        </w:rPr>
      </w:pPr>
      <w:r>
        <w:rPr>
          <w:rFonts w:ascii="Times New Roman" w:hAnsi="Times New Roman"/>
          <w:b/>
          <w:sz w:val="24"/>
        </w:rPr>
      </w:r>
    </w:p>
    <w:p>
      <w:pPr>
        <w:pStyle w:val="Normal"/>
        <w:keepNext w:val="true"/>
        <w:bidi w:val="0"/>
        <w:jc w:val="left"/>
        <w:rPr/>
      </w:pPr>
      <w:r>
        <w:rPr>
          <w:rFonts w:ascii="Times New Roman" w:hAnsi="Times New Roman"/>
          <w:i/>
          <w:sz w:val="24"/>
        </w:rPr>
        <w:t>By Dennis Gordon, Christian Publications,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1. Humility </w:t>
      </w:r>
      <w:r>
        <w:rPr>
          <w:rFonts w:ascii="Times New Roman" w:hAnsi="Times New Roman"/>
          <w:b w:val="false"/>
          <w:sz w:val="24"/>
        </w:rPr>
        <w:t>(Matthew 5:3)</w:t>
      </w:r>
    </w:p>
    <w:p>
      <w:pPr>
        <w:pStyle w:val="Normal"/>
        <w:widowControl/>
        <w:bidi w:val="0"/>
        <w:jc w:val="left"/>
        <w:rPr/>
      </w:pPr>
      <w:r>
        <w:rPr>
          <w:rFonts w:ascii="Times New Roman" w:hAnsi="Times New Roman"/>
          <w:b w:val="false"/>
          <w:sz w:val="24"/>
        </w:rPr>
        <w:t>In coming face to face with God, a leader sees the poverty in his spirit as it relates to the Lord's holiness. He admits, "I need you, Lord," and thus begins his journey to holines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Jesus began his workshop on leadership by focussing on the need for leaders to become humble and to practise humility. To be poor in spirit refers to depending on God, realising that apart from God we can do nothing. The discipline of character that leads to dependency is humility. Jesus contrasted his disciples with the Pharisees (Matthew 5:20) who practised self-righteousness. Christ followers must recognise that they have sinned (Romans 3:23) and cannot live up to the standard of righteousness required - if they are to be as holy as He is holy, they need Him to accomplish that in their lives. We should continually come to see what we are and what we can become as a result of God's work inside of us. Being humble or poor in spirit does not imply that leaders must lack confidence or ability - rather we acknowledge the true source of our character and abilities. This is shocking stuff from Jesus: Do you want to be a leader? Be poor in spirit! Do you want others to look up to you? Humble yourself! Do you want others to follow you? Lead them in humility!</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2. Brokenness </w:t>
      </w:r>
      <w:r>
        <w:rPr>
          <w:rFonts w:ascii="Times New Roman" w:hAnsi="Times New Roman"/>
          <w:b w:val="false"/>
          <w:sz w:val="24"/>
        </w:rPr>
        <w:t>(Matthew 5:4)</w:t>
      </w:r>
    </w:p>
    <w:p>
      <w:pPr>
        <w:pStyle w:val="Normal"/>
        <w:widowControl/>
        <w:bidi w:val="0"/>
        <w:jc w:val="left"/>
        <w:rPr/>
      </w:pPr>
      <w:r>
        <w:rPr>
          <w:rFonts w:ascii="Times New Roman" w:hAnsi="Times New Roman"/>
          <w:b w:val="false"/>
          <w:sz w:val="24"/>
        </w:rPr>
        <w:t>A leader realises his need to mourn his own sin. This repentance produces a contrite heart, which enables him to deal with anger inside and manage interpersonal relationships and conflicts outsid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When we have confronted our moral and spiritual bankruptcy the result is a sense of brokenness. Mourning over sin is what will lead us to a lifestyle of discovering our sin and constantly depending in order to be in right relationship with the Father. The result will be a contrite character - and this is what is needed to deal with anger and manage interpersonal conflicts. Those with broken hearts know that they have their own struggles with sin and realise that others are struggling with similar issues. Paul challenges us to consider others better than ourselves (Philippians 2:3) - to honour people above ourselve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3. Submission </w:t>
      </w:r>
      <w:r>
        <w:rPr>
          <w:rFonts w:ascii="Times New Roman" w:hAnsi="Times New Roman"/>
          <w:b w:val="false"/>
          <w:sz w:val="24"/>
        </w:rPr>
        <w:t>(Matthew 5:5)</w:t>
      </w:r>
    </w:p>
    <w:p>
      <w:pPr>
        <w:pStyle w:val="Normal"/>
        <w:widowControl/>
        <w:bidi w:val="0"/>
        <w:jc w:val="left"/>
        <w:rPr/>
      </w:pPr>
      <w:r>
        <w:rPr>
          <w:rFonts w:ascii="Times New Roman" w:hAnsi="Times New Roman"/>
          <w:b w:val="false"/>
          <w:sz w:val="24"/>
        </w:rPr>
        <w:t>A leader develops a lifestyle of submission to God which leads to a passion to live God's way. This enables him to live with integrity in all of the relationships of his life.</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Jesus insisted that His leader's character must be distinguished by a truly meek, submissive spirit that overcomes haughtiness and arrogance in relationships with those they serve and lead. Meek people do not rely on themselves as they have submitted themselves to God. God taught Gideon a vital lesson by causing him to downsize his army so that when they won the battle, it was clear that only God could get the credit. God needs leaders who are totally submitted to His will and His way. He wants to use our abilities only as they are submitted to Him in the context of His character. In Romans 12:1-2 we are challenged to surrender the management of our lives over to God. We must be living sacrifices - those who die to our selfishness and self-centred lifestyle. We must be submitted to God in the area of our relationships and sexuality; in our practise of integrity in how we defend our rights. Kingdom living challenges us to die to selfish passion to exalt self and obtain revenge. We are even called to love those that hate or persecute us (Matthew 5:43-44). This passage concludes with an emphasis on being perfect (Matthew 5:48) - perfection is simply living in obedience to the Word of God in every area that He is currently addressing in our lives. To be considered "perfect" from God's perspective is to be honestly and openly dealing with all sin He has revealed to this poin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4. Dependence </w:t>
      </w:r>
      <w:r>
        <w:rPr>
          <w:rFonts w:ascii="Times New Roman" w:hAnsi="Times New Roman"/>
          <w:b w:val="false"/>
          <w:sz w:val="24"/>
        </w:rPr>
        <w:t>(Matthew 5:6)</w:t>
      </w:r>
    </w:p>
    <w:p>
      <w:pPr>
        <w:pStyle w:val="Normal"/>
        <w:widowControl/>
        <w:bidi w:val="0"/>
        <w:jc w:val="left"/>
        <w:rPr/>
      </w:pPr>
      <w:r>
        <w:rPr>
          <w:rFonts w:ascii="Times New Roman" w:hAnsi="Times New Roman"/>
          <w:b w:val="false"/>
          <w:sz w:val="24"/>
        </w:rPr>
        <w:t>The leader must be hungering and thirsting after righteousness. As he does, he will be filled. This dependence on Christ will lead to new attitudes toward service, forgiveness and personal stewardship.</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As we are continually filled with the Spirit of God, we are aware of our poverty of spirit, our need to be broken and totally submissive to His will - in this context we realise that we need a steady flow of His life and virtue into our lives. This is the basis of dependence on God. Leaders must check to see what they are hungering after - is it material things or the righteousness of God? True righteousness starts within and causes behaviour that is consistent with the Word of God. Pursuing righteousness is seeking to be freed from the grip of sin in our lives. Because of the work of Christ on the cross we can walk in newness of life (Romans 6:6-7, 8:1-2). So why do we still continue to sin? It is because we enjoy it! We may engage in battle with our old life, but we must realise that Jesus has already won the victory. Matthew 6 challenges leaders to practise true righteousness: we must not look for rewards (1); our giving must be done in secret (2-4); we must not pray to be seen and heard (5-8); we offer forgiveness to others because we know that we have been forgiven (14-15); we practise spiritual disciples discretely (16-18); and we handle money wisely as stewards (19-24). Ultimately we must learn to trust in God and reply on him to supply our needs (25-34).</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5. Mercy </w:t>
      </w:r>
      <w:r>
        <w:rPr>
          <w:rFonts w:ascii="Times New Roman" w:hAnsi="Times New Roman"/>
          <w:b w:val="false"/>
          <w:sz w:val="24"/>
        </w:rPr>
        <w:t>(Matthew 5:7)</w:t>
      </w:r>
    </w:p>
    <w:p>
      <w:pPr>
        <w:pStyle w:val="Normal"/>
        <w:widowControl/>
        <w:bidi w:val="0"/>
        <w:jc w:val="left"/>
        <w:rPr/>
      </w:pPr>
      <w:r>
        <w:rPr>
          <w:rFonts w:ascii="Times New Roman" w:hAnsi="Times New Roman"/>
          <w:b w:val="false"/>
          <w:sz w:val="24"/>
        </w:rPr>
        <w:t>The Lord's great mercy freely given to the church leader enables him to have a better understanding of God, and empowers him to be merciful towards those he is leading.</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Mercy involves showing kindness to someone who is in need and withholding punishment from a guilty person. Christians are called to respond to Christ's love and grace expressed at Calvary by being conduits of mercy to others - they are called to demonstrate God's mercy in practical ways. While we must be discerning in how we show mercy the risk of being taken for a ride must not cause us to avoid showing mercy to people. Judgmental attitudes will hinder us in our efforts to be merciful. When someone comes to us with a need, we must help them with their immediate problem as an act of mercy and then take the next step - what are the underlying causes that created the need in the first place? Can we help to solve these with the person concerned?</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As the saviour began multiplying leaders throughout His three-year ministry, He could see how important humility, brokenness, meekness, dependence and mercy would be in carrying out this enormous task of building His church. "Making disciples of all nations" was a tall order; it could only happen through those men and women who had realized just how much they needed him.</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6. Holiness </w:t>
      </w:r>
      <w:r>
        <w:rPr>
          <w:rFonts w:ascii="Times New Roman" w:hAnsi="Times New Roman"/>
          <w:b w:val="false"/>
          <w:sz w:val="24"/>
        </w:rPr>
        <w:t>(Matthew 5:8)</w:t>
      </w:r>
    </w:p>
    <w:p>
      <w:pPr>
        <w:pStyle w:val="Normal"/>
        <w:widowControl/>
        <w:bidi w:val="0"/>
        <w:jc w:val="left"/>
        <w:rPr/>
      </w:pPr>
      <w:r>
        <w:rPr>
          <w:rFonts w:ascii="Times New Roman" w:hAnsi="Times New Roman"/>
          <w:b w:val="false"/>
          <w:sz w:val="24"/>
        </w:rPr>
        <w:t>The church leader is motivated by the singular desire to live a pure and holy life by intimately knowing God and seeing him in every situation.</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Even though it seems difficult to attain and maintain, it makes sense that purity is an essential trait of leaders in the kingdom of God. Why? Because those who lead the flock need vision - and that vision is the result of pure passion and motivation so fixed in the Lord's righteousness that all other dreams and plans become secondary. A clear mental picture of the future comes to those with a pure heart. To be pure in heart is to be pure within, where no one else sees us except God. It means to have an undivided heart - one that is secure in God. God requires that we come to him in total dependence with a humble spirit, broken by the reality of our own sinfulnes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7. Peacemaking </w:t>
      </w:r>
      <w:r>
        <w:rPr>
          <w:rFonts w:ascii="Times New Roman" w:hAnsi="Times New Roman"/>
          <w:b w:val="false"/>
          <w:sz w:val="24"/>
        </w:rPr>
        <w:t>(Matthew 5:9)</w:t>
      </w:r>
    </w:p>
    <w:p>
      <w:pPr>
        <w:pStyle w:val="Normal"/>
        <w:widowControl/>
        <w:bidi w:val="0"/>
        <w:jc w:val="left"/>
        <w:rPr/>
      </w:pPr>
      <w:r>
        <w:rPr>
          <w:rFonts w:ascii="Times New Roman" w:hAnsi="Times New Roman"/>
          <w:b w:val="false"/>
          <w:sz w:val="24"/>
        </w:rPr>
        <w:t>Godly leaders seek to be men and women who understand the peace of God in their own lives and promote peace through biblical reconciliation in the body of Christ.</w:t>
      </w:r>
    </w:p>
    <w:p>
      <w:pPr>
        <w:pStyle w:val="Normal"/>
        <w:widowControl/>
        <w:bidi w:val="0"/>
        <w:jc w:val="left"/>
        <w:rPr/>
      </w:pPr>
      <w:r>
        <w:rPr>
          <w:rFonts w:ascii="Times New Roman" w:hAnsi="Times New Roman"/>
          <w:b w:val="false"/>
          <w:sz w:val="24"/>
        </w:rPr>
        <w:t>Believers are assured of peace with God (we were reconciled to God through the word done by Christ on the cross); peace in God (even in the midst of trials we can experience peace); and peace with others (the leader who is a peacemaker is one who knows the peace of God in the daily circumstances of life). Christ assured his followers that they would become peacemakers - they would first introduce people to their need for repentance and faith in Christ and then to experience reconciliation with those around them. So, we are called to be peacemakers by living out the peace of god as children of God; and we are called to make peace by drawing others into the family; and we are called to make peace between people who are experiencing conflict.</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Humble, broken, submissive, dependent, merciful, pure, peacemaking - this is not the list of leadership qualities you will find in a secular book!</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8. Perseverance </w:t>
      </w:r>
      <w:r>
        <w:rPr>
          <w:rFonts w:ascii="Times New Roman" w:hAnsi="Times New Roman"/>
          <w:b w:val="false"/>
          <w:sz w:val="24"/>
        </w:rPr>
        <w:t>(Matthew 5:11-12)</w:t>
      </w:r>
    </w:p>
    <w:p>
      <w:pPr>
        <w:pStyle w:val="Normal"/>
        <w:widowControl/>
        <w:bidi w:val="0"/>
        <w:jc w:val="left"/>
        <w:rPr/>
      </w:pPr>
      <w:r>
        <w:rPr>
          <w:rFonts w:ascii="Times New Roman" w:hAnsi="Times New Roman"/>
          <w:b w:val="false"/>
          <w:sz w:val="24"/>
        </w:rPr>
        <w:t>The godly leader is empowered by the Holy Spirit to face persecution and remain faithful, thus being an example to those who follow.</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Peter make it clear that we should not be shocked when we suffer for the Saviour (1 Peter 4:12-13 and Paul said that everyone who wants to live a godly life will be persecuted (2 Timothy 3:12). As we represent Christ we will be rejected (John 15:18-21). However, Christians bring oppression on themselves through questionable behaviour and should not equate that with blessing from God. Leaders in the church can expect to be persecuted by slander a people speak evil against them. Another common form of attack occurs when people misquote leaders words and question their integrity. Further leaders can expect direct, verbal abuse. In Matthew 5:12 Jesus says that when we suffer persecution we can expect a reward in heaven and we can get to know Christ here on earth in more intimate ways.</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sz w:val="24"/>
        </w:rPr>
        <w:t xml:space="preserve">9. Christlikeness </w:t>
      </w:r>
      <w:r>
        <w:rPr>
          <w:rFonts w:ascii="Times New Roman" w:hAnsi="Times New Roman"/>
          <w:b w:val="false"/>
          <w:sz w:val="24"/>
        </w:rPr>
        <w:t>(Matthew 5:13-16)</w:t>
      </w:r>
    </w:p>
    <w:p>
      <w:pPr>
        <w:pStyle w:val="Normal"/>
        <w:widowControl/>
        <w:bidi w:val="0"/>
        <w:jc w:val="left"/>
        <w:rPr/>
      </w:pPr>
      <w:r>
        <w:rPr>
          <w:rFonts w:ascii="Times New Roman" w:hAnsi="Times New Roman"/>
          <w:b w:val="false"/>
          <w:sz w:val="24"/>
        </w:rPr>
        <w:t>The discipled Christ leader is Christ like in that he is the salt of the earth and the light of the world. As a result he will be a witness of and to the things of God.</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widowControl/>
        <w:bidi w:val="0"/>
        <w:jc w:val="left"/>
        <w:rPr/>
      </w:pPr>
      <w:r>
        <w:rPr>
          <w:rFonts w:ascii="Times New Roman" w:hAnsi="Times New Roman"/>
          <w:b w:val="false"/>
          <w:sz w:val="24"/>
        </w:rPr>
        <w:t>Leaders are called to be both Salt and Light. (1) Salt acts as a preservative - it prevents things from decaying. We are to offer the message of hope and salvation to keep the world from decaying. In John 14 to 16 we read of how the Holy Spirit is Counselor (14:16) - he gives us wise counsel and guidance; and he is the Spirit of truth (14:17) - he guides us into all truth. (2) Light is a symbol of righteousness - as leaders live a life characterised by Matthew 5:1-12 they will be reflecting Christ and His holiness. Our humility, brokenness, submission, dependence, mercy, hunger for righteousness, peacemaking and perseverance will become a floodlight in which others can find their way to a meaningful, joyful Christian walk.</w:t>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rFonts w:ascii="Times New Roman" w:hAnsi="Times New Roman"/>
          <w:b w:val="false"/>
          <w:b w:val="false"/>
          <w:sz w:val="24"/>
        </w:rPr>
      </w:pPr>
      <w:r>
        <w:rPr>
          <w:rFonts w:ascii="Times New Roman" w:hAnsi="Times New Roman"/>
          <w:b w:val="false"/>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