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Arial" w:hAnsi="Arial"/>
          <w:b/>
          <w:lang w:val="en-US"/>
        </w:rPr>
        <w:t>More Ready Than Your Realize:</w:t>
      </w:r>
    </w:p>
    <w:p>
      <w:pPr>
        <w:pStyle w:val="Normal"/>
        <w:keepNext w:val="true"/>
        <w:bidi w:val="0"/>
        <w:ind w:left="0" w:right="0" w:hanging="0"/>
        <w:jc w:val="left"/>
        <w:rPr>
          <w:lang w:val="en-US"/>
        </w:rPr>
      </w:pPr>
      <w:r>
        <w:rPr>
          <w:i/>
          <w:lang w:val="en-US"/>
        </w:rPr>
        <w:t>Evangelism as dance in the postmodern matrix</w:t>
      </w:r>
    </w:p>
    <w:p>
      <w:pPr>
        <w:pStyle w:val="Normal"/>
        <w:bidi w:val="0"/>
        <w:ind w:left="0" w:right="0" w:hanging="0"/>
        <w:jc w:val="left"/>
        <w:rPr>
          <w:lang w:val="en-US"/>
        </w:rPr>
      </w:pPr>
      <w:r>
        <w:rPr>
          <w:lang w:val="en-US"/>
        </w:rPr>
        <w:t>By Brian D. McLaren</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 this book, Brian McLaren shares of an evangelistic relationship he has developed with a young woman called Alice via email. He describes how the relationship develops and the insights he gained along the way in terms of helping people come to know Christ. In chapter 18 he sets out to summarise the principles he has discovere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So we reach the point in the book where I try to summarise what Alice has taught me about helping people feel a little of God's love. But I feel ambivalent. I have worked hard to avoid anything close to formulae or "easy steps" - for reasons that I hope are obvious to you by now. At the same time,. I think it would be helpful to try to bring things together around eight factors - not easy steps, not formulae, but elements, factors, parts of a bigger whole that cannot be easily nailed down. Each factor may offer a way for us to review what we have considered togeth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1. The Relational Factor: Count conversations, not just conversions.</w:t>
      </w:r>
    </w:p>
    <w:p>
      <w:pPr>
        <w:pStyle w:val="Normal"/>
        <w:bidi w:val="0"/>
        <w:ind w:left="0" w:right="0" w:hanging="0"/>
        <w:jc w:val="left"/>
        <w:rPr>
          <w:lang w:val="en-US"/>
        </w:rPr>
      </w:pPr>
      <w:r>
        <w:rPr>
          <w:lang w:val="en-US"/>
        </w:rPr>
        <w:t>If you are willing to get out, reach out, relate to and willing to be a neighbour, a friend a decent human being, then you are more ready than you realize. You don't start by being religious; you start by being human, relational, neighbourly and friendly. As you meet people you will ask some questions, conversations will begin and a relationships will develop. Don't worry about the content of the conversations. Just get them going and see what happen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2. The Narrative Factor: Listen to their stories, share your story, and share God's story, not just propositions or formulas.</w:t>
      </w:r>
    </w:p>
    <w:p>
      <w:pPr>
        <w:pStyle w:val="Normal"/>
        <w:bidi w:val="0"/>
        <w:ind w:left="0" w:right="0" w:hanging="0"/>
        <w:jc w:val="left"/>
        <w:rPr>
          <w:lang w:val="en-US"/>
        </w:rPr>
      </w:pPr>
      <w:r>
        <w:rPr>
          <w:lang w:val="en-US"/>
        </w:rPr>
        <w:t xml:space="preserve">When you are around people, notice their faces - imagine there is a story behind each face. You are a story in progress, surrounded by stories in progress and at any time your story could intersect with the story of someone else, and as a result, both of your stories will take a novel turn. In the process, both of you find yourselves part of God's unfolding story too, because God's story intersects with ours at every turn, in every breath, pulsing in every heartbeat,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3. The Communal Factor: Expect conversations to normally occur in the context of authentic Christian community, not just in the context of information.</w:t>
      </w:r>
    </w:p>
    <w:p>
      <w:pPr>
        <w:pStyle w:val="Normal"/>
        <w:bidi w:val="0"/>
        <w:ind w:left="0" w:right="0" w:hanging="0"/>
        <w:jc w:val="left"/>
        <w:rPr>
          <w:lang w:val="en-US"/>
        </w:rPr>
      </w:pPr>
      <w:r>
        <w:rPr>
          <w:lang w:val="en-US"/>
        </w:rPr>
        <w:t>You are part of the body of Christ - one of the best things you can do for you friends who don't e know Jesus is to introduce them to your other friends who do. Jesus said that the love your unconvinced friends observe between you and your fellow disciples will be the most telling evidence for his legitimacy. They will sense his Spirit alive in you all and they will fall down on their faces and say, "God is really among you!" (1 Corinthians 14). In the context of imperfect but vibrant Christian community the message will come alive in a way that a disembodied booklet or lecture never could convey.</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4. The Journey Factor: See disciple-making as a holistic process and unending journey, not just a conversion event.</w:t>
      </w:r>
    </w:p>
    <w:p>
      <w:pPr>
        <w:pStyle w:val="Normal"/>
        <w:bidi w:val="0"/>
        <w:ind w:left="0" w:right="0" w:hanging="0"/>
        <w:jc w:val="left"/>
        <w:rPr>
          <w:lang w:val="en-US"/>
        </w:rPr>
      </w:pPr>
      <w:r>
        <w:rPr>
          <w:lang w:val="en-US"/>
        </w:rPr>
        <w:t xml:space="preserve">For Brian McLaren, the process of email conversation with Alice took two years. We will be more comfortable with the journey factor is we understand the difference between four kinds of thinking. (1) Boundary thinking  - always asks whether this person is a Christian or a non-Christian. (2) Centred thinking - asks how close this person is to the centre of the faith. (3) Process thinking - we are not willing to pass judgment on someone's status (in or out) or location (near of far) but we want to influence their direction and movement as we are able. (4) Journey thinking - here we realise that the centre is not static - it is moving, progressing, advancing and journeying. The important question here is whether the person is following. In the postmodern world we must move towards process and journey thinking. </w:t>
      </w:r>
    </w:p>
    <w:p>
      <w:pPr>
        <w:pStyle w:val="Normal"/>
        <w:bidi w:val="0"/>
        <w:ind w:left="0" w:right="0" w:hanging="0"/>
        <w:jc w:val="left"/>
        <w:rPr>
          <w:lang w:val="en-US"/>
        </w:rPr>
      </w:pPr>
      <w:r>
        <w:rPr>
          <w:b/>
          <w:lang w:val="en-US"/>
        </w:rPr>
        <w:t>5. The Holy Spirit Factor: Believe that God is at work "out there" in everyone (either working from the outside to get in or from the inside to get out), not just "in here" in the church.</w:t>
      </w:r>
    </w:p>
    <w:p>
      <w:pPr>
        <w:pStyle w:val="Normal"/>
        <w:bidi w:val="0"/>
        <w:ind w:left="0" w:right="0" w:hanging="0"/>
        <w:jc w:val="left"/>
        <w:rPr>
          <w:lang w:val="en-US"/>
        </w:rPr>
      </w:pPr>
      <w:r>
        <w:rPr>
          <w:lang w:val="en-US"/>
        </w:rPr>
        <w:t>Most people are experiencing the Holy Spirit but they do not realise it. He reaches out to them through beauty, humour, joy, rest, excitement, justice and mercy. We need to help people come to understand what surrounds them - like Paul did on Mars Hill in Athens (Acts 17:16ff). This factor reminds us that evangelism is no simply the transmission of information; it is the mysterious encounter between human beings and the Spirit of God who loves, surrounds and pursues them gently. It is our privilege to be part of that mysterious encount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6. The Learning Factor: See evangelism as part of your own discipleship - not just the other person's!</w:t>
      </w:r>
    </w:p>
    <w:p>
      <w:pPr>
        <w:pStyle w:val="Normal"/>
        <w:bidi w:val="0"/>
        <w:ind w:left="0" w:right="0" w:hanging="0"/>
        <w:jc w:val="left"/>
        <w:rPr>
          <w:lang w:val="en-US"/>
        </w:rPr>
      </w:pPr>
      <w:r>
        <w:rPr>
          <w:lang w:val="en-US"/>
        </w:rPr>
        <w:t>Like Peter with Cornelius, we all find that we learn lessons we never could have otherwise as we reach out with God's love. This learning posture helps protect us from the arrogance and brashness that were too common in our modern-era evangelism, as if we had found "it," figured it out, processed and packaged it, but stopped learning from it ourselve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7. The Missional Factor: See evangelism as recruiting people for God's mission on earth, not just people for heaven.</w:t>
      </w:r>
    </w:p>
    <w:p>
      <w:pPr>
        <w:pStyle w:val="Normal"/>
        <w:bidi w:val="0"/>
        <w:ind w:left="0" w:right="0" w:hanging="0"/>
        <w:jc w:val="left"/>
        <w:rPr>
          <w:lang w:val="en-US"/>
        </w:rPr>
      </w:pPr>
      <w:r>
        <w:rPr>
          <w:lang w:val="en-US"/>
        </w:rPr>
        <w:t>When Jesus says to go and make disciples, teaching the new disciples to do everything Jesus had taught, it is clear that he was not just recruiting "souls" for heaven. He s sending his agents into the world, he is launching a revolution, which he called "the kingdom of God." Each person that we influence through spiritual friendships will become one less person who is part of the problem and one more person who is part of the solution - as they use their time, talents and treasure to help the world become the kind of place that God desires it to be. Our mission has two dimensions - a historic, here-and-now, down-to-earth dimension of changing lives, changing cultures, and changing history, and an eternal, ultimate, transcendent dimension of helping people become the kinds of people who will enjoy God forever beyond this life. Both were important to Jesus and both must mater to us as well.</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8. The Service Factor: See evangelism as one facet of our identity as servants to all.</w:t>
      </w:r>
    </w:p>
    <w:p>
      <w:pPr>
        <w:pStyle w:val="Normal"/>
        <w:bidi w:val="0"/>
        <w:ind w:left="0" w:right="0" w:hanging="0"/>
        <w:jc w:val="left"/>
        <w:rPr>
          <w:lang w:val="en-US"/>
        </w:rPr>
      </w:pPr>
      <w:r>
        <w:rPr>
          <w:lang w:val="en-US"/>
        </w:rPr>
        <w:t>The whole experience with Alice began with one act of service. Jesus said that our role in this earth is not one of critics, cynics, consumers, escapists, controllers, or isolationists - but rather servants. Jesus said that he came not to be served, but to be a servant, and he demonstrated his service by washing the feet of his disciples, and then telling us that we should go and do likewise. The first step in evangelism is simply looking for an opportunity to be of servic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690</Characters>
  <CharactersWithSpaces>5448</CharactersWithSpaces>
  <Company>Sonlife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16:00Z</dcterms:created>
  <dc:creator>Mark Tittley</dc:creator>
  <dc:description/>
  <dc:language>en-US</dc:language>
  <cp:lastModifiedBy/>
  <dcterms:modified xsi:type="dcterms:W3CDTF">2005-09-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Tittley</vt:lpwstr>
  </property>
</Properties>
</file>