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"/>
        <w:gridCol w:w="67"/>
        <w:gridCol w:w="1067"/>
        <w:gridCol w:w="1686"/>
        <w:gridCol w:w="79"/>
        <w:gridCol w:w="1667"/>
        <w:gridCol w:w="1668"/>
        <w:gridCol w:w="1667"/>
        <w:gridCol w:w="1668"/>
        <w:gridCol w:w="1667"/>
        <w:gridCol w:w="1668"/>
        <w:gridCol w:w="1668"/>
      </w:tblGrid>
      <w:tr>
        <w:trPr>
          <w:trHeight w:val="227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58"/>
              <w:ind w:left="113" w:right="113" w:hanging="0"/>
              <w:rPr>
                <w:rFonts w:ascii="Arial" w:hAnsi="Arial" w:cs="Arial"/>
                <w:kern w:val="2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 xml:space="preserve">My mission is: </w:t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4"/>
                <w:lang w:val="en-Z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Rol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Goals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Mon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Tuesd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56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Wednes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67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Thursd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76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Fri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85" w:hanging="0"/>
              <w:jc w:val="center"/>
              <w:rPr>
                <w:rFonts w:ascii="Arial" w:hAnsi="Arial" w:cs="Arial"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Saturda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92" w:hanging="0"/>
              <w:jc w:val="center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18"/>
                <w:lang w:val="en-ZA"/>
              </w:rPr>
              <w:t>Sunday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szCs w:val="22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220"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ZA"/>
              </w:rPr>
            </w:pPr>
            <w:r>
              <w:rPr>
                <w:rFonts w:cs="Arial" w:ascii="Arial" w:hAnsi="Arial"/>
                <w:kern w:val="2"/>
                <w:lang w:val="en-ZA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b/>
                <w:b/>
                <w:kern w:val="2"/>
                <w:sz w:val="18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ZA"/>
              </w:rPr>
              <w:t>Priorit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auto" w:line="480"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kern w:val="2"/>
                <w:sz w:val="20"/>
                <w:lang w:val="en-Z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7</w:t>
            </w:r>
          </w:p>
        </w:tc>
      </w:tr>
      <w:tr>
        <w:trPr>
          <w:trHeight w:val="53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8</w:t>
            </w:r>
          </w:p>
        </w:tc>
      </w:tr>
      <w:tr>
        <w:trPr>
          <w:trHeight w:val="1628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vertAlign w:val="superscript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vertAlign w:val="superscript"/>
                <w:lang w:val="en-ZA"/>
              </w:rPr>
            </w:r>
          </w:p>
        </w:tc>
        <w:tc>
          <w:tcPr>
            <w:tcW w:w="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Z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19" w:type="dxa"/>
            </w:tcMar>
          </w:tcPr>
          <w:p>
            <w:pPr>
              <w:pStyle w:val="Normal"/>
              <w:spacing w:before="0" w:after="58"/>
              <w:ind w:left="29" w:hanging="0"/>
              <w:rPr>
                <w:rFonts w:ascii="Arial" w:hAnsi="Arial" w:cs="Arial"/>
                <w:kern w:val="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ZA"/>
              </w:rPr>
              <w:t>Tasks</w:t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37675" cy="554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554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3062"/>
                              <w:gridCol w:w="11643"/>
                            </w:tblGrid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  <w:t>My Projects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rojec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Outcome:</w:t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4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rojec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Outcome:</w:t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4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rojec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Outcome:</w:t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4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rojec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Outcome:</w:t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3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Action  4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436.35pt;mso-wrap-distance-left:9.05pt;mso-wrap-distance-right:9.05pt;mso-wrap-distance-top:0pt;mso-wrap-distance-bottom:0pt;margin-top:0.0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3062"/>
                        <w:gridCol w:w="11643"/>
                      </w:tblGrid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4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My Projects Lis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ject: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Outcome:</w:t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1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2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3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4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ject: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Outcome:</w:t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1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2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3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4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ject: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Outcome:</w:t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1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2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3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4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roject: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Outcome:</w:t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1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2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3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Action  4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  <w:r>
        <w:br w:type="page"/>
      </w:r>
      <w:r>
        <mc:AlternateContent>
          <mc:Choice Requires="wps">
            <w:drawing>
              <wp:anchor behindDoc="0" distT="62992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356090" cy="608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09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28" w:type="dxa"/>
                                <w:bottom w:w="28" w:type="dxa"/>
                                <w:right w:w="19" w:type="dxa"/>
                              </w:tblCellMar>
                            </w:tblPr>
                            <w:tblGrid>
                              <w:gridCol w:w="4987"/>
                              <w:gridCol w:w="4959"/>
                              <w:gridCol w:w="4788"/>
                            </w:tblGrid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  <w:t>My Next Actions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Calls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Office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5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5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Computer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Calendar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Err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Meeting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Waiting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Read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pt;height:478.85pt;mso-wrap-distance-left:9.05pt;mso-wrap-distance-right:9.05pt;mso-wrap-distance-top:49.6pt;mso-wrap-distance-bottom:0pt;margin-top:58.25pt;mso-position-vertical:center;mso-position-vertical-relative:page;margin-left:5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3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28" w:type="dxa"/>
                          <w:bottom w:w="28" w:type="dxa"/>
                          <w:right w:w="19" w:type="dxa"/>
                        </w:tblCellMar>
                      </w:tblPr>
                      <w:tblGrid>
                        <w:gridCol w:w="4987"/>
                        <w:gridCol w:w="4959"/>
                        <w:gridCol w:w="4788"/>
                      </w:tblGrid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My Next Actions Lis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Calls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Office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Hom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5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5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Computer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Calendar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Err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Meeting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Waiting F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Read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2"/>
        <w:gridCol w:w="13326"/>
      </w:tblGrid>
      <w:tr>
        <w:trPr>
          <w:trHeight w:val="465" w:hRule="atLeast"/>
        </w:trPr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Agendas List</w:t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Quinto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ndrew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Bee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heryl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tha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Big Dave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oger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Iai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imo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ndrew G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Jonatha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ennis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Jarred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ebbie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taff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Joh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tephen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Youth</w:t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88"/>
      </w:tblGrid>
      <w:tr>
        <w:trPr>
          <w:trHeight w:val="465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Ideas List</w:t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57"/>
        <w:gridCol w:w="7939"/>
        <w:gridCol w:w="4898"/>
      </w:tblGrid>
      <w:tr>
        <w:trPr>
          <w:trHeight w:val="465" w:hRule="exac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Prayer List</w:t>
            </w:r>
          </w:p>
        </w:tc>
      </w:tr>
      <w:tr>
        <w:trPr>
          <w:trHeight w:val="3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D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eques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esolution</w:t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  <w:r>
        <w:br w:type="page"/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88"/>
      </w:tblGrid>
      <w:tr>
        <w:trPr>
          <w:trHeight w:val="465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Someday/Maybe List</w:t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7"/>
        <w:gridCol w:w="13081"/>
      </w:tblGrid>
      <w:tr>
        <w:trPr>
          <w:trHeight w:val="465" w:hRule="atLeast"/>
        </w:trPr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Responsibilities List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ome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ash the Dishes; Take out the Rubbish Bins; Help Around the Home; Maintain the Property; Handle Medical Aid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onsultancy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se Material Regularly, Create CDs, Submit Invoices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ersonal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at Healthy, Walk, Run, Play Squash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ommunity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Get to Know Neighbours, Help with Vigilance, Respond to Crises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astor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ay, Read the Word, Provide Spiritual Direction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Youth Pastor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Oversee the Vision, Empower staff, Liaise with Elders, Oversee Adult Leaders, Lead a Connect Group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tudent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Keep Reading, Summarise Books, Listen to Podcasts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entor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ake the Initiative in Setting Meetings with Mentorees, Identify Issues to Work On, Follow Up, Create Accountability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otions, Help at Home, Connect with Kids, Listen to Podcasts, Read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Weekly Goals, Visit Blogs, Type up Notes, Set Mentor Meetings, Listen to Sermon Podcasts, Charge Headset, Wash Cars, Mow the Lawn, Take Out Garbage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t Monthly Goals, Pay Accounts, Review and Revise Budget 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ly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Annual Goals, Tax Return, Clear Out Files (3 Jan, 1 July)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  <w:r>
        <w:br w:type="page"/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62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76"/>
        <w:gridCol w:w="10958"/>
      </w:tblGrid>
      <w:tr>
        <w:trPr>
          <w:trHeight w:val="484" w:hRule="atLeast"/>
        </w:trPr>
        <w:tc>
          <w:tcPr>
            <w:tcW w:w="1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Weekly Review List</w:t>
            </w:r>
          </w:p>
        </w:tc>
      </w:tr>
      <w:tr>
        <w:trPr>
          <w:trHeight w:val="4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Planner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ission, Roles, Goals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cess Paper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Inbox to Zero, Receipts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cess Notes: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Ideas, Podcasts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Calendar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ast Week, Next Week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ind Dump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Thoughts, Walk around, Family, People, House 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Lists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jects, Next Actions, Agendas, Someday/Maybe, Waiting For, Prayer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Email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aiting For, Action, Read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Habits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Time management, People management, Work/rest balance, Devotions, 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Learning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Books, Podcasts, Articles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Entertainment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Diet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Character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view System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eview Week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own Time, Family Time, Weekly To Do List</w:t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njoy Reward</w:t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2"/>
          <w:szCs w:val="16"/>
          <w:lang w:val="en-ZA"/>
        </w:rPr>
      </w:pPr>
      <w:r>
        <w:rPr>
          <w:kern w:val="2"/>
          <w:sz w:val="2"/>
          <w:szCs w:val="16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337675" cy="5915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3020"/>
                              <w:gridCol w:w="5842"/>
                              <w:gridCol w:w="5843"/>
                            </w:tblGrid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14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  <w:t>My Staff Development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  <w:t>Growth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inton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 xml:space="preserve">Leading people: (1) Spiritual nurture. (2) 1 on 1 connections. 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Volunteering to help others with their tas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Helping people set goals and work towards them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Championing areas of responsibil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 xml:space="preserve">Giving constructive criticism. 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Expressing negative thoughts positive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Strategic thinking to improve ministry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Following through on commitments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ndrew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Helping people set goals and work towards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Anticipating problems before they become a cri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Limiting the number of commitments he mak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Guarding preparation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6"/>
                                      <w:szCs w:val="36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Getting tasks done in work hours and limiting after hours wor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Learning how to focus a message and stay on tra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Engaging with people in a large group cont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Not giving up on people who are a disappoint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heryl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Becoming open to criticism and sugges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Anticipating and managing proble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Handling concerns with fellow team members at the right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tha</w:t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Helping people set goals and work towards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Managing time and actions – Getting Things Do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</w:rPr>
                                    <w:t>Anticipating problems before they become a cris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Developing the ability to pre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ind w:left="29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bottom w:w="0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Arial" w:hAnsi="Arial" w:cs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32"/>
                                      <w:szCs w:val="32"/>
                                      <w:vertAlign w:val="superscript"/>
                                      <w:lang w:val="en-ZA"/>
                                    </w:rPr>
                                    <w:t>Personal disciplemaking skil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465.75pt;mso-wrap-distance-left:9.05pt;mso-wrap-distance-right:9.05pt;mso-wrap-distance-top:0pt;mso-wrap-distance-bottom:0pt;margin-top:64.8pt;mso-position-vertical:center;mso-position-vertical-relative:page;margin-left:5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3020"/>
                        <w:gridCol w:w="5842"/>
                        <w:gridCol w:w="5843"/>
                      </w:tblGrid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14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My Staff Development Lis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Growth Area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inton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 xml:space="preserve">Leading people: (1) Spiritual nurture. (2) 1 on 1 connections. 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Volunteering to help others with their task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Helping people set goals and work towards them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Championing areas of responsibility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 xml:space="preserve">Giving constructive criticism. 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Expressing negative thoughts positively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Strategic thinking to improve ministry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Following through on commitments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ndrew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Helping people set goals and work towards them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Anticipating problems before they become a crisi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Limiting the number of commitments he make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Guarding preparation time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6"/>
                                <w:szCs w:val="36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Getting tasks done in work hours and limiting after hours work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Learning how to focus a message and stay on track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Engaging with people in a large group context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Not giving up on people who are a disappointment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eryl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Becoming open to criticism and suggestion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Anticipating and managing problem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Handling concerns with fellow team members at the right time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8"/>
                                <w:szCs w:val="28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tha</w:t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Helping people set goals and work towards them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Managing time and actions – Getting Things Done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</w:rPr>
                              <w:t>Anticipating problems before they become a crisis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Developing the ability to preach.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ind w:left="29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bottom w:w="0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Arial" w:hAnsi="Arial" w:cs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vertAlign w:val="superscript"/>
                                <w:lang w:val="en-ZA"/>
                              </w:rPr>
                              <w:t>Personal disciplemaking skil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3"/>
        <w:gridCol w:w="2410"/>
        <w:gridCol w:w="3827"/>
        <w:gridCol w:w="3402"/>
        <w:gridCol w:w="926"/>
      </w:tblGrid>
      <w:tr>
        <w:trPr>
          <w:trHeight w:val="47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Reading List</w:t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Auth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Prog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Done</w:t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discovering the King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yles Munro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ith Jonathan Par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Quiet Leade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vid R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ead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hurch @ Commun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Ed Del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hurch and Commun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Out of Af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Keith Richbu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frican Rea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ons of the Fa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Gordon Dal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are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e DNA of Parent-Teen Relationshi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Gary Small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are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Kingdom Paren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yles Munro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aren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maZu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Walter Golight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is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Hea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andy Alco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eolo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Getting Things D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vid Al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du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o Catch a Thi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ich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tory/Conver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Ready for Anyth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avid All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Productiv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GTD Growth List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Spend 5 minutes thinking about each project to determine the outcome of the project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o not mix the Process and Do phases of the GTD workflow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Do not date tasks as due today unless they have to be done today!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After meetings play the role of the coach and identify projects, next actions and then become a player where you do the tasks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heck out DocuWiki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My goal is to GTD instinctively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Be willing to move some projects to my Someday/Maybe list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Think a thought only once: Collect it and then process it. Always have a capture tool handy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Limit the number of inputs in my life: email, blogs, web searching, books to read, people to connect with, say no more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reate a list of my 5 to 10 year goals for family, work and my personal life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reate space to play, rest and shop in my week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Create blocks of time to think in my week.</w:t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lang w:val="en-ZA"/>
        </w:rPr>
      </w:pPr>
      <w:r>
        <w:rPr>
          <w:kern w:val="2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0"/>
        <w:gridCol w:w="12408"/>
      </w:tblGrid>
      <w:tr>
        <w:trPr>
          <w:trHeight w:val="465" w:hRule="atLeast"/>
        </w:trPr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Values List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lang w:val="en-ZA"/>
        </w:rPr>
      </w:pPr>
      <w:r>
        <w:rPr>
          <w:kern w:val="2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0"/>
        <w:gridCol w:w="12408"/>
      </w:tblGrid>
      <w:tr>
        <w:trPr>
          <w:trHeight w:val="465" w:hRule="atLeast"/>
        </w:trPr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Goals List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lang w:val="en-ZA"/>
        </w:rPr>
      </w:pPr>
      <w:r>
        <w:rPr>
          <w:kern w:val="2"/>
          <w:lang w:val="en-ZA"/>
        </w:rPr>
      </w:r>
    </w:p>
    <w:tbl>
      <w:tblPr>
        <w:tblW w:w="150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0"/>
        <w:gridCol w:w="5014"/>
        <w:gridCol w:w="7394"/>
        <w:gridCol w:w="239"/>
      </w:tblGrid>
      <w:tr>
        <w:trPr>
          <w:trHeight w:val="465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10 Most Important People Lis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1727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70" w:type="dxa"/>
              <w:bottom w:w="85" w:type="dxa"/>
              <w:right w:w="17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* Call, write, or visit them and make sure they know how important they are (at least once a month)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* Find out what they want out of life and see if there is anyway I can help them get i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* Figure out ways to make our relationship stronger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* Give something meaningful to them with no expectation of anything in retur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* Invite and encourage them to ask me for help whenever they need it.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65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Bad Habits List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The Habit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ZA"/>
              </w:rPr>
            </w:pPr>
            <w:r>
              <w:rPr>
                <w:rFonts w:cs="Arial" w:ascii="Arial" w:hAnsi="Arial"/>
                <w:szCs w:val="24"/>
                <w:lang w:val="en-ZA"/>
              </w:rPr>
              <w:t>Action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ZA"/>
              </w:rPr>
            </w:pPr>
            <w:r>
              <w:rPr>
                <w:rFonts w:cs="Arial" w:ascii="Arial" w:hAnsi="Arial"/>
                <w:sz w:val="20"/>
                <w:szCs w:val="24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567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7:00Z</dcterms:created>
  <dc:creator>Mark Tittley</dc:creator>
  <dc:description/>
  <dc:language>en-US</dc:language>
  <cp:lastModifiedBy>Mark Tittley</cp:lastModifiedBy>
  <cp:lastPrinted>2008-08-04T18:11:00Z</cp:lastPrinted>
  <dcterms:modified xsi:type="dcterms:W3CDTF">2008-08-04T16:14:00Z</dcterms:modified>
  <cp:revision>51</cp:revision>
  <dc:subject/>
  <dc:title>My mission is:</dc:title>
</cp:coreProperties>
</file>