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 w:val="left" w:pos="0" w:leader="none"/>
          <w:tab w:val="left" w:pos="283" w:leader="none"/>
        </w:tabs>
        <w:bidi w:val="0"/>
        <w:jc w:val="center"/>
        <w:rPr/>
      </w:pPr>
      <w:r>
        <w:rPr>
          <w:rFonts w:ascii="Arial" w:hAnsi="Arial"/>
          <w:b/>
          <w:kern w:val="2"/>
          <w:sz w:val="28"/>
        </w:rPr>
        <w:t>Prayer: Finding the Heart's True Home</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kern w:val="2"/>
          <w:sz w:val="24"/>
        </w:rPr>
      </w:pPr>
      <w:r>
        <w:rPr>
          <w:rFonts w:ascii="Times New Roman" w:hAnsi="Times New Roman"/>
          <w:b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kern w:val="2"/>
          <w:sz w:val="24"/>
        </w:rPr>
        <w:t>By Richard Foster</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kern w:val="2"/>
          <w:sz w:val="24"/>
        </w:rPr>
      </w:pPr>
      <w:r>
        <w:rPr>
          <w:rFonts w:ascii="Times New Roman" w:hAnsi="Times New Roman"/>
          <w:b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kern w:val="2"/>
          <w:sz w:val="24"/>
        </w:rPr>
        <w:t>INTRODUCTION:</w:t>
      </w:r>
      <w:r>
        <w:rPr>
          <w:rFonts w:ascii="Times New Roman" w:hAnsi="Times New Roman"/>
          <w:b w:val="false"/>
          <w:kern w:val="2"/>
          <w:sz w:val="24"/>
        </w:rPr>
        <w:t xml:space="preserve"> </w:t>
      </w:r>
      <w:r>
        <w:rPr>
          <w:rFonts w:ascii="Times New Roman" w:hAnsi="Times New Roman"/>
          <w:b/>
          <w:kern w:val="2"/>
          <w:sz w:val="24"/>
        </w:rPr>
        <w:t>Coming Home: An Invitation to Prayer</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kern w:val="2"/>
          <w:sz w:val="24"/>
        </w:rPr>
      </w:pPr>
      <w:r>
        <w:rPr>
          <w:rFonts w:ascii="Times New Roman" w:hAnsi="Times New Roman"/>
          <w:b w:val="false"/>
          <w:kern w:val="2"/>
          <w:sz w:val="24"/>
        </w:rPr>
      </w:r>
    </w:p>
    <w:p>
      <w:pPr>
        <w:pStyle w:val="Normal"/>
        <w:widowControl w:val="false"/>
        <w:tabs>
          <w:tab w:val="clear" w:pos="720"/>
          <w:tab w:val="left" w:pos="4819" w:leader="none"/>
        </w:tabs>
        <w:bidi w:val="0"/>
        <w:jc w:val="both"/>
        <w:rPr/>
      </w:pPr>
      <w:r>
        <w:rPr>
          <w:rFonts w:ascii="Times New Roman" w:hAnsi="Times New Roman"/>
          <w:b w:val="false"/>
          <w:i/>
          <w:kern w:val="2"/>
          <w:sz w:val="24"/>
        </w:rPr>
        <w:t>True, whole prayer is nothing but love (St Augustine).</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2"/>
          <w:sz w:val="24"/>
        </w:rPr>
        <w:t xml:space="preserve">God has graciously allowed me to catch a glimpse into his heart, and I want to share with you what I have seen. Today the heart of God is an open wound of love. He aches over our distance and preoccupation. He mourns that we do not draw near to him. He grieves that we have forgotten him. He weeps over our obsession with muchness and manyness. He longs for our presence. </w:t>
      </w:r>
    </w:p>
    <w:p>
      <w:p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 xml:space="preserve">And he is inviting you - and me - to come home, to come home to where we belong, to come home to that for which we were created. His arms are stretched out wide to receive us. His heart is enlarged to take us in. </w:t>
      </w:r>
    </w:p>
    <w:p>
      <w:p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 xml:space="preserve">For too long we have been in a far country: a country of noise and hurry and crowds, a country of climb and push and shove, a country of frustration and fear and intimidation. And he welcomes us home: home to serenity and peace and joy, home to friendship and fellowship and openness, home to intimacy and acceptance and affirmation. </w:t>
      </w:r>
    </w:p>
    <w:p>
      <w:p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We do not need to be shy. He invites us into the living-room of his heart where we can put on old slippers and share freely. He invites us into the kitchen of his friendship where chatter and batter mix in good fun. He invites us into the dining-room of his strength, where we can feast to our heart's delight. He invites us into the study of his wisdom where we can learn and grow and stretch ... and ask all the questions we want. He invites us into the workshop of his creativity, where we can be co-labourers with him, working together to determine the outcomes of events. He invites us into the bedroom of this rest where new peace is found, and where we can be naked and vulnerable and free. It is also the place of deepest intimacy, where we know and are known to the fullest.</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keepNext w:val="true"/>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The Key and the Doo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2"/>
          <w:sz w:val="24"/>
        </w:rPr>
        <w:t>The key to this home, this heart of God, is prayer. Perhaps you have never prayed before except in anguish or terror. It may be that the only time the Divine Name has been on your lips has been in angry expletives. Never mind. I am here to tell you that the Father's heart is open wide - you are welcome to come in.</w:t>
      </w:r>
    </w:p>
    <w:p>
      <w:p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Perhaps you do not believe in prayer. You may have tried to pray and been profoundly disappointed and disillusioned. You seem to have little faith, or none. It does not matter. The Father's heart is open wide - you are welcome to come in.</w:t>
      </w:r>
    </w:p>
    <w:p>
      <w:p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 xml:space="preserve">Perhaps you are bruised and broken by the pressures of life. Others have wronged you and you feel scarred for life. You have old, painful memories that have never been healed. You avoid prayer because you feel too distant, too unworthy, too defiled. Do not despair. The Father's heart is open wide - you are welcome to come in. </w:t>
      </w:r>
    </w:p>
    <w:p>
      <w:p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 xml:space="preserve">Perhaps you have prayed for many years but the words have grown brittle and cold. Little ever happens any more. God seems remote and inaccessible. Listen to me. The Father's heart is open wide - you are welcome to come in. </w:t>
      </w:r>
    </w:p>
    <w:p>
      <w:p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 xml:space="preserve">Perhaps prayer is the delight of your life. You have lived in the divine milieu for a long time and can attest to its goodness. But you long for more: more power, more love, more of God in your life. Believe me. The Father's heart is open wide - you too are welcome to come higher up and deeper in. </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If the key is prayer, the door is Jesus Christ. How good of God to provide us a way into his heart. He knows that we are stiff-necked and hard-hearted, so he has provided a means of entrance. Jesus, the Christ, lived a perfect life, died in our place, and rose victorious over all the dark powers so that we might live through him. This is wonderfully good news. No longer do we have to stand outside, barred from nearness to God by our rebellion. We may now enter through the door of God's grace and mercy in Jesus Christ.</w:t>
      </w:r>
    </w:p>
    <w:p>
      <w:pPr>
        <w:pStyle w:val="Normal"/>
        <w:keepNext w:val="true"/>
        <w:widowControl w:val="false"/>
        <w:tabs>
          <w:tab w:val="clear" w:pos="720"/>
          <w:tab w:val="left" w:pos="-720" w:leader="none"/>
          <w:tab w:val="left" w:pos="0" w:leader="none"/>
          <w:tab w:val="left" w:pos="283" w:leader="none"/>
        </w:tabs>
        <w:bidi w:val="0"/>
        <w:jc w:val="both"/>
        <w:rPr/>
      </w:pPr>
      <w:r>
        <w:rPr>
          <w:rFonts w:ascii="Times New Roman" w:hAnsi="Times New Roman"/>
          <w:b/>
          <w:kern w:val="2"/>
          <w:sz w:val="24"/>
        </w:rPr>
        <w:t>The Syntax of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kern w:val="2"/>
          <w:sz w:val="24"/>
        </w:rPr>
        <w:t xml:space="preserve">This book is written to help you explore this 'many splendoured' heart of God. It is not about definition of prayer or terminology for prayer or arguments about prayer, though all of these have their place. Nor is it about methods and techniques of prayer, though I am sure we will discuss both. No, this book is about a love relationship: an enduring, continuing, growing love relationship with the great God of the universe. And overwhelming love invites a response. Loving is the syntax of prayer. To be effective pray-ers, we need to be effective lovers. In </w:t>
      </w:r>
      <w:r>
        <w:rPr>
          <w:rFonts w:ascii="Times New Roman" w:hAnsi="Times New Roman"/>
          <w:b w:val="false"/>
          <w:i/>
          <w:kern w:val="2"/>
          <w:sz w:val="24"/>
        </w:rPr>
        <w:t xml:space="preserve">The Rime of the Ancient Mariner </w:t>
      </w:r>
      <w:r>
        <w:rPr>
          <w:rFonts w:ascii="Times New Roman" w:hAnsi="Times New Roman"/>
          <w:b w:val="false"/>
          <w:i w:val="false"/>
          <w:kern w:val="2"/>
          <w:sz w:val="24"/>
        </w:rPr>
        <w:t>Samuel Coleridge declares, 'He prayeth well, who loveth well.' Coleridge, of course, got this idea from the Bible, for its pages breathe the language of divine love. Real prayer comes not from gritting our teeth but from falling in love. This is why the great literature on prayer is frankly and wonderfully erotic. 'The Trinity,' writes Juliana of Norwich, 'is our everlasting lover.' 'O my love!' exclaims Richard Rolle. 'O my Honey! O my Harp! O my psalter and canticle all the day! When will you heal my grief? O root of my heart, when will you come to me?' 'Jesus, Lover of my soul,' pleads Charles Wesley 'Let me to thy bosom fly.'</w:t>
      </w:r>
    </w:p>
    <w:p>
      <w:p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One day a friend of mine was walking through a shopping mall with his two-year-old son. The child was in a particularly cantankeraus mood, fussing and fuming. The frustrated father tried everything to quiet his son but nothing seemed to help. The child simply would not obey. Then, under some special inspiration, the father scooped up his son and, holding him close to his chest, began singing an impromptu love song. None of the words rhymed. He sang off key. And yet, as best he could, this father began sharing his heart. 'I love you,' he sang. 'I'm so glad you're my boy. You make me happy. I like the way you laugh.' On they went from one store to the next. Quietly the father continued singing off key and making up words that did not rhyme. The child relaxed and became still, listening to this strange and wonderful song. Finally, they finished shopping and went to the car. As the father opened the door and prepared to buckle his son into the car seat, the child lifted his head and said simply, 'Sing it to me again, Daddy! Sing it to me again!' Prayer is a little like that. With simplicity of heart we allow ourselves to be gathered up into the arms of the Father and let him sing his love song over us.</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Dear God, I am so grateful for your invitation to enter Your heart of love. As best I can I come in. Thank you for receiving m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4819" w:leader="none"/>
        </w:tabs>
        <w:bidi w:val="0"/>
        <w:jc w:val="both"/>
        <w:rPr/>
      </w:pPr>
      <w:r>
        <w:rPr>
          <w:rFonts w:ascii="Times New Roman" w:hAnsi="Times New Roman"/>
          <w:b/>
          <w:kern w:val="2"/>
          <w:sz w:val="28"/>
        </w:rPr>
        <w:t>THE THREE MOVEMENTS OF PRAYER</w:t>
      </w:r>
    </w:p>
    <w:p>
      <w:pPr>
        <w:pStyle w:val="Normal"/>
        <w:widowControl w:val="false"/>
        <w:tabs>
          <w:tab w:val="clear" w:pos="720"/>
          <w:tab w:val="left" w:pos="-720" w:leader="none"/>
          <w:tab w:val="left" w:pos="0" w:leader="none"/>
          <w:tab w:val="left" w:pos="283" w:leader="none"/>
        </w:tabs>
        <w:bidi w:val="0"/>
        <w:spacing w:lineRule="exact" w:line="19"/>
        <w:jc w:val="both"/>
        <w:rPr>
          <w:rFonts w:ascii="Times New Roman" w:hAnsi="Times New Roman"/>
          <w:b w:val="false"/>
          <w:b w:val="false"/>
          <w:kern w:val="2"/>
          <w:sz w:val="24"/>
        </w:rPr>
      </w:pPr>
      <w:r>
        <w:rPr>
          <w:rFonts w:ascii="Times New Roman" w:hAnsi="Times New Roman"/>
          <w:b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kern w:val="2"/>
          <w:sz w:val="24"/>
        </w:rPr>
      </w:pPr>
      <w:r>
        <w:rPr>
          <w:rFonts w:ascii="Times New Roman" w:hAnsi="Times New Roman"/>
          <w:b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kern w:val="0"/>
          <w:sz w:val="24"/>
        </w:rPr>
        <w:t xml:space="preserve">It is helpful to see that the three movements into prayer are Trinitarian in character. The </w:t>
      </w:r>
      <w:r>
        <w:rPr>
          <w:rFonts w:ascii="Times New Roman" w:hAnsi="Times New Roman"/>
          <w:b/>
          <w:kern w:val="2"/>
          <w:sz w:val="24"/>
        </w:rPr>
        <w:t xml:space="preserve">Movement Inward </w:t>
      </w:r>
      <w:r>
        <w:rPr>
          <w:rFonts w:ascii="Times New Roman" w:hAnsi="Times New Roman"/>
          <w:b w:val="false"/>
          <w:kern w:val="2"/>
          <w:sz w:val="24"/>
        </w:rPr>
        <w:t xml:space="preserve">(Part I) is prayer to </w:t>
      </w:r>
      <w:r>
        <w:rPr>
          <w:rFonts w:ascii="Times New Roman" w:hAnsi="Times New Roman"/>
          <w:b/>
          <w:i/>
          <w:kern w:val="2"/>
          <w:sz w:val="24"/>
        </w:rPr>
        <w:t>God the Son</w:t>
      </w:r>
      <w:r>
        <w:rPr>
          <w:rFonts w:ascii="Times New Roman" w:hAnsi="Times New Roman"/>
          <w:b w:val="false"/>
          <w:i w:val="false"/>
          <w:kern w:val="2"/>
          <w:sz w:val="24"/>
        </w:rPr>
        <w:t xml:space="preserve">, Jesus Christ, which corresponds to his role as </w:t>
      </w:r>
      <w:r>
        <w:rPr>
          <w:rFonts w:ascii="Times New Roman" w:hAnsi="Times New Roman"/>
          <w:b w:val="false"/>
          <w:i/>
          <w:kern w:val="2"/>
          <w:sz w:val="24"/>
        </w:rPr>
        <w:t>Saviour</w:t>
      </w:r>
      <w:r>
        <w:rPr>
          <w:rFonts w:ascii="Times New Roman" w:hAnsi="Times New Roman"/>
          <w:b w:val="false"/>
          <w:i w:val="false"/>
          <w:kern w:val="2"/>
          <w:sz w:val="24"/>
        </w:rPr>
        <w:t xml:space="preserve"> and </w:t>
      </w:r>
      <w:r>
        <w:rPr>
          <w:rFonts w:ascii="Times New Roman" w:hAnsi="Times New Roman"/>
          <w:b w:val="false"/>
          <w:i/>
          <w:kern w:val="2"/>
          <w:sz w:val="24"/>
        </w:rPr>
        <w:t>Teacher</w:t>
      </w:r>
      <w:r>
        <w:rPr>
          <w:rFonts w:ascii="Times New Roman" w:hAnsi="Times New Roman"/>
          <w:b w:val="false"/>
          <w:i w:val="false"/>
          <w:kern w:val="2"/>
          <w:sz w:val="24"/>
        </w:rPr>
        <w:t xml:space="preserve"> among us. The </w:t>
      </w:r>
      <w:r>
        <w:rPr>
          <w:rFonts w:ascii="Times New Roman" w:hAnsi="Times New Roman"/>
          <w:b/>
          <w:i w:val="false"/>
          <w:kern w:val="2"/>
          <w:sz w:val="24"/>
        </w:rPr>
        <w:t>Movement Upward</w:t>
      </w:r>
      <w:r>
        <w:rPr>
          <w:rFonts w:ascii="Times New Roman" w:hAnsi="Times New Roman"/>
          <w:b w:val="false"/>
          <w:i w:val="false"/>
          <w:kern w:val="2"/>
          <w:sz w:val="24"/>
        </w:rPr>
        <w:t xml:space="preserve"> (Part II) is prayer to </w:t>
      </w:r>
      <w:r>
        <w:rPr>
          <w:rFonts w:ascii="Times New Roman" w:hAnsi="Times New Roman"/>
          <w:b/>
          <w:i/>
          <w:kern w:val="2"/>
          <w:sz w:val="24"/>
        </w:rPr>
        <w:t>God the Father</w:t>
      </w:r>
      <w:r>
        <w:rPr>
          <w:rFonts w:ascii="Times New Roman" w:hAnsi="Times New Roman"/>
          <w:b w:val="false"/>
          <w:i w:val="false"/>
          <w:kern w:val="2"/>
          <w:sz w:val="24"/>
        </w:rPr>
        <w:t xml:space="preserve">, which corresponds to his role as </w:t>
      </w:r>
      <w:r>
        <w:rPr>
          <w:rFonts w:ascii="Times New Roman" w:hAnsi="Times New Roman"/>
          <w:b w:val="false"/>
          <w:i/>
          <w:kern w:val="2"/>
          <w:sz w:val="24"/>
        </w:rPr>
        <w:t xml:space="preserve">sovereign King </w:t>
      </w:r>
      <w:r>
        <w:rPr>
          <w:rFonts w:ascii="Times New Roman" w:hAnsi="Times New Roman"/>
          <w:b w:val="false"/>
          <w:i w:val="false"/>
          <w:kern w:val="2"/>
          <w:sz w:val="24"/>
        </w:rPr>
        <w:t xml:space="preserve">and </w:t>
      </w:r>
      <w:r>
        <w:rPr>
          <w:rFonts w:ascii="Times New Roman" w:hAnsi="Times New Roman"/>
          <w:b w:val="false"/>
          <w:i/>
          <w:kern w:val="2"/>
          <w:sz w:val="24"/>
        </w:rPr>
        <w:t xml:space="preserve">eternal Lover </w:t>
      </w:r>
      <w:r>
        <w:rPr>
          <w:rFonts w:ascii="Times New Roman" w:hAnsi="Times New Roman"/>
          <w:b w:val="false"/>
          <w:i w:val="false"/>
          <w:kern w:val="2"/>
          <w:sz w:val="24"/>
        </w:rPr>
        <w:t xml:space="preserve">among us. The </w:t>
      </w:r>
      <w:r>
        <w:rPr>
          <w:rFonts w:ascii="Times New Roman" w:hAnsi="Times New Roman"/>
          <w:b/>
          <w:i w:val="false"/>
          <w:kern w:val="2"/>
          <w:sz w:val="24"/>
        </w:rPr>
        <w:t>Movement Outward</w:t>
      </w:r>
      <w:r>
        <w:rPr>
          <w:rFonts w:ascii="Times New Roman" w:hAnsi="Times New Roman"/>
          <w:b w:val="false"/>
          <w:i w:val="false"/>
          <w:kern w:val="2"/>
          <w:sz w:val="24"/>
        </w:rPr>
        <w:t xml:space="preserve"> (Part III) is prayer to </w:t>
      </w:r>
      <w:r>
        <w:rPr>
          <w:rFonts w:ascii="Times New Roman" w:hAnsi="Times New Roman"/>
          <w:b/>
          <w:i/>
          <w:kern w:val="2"/>
          <w:sz w:val="24"/>
        </w:rPr>
        <w:t>God the Holy Spirit</w:t>
      </w:r>
      <w:r>
        <w:rPr>
          <w:rFonts w:ascii="Times New Roman" w:hAnsi="Times New Roman"/>
          <w:b w:val="false"/>
          <w:i w:val="false"/>
          <w:kern w:val="2"/>
          <w:sz w:val="24"/>
        </w:rPr>
        <w:t xml:space="preserve">, which corresponds to his role as </w:t>
      </w:r>
      <w:r>
        <w:rPr>
          <w:rFonts w:ascii="Times New Roman" w:hAnsi="Times New Roman"/>
          <w:b w:val="false"/>
          <w:i/>
          <w:kern w:val="2"/>
          <w:sz w:val="24"/>
        </w:rPr>
        <w:t>Empowerer</w:t>
      </w:r>
      <w:r>
        <w:rPr>
          <w:rFonts w:ascii="Times New Roman" w:hAnsi="Times New Roman"/>
          <w:b w:val="false"/>
          <w:i w:val="false"/>
          <w:kern w:val="2"/>
          <w:sz w:val="24"/>
        </w:rPr>
        <w:t xml:space="preserve"> and </w:t>
      </w:r>
      <w:r>
        <w:rPr>
          <w:rFonts w:ascii="Times New Roman" w:hAnsi="Times New Roman"/>
          <w:b w:val="false"/>
          <w:i/>
          <w:kern w:val="2"/>
          <w:sz w:val="24"/>
        </w:rPr>
        <w:t>Evangelist</w:t>
      </w:r>
      <w:r>
        <w:rPr>
          <w:rFonts w:ascii="Times New Roman" w:hAnsi="Times New Roman"/>
          <w:b w:val="false"/>
          <w:i w:val="false"/>
          <w:kern w:val="2"/>
          <w:sz w:val="24"/>
        </w:rPr>
        <w:t xml:space="preserve"> among us. The movement inward comes first simply because God has revealed himself to us most fully and most clearly in Jesus Christ.</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PART I. MOVING INWARD: Seeking the Transformation We Need</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2"/>
          <w:sz w:val="24"/>
        </w:rPr>
        <w:t>To pray is to change. This is a great grace. How good of God to provide a path whereby our lives can be taken over by love and joy and peace and patience and kindness and goodness and faithfulness and gentleness and self-control. The movement inward comes first because without interior transformation the movement up into God's glory would overwhelm us and the movement out into ministry would destroy us.</w:t>
      </w:r>
    </w:p>
    <w:p>
      <w:p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 xml:space="preserve">A disciple once came to Abba Joseph saying, 'Father, according as I am able, I keep my little rule, my little fast and my little prayer. And according as I am able I strive to cleanse my mind of all evil thoughts and my heart of all evil intents. Now, what more should I do!' Abba Joseph rose up and stretched out his hands to heaven, and his fingers became like ten lamps of fire. He answered, 'Why not be totally changed into fire?' </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PART II. MOVING UPWARD: Seeking the Intimacy We Need</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2"/>
          <w:sz w:val="24"/>
        </w:rPr>
        <w:t xml:space="preserve">We are exiles and aliens until we can come into God, the heart's true home. Pride and fear have kept us at a safe distance. But as the resistance within us is overcome by the operations of faith, hope and love, we begin moving upward into the divine intimacy. This in turn empowers us for ministry to others. </w:t>
      </w:r>
    </w:p>
    <w:p>
      <w:p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 xml:space="preserve">Leo Tolstoy tells the story of three hermits who lived on an island, Their prayer of intimacy and love was as simple as they were simple; 'We are three; you are three; have mercy on us. Amen.' Miracles sometimes happened when they prayed in this way. </w:t>
      </w:r>
    </w:p>
    <w:p>
      <w:p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 xml:space="preserve">The bishop, however, hearing about the hermits decided that they needed guidance in proper prayer, and so he went to their small island. After instructing the monks, the bishop set sail for the mainland, pleased to have enlightened the souls of such simple men. </w:t>
      </w:r>
    </w:p>
    <w:p>
      <w:p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Suddenly, off the stern of the ship he saw a huge ball of light skimming across the ocean. it got closer and closer until he could see that it was the three hermits running on top of the water. Once on board the ship they said to the bishop, 'We are so sorry, but we have forgotten some of your teaching. Would you please instruct us again!' The bishop shook his head and replied meekly, 'Forget everything I have taught you and continue to pray in your old way.'</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PART III. MOVING OUTWARD: Seeking the Ministry We Need</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2"/>
          <w:sz w:val="24"/>
        </w:rPr>
        <w:t xml:space="preserve">Transformation and intimacy both cry out for ministry. We are led through the furnace of God's purity not just for our own sake but for the sake of others. We are drawn up into the bosom of God's love not merely to experience acceptance, but also so we can give his love to others. </w:t>
      </w:r>
    </w:p>
    <w:p>
      <w:p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The world writhes under the pain of its arrogance and self-sufficiency. We can make a difference, if we will. In earlier days we tried to serve out of our spiritual bankruptcy, and we failed. We now know that ministry must flow out of abundance.</w:t>
      </w:r>
    </w:p>
    <w:p>
      <w:p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 xml:space="preserve">Bernard of Clairvaux writes, 'If then you are wise, you will show yourself rather as a reservoir than as a canal. For a canal spreads abroad water as it receives it, but a reservoir waits until it is filled before overflowing, and thus communicates, without loss to itself, its superabundant water. In the Church at the present day, we have many canals, few reservoirs.' </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tabs>
          <w:tab w:val="clear" w:pos="720"/>
          <w:tab w:val="left" w:pos="-720" w:leader="none"/>
          <w:tab w:val="left" w:pos="0" w:leader="none"/>
          <w:tab w:val="left" w:pos="283" w:leader="none"/>
        </w:tabs>
        <w:bidi w:val="0"/>
        <w:ind w:firstLine="283"/>
        <w:jc w:val="both"/>
        <w:rPr/>
      </w:pPr>
      <w:r>
        <w:rPr>
          <w:rFonts w:ascii="Times New Roman" w:hAnsi="Times New Roman"/>
          <w:b w:val="false"/>
          <w:i w:val="false"/>
          <w:kern w:val="2"/>
          <w:sz w:val="24"/>
        </w:rPr>
        <w:t>We have determined to be reservoirs.</w:t>
      </w:r>
    </w:p>
    <w:p>
      <w:pPr>
        <w:pStyle w:val="Normal"/>
        <w:keepNext w:val="true"/>
        <w:widowControl w:val="false"/>
        <w:tabs>
          <w:tab w:val="clear" w:pos="720"/>
          <w:tab w:val="left" w:pos="-720" w:leader="none"/>
          <w:tab w:val="left" w:pos="0" w:leader="none"/>
          <w:tab w:val="left" w:pos="283" w:leader="none"/>
        </w:tabs>
        <w:bidi w:val="0"/>
        <w:jc w:val="both"/>
        <w:rPr/>
      </w:pPr>
      <w:r>
        <w:rPr>
          <w:rFonts w:ascii="Times New Roman" w:hAnsi="Times New Roman"/>
          <w:b/>
          <w:kern w:val="2"/>
          <w:sz w:val="24"/>
        </w:rPr>
        <w:t>Moving Inward: Seeking the Transformation we Need</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kern w:val="2"/>
          <w:sz w:val="24"/>
        </w:rPr>
        <w:t>1. SIMPLE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kern w:val="2"/>
          <w:sz w:val="24"/>
        </w:rPr>
        <w:t>In Simple Prayer we bring ourselves to God, just as we are - warts and all. We open our hearts and make our requests. Here we are the focus - our wants, needs and concerns dominate. It is the Prayer of Beginning Again as we confess our sin (Num 11:11b-12; Ex 32:32; Ps 119:97). It is ordinary people bringing ordinary concerns to a loving and compassionate Father. How do we start? We start where we are: in our families, at our jobs, with our neighbours and friends. We learn to pray our experiences by taking up ordinary events of everyday life and giving them to God. We pace the floor with God, telling Him of our hurt, pain or disappointment.</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kern w:val="2"/>
          <w:sz w:val="24"/>
        </w:rPr>
      </w:pPr>
      <w:r>
        <w:rPr>
          <w:rFonts w:ascii="Times New Roman" w:hAnsi="Times New Roman"/>
          <w:b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Dear Jesus, how desperately I need to learn to pray. And yet, when I am honest I know that I often do not even want to pray. I am distracted! I am stubborn! I am self-centred! In your mercy, Jesus, bring my "want-er" more in line with my "need-er" so that I can come to want what I need. In your name and for your sake, I pray.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2. LAMENT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2"/>
          <w:sz w:val="24"/>
        </w:rPr>
        <w:t>The Prayer of the Forsaken occurs when we experience a sense of God's absence. It is a common experience, tailor-made for us and a way of entering into a deeper relationship with God based on an acknowledgment of freedom - He is free to be silent or speak. It is a purifying silence as it causes us to focus less on exterior or interior results. We pray the Prayer of Complaint to express reverence and disappointment (Psalm 109:1), to express hope and despair (Psalm 88:13-14) and to express confidence in the character of God and exasperation at the inaction of God (Ps 42:9). We shake our fist at God one moment and break into doxology the next. We start by praying our inner conflicts and contradictions.</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God, where are You! What have I done to make you hide from me? Are you playing cat and mouse with me or are your purposes larger than my perceptions? I feel alone, lost, forsaken. You are the God who specializes in revealing yourself. You showed yourself to Abraham, Isaac and Jacob. When Moses wanted to know what you looked like, you obliged him. Why them and not me? I am tired of praying. I am tired of asking. I am tired of waiting. But I will keep on praying and asking and waiting because I have nowhere else to go. Jesus, you too knew the loneliness of the desert and the isolation of the cross. And it is through your forsaken prayer that I speak these words.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3. EXAMEN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2"/>
          <w:sz w:val="24"/>
        </w:rPr>
        <w:t xml:space="preserve">This prayer involves examination (Psalm 139:1; 1 Chr 28:9; 1 Cor 2:10). It has two basic aspects: </w:t>
      </w:r>
      <w:r>
        <w:rPr>
          <w:rFonts w:ascii="Times New Roman" w:hAnsi="Times New Roman"/>
          <w:b/>
          <w:i w:val="false"/>
          <w:kern w:val="2"/>
          <w:sz w:val="24"/>
        </w:rPr>
        <w:t xml:space="preserve">(a) The Examen of Consciousness </w:t>
      </w:r>
      <w:r>
        <w:rPr>
          <w:rFonts w:ascii="Times New Roman" w:hAnsi="Times New Roman"/>
          <w:b w:val="false"/>
          <w:i w:val="false"/>
          <w:kern w:val="2"/>
          <w:sz w:val="24"/>
        </w:rPr>
        <w:t xml:space="preserve">where we prayerfully reflect on the thoughts, feelings and actions of our days to see how God has been at work among us and how we responded. This is the means God uses to make us more aware of our surroundings. The key word here is </w:t>
      </w:r>
      <w:r>
        <w:rPr>
          <w:rFonts w:ascii="Times New Roman" w:hAnsi="Times New Roman"/>
          <w:b w:val="false"/>
          <w:i/>
          <w:kern w:val="2"/>
          <w:sz w:val="24"/>
        </w:rPr>
        <w:t>remember</w:t>
      </w:r>
      <w:r>
        <w:rPr>
          <w:rFonts w:ascii="Times New Roman" w:hAnsi="Times New Roman"/>
          <w:b w:val="false"/>
          <w:i w:val="false"/>
          <w:kern w:val="2"/>
          <w:sz w:val="24"/>
        </w:rPr>
        <w:t xml:space="preserve">. </w:t>
      </w:r>
      <w:r>
        <w:rPr>
          <w:rFonts w:ascii="Times New Roman" w:hAnsi="Times New Roman"/>
          <w:b/>
          <w:i w:val="false"/>
          <w:kern w:val="2"/>
          <w:sz w:val="24"/>
        </w:rPr>
        <w:t>(b) The Examen of Conscience</w:t>
      </w:r>
      <w:r>
        <w:rPr>
          <w:rFonts w:ascii="Times New Roman" w:hAnsi="Times New Roman"/>
          <w:b w:val="false"/>
          <w:i/>
          <w:kern w:val="2"/>
          <w:sz w:val="24"/>
        </w:rPr>
        <w:t xml:space="preserve"> </w:t>
      </w:r>
      <w:r>
        <w:rPr>
          <w:rFonts w:ascii="Times New Roman" w:hAnsi="Times New Roman"/>
          <w:b w:val="false"/>
          <w:i w:val="false"/>
          <w:kern w:val="2"/>
          <w:sz w:val="24"/>
        </w:rPr>
        <w:t xml:space="preserve">where we invite the Lord to search our hearts to the depths and we find cleansing, purifying and healing (Psalm 139:23,24). These two aspects work together - when we watch for God's activity in our lives and find it, we discover that he has exposed our blind side. This prayer is practised turning inward. How? </w:t>
      </w:r>
      <w:r>
        <w:rPr>
          <w:rFonts w:ascii="Times New Roman" w:hAnsi="Times New Roman"/>
          <w:b w:val="false"/>
          <w:i/>
          <w:kern w:val="2"/>
          <w:sz w:val="24"/>
        </w:rPr>
        <w:t xml:space="preserve">(i) Journal keeping </w:t>
      </w:r>
      <w:r>
        <w:rPr>
          <w:rFonts w:ascii="Times New Roman" w:hAnsi="Times New Roman"/>
          <w:b w:val="false"/>
          <w:i w:val="false"/>
          <w:kern w:val="2"/>
          <w:sz w:val="24"/>
        </w:rPr>
        <w:t xml:space="preserve">- where we reflect on the events of the day (focusing on the why and wherefore), </w:t>
      </w:r>
      <w:r>
        <w:rPr>
          <w:rFonts w:ascii="Times New Roman" w:hAnsi="Times New Roman"/>
          <w:b w:val="false"/>
          <w:i/>
          <w:kern w:val="2"/>
          <w:sz w:val="24"/>
        </w:rPr>
        <w:t>(ii) regular and prayerful meditation on the Ten Commandments or Lords Prayer</w:t>
      </w:r>
      <w:r>
        <w:rPr>
          <w:rFonts w:ascii="Times New Roman" w:hAnsi="Times New Roman"/>
          <w:b w:val="false"/>
          <w:i w:val="false"/>
          <w:kern w:val="2"/>
          <w:sz w:val="24"/>
        </w:rPr>
        <w:t xml:space="preserve"> (a way to hold our lives before a moral standard,</w:t>
      </w:r>
      <w:r>
        <w:rPr>
          <w:rFonts w:ascii="Times New Roman" w:hAnsi="Times New Roman"/>
          <w:b w:val="false"/>
          <w:i/>
          <w:kern w:val="2"/>
          <w:sz w:val="24"/>
        </w:rPr>
        <w:t xml:space="preserve"> (iii) personal retreat </w:t>
      </w:r>
      <w:r>
        <w:rPr>
          <w:rFonts w:ascii="Times New Roman" w:hAnsi="Times New Roman"/>
          <w:b w:val="false"/>
          <w:i w:val="false"/>
          <w:kern w:val="2"/>
          <w:sz w:val="24"/>
        </w:rPr>
        <w:t xml:space="preserve">times to review one's life and </w:t>
      </w:r>
      <w:r>
        <w:rPr>
          <w:rFonts w:ascii="Times New Roman" w:hAnsi="Times New Roman"/>
          <w:b w:val="false"/>
          <w:i/>
          <w:kern w:val="2"/>
          <w:sz w:val="24"/>
        </w:rPr>
        <w:t xml:space="preserve">(iv) engaging in a solitary activity </w:t>
      </w:r>
      <w:r>
        <w:rPr>
          <w:rFonts w:ascii="Times New Roman" w:hAnsi="Times New Roman"/>
          <w:b w:val="false"/>
          <w:i w:val="false"/>
          <w:kern w:val="2"/>
          <w:sz w:val="24"/>
        </w:rPr>
        <w:t>where we dialogue with God.</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Precious Saviour, why do I fear your scrutiny? Yours is an examen of love. Still, I am afraid . . . afraid of what may surface. Even so, I invite you to search me to the depths so that I may know myself - and you - in fuller measur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i/>
          <w:kern w:val="2"/>
          <w:sz w:val="24"/>
        </w:rPr>
      </w:pPr>
      <w:r>
        <w:rPr>
          <w:rFonts w:ascii="Times New Roman" w:hAnsi="Times New Roman"/>
          <w:b w:val="false"/>
          <w:i/>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0"/>
        </w:rPr>
      </w:pPr>
      <w:r>
        <w:rPr>
          <w:rFonts w:ascii="Times New Roman" w:hAnsi="Times New Roman"/>
          <w:b w:val="false"/>
          <w:i w:val="false"/>
          <w:kern w:val="2"/>
          <w:sz w:val="20"/>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4. TEARS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This is being 'cut to the heart' over our distance and offence to God's goodness (Acts 2:37) - a realisation that sin cuts us off from the presence of God. Job 16:20; Isa 16:9; Jer 9:1; Lam 2:18; Psalm 6:6; 56:8; 42:13; 119:136; Heb 5:7; Matt 23:37; Matt 5:4; Luke 6:21; 7:36-50; Acts 20:19,31. Tears are a sign that God has touched the emotional centre of my life. How do we experience a 'contrite heart'(Psalm 51:17)? </w:t>
      </w:r>
      <w:r>
        <w:rPr>
          <w:rFonts w:ascii="Times New Roman" w:hAnsi="Times New Roman"/>
          <w:b/>
          <w:i w:val="false"/>
          <w:kern w:val="2"/>
          <w:sz w:val="24"/>
        </w:rPr>
        <w:t xml:space="preserve">(a) We Ask </w:t>
      </w:r>
      <w:r>
        <w:rPr>
          <w:rFonts w:ascii="Times New Roman" w:hAnsi="Times New Roman"/>
          <w:b w:val="false"/>
          <w:i w:val="false"/>
          <w:kern w:val="2"/>
          <w:sz w:val="24"/>
        </w:rPr>
        <w:t xml:space="preserve">- 'Lord give me the grace to receive the gift of tears.' Kyrie, Eleison means 'Lord have mercy' (Luke 18:13) - the Jesus Prayer: 'Lord, Jesus...have mercy on me.' </w:t>
      </w:r>
      <w:r>
        <w:rPr>
          <w:rFonts w:ascii="Times New Roman" w:hAnsi="Times New Roman"/>
          <w:b/>
          <w:i w:val="false"/>
          <w:kern w:val="2"/>
          <w:sz w:val="24"/>
        </w:rPr>
        <w:t xml:space="preserve">(b) We Confess </w:t>
      </w:r>
      <w:r>
        <w:rPr>
          <w:rFonts w:ascii="Times New Roman" w:hAnsi="Times New Roman"/>
          <w:b w:val="false"/>
          <w:i w:val="false"/>
          <w:kern w:val="2"/>
          <w:sz w:val="24"/>
        </w:rPr>
        <w:t xml:space="preserve">- acknowledge a lack of faith, distance and hard heartedness. </w:t>
      </w:r>
      <w:r>
        <w:rPr>
          <w:rFonts w:ascii="Times New Roman" w:hAnsi="Times New Roman"/>
          <w:b/>
          <w:i w:val="false"/>
          <w:kern w:val="2"/>
          <w:sz w:val="24"/>
        </w:rPr>
        <w:t>(c) We Receive</w:t>
      </w:r>
      <w:r>
        <w:rPr>
          <w:rFonts w:ascii="Times New Roman" w:hAnsi="Times New Roman"/>
          <w:b w:val="false"/>
          <w:i/>
          <w:kern w:val="2"/>
          <w:sz w:val="24"/>
        </w:rPr>
        <w:t xml:space="preserve"> </w:t>
      </w:r>
      <w:r>
        <w:rPr>
          <w:rFonts w:ascii="Times New Roman" w:hAnsi="Times New Roman"/>
          <w:b w:val="false"/>
          <w:i w:val="false"/>
          <w:kern w:val="2"/>
          <w:sz w:val="24"/>
        </w:rPr>
        <w:t xml:space="preserve">- cleansing and forgiveness (1 John 1:9). </w:t>
      </w:r>
      <w:r>
        <w:rPr>
          <w:rFonts w:ascii="Times New Roman" w:hAnsi="Times New Roman"/>
          <w:b/>
          <w:i w:val="false"/>
          <w:kern w:val="2"/>
          <w:sz w:val="24"/>
        </w:rPr>
        <w:t>(d) We Obey</w:t>
      </w:r>
      <w:r>
        <w:rPr>
          <w:rFonts w:ascii="Times New Roman" w:hAnsi="Times New Roman"/>
          <w:b w:val="false"/>
          <w:i/>
          <w:kern w:val="2"/>
          <w:sz w:val="24"/>
        </w:rPr>
        <w:t xml:space="preserve"> </w:t>
      </w:r>
      <w:r>
        <w:rPr>
          <w:rFonts w:ascii="Times New Roman" w:hAnsi="Times New Roman"/>
          <w:b w:val="false"/>
          <w:i w:val="false"/>
          <w:kern w:val="2"/>
          <w:sz w:val="24"/>
        </w:rPr>
        <w:t>- do what we are convicted to do. If we can't weep? Be firm and friendly with yourself as you build a new habit, immerse yourself in the gospels, shed tears inwardly before God and wait for the baptism of tears.</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Gracious Jesus, it is easier for me to approach you with my mind than with my tears. I do not know how to pray from the emotive centre of my life or even how to get in touch with that part of me. Still I come to you just as I am. I am sorry for my many rejection of your overtures of love. Please forgive all my offences against your law. I repent of my callous and insensitive ways. Break my stony heart with the things that break your heart. Jesus, you went through your greatest trial in unashamed agony and wept tears of deep, deep sorrow. In remembrance of your sorrow help me to weep over my sin ... and my sins. For your sake and in your name, I pray.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5. RELINQUISHMENT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2"/>
          <w:sz w:val="24"/>
        </w:rPr>
        <w:t>This prayer involves falling into the arms of Jesus, fully satisfied, fully at rest. In Luke 22:39-46 the Incarnate God prays through His tears and does not receive what He asks - He completely lays down His human will - He perfectly flows into the will of God: 'Not my will but yours be done'. Struggle and rest are key aspects. It involves confident trust in the character of God. Relinquishment brings peace but also involves the crucifixion of the will (Gal 2:19-20) - it does not destroy but transforms the will.</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O Lord, how do I let go when I'm so unsure of things? I'm unsure of your will, and I'm unsure of myself....That really isn't the problem at all, is it? The truth of the matter is I hate the very idea of letting go. I really want to be in control. No, I need to be in control. That's it, isn't it? I'm afraid to give up control, afraid of what might happen. Heal my fear, Lord. How good of you to reveal my blind spots even in the midst of my stumbling attempts to pray. Thank you! But now what do I do? How do I give up control? Jesus, please teach me your way of relinquishment.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6. FORMATIVE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Through a process of transformation prayer changes the ingrained habit structures of our lives. There are two aspects: </w:t>
      </w:r>
      <w:r>
        <w:rPr>
          <w:rFonts w:ascii="Times New Roman" w:hAnsi="Times New Roman"/>
          <w:b/>
          <w:i w:val="false"/>
          <w:kern w:val="2"/>
          <w:sz w:val="24"/>
        </w:rPr>
        <w:t xml:space="preserve">(a) Striving </w:t>
      </w:r>
      <w:r>
        <w:rPr>
          <w:rFonts w:ascii="Times New Roman" w:hAnsi="Times New Roman"/>
          <w:b w:val="false"/>
          <w:i w:val="false"/>
          <w:kern w:val="2"/>
          <w:sz w:val="24"/>
        </w:rPr>
        <w:t xml:space="preserve">which is active and involves initiating (Phil 2:12; 1 Tim 4:17; Phil 3:12-14). Three examples: </w:t>
      </w:r>
      <w:r>
        <w:rPr>
          <w:rFonts w:ascii="Times New Roman" w:hAnsi="Times New Roman"/>
          <w:b w:val="false"/>
          <w:i/>
          <w:kern w:val="2"/>
          <w:sz w:val="24"/>
        </w:rPr>
        <w:t>(i) The Spiritual Exercises of Ignatius</w:t>
      </w:r>
      <w:r>
        <w:rPr>
          <w:rFonts w:ascii="Times New Roman" w:hAnsi="Times New Roman"/>
          <w:b w:val="false"/>
          <w:i w:val="false"/>
          <w:kern w:val="2"/>
          <w:sz w:val="24"/>
        </w:rPr>
        <w:t xml:space="preserve"> of Loyola has four steps: Focus on sin in light of God's love; ask for grace to be formed into the image of Christ; ask for grace to die to the attachments of this world and ask for grace to choose God and His way. </w:t>
      </w:r>
      <w:r>
        <w:rPr>
          <w:rFonts w:ascii="Times New Roman" w:hAnsi="Times New Roman"/>
          <w:b w:val="false"/>
          <w:i/>
          <w:kern w:val="2"/>
          <w:sz w:val="24"/>
        </w:rPr>
        <w:t xml:space="preserve">(ii) The rule of St Benedict </w:t>
      </w:r>
      <w:r>
        <w:rPr>
          <w:rFonts w:ascii="Times New Roman" w:hAnsi="Times New Roman"/>
          <w:b w:val="false"/>
          <w:i w:val="false"/>
          <w:kern w:val="2"/>
          <w:sz w:val="24"/>
        </w:rPr>
        <w:t xml:space="preserve">gives twelve steps of humility. </w:t>
      </w:r>
      <w:r>
        <w:rPr>
          <w:rFonts w:ascii="Times New Roman" w:hAnsi="Times New Roman"/>
          <w:b w:val="false"/>
          <w:i/>
          <w:kern w:val="2"/>
          <w:sz w:val="24"/>
        </w:rPr>
        <w:t>(iii) The Little way of Therese Lisieux</w:t>
      </w:r>
      <w:r>
        <w:rPr>
          <w:rFonts w:ascii="Times New Roman" w:hAnsi="Times New Roman"/>
          <w:b w:val="false"/>
          <w:i w:val="false"/>
          <w:kern w:val="2"/>
          <w:sz w:val="24"/>
        </w:rPr>
        <w:t xml:space="preserve"> suggests we seek out menial jobs, welcome unjust criticism, befriend those who annoy us and help the ungrateful. </w:t>
      </w:r>
      <w:r>
        <w:rPr>
          <w:rFonts w:ascii="Times New Roman" w:hAnsi="Times New Roman"/>
          <w:b/>
          <w:i w:val="false"/>
          <w:kern w:val="2"/>
          <w:sz w:val="24"/>
        </w:rPr>
        <w:t xml:space="preserve">(b) Receiving </w:t>
      </w:r>
      <w:r>
        <w:rPr>
          <w:rFonts w:ascii="Times New Roman" w:hAnsi="Times New Roman"/>
          <w:b w:val="false"/>
          <w:i w:val="false"/>
          <w:kern w:val="2"/>
          <w:sz w:val="24"/>
        </w:rPr>
        <w:t xml:space="preserve">which is passive and involves yielding. There are three approaches: </w:t>
      </w:r>
      <w:r>
        <w:rPr>
          <w:rFonts w:ascii="Times New Roman" w:hAnsi="Times New Roman"/>
          <w:b w:val="false"/>
          <w:i/>
          <w:kern w:val="2"/>
          <w:sz w:val="24"/>
        </w:rPr>
        <w:t xml:space="preserve">(i) solitude </w:t>
      </w:r>
      <w:r>
        <w:rPr>
          <w:rFonts w:ascii="Times New Roman" w:hAnsi="Times New Roman"/>
          <w:b w:val="false"/>
          <w:i w:val="false"/>
          <w:kern w:val="2"/>
          <w:sz w:val="24"/>
        </w:rPr>
        <w:t xml:space="preserve">where God sets us free from our bondage to people and our own inner compulsions, </w:t>
      </w:r>
      <w:r>
        <w:rPr>
          <w:rFonts w:ascii="Times New Roman" w:hAnsi="Times New Roman"/>
          <w:b w:val="false"/>
          <w:i/>
          <w:kern w:val="2"/>
          <w:sz w:val="24"/>
        </w:rPr>
        <w:t xml:space="preserve">(ii) contemplation of our own death </w:t>
      </w:r>
      <w:r>
        <w:rPr>
          <w:rFonts w:ascii="Times New Roman" w:hAnsi="Times New Roman"/>
          <w:b w:val="false"/>
          <w:i w:val="false"/>
          <w:kern w:val="2"/>
          <w:sz w:val="24"/>
        </w:rPr>
        <w:t xml:space="preserve">and </w:t>
      </w:r>
      <w:r>
        <w:rPr>
          <w:rFonts w:ascii="Times New Roman" w:hAnsi="Times New Roman"/>
          <w:b w:val="false"/>
          <w:i/>
          <w:kern w:val="2"/>
          <w:sz w:val="24"/>
        </w:rPr>
        <w:t xml:space="preserve">(iii) the prayer of docility </w:t>
      </w:r>
      <w:r>
        <w:rPr>
          <w:rFonts w:ascii="Times New Roman" w:hAnsi="Times New Roman"/>
          <w:b w:val="false"/>
          <w:i w:val="false"/>
          <w:kern w:val="2"/>
          <w:sz w:val="24"/>
        </w:rPr>
        <w:t>where we become supple, transparent and abandoned in the hands of God.</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Dear Lord Jesus, in my better moments I want nothing more than to be like you. But there are other moments....Help me to see how good conformity to your way really is. In my seeking for you may I be found by you. I love you, Lord.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i/>
          <w:kern w:val="2"/>
          <w:sz w:val="24"/>
        </w:rPr>
      </w:pPr>
      <w:r>
        <w:rPr>
          <w:rFonts w:ascii="Times New Roman" w:hAnsi="Times New Roman"/>
          <w:b w:val="false"/>
          <w:i/>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i/>
          <w:kern w:val="2"/>
          <w:sz w:val="24"/>
        </w:rPr>
      </w:pPr>
      <w:r>
        <w:rPr>
          <w:rFonts w:ascii="Times New Roman" w:hAnsi="Times New Roman"/>
          <w:b w:val="false"/>
          <w:i/>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7. COVENANT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This involves making a vow of unswerving obedience, promising holy obedience (Psalm 57:7). We determine to obey God. It involves: </w:t>
      </w:r>
      <w:r>
        <w:rPr>
          <w:rFonts w:ascii="Times New Roman" w:hAnsi="Times New Roman"/>
          <w:b/>
          <w:i w:val="false"/>
          <w:kern w:val="2"/>
          <w:sz w:val="24"/>
        </w:rPr>
        <w:t>(a) The Covenant of Time</w:t>
      </w:r>
      <w:r>
        <w:rPr>
          <w:rFonts w:ascii="Times New Roman" w:hAnsi="Times New Roman"/>
          <w:b w:val="false"/>
          <w:i w:val="false"/>
          <w:kern w:val="2"/>
          <w:sz w:val="24"/>
        </w:rPr>
        <w:t xml:space="preserve"> - a commitment to a regular experience of prayer (the Hebrew pattern was morning, afternoon and evening; Psalm 5:3 speaks of morning prayer). 'The truth is that we only to learn to pray all the time everywhere after we have resolutely set about praying some of the time somewhere' (John Dalrymple). 'Will I hold steady in the inner sanctuary of the heart or rush out of the holy place, tyrannized by the urgent?' (Richard Foster). </w:t>
      </w:r>
      <w:r>
        <w:rPr>
          <w:rFonts w:ascii="Times New Roman" w:hAnsi="Times New Roman"/>
          <w:b/>
          <w:i w:val="false"/>
          <w:kern w:val="2"/>
          <w:sz w:val="24"/>
        </w:rPr>
        <w:t xml:space="preserve">(b) The Covenant of Place </w:t>
      </w:r>
      <w:r>
        <w:rPr>
          <w:rFonts w:ascii="Times New Roman" w:hAnsi="Times New Roman"/>
          <w:b w:val="false"/>
          <w:i w:val="false"/>
          <w:kern w:val="2"/>
          <w:sz w:val="24"/>
        </w:rPr>
        <w:t xml:space="preserve">- find a place of focus for prayer, a tent of meeting. </w:t>
      </w:r>
      <w:r>
        <w:rPr>
          <w:rFonts w:ascii="Times New Roman" w:hAnsi="Times New Roman"/>
          <w:b/>
          <w:i w:val="false"/>
          <w:kern w:val="2"/>
          <w:sz w:val="24"/>
        </w:rPr>
        <w:t>(c) The Covenant of Heart Preparation</w:t>
      </w:r>
      <w:r>
        <w:rPr>
          <w:rFonts w:ascii="Times New Roman" w:hAnsi="Times New Roman"/>
          <w:b w:val="false"/>
          <w:i w:val="false"/>
          <w:kern w:val="2"/>
          <w:sz w:val="24"/>
        </w:rPr>
        <w:t xml:space="preserve"> - where we use the body; cultivate holy expectancy; discipline the tongue and read a psalm.</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Blessed Saviour, I pace back and forth at the altar of commitment. I really do want a fixed habit of prayer. At least, that is what I want at the moment. I'm not sure if that is what I will want two weeks from now. I do know that without some kind of consistent communion with you I will not know holy obedience. So, as best I can, I promise to set aside time regularly for prayer, meditation and spiritual reading. Strengthen me in this covenant. Help me so to delight in your presence that I will want to come home to you often. In your name and for your sake I make this covenant.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8. ADORATION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This is the spontaneous yearning of the heart to worship, honour, magnify and bless God. We ask for nothing (but to cherish Him); we seek nothing (but His exaltation) and we focus on nothing (but His goodness). It involves moving from blessing God's name to breathing God's name. There are two sides to the prayer of adoration: </w:t>
      </w:r>
      <w:r>
        <w:rPr>
          <w:rFonts w:ascii="Times New Roman" w:hAnsi="Times New Roman"/>
          <w:b/>
          <w:i w:val="false"/>
          <w:kern w:val="2"/>
          <w:sz w:val="24"/>
        </w:rPr>
        <w:t>(a) Thanksgiving</w:t>
      </w:r>
      <w:r>
        <w:rPr>
          <w:rFonts w:ascii="Times New Roman" w:hAnsi="Times New Roman"/>
          <w:b w:val="false"/>
          <w:i w:val="false"/>
          <w:kern w:val="2"/>
          <w:sz w:val="24"/>
        </w:rPr>
        <w:t xml:space="preserve"> - giving God glory for what He has done for us (Ps 9:1; Lk10:21; Rom 1:8; Eph 5:20) and </w:t>
      </w:r>
      <w:r>
        <w:rPr>
          <w:rFonts w:ascii="Times New Roman" w:hAnsi="Times New Roman"/>
          <w:b/>
          <w:i w:val="false"/>
          <w:kern w:val="2"/>
          <w:sz w:val="24"/>
        </w:rPr>
        <w:t>(b) Praise</w:t>
      </w:r>
      <w:r>
        <w:rPr>
          <w:rFonts w:ascii="Times New Roman" w:hAnsi="Times New Roman"/>
          <w:b w:val="false"/>
          <w:i w:val="false"/>
          <w:kern w:val="2"/>
          <w:sz w:val="24"/>
        </w:rPr>
        <w:t xml:space="preserve"> - giving God glory for who He is in Himself (Deut 10:21; Ps 146:1-2; Heb 13:15; Rev 5:11-12). St. Augustine said, 'God thirsts to be thirsted after'. God celebrates our feeble expression. What keeps us from adoration?</w:t>
      </w:r>
      <w:r>
        <w:rPr>
          <w:rFonts w:ascii="Times New Roman" w:hAnsi="Times New Roman"/>
          <w:b w:val="false"/>
          <w:i/>
          <w:kern w:val="2"/>
          <w:sz w:val="24"/>
        </w:rPr>
        <w:t xml:space="preserve"> (i) Inattention</w:t>
      </w:r>
      <w:r>
        <w:rPr>
          <w:rFonts w:ascii="Times New Roman" w:hAnsi="Times New Roman"/>
          <w:b w:val="false"/>
          <w:i w:val="false"/>
          <w:kern w:val="2"/>
          <w:sz w:val="24"/>
        </w:rPr>
        <w:t xml:space="preserve">; </w:t>
      </w:r>
      <w:r>
        <w:rPr>
          <w:rFonts w:ascii="Times New Roman" w:hAnsi="Times New Roman"/>
          <w:b w:val="false"/>
          <w:i/>
          <w:kern w:val="2"/>
          <w:sz w:val="24"/>
        </w:rPr>
        <w:t>(ii) Wrong Attention</w:t>
      </w:r>
      <w:r>
        <w:rPr>
          <w:rFonts w:ascii="Times New Roman" w:hAnsi="Times New Roman"/>
          <w:b w:val="false"/>
          <w:i w:val="false"/>
          <w:kern w:val="2"/>
          <w:sz w:val="24"/>
        </w:rPr>
        <w:t xml:space="preserve"> - analysis instead of doxology; </w:t>
      </w:r>
      <w:r>
        <w:rPr>
          <w:rFonts w:ascii="Times New Roman" w:hAnsi="Times New Roman"/>
          <w:b w:val="false"/>
          <w:i/>
          <w:kern w:val="2"/>
          <w:sz w:val="24"/>
        </w:rPr>
        <w:t xml:space="preserve">(iii) Greed </w:t>
      </w:r>
      <w:r>
        <w:rPr>
          <w:rFonts w:ascii="Times New Roman" w:hAnsi="Times New Roman"/>
          <w:b w:val="false"/>
          <w:i w:val="false"/>
          <w:kern w:val="2"/>
          <w:sz w:val="24"/>
        </w:rPr>
        <w:t xml:space="preserve">- addiction for more keeps us from reflection; </w:t>
      </w:r>
      <w:r>
        <w:rPr>
          <w:rFonts w:ascii="Times New Roman" w:hAnsi="Times New Roman"/>
          <w:b w:val="false"/>
          <w:i/>
          <w:kern w:val="2"/>
          <w:sz w:val="24"/>
        </w:rPr>
        <w:t xml:space="preserve">(iv) Conceit </w:t>
      </w:r>
      <w:r>
        <w:rPr>
          <w:rFonts w:ascii="Times New Roman" w:hAnsi="Times New Roman"/>
          <w:b w:val="false"/>
          <w:i w:val="false"/>
          <w:kern w:val="2"/>
          <w:sz w:val="24"/>
        </w:rPr>
        <w:t>- getting smug about discovering God in the ordinary. The following are stepping stones to the prayer of adoration: Begin with life (watch creation); find a centre in your life (go there in your imagination); practise gratitude (say thanks for simple gifts); magnify God (use the Psalter) and joyous celebratio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O most high, glorious God, how great is my dilemma! In your awful presence silence seems best. And yet, if I keep my peace, the rocks themselves will cry out. But if l do speak, what will I say? It is Love that calls forth my speech, though it still feels like stammering. I love you, Lord God. I adore you. I worship. I bow before you. Thank you for your gifts of grace: the consistency of sunrise and sunset, the wonder of colours, the solace of voices I know. I magnify you, Lord. Let me see your greatness - to the extent that I can receive it. Help me bow in your presence in endless wonder and praise. In the name of him whose adoration never failed. Amen.</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keepNext w:val="true"/>
        <w:widowControl w:val="false"/>
        <w:tabs>
          <w:tab w:val="clear" w:pos="720"/>
          <w:tab w:val="left" w:pos="-720" w:leader="none"/>
          <w:tab w:val="left" w:pos="0" w:leader="none"/>
          <w:tab w:val="left" w:pos="283" w:leader="none"/>
        </w:tabs>
        <w:bidi w:val="0"/>
        <w:jc w:val="both"/>
        <w:rPr/>
      </w:pPr>
      <w:r>
        <w:rPr>
          <w:rFonts w:ascii="Times New Roman" w:hAnsi="Times New Roman"/>
          <w:b/>
          <w:kern w:val="2"/>
          <w:sz w:val="24"/>
        </w:rPr>
        <w:t>Moving Upward: Seeking the Intimacy we Need</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kern w:val="2"/>
          <w:sz w:val="24"/>
        </w:rPr>
        <w:t>9. REST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kern w:val="0"/>
          <w:sz w:val="24"/>
        </w:rPr>
        <w:t xml:space="preserve">Through the prayer of rest we enter into inner stillness, a quiet alertness . This is prayer in the middle voice: Eugene Peterson says, 'We neither manipulate God (active voice) [activism] nor are manipulated by God (passive voice) [quietism]. We are involved in the action and participate in its results, but do not control or define it (middle voice).' The Holy Spirit accompanies us in our prayers (Rom 8:26-27); Jesus intercedes on our behalf (Hebrews 7:9) and God prays within us to Father God on the throne. There are three practises that lead us into the prayer of rest: </w:t>
      </w:r>
      <w:r>
        <w:rPr>
          <w:rFonts w:ascii="Times New Roman" w:hAnsi="Times New Roman"/>
          <w:b/>
          <w:kern w:val="2"/>
          <w:sz w:val="24"/>
        </w:rPr>
        <w:t xml:space="preserve">(a) Solitude </w:t>
      </w:r>
      <w:r>
        <w:rPr>
          <w:rFonts w:ascii="Times New Roman" w:hAnsi="Times New Roman"/>
          <w:b w:val="false"/>
          <w:kern w:val="2"/>
          <w:sz w:val="24"/>
        </w:rPr>
        <w:t xml:space="preserve">- to simplify us (Mark 1:35); </w:t>
      </w:r>
      <w:r>
        <w:rPr>
          <w:rFonts w:ascii="Times New Roman" w:hAnsi="Times New Roman"/>
          <w:b/>
          <w:kern w:val="2"/>
          <w:sz w:val="24"/>
        </w:rPr>
        <w:t>(b) Silenco</w:t>
      </w:r>
      <w:r>
        <w:rPr>
          <w:rFonts w:ascii="Times New Roman" w:hAnsi="Times New Roman"/>
          <w:b w:val="false"/>
          <w:kern w:val="2"/>
          <w:sz w:val="24"/>
        </w:rPr>
        <w:t xml:space="preserve"> - stilling of creaturely activity. A silence from the control of people or situations; </w:t>
      </w:r>
      <w:r>
        <w:rPr>
          <w:rFonts w:ascii="Times New Roman" w:hAnsi="Times New Roman"/>
          <w:b/>
          <w:kern w:val="2"/>
          <w:sz w:val="24"/>
        </w:rPr>
        <w:t xml:space="preserve">(c) Recollection </w:t>
      </w:r>
      <w:r>
        <w:rPr>
          <w:rFonts w:ascii="Times New Roman" w:hAnsi="Times New Roman"/>
          <w:b w:val="false"/>
          <w:kern w:val="2"/>
          <w:sz w:val="24"/>
        </w:rPr>
        <w:t>- a focus that brings tranquillity of mind, heart and spirit. An analogy is used of a bird cupped in the hand. We rest in the hollow of God's cupped hand, which is neither completely open not completely closed.</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kern w:val="2"/>
          <w:sz w:val="24"/>
        </w:rPr>
      </w:pPr>
      <w:r>
        <w:rPr>
          <w:rFonts w:ascii="Times New Roman" w:hAnsi="Times New Roman"/>
          <w:b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Blessed Saviour, I am not good at resting in the hollow of your hand. Nothing in my experience has taught me this resting. I have been taught how to take charge. I have been taught how to be in control. But how to rest? No, I have no models, no paradigms for resting. That is not exactly right. Jesus, when you walked among the Jerusalem crowds and in the Judean hills, you pioneered this way of living. You were always alert and alive. You lived utterly responsive to the will of the Father. Manifold demands were placed upon you, and still you worked in unhurried peace and power. Help me to walk in your steps. Teach me to see only what you see, to say only what you say, to do only what you do. Help me, Lord, to work resting and to pray resting. I ask this in your good and strong nam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10. SACRAMENTAL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As in the incarnation, God has chosen to mediate His life to us through visible realities. Prayer is is enhanced by God's grace coming to us through the created world. The Bible is full of rituals, liturgies and ceremonies (Lk 4:16; Dt 4:6; 1 Tim 1:17; 3:16b; Eph 5:19-20). We use liturgical prayer because it helps us </w:t>
      </w:r>
      <w:r>
        <w:rPr>
          <w:rFonts w:ascii="Times New Roman" w:hAnsi="Times New Roman"/>
          <w:b w:val="false"/>
          <w:i/>
          <w:kern w:val="2"/>
          <w:sz w:val="24"/>
        </w:rPr>
        <w:t>(i) articulate the yearnings of the heart that cry for expression</w:t>
      </w:r>
      <w:r>
        <w:rPr>
          <w:rFonts w:ascii="Times New Roman" w:hAnsi="Times New Roman"/>
          <w:b w:val="false"/>
          <w:i w:val="false"/>
          <w:kern w:val="2"/>
          <w:sz w:val="24"/>
        </w:rPr>
        <w:t xml:space="preserve">, </w:t>
      </w:r>
      <w:r>
        <w:rPr>
          <w:rFonts w:ascii="Times New Roman" w:hAnsi="Times New Roman"/>
          <w:b w:val="false"/>
          <w:i/>
          <w:kern w:val="2"/>
          <w:sz w:val="24"/>
        </w:rPr>
        <w:t>(ii) unite with the community of saints</w:t>
      </w:r>
      <w:r>
        <w:rPr>
          <w:rFonts w:ascii="Times New Roman" w:hAnsi="Times New Roman"/>
          <w:b w:val="false"/>
          <w:i w:val="false"/>
          <w:kern w:val="2"/>
          <w:sz w:val="24"/>
        </w:rPr>
        <w:t xml:space="preserve">, </w:t>
      </w:r>
      <w:r>
        <w:rPr>
          <w:rFonts w:ascii="Times New Roman" w:hAnsi="Times New Roman"/>
          <w:b w:val="false"/>
          <w:i/>
          <w:kern w:val="2"/>
          <w:sz w:val="24"/>
        </w:rPr>
        <w:t>(iii) stand against the spectacular or entertaining</w:t>
      </w:r>
      <w:r>
        <w:rPr>
          <w:rFonts w:ascii="Times New Roman" w:hAnsi="Times New Roman"/>
          <w:b w:val="false"/>
          <w:i w:val="false"/>
          <w:kern w:val="2"/>
          <w:sz w:val="24"/>
        </w:rPr>
        <w:t>,</w:t>
      </w:r>
      <w:r>
        <w:rPr>
          <w:rFonts w:ascii="Times New Roman" w:hAnsi="Times New Roman"/>
          <w:b w:val="false"/>
          <w:i/>
          <w:kern w:val="2"/>
          <w:sz w:val="24"/>
        </w:rPr>
        <w:t xml:space="preserve"> (iv) resist the temptation of private religion</w:t>
      </w:r>
      <w:r>
        <w:rPr>
          <w:rFonts w:ascii="Times New Roman" w:hAnsi="Times New Roman"/>
          <w:b w:val="false"/>
          <w:i w:val="false"/>
          <w:kern w:val="2"/>
          <w:sz w:val="24"/>
        </w:rPr>
        <w:t xml:space="preserve"> and </w:t>
      </w:r>
      <w:r>
        <w:rPr>
          <w:rFonts w:ascii="Times New Roman" w:hAnsi="Times New Roman"/>
          <w:b w:val="false"/>
          <w:i/>
          <w:kern w:val="2"/>
          <w:sz w:val="24"/>
        </w:rPr>
        <w:t>(v) avoid familiarity that breeds contempt.</w:t>
      </w:r>
      <w:r>
        <w:rPr>
          <w:rFonts w:ascii="Times New Roman" w:hAnsi="Times New Roman"/>
          <w:b w:val="false"/>
          <w:i w:val="false"/>
          <w:kern w:val="2"/>
          <w:sz w:val="24"/>
        </w:rPr>
        <w:t xml:space="preserve"> The objections raised to this form of prayer include: sameness, relevance and repetition. How can we engage in Sacramental Prayer? By singing Psalms prayerfully; using Psalms and written prayers; listening to the Word; body prayer, ie. arms lifted up, complete prostration, dance, etc. The Lord's Prayer is a key example of this form of prayer: 'Our Father in heaven, hallowed be your name, your kingdom come, your will be done on earth as it is in heaven. Give us today our daily bread. Forgive us our debts, as we also have forgiven our debtors. And lead us not into temptation, but deliver us from the evil one. For yours is the kingdom, the power and the glory, forever and ever,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We have erred and strayed from your ways like lost sheep, we have followed too much the devices and desires of our own hearts, we have offended against your holy laws, we have left undone those things which we ought to have done, and we have done those things which we ought not to have done. But you, O Lord, have mercy upon us, spare those who are penitent, according to your promises declared to mankind in Christ Jesus our Lord; and grant, O most merciful Father, for his sake, that we may hereafter live a godly, righteous, and sober life, to the glory of your holy Nam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kern w:val="2"/>
          <w:sz w:val="24"/>
        </w:rPr>
        <w:t>11. UNCEASING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kern w:val="0"/>
          <w:sz w:val="24"/>
        </w:rPr>
        <w:t xml:space="preserve">Developing steady, faithful communion with God (1 Th 5:17; Rom 12:12; Eph 6:18; Col 4:2; Phil 4:6; Heb 13:15; Lk 18:1; Jn 5:19,30; Jn 14:11; 15:1-11). There are two expression: </w:t>
      </w:r>
      <w:r>
        <w:rPr>
          <w:rFonts w:ascii="Times New Roman" w:hAnsi="Times New Roman"/>
          <w:b/>
          <w:kern w:val="2"/>
          <w:sz w:val="24"/>
        </w:rPr>
        <w:t>(a) Breath Prayer</w:t>
      </w:r>
      <w:r>
        <w:rPr>
          <w:rFonts w:ascii="Times New Roman" w:hAnsi="Times New Roman"/>
          <w:b w:val="false"/>
          <w:kern w:val="2"/>
          <w:sz w:val="24"/>
        </w:rPr>
        <w:t xml:space="preserve"> - a short, simple prayer of petition that can be spoken in one breath (from Lk 18:13 comes the </w:t>
      </w:r>
      <w:r>
        <w:rPr>
          <w:rFonts w:ascii="Times New Roman" w:hAnsi="Times New Roman"/>
          <w:b w:val="false"/>
          <w:i/>
          <w:kern w:val="2"/>
          <w:sz w:val="24"/>
        </w:rPr>
        <w:t>Jesus Prayer</w:t>
      </w:r>
      <w:r>
        <w:rPr>
          <w:rFonts w:ascii="Times New Roman" w:hAnsi="Times New Roman"/>
          <w:b w:val="false"/>
          <w:i w:val="false"/>
          <w:kern w:val="2"/>
          <w:sz w:val="24"/>
        </w:rPr>
        <w:t xml:space="preserve">: 'Lord Jesus, Son of God, have mercy on me.') We can develop our own, ie. 'Reveal my sins, O Holy Spirit', or 'Gracious Spirit, teach me restraint'. A process to discover a personal breath prayer: </w:t>
      </w:r>
      <w:r>
        <w:rPr>
          <w:rFonts w:ascii="Times New Roman" w:hAnsi="Times New Roman"/>
          <w:b w:val="false"/>
          <w:i/>
          <w:kern w:val="2"/>
          <w:sz w:val="24"/>
        </w:rPr>
        <w:t>(i) find some uninterrupted time</w:t>
      </w:r>
      <w:r>
        <w:rPr>
          <w:rFonts w:ascii="Times New Roman" w:hAnsi="Times New Roman"/>
          <w:b w:val="false"/>
          <w:i w:val="false"/>
          <w:kern w:val="2"/>
          <w:sz w:val="24"/>
        </w:rPr>
        <w:t xml:space="preserve">, </w:t>
      </w:r>
      <w:r>
        <w:rPr>
          <w:rFonts w:ascii="Times New Roman" w:hAnsi="Times New Roman"/>
          <w:b w:val="false"/>
          <w:i/>
          <w:kern w:val="2"/>
          <w:sz w:val="24"/>
        </w:rPr>
        <w:t xml:space="preserve">a quiet place and sit in silence in God's loving presence. (ii) Allow God to call you by name. (iii) Allow the following question to surface, 'What do you want?'. </w:t>
      </w:r>
      <w:r>
        <w:rPr>
          <w:rFonts w:ascii="Times New Roman" w:hAnsi="Times New Roman"/>
          <w:b w:val="false"/>
          <w:i w:val="false"/>
          <w:kern w:val="2"/>
          <w:sz w:val="24"/>
        </w:rPr>
        <w:t xml:space="preserve">Maybe a single word or phrase will come to mind. </w:t>
      </w:r>
      <w:r>
        <w:rPr>
          <w:rFonts w:ascii="Times New Roman" w:hAnsi="Times New Roman"/>
          <w:b w:val="false"/>
          <w:i/>
          <w:kern w:val="2"/>
          <w:sz w:val="24"/>
        </w:rPr>
        <w:t xml:space="preserve">(iv) Connect this phrase to the most comfortable way you have of speaking to God. </w:t>
      </w:r>
      <w:r>
        <w:rPr>
          <w:rFonts w:ascii="Times New Roman" w:hAnsi="Times New Roman"/>
          <w:b w:val="false"/>
          <w:i w:val="false"/>
          <w:kern w:val="2"/>
          <w:sz w:val="24"/>
        </w:rPr>
        <w:t xml:space="preserve">(v) Write down the breath prayer - staying within what is comfortable with one breath. </w:t>
      </w:r>
      <w:r>
        <w:rPr>
          <w:rFonts w:ascii="Times New Roman" w:hAnsi="Times New Roman"/>
          <w:b w:val="false"/>
          <w:i/>
          <w:kern w:val="2"/>
          <w:sz w:val="24"/>
        </w:rPr>
        <w:t xml:space="preserve">(vi) Ask God to adjust your breath prayer as necessary. (vii) Pray it as often as possible. </w:t>
      </w:r>
      <w:r>
        <w:rPr>
          <w:rFonts w:ascii="Times New Roman" w:hAnsi="Times New Roman"/>
          <w:b w:val="false"/>
          <w:i w:val="false"/>
          <w:kern w:val="2"/>
          <w:sz w:val="24"/>
        </w:rPr>
        <w:t xml:space="preserve">It is worth noting that repetition is not a problem (Jesus recommends in it his parables, He practised it in the Garden and Abraham and Paul used it). It is repetition that views prayer as a magical incantation, where the right sequence of words gets God to respond in a certain way, that is wrong. The second type of unceasing prayer is </w:t>
      </w:r>
      <w:r>
        <w:rPr>
          <w:rFonts w:ascii="Times New Roman" w:hAnsi="Times New Roman"/>
          <w:b/>
          <w:i w:val="false"/>
          <w:kern w:val="2"/>
          <w:sz w:val="24"/>
        </w:rPr>
        <w:t>(b) Practising God's Presence</w:t>
      </w:r>
      <w:r>
        <w:rPr>
          <w:rFonts w:ascii="Times New Roman" w:hAnsi="Times New Roman"/>
          <w:b w:val="false"/>
          <w:i w:val="false"/>
          <w:kern w:val="2"/>
          <w:sz w:val="24"/>
        </w:rPr>
        <w:t xml:space="preserve"> - this is where we go through the activities of the day in joyful awareness of God's presence with whispered prayers of praise and adoration flowing continuously from our hearts. How? </w:t>
      </w:r>
      <w:r>
        <w:rPr>
          <w:rFonts w:ascii="Times New Roman" w:hAnsi="Times New Roman"/>
          <w:b w:val="false"/>
          <w:i/>
          <w:kern w:val="2"/>
          <w:sz w:val="24"/>
        </w:rPr>
        <w:t xml:space="preserve">(i) Outward Disciplines </w:t>
      </w:r>
      <w:r>
        <w:rPr>
          <w:rFonts w:ascii="Times New Roman" w:hAnsi="Times New Roman"/>
          <w:b w:val="false"/>
          <w:i w:val="false"/>
          <w:kern w:val="2"/>
          <w:sz w:val="24"/>
        </w:rPr>
        <w:t xml:space="preserve">- use simple, even artificial ways to think of God, </w:t>
      </w:r>
      <w:r>
        <w:rPr>
          <w:rFonts w:ascii="Times New Roman" w:hAnsi="Times New Roman"/>
          <w:b w:val="false"/>
          <w:i/>
          <w:kern w:val="2"/>
          <w:sz w:val="24"/>
        </w:rPr>
        <w:t xml:space="preserve">(ii) Inward Prayers </w:t>
      </w:r>
      <w:r>
        <w:rPr>
          <w:rFonts w:ascii="Times New Roman" w:hAnsi="Times New Roman"/>
          <w:b w:val="false"/>
          <w:i w:val="false"/>
          <w:kern w:val="2"/>
          <w:sz w:val="24"/>
        </w:rPr>
        <w:t xml:space="preserve">- look for wonder and adoration behind everything, </w:t>
      </w:r>
      <w:r>
        <w:rPr>
          <w:rFonts w:ascii="Times New Roman" w:hAnsi="Times New Roman"/>
          <w:b w:val="false"/>
          <w:i/>
          <w:kern w:val="2"/>
          <w:sz w:val="24"/>
        </w:rPr>
        <w:t>(iii) Heart Prayers</w:t>
      </w:r>
      <w:r>
        <w:rPr>
          <w:rFonts w:ascii="Times New Roman" w:hAnsi="Times New Roman"/>
          <w:b w:val="false"/>
          <w:i w:val="false"/>
          <w:kern w:val="2"/>
          <w:sz w:val="24"/>
        </w:rPr>
        <w:t xml:space="preserve"> - loving and spontaneous prayers, </w:t>
      </w:r>
      <w:r>
        <w:rPr>
          <w:rFonts w:ascii="Times New Roman" w:hAnsi="Times New Roman"/>
          <w:b w:val="false"/>
          <w:i/>
          <w:kern w:val="2"/>
          <w:sz w:val="24"/>
        </w:rPr>
        <w:t>(iv) Personality Prayers</w:t>
      </w:r>
      <w:r>
        <w:rPr>
          <w:rFonts w:ascii="Times New Roman" w:hAnsi="Times New Roman"/>
          <w:b w:val="false"/>
          <w:i w:val="false"/>
          <w:kern w:val="2"/>
          <w:sz w:val="24"/>
        </w:rPr>
        <w:t xml:space="preserve"> - where our whole being begins to pray.</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O Lord, my Lord, how excellent is your name in all the earth.' The Pleiades and Orion sing your praise. Sparrows mimic their song. All creation seems in harmony with you, the Master Conductor. All, that is, except me. Why? Why do I alone want to sing my own melody? I certainly am a stubborn creature. Forgive me. I desire to come into harmony with you more fully and more often. I desire a fellowship that is constant and sustaining. Please nurture this desire of mine which seems so small and tentative right now. May I some day become like the trees which are 'planted by streams of water, which yield their fruit in its season, and their leaves do not wither. In all that they do, they prosper' For Jesus' sak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12. HEART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Also called 'Abba Prayer', the prayer of the heart is the prayer of love and tenderness of a child to Father God (Gal 4:16; Ps 103:13; Hos 11:4; Isa 66:13). The first two words a Jewish child learns to speak are Abba (Daddy) and Imma (Mommy). Jesus used this word to show his intimacy (Lk 2:49; 3:22b; Mk 9:7; 14:36). Old writers spoke of three stages in prayer: Prayer of the lips, prayer of the mind and prayer of the heart. Examples of heart prayer: being given a ƒ®word' or a revelatory impression, tongues, resting in the spirit or holy laughter. How do we enter the prayer of the heart? </w:t>
      </w:r>
      <w:r>
        <w:rPr>
          <w:rFonts w:ascii="Times New Roman" w:hAnsi="Times New Roman"/>
          <w:b/>
          <w:i w:val="false"/>
          <w:kern w:val="2"/>
          <w:sz w:val="24"/>
        </w:rPr>
        <w:t xml:space="preserve">(a) Love </w:t>
      </w:r>
      <w:r>
        <w:rPr>
          <w:rFonts w:ascii="Times New Roman" w:hAnsi="Times New Roman"/>
          <w:b w:val="false"/>
          <w:i w:val="false"/>
          <w:kern w:val="2"/>
          <w:sz w:val="24"/>
        </w:rPr>
        <w:t xml:space="preserve">- a response of the heart to God's goodness, </w:t>
      </w:r>
      <w:r>
        <w:rPr>
          <w:rFonts w:ascii="Times New Roman" w:hAnsi="Times New Roman"/>
          <w:b/>
          <w:i w:val="false"/>
          <w:kern w:val="2"/>
          <w:sz w:val="24"/>
        </w:rPr>
        <w:t xml:space="preserve">(b) Love Name </w:t>
      </w:r>
      <w:r>
        <w:rPr>
          <w:rFonts w:ascii="Times New Roman" w:hAnsi="Times New Roman"/>
          <w:b w:val="false"/>
          <w:i w:val="false"/>
          <w:kern w:val="2"/>
          <w:sz w:val="24"/>
        </w:rPr>
        <w:t xml:space="preserve">- using a special name for God that helps to drive away all distractions, </w:t>
      </w:r>
      <w:r>
        <w:rPr>
          <w:rFonts w:ascii="Times New Roman" w:hAnsi="Times New Roman"/>
          <w:b/>
          <w:i w:val="false"/>
          <w:kern w:val="2"/>
          <w:sz w:val="24"/>
        </w:rPr>
        <w:t xml:space="preserve">(c) Words of Love and Compassion </w:t>
      </w:r>
      <w:r>
        <w:rPr>
          <w:rFonts w:ascii="Times New Roman" w:hAnsi="Times New Roman"/>
          <w:b w:val="false"/>
          <w:i w:val="false"/>
          <w:kern w:val="2"/>
          <w:sz w:val="24"/>
        </w:rPr>
        <w:t xml:space="preserve">- spoken to God, </w:t>
      </w:r>
      <w:r>
        <w:rPr>
          <w:rFonts w:ascii="Times New Roman" w:hAnsi="Times New Roman"/>
          <w:b/>
          <w:i w:val="false"/>
          <w:kern w:val="2"/>
          <w:sz w:val="24"/>
        </w:rPr>
        <w:t xml:space="preserve">(d) Simple Prayers </w:t>
      </w:r>
      <w:r>
        <w:rPr>
          <w:rFonts w:ascii="Times New Roman" w:hAnsi="Times New Roman"/>
          <w:b w:val="false"/>
          <w:i w:val="false"/>
          <w:kern w:val="2"/>
          <w:sz w:val="24"/>
        </w:rPr>
        <w:t>- ie. 'Abba, I belong to You'.</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Abba, dear Abba, you know that the language of love does not come easily to me. I can talk of courage and faith and a whole host of other things more readily than I can of love. In some ways it is easier to give up my body to be burned than to love. O wine of my heart, intoxicate me with your love. For Jesus' sake. Amen.</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kern w:val="2"/>
          <w:sz w:val="24"/>
        </w:rPr>
        <w:t>13. MEDITATIVE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kern w:val="2"/>
          <w:sz w:val="24"/>
        </w:rPr>
        <w:t>The truth being meditated on passes from the mouth to the mind to the heart where, through rumination, it produces a loving, faith-filled response (Ps 1:2; 119:97,103). We take a single event, a parable, a few verses, or a single word and allow it to take root in us. We place ourselves in the situation we read about with the use of our imagination which helps us to see, hear and touch the biblical narrative. We must apply all our senses to the task. The great devotional writings are also useful for meditation. In meditative prayer, God addresses us personally. We need to pray for the desire and grace to meditate.</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kern w:val="2"/>
          <w:sz w:val="24"/>
        </w:rPr>
      </w:pPr>
      <w:r>
        <w:rPr>
          <w:rFonts w:ascii="Times New Roman" w:hAnsi="Times New Roman"/>
          <w:b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Lord, I seek now to meditate on your disturbing words: 'I came to bring fire to the earth' (Luke 12:49). What do they mean? What do they mean for me. Are there things in me that need to be burned out: pride...fear... anger? Consume them, each one. Are there things in this world that you want destroyed - the systems of religion we use to hide from you - the artificial lines are drawn that separate us from each other: black from white, men from women, parents from children - the terrible injustices done to the weak and the helpless - the unspeakable violence done to women and to unborn children? Forgive us O Lord. For Jesus' sak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14. CONTEMPLATIVE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Progress in intimacy with God means progress toward silence. Contemplative prayer is a loving attentiveness towards God - here talk recedes into the background and feelings come to the foreground (Ps 62:1; Isa 55:3; Mt 17:5). It is looking at God, who is every present, and letting Him look at us. The goal is union with God (Jn 15:4,5,11; 17:21). In order to contemplate we need love for God (where we receive his love and love Him in return) and purity of heart (Ps 24:3-4; Mt 5:8). There are three steps into contemplation: </w:t>
      </w:r>
      <w:r>
        <w:rPr>
          <w:rFonts w:ascii="Times New Roman" w:hAnsi="Times New Roman"/>
          <w:b/>
          <w:i w:val="false"/>
          <w:kern w:val="2"/>
          <w:sz w:val="24"/>
        </w:rPr>
        <w:t xml:space="preserve">(a) Recollection </w:t>
      </w:r>
      <w:r>
        <w:rPr>
          <w:rFonts w:ascii="Times New Roman" w:hAnsi="Times New Roman"/>
          <w:b w:val="false"/>
          <w:i w:val="false"/>
          <w:kern w:val="2"/>
          <w:sz w:val="24"/>
        </w:rPr>
        <w:t xml:space="preserve">- a simple recollecting of ourselves until we are unified. This is also known as centering prayer, the prayer of presence or centering down. Our aim is to let go of all competing distractions until we are present where we are. How? Sit comfortably, let all tensions and anxiety drop away, become aware of God's presence in the room, allow his silence to still your noisy heart. Put away all obstacles of heart and distractions of the mind. </w:t>
      </w:r>
      <w:r>
        <w:rPr>
          <w:rFonts w:ascii="Times New Roman" w:hAnsi="Times New Roman"/>
          <w:b/>
          <w:i w:val="false"/>
          <w:kern w:val="2"/>
          <w:sz w:val="24"/>
        </w:rPr>
        <w:t>(b) Prayer of Quiet</w:t>
      </w:r>
      <w:r>
        <w:rPr>
          <w:rFonts w:ascii="Times New Roman" w:hAnsi="Times New Roman"/>
          <w:b w:val="false"/>
          <w:i w:val="false"/>
          <w:kern w:val="2"/>
          <w:sz w:val="24"/>
        </w:rPr>
        <w:t xml:space="preserve"> - This is a listening silence, also called beholding the Lord, where we listen with our whole being to God. It is a tuning in to the Divine whisper (God's teaching) </w:t>
      </w:r>
      <w:r>
        <w:rPr>
          <w:rFonts w:ascii="Times New Roman" w:hAnsi="Times New Roman"/>
          <w:b/>
          <w:i w:val="false"/>
          <w:kern w:val="2"/>
          <w:sz w:val="24"/>
        </w:rPr>
        <w:t>(c) Spiritual Ecstasy</w:t>
      </w:r>
      <w:r>
        <w:rPr>
          <w:rFonts w:ascii="Times New Roman" w:hAnsi="Times New Roman"/>
          <w:b w:val="false"/>
          <w:i w:val="false"/>
          <w:kern w:val="2"/>
          <w:sz w:val="24"/>
        </w:rPr>
        <w:t xml:space="preserve"> - This is not an activity we do but a work that God does in us. We simply have a continuous openness and receptivity for the Spirit to rest upon us (2 Cor 12:1-5).</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My Lord and my God, listening is hard for me. I do not mean exactly hard for I understand that this is a matter of receiving rather than trying. What I mean is that I am so action-oriented, so product driven, that doing is easier for me than being. I need your help if I am to be still and listen. I would like to try. I would like to learn how to sink down into the light of your presence until I can become comfortable in that posture. Help me to try now. Thank you.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2"/>
          <w:sz w:val="24"/>
        </w:rPr>
        <w:t>Moving Outward: Seeking the Ministry We Need</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15. ORDINARY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We pray the prayer of the ordinary in three ways: </w:t>
      </w:r>
      <w:r>
        <w:rPr>
          <w:rFonts w:ascii="Times New Roman" w:hAnsi="Times New Roman"/>
          <w:b/>
          <w:i w:val="false"/>
          <w:kern w:val="2"/>
          <w:sz w:val="24"/>
        </w:rPr>
        <w:t xml:space="preserve">(a) Turning the ordinary experiences of life into prayer </w:t>
      </w:r>
      <w:r>
        <w:rPr>
          <w:rFonts w:ascii="Times New Roman" w:hAnsi="Times New Roman"/>
          <w:b w:val="false"/>
          <w:i w:val="false"/>
          <w:kern w:val="2"/>
          <w:sz w:val="24"/>
        </w:rPr>
        <w:t xml:space="preserve">- this involves the discovery that God lives in the daily and the ordinary, not in the spectacular and heroic. Genesis 1:1,31 speaks about the holiness of created things. Our work should become prayer (1 Cor 10:31). When we stretch ourselves on behalf of others we pray the prayer of action. </w:t>
      </w:r>
      <w:r>
        <w:rPr>
          <w:rFonts w:ascii="Times New Roman" w:hAnsi="Times New Roman"/>
          <w:b/>
          <w:i w:val="false"/>
          <w:kern w:val="2"/>
          <w:sz w:val="24"/>
        </w:rPr>
        <w:t>(b) Seeing God in the ordinary experiences of life</w:t>
      </w:r>
      <w:r>
        <w:rPr>
          <w:rFonts w:ascii="Times New Roman" w:hAnsi="Times New Roman"/>
          <w:b w:val="false"/>
          <w:i w:val="false"/>
          <w:kern w:val="2"/>
          <w:sz w:val="24"/>
        </w:rPr>
        <w:t xml:space="preserve"> - we discover God in our children's lives, in waiting and in meeting people. </w:t>
      </w:r>
      <w:r>
        <w:rPr>
          <w:rFonts w:ascii="Times New Roman" w:hAnsi="Times New Roman"/>
          <w:b/>
          <w:i w:val="false"/>
          <w:kern w:val="2"/>
          <w:sz w:val="24"/>
        </w:rPr>
        <w:t xml:space="preserve">(c) Praying through the ordinary experiences of life </w:t>
      </w:r>
      <w:r>
        <w:rPr>
          <w:rFonts w:ascii="Times New Roman" w:hAnsi="Times New Roman"/>
          <w:b w:val="false"/>
          <w:i w:val="false"/>
          <w:kern w:val="2"/>
          <w:sz w:val="24"/>
        </w:rPr>
        <w:t>- as we go through life we express all we experience to God. All work is holy work and all places are holy places.</w:t>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Almighty, most holy, most high God, thank you for paying attention to small things. Thank you for valuing the insignificant. Thank you for being interested in the lilies of the field and the birds of the air. Thank you for caring for me. In Jesus' nam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16. PETITIONARY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When we ask God something for ourselves it is called petition, when we ask it on behalf of someone else it is called intercession. Jesus keeps drawing us into the most basic relationship of child and parent, to asking and receiving. There are three problems: </w:t>
      </w:r>
      <w:r>
        <w:rPr>
          <w:rFonts w:ascii="Times New Roman" w:hAnsi="Times New Roman"/>
          <w:b w:val="false"/>
          <w:i/>
          <w:kern w:val="2"/>
          <w:sz w:val="24"/>
        </w:rPr>
        <w:t>(i) Why ask God when He already knows what we need?</w:t>
      </w:r>
      <w:r>
        <w:rPr>
          <w:rFonts w:ascii="Times New Roman" w:hAnsi="Times New Roman"/>
          <w:b w:val="false"/>
          <w:i w:val="false"/>
          <w:kern w:val="2"/>
          <w:sz w:val="24"/>
        </w:rPr>
        <w:t xml:space="preserve"> God desires authentic dialogue - He is interested in our lives - the asking enhances and deepens the relationship. </w:t>
      </w:r>
      <w:r>
        <w:rPr>
          <w:rFonts w:ascii="Times New Roman" w:hAnsi="Times New Roman"/>
          <w:b w:val="false"/>
          <w:i/>
          <w:kern w:val="2"/>
          <w:sz w:val="24"/>
        </w:rPr>
        <w:t>(ii) Should I bother God with my 'petty' issues?</w:t>
      </w:r>
      <w:r>
        <w:rPr>
          <w:rFonts w:ascii="Times New Roman" w:hAnsi="Times New Roman"/>
          <w:b w:val="false"/>
          <w:i w:val="false"/>
          <w:kern w:val="2"/>
          <w:sz w:val="24"/>
        </w:rPr>
        <w:t xml:space="preserve"> God is Abba Father - He longs to hear about the smallest details of our lives.</w:t>
      </w:r>
      <w:r>
        <w:rPr>
          <w:rFonts w:ascii="Times New Roman" w:hAnsi="Times New Roman"/>
          <w:b w:val="false"/>
          <w:i/>
          <w:kern w:val="2"/>
          <w:sz w:val="24"/>
        </w:rPr>
        <w:t xml:space="preserve"> (iii) Why are some prayers unanswered?</w:t>
      </w:r>
      <w:r>
        <w:rPr>
          <w:rFonts w:ascii="Times New Roman" w:hAnsi="Times New Roman"/>
          <w:b w:val="false"/>
          <w:i w:val="false"/>
          <w:kern w:val="2"/>
          <w:sz w:val="24"/>
        </w:rPr>
        <w:t xml:space="preserve"> Sometimes God refusal is the best answer, at times the answer to our prayers would be detrimental to others, sometimes our prayers are self-contradictory, sometimes our prayers would do us in, sometimes our sin hinders our prayers, God's ways are different to ours and sometimes God answers but we do not see the answer. The Lord's prayer begins and ends with adoration but in essence concerns petition: </w:t>
      </w:r>
      <w:r>
        <w:rPr>
          <w:rFonts w:ascii="Times New Roman" w:hAnsi="Times New Roman"/>
          <w:b/>
          <w:i w:val="false"/>
          <w:kern w:val="2"/>
          <w:sz w:val="24"/>
        </w:rPr>
        <w:t xml:space="preserve">(a) Give </w:t>
      </w:r>
      <w:r>
        <w:rPr>
          <w:rFonts w:ascii="Times New Roman" w:hAnsi="Times New Roman"/>
          <w:b w:val="false"/>
          <w:i w:val="false"/>
          <w:kern w:val="2"/>
          <w:sz w:val="24"/>
        </w:rPr>
        <w:t xml:space="preserve">- prayer for trivial things of everyday life. </w:t>
      </w:r>
      <w:r>
        <w:rPr>
          <w:rFonts w:ascii="Times New Roman" w:hAnsi="Times New Roman"/>
          <w:b/>
          <w:i w:val="false"/>
          <w:kern w:val="2"/>
          <w:sz w:val="24"/>
        </w:rPr>
        <w:t>(b) Forgive</w:t>
      </w:r>
      <w:r>
        <w:rPr>
          <w:rFonts w:ascii="Times New Roman" w:hAnsi="Times New Roman"/>
          <w:b w:val="false"/>
          <w:i w:val="false"/>
          <w:kern w:val="2"/>
          <w:sz w:val="24"/>
        </w:rPr>
        <w:t xml:space="preserve"> - God's gracious provision lets us see the enormous debt we owe and we cry our: 'Forgive us our sin'. We must forgive in order to be forgiven. </w:t>
      </w:r>
      <w:r>
        <w:rPr>
          <w:rFonts w:ascii="Times New Roman" w:hAnsi="Times New Roman"/>
          <w:b/>
          <w:i w:val="false"/>
          <w:kern w:val="2"/>
          <w:sz w:val="24"/>
        </w:rPr>
        <w:t>(c) Deliver</w:t>
      </w:r>
      <w:r>
        <w:rPr>
          <w:rFonts w:ascii="Times New Roman" w:hAnsi="Times New Roman"/>
          <w:b w:val="false"/>
          <w:i w:val="false"/>
          <w:kern w:val="2"/>
          <w:sz w:val="24"/>
        </w:rPr>
        <w:t xml:space="preserve"> - God tries us when there is something in our heart that needs revealing. The prayer, 'Lead us not into temptation' is actually, 'Lord, may there be nothing in my heart that will force you to test me.' The second part of the prayer for deliverance is to be delivered not just from evil but from the devil.</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Dear Father, I don't want to treat you like Santa Claus but I need to ask things of you. Give me, please, food to eat today. I'm not asking for tomorrow, but I am asking for today. Please forgive me for the infinite offences to your goodness that I have committed today...this hour. I'm not even aware of most of them. I live too unaware. That in itself is a sin against heaven. I'm sorry. Increase my awareness. And in my ignorance if I have asked for things that would really be destructive, please, do not give them to me--do not lead me into temptation. Do protect me from the evil one. For Jesus' sak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0"/>
          <w:sz w:val="20"/>
        </w:rPr>
      </w:pPr>
      <w:r>
        <w:rPr>
          <w:rFonts w:ascii="Times New Roman" w:hAnsi="Times New Roman"/>
          <w:b w:val="false"/>
          <w:i w:val="false"/>
          <w:kern w:val="0"/>
          <w:sz w:val="20"/>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0"/>
          <w:sz w:val="20"/>
        </w:rPr>
      </w:pPr>
      <w:r>
        <w:rPr>
          <w:rFonts w:ascii="Times New Roman" w:hAnsi="Times New Roman"/>
          <w:b w:val="false"/>
          <w:i w:val="false"/>
          <w:kern w:val="0"/>
          <w:sz w:val="20"/>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17. INTERCESSORY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Intercessory prayer is to become personally and intimately involved in labouring for the well-being of others. It is priestly ministry, loving people, self-less prayer. Examples: Moses (Ex 17:8-13) and Jesus (Rom 8:34; Heb 7:25). Guidelines: </w:t>
      </w:r>
      <w:r>
        <w:rPr>
          <w:rFonts w:ascii="Times New Roman" w:hAnsi="Times New Roman"/>
          <w:b/>
          <w:i w:val="false"/>
          <w:kern w:val="2"/>
          <w:sz w:val="24"/>
        </w:rPr>
        <w:t>(a) We ask in the Name of Jesus</w:t>
      </w:r>
      <w:r>
        <w:rPr>
          <w:rFonts w:ascii="Times New Roman" w:hAnsi="Times New Roman"/>
          <w:b w:val="false"/>
          <w:i w:val="false"/>
          <w:kern w:val="2"/>
          <w:sz w:val="24"/>
        </w:rPr>
        <w:t xml:space="preserve"> (John 16:24) - there are two aspects here: </w:t>
      </w:r>
      <w:r>
        <w:rPr>
          <w:rFonts w:ascii="Times New Roman" w:hAnsi="Times New Roman"/>
          <w:b w:val="false"/>
          <w:i/>
          <w:kern w:val="2"/>
          <w:sz w:val="24"/>
        </w:rPr>
        <w:t xml:space="preserve">the objective, forensic side </w:t>
      </w:r>
      <w:r>
        <w:rPr>
          <w:rFonts w:ascii="Times New Roman" w:hAnsi="Times New Roman"/>
          <w:b w:val="false"/>
          <w:i w:val="false"/>
          <w:kern w:val="2"/>
          <w:sz w:val="24"/>
        </w:rPr>
        <w:t xml:space="preserve">which means to pray in full assurance of the great work that Christ accomplished in his life, death, resurrection and reign; </w:t>
      </w:r>
      <w:r>
        <w:rPr>
          <w:rFonts w:ascii="Times New Roman" w:hAnsi="Times New Roman"/>
          <w:b w:val="false"/>
          <w:i/>
          <w:kern w:val="2"/>
          <w:sz w:val="24"/>
        </w:rPr>
        <w:t xml:space="preserve">the subjective, experiential side </w:t>
      </w:r>
      <w:r>
        <w:rPr>
          <w:rFonts w:ascii="Times New Roman" w:hAnsi="Times New Roman"/>
          <w:b w:val="false"/>
          <w:i w:val="false"/>
          <w:kern w:val="2"/>
          <w:sz w:val="24"/>
        </w:rPr>
        <w:t xml:space="preserve">which means we are praying in accord with the way and nature of Christ - we pray as He would have prayed. There are bad example of the use of Jesus' name in prayer: Acts 8:14-24; Acts 19:11-16. </w:t>
      </w:r>
      <w:r>
        <w:rPr>
          <w:rFonts w:ascii="Times New Roman" w:hAnsi="Times New Roman"/>
          <w:b/>
          <w:i w:val="false"/>
          <w:kern w:val="2"/>
          <w:sz w:val="24"/>
        </w:rPr>
        <w:t>(b) We persist in our praying</w:t>
      </w:r>
      <w:r>
        <w:rPr>
          <w:rFonts w:ascii="Times New Roman" w:hAnsi="Times New Roman"/>
          <w:b w:val="false"/>
          <w:i w:val="false"/>
          <w:kern w:val="2"/>
          <w:sz w:val="24"/>
        </w:rPr>
        <w:t xml:space="preserve"> - this is important because prayer involves the mix of divine influence and human autonomy. God's timing is also different to ours (Isa 55:8-11) so we are not to lose heart (Lk 18:1-8; 11:5-13). Supplication means to ask with earnestness, intensity and perseverance. </w:t>
      </w:r>
      <w:r>
        <w:rPr>
          <w:rFonts w:ascii="Times New Roman" w:hAnsi="Times New Roman"/>
          <w:b/>
          <w:i w:val="false"/>
          <w:kern w:val="2"/>
          <w:sz w:val="24"/>
        </w:rPr>
        <w:t xml:space="preserve">(c) We ask individually and corporately </w:t>
      </w:r>
      <w:r>
        <w:rPr>
          <w:rFonts w:ascii="Times New Roman" w:hAnsi="Times New Roman"/>
          <w:b w:val="false"/>
          <w:i w:val="false"/>
          <w:kern w:val="2"/>
          <w:sz w:val="24"/>
        </w:rPr>
        <w:t>(Matt 18:20; 1 Sam 12:23). How? Keep lists of people; pray for enemies, then leaders, the needy, friends and loved ones. Wait quietly for individuals or situations to come to mind; offer them to God and listen for discernment; speak forth in full assurance that God hears and answers prayer and let the Spirit pray through you; make notes; go to the person you prayed for and ask: 'What would you like me to pray for?'</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Gracious Holy Spirit, so much of my life seems to revolve around my interests and my welfare. I would like to live just one day in which everything I did benefited someone besides myself. Perhaps prayer for others is a starting point. Help me to do so without any need for praise or reward. In Jesus' name. Amen.</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18. HEALING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God cares as much about the body as the soul; the emotions as the spirit. The distinction between priest (spirit); psychologist (mind) and physician (body) is a recent invention. The aid of prayer and medicine should be pursued simultaneously as gifts from God. In one sense healing prayer is simple: like a child asking her father for help, but in another it is complex: involving a human/divine, mind/body, soul/spirit, demonic/angelic interplay. The laying on of hands is a part of this prayer (Mk 6:5; 8:22-25; 16:18; Acts 28:7-10). It does not heal, but quickens our faith and gives God an opportunity to impart healing. There are steps to healing prayer: </w:t>
      </w:r>
      <w:r>
        <w:rPr>
          <w:rFonts w:ascii="Times New Roman" w:hAnsi="Times New Roman"/>
          <w:b/>
          <w:i w:val="false"/>
          <w:kern w:val="2"/>
          <w:sz w:val="24"/>
        </w:rPr>
        <w:t>(a) Discernment (Listen)</w:t>
      </w:r>
      <w:r>
        <w:rPr>
          <w:rFonts w:ascii="Times New Roman" w:hAnsi="Times New Roman"/>
          <w:b w:val="false"/>
          <w:i w:val="false"/>
          <w:kern w:val="2"/>
          <w:sz w:val="24"/>
        </w:rPr>
        <w:t xml:space="preserve"> - discern the situation and ask if you can pray for the person. </w:t>
      </w:r>
      <w:r>
        <w:rPr>
          <w:rFonts w:ascii="Times New Roman" w:hAnsi="Times New Roman"/>
          <w:b/>
          <w:i w:val="false"/>
          <w:kern w:val="2"/>
          <w:sz w:val="24"/>
        </w:rPr>
        <w:t>(b) Faith (Ask)</w:t>
      </w:r>
      <w:r>
        <w:rPr>
          <w:rFonts w:ascii="Times New Roman" w:hAnsi="Times New Roman"/>
          <w:b w:val="false"/>
          <w:i w:val="false"/>
          <w:kern w:val="2"/>
          <w:sz w:val="24"/>
        </w:rPr>
        <w:t xml:space="preserve"> - we invite God's healing to come, without if's or buts. </w:t>
      </w:r>
      <w:r>
        <w:rPr>
          <w:rFonts w:ascii="Times New Roman" w:hAnsi="Times New Roman"/>
          <w:b/>
          <w:i w:val="false"/>
          <w:kern w:val="2"/>
          <w:sz w:val="24"/>
        </w:rPr>
        <w:t>(c) Assurance (Believe)</w:t>
      </w:r>
      <w:r>
        <w:rPr>
          <w:rFonts w:ascii="Times New Roman" w:hAnsi="Times New Roman"/>
          <w:b w:val="false"/>
          <w:i w:val="false"/>
          <w:kern w:val="2"/>
          <w:sz w:val="24"/>
        </w:rPr>
        <w:t xml:space="preserve"> - our confidence is in God's faithfulness. </w:t>
      </w:r>
      <w:r>
        <w:rPr>
          <w:rFonts w:ascii="Times New Roman" w:hAnsi="Times New Roman"/>
          <w:b/>
          <w:i w:val="false"/>
          <w:kern w:val="2"/>
          <w:sz w:val="24"/>
        </w:rPr>
        <w:t>(d) Gratitude (Thank)</w:t>
      </w:r>
      <w:r>
        <w:rPr>
          <w:rFonts w:ascii="Times New Roman" w:hAnsi="Times New Roman"/>
          <w:b w:val="false"/>
          <w:i w:val="false"/>
          <w:kern w:val="2"/>
          <w:sz w:val="24"/>
        </w:rPr>
        <w:t xml:space="preserve"> - look ahead with the eyes of faith.</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My Lord and my God, I have a thousand arguments against Healing Prayer. You are the one argument for it....You win. Help me to be a conduit through which your healing love can flow to others. For Jesus sak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19. SUFFERING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Here we leave behind our needs/wants, our transformation and union with God and give to Him the various difficulties and trials that we face, asking Him to use them redemptively. We also take into ourselves the suffering of others in order to set them free (Lk 23:34; Col 1:24; Phil 3:10; Heb 12:2; 1 Pet 4:13). The value of suffering: </w:t>
      </w:r>
      <w:r>
        <w:rPr>
          <w:rFonts w:ascii="Times New Roman" w:hAnsi="Times New Roman"/>
          <w:b w:val="false"/>
          <w:i/>
          <w:kern w:val="2"/>
          <w:sz w:val="24"/>
        </w:rPr>
        <w:t xml:space="preserve">(i) It saves us from superficial triumphalism </w:t>
      </w:r>
      <w:r>
        <w:rPr>
          <w:rFonts w:ascii="Times New Roman" w:hAnsi="Times New Roman"/>
          <w:b w:val="false"/>
          <w:i w:val="false"/>
          <w:kern w:val="2"/>
          <w:sz w:val="24"/>
        </w:rPr>
        <w:t xml:space="preserve">(Isa 53:3; Heb 5:7; Rom 8:35-39) 'No Cross, No Crown' William Penn. </w:t>
      </w:r>
      <w:r>
        <w:rPr>
          <w:rFonts w:ascii="Times New Roman" w:hAnsi="Times New Roman"/>
          <w:b w:val="false"/>
          <w:i/>
          <w:kern w:val="2"/>
          <w:sz w:val="24"/>
        </w:rPr>
        <w:t>(ii) Our hearts are enlarged and sensitized.</w:t>
      </w:r>
      <w:r>
        <w:rPr>
          <w:rFonts w:ascii="Times New Roman" w:hAnsi="Times New Roman"/>
          <w:b w:val="false"/>
          <w:i w:val="false"/>
          <w:kern w:val="2"/>
          <w:sz w:val="24"/>
        </w:rPr>
        <w:t xml:space="preserve"> How do we practise suffering prayer? We confess on behalf of other people - we mediate (Ex 32:30b-32); Dan 9:4-19). There are two sides: </w:t>
      </w:r>
      <w:r>
        <w:rPr>
          <w:rFonts w:ascii="Times New Roman" w:hAnsi="Times New Roman"/>
          <w:b/>
          <w:i w:val="false"/>
          <w:kern w:val="2"/>
          <w:sz w:val="24"/>
        </w:rPr>
        <w:t>(a) Passive</w:t>
      </w:r>
      <w:r>
        <w:rPr>
          <w:rFonts w:ascii="Times New Roman" w:hAnsi="Times New Roman"/>
          <w:b w:val="false"/>
          <w:i w:val="false"/>
          <w:kern w:val="2"/>
          <w:sz w:val="24"/>
        </w:rPr>
        <w:t xml:space="preserve"> - we endure the trials that we face daily with patience. </w:t>
      </w:r>
      <w:r>
        <w:rPr>
          <w:rFonts w:ascii="Times New Roman" w:hAnsi="Times New Roman"/>
          <w:b/>
          <w:i w:val="false"/>
          <w:kern w:val="2"/>
          <w:sz w:val="24"/>
        </w:rPr>
        <w:t>(b) Active</w:t>
      </w:r>
      <w:r>
        <w:rPr>
          <w:rFonts w:ascii="Times New Roman" w:hAnsi="Times New Roman"/>
          <w:b w:val="false"/>
          <w:i w:val="false"/>
          <w:kern w:val="2"/>
          <w:sz w:val="24"/>
        </w:rPr>
        <w:t xml:space="preserve"> - by actively taking into ourselves the griefs and sorrows of others. We can do this as we: repent on behalf of others, wrestle with God on behalf of others, fast to help us suffer joyfully and suffer with the body of Christ.</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O Holy Spirit of God, so many hurt today. Help me to stand with them in their suffering. I do not really know how to do this. My temptation is to offer some quick prayer and send them off rather than endure with them the desolation of suffering. Show me the pathway into their pain. In the name and for the sake of Jesus. Amen.</w:t>
      </w:r>
    </w:p>
    <w:p>
      <w:pPr>
        <w:pStyle w:val="Normal"/>
        <w:widowControl/>
        <w:bidi w:val="0"/>
        <w:jc w:val="both"/>
        <w:rPr>
          <w:rFonts w:ascii="Times New Roman" w:hAnsi="Times New Roman"/>
          <w:b w:val="false"/>
          <w:b w:val="false"/>
          <w:i w:val="false"/>
          <w:i w:val="false"/>
          <w:kern w:val="0"/>
          <w:sz w:val="20"/>
        </w:rPr>
      </w:pPr>
      <w:r>
        <w:rPr>
          <w:rFonts w:ascii="Times New Roman" w:hAnsi="Times New Roman"/>
          <w:b w:val="false"/>
          <w:i w:val="false"/>
          <w:kern w:val="0"/>
          <w:sz w:val="20"/>
        </w:rPr>
      </w:r>
    </w:p>
    <w:p>
      <w:pPr>
        <w:pStyle w:val="Normal"/>
        <w:widowControl/>
        <w:bidi w:val="0"/>
        <w:jc w:val="both"/>
        <w:rPr>
          <w:rFonts w:ascii="Times New Roman" w:hAnsi="Times New Roman"/>
          <w:b w:val="false"/>
          <w:b w:val="false"/>
          <w:i w:val="false"/>
          <w:i w:val="false"/>
          <w:kern w:val="0"/>
          <w:sz w:val="20"/>
        </w:rPr>
      </w:pPr>
      <w:r>
        <w:rPr>
          <w:rFonts w:ascii="Times New Roman" w:hAnsi="Times New Roman"/>
          <w:b w:val="false"/>
          <w:i w:val="false"/>
          <w:kern w:val="0"/>
          <w:sz w:val="20"/>
        </w:rPr>
      </w:r>
    </w:p>
    <w:p>
      <w:pPr>
        <w:pStyle w:val="Normal"/>
        <w:widowControl/>
        <w:bidi w:val="0"/>
        <w:jc w:val="both"/>
        <w:rPr>
          <w:rFonts w:ascii="Times New Roman" w:hAnsi="Times New Roman"/>
          <w:b w:val="false"/>
          <w:b w:val="false"/>
          <w:i w:val="false"/>
          <w:i w:val="false"/>
          <w:kern w:val="0"/>
          <w:sz w:val="20"/>
        </w:rPr>
      </w:pPr>
      <w:r>
        <w:rPr>
          <w:rFonts w:ascii="Times New Roman" w:hAnsi="Times New Roman"/>
          <w:b w:val="false"/>
          <w:i w:val="false"/>
          <w:kern w:val="0"/>
          <w:sz w:val="20"/>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20. AUTHORITATIVE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In Authoritative Prayer we call forth the will of the Father on earth. We speak not </w:t>
      </w:r>
      <w:r>
        <w:rPr>
          <w:rFonts w:ascii="Times New Roman" w:hAnsi="Times New Roman"/>
          <w:b w:val="false"/>
          <w:i/>
          <w:kern w:val="2"/>
          <w:sz w:val="24"/>
        </w:rPr>
        <w:t xml:space="preserve">to </w:t>
      </w:r>
      <w:r>
        <w:rPr>
          <w:rFonts w:ascii="Times New Roman" w:hAnsi="Times New Roman"/>
          <w:b w:val="false"/>
          <w:i w:val="false"/>
          <w:kern w:val="2"/>
          <w:sz w:val="24"/>
        </w:rPr>
        <w:t xml:space="preserve">God, but </w:t>
      </w:r>
      <w:r>
        <w:rPr>
          <w:rFonts w:ascii="Times New Roman" w:hAnsi="Times New Roman"/>
          <w:b w:val="false"/>
          <w:i/>
          <w:kern w:val="2"/>
          <w:sz w:val="24"/>
        </w:rPr>
        <w:t xml:space="preserve">for </w:t>
      </w:r>
      <w:r>
        <w:rPr>
          <w:rFonts w:ascii="Times New Roman" w:hAnsi="Times New Roman"/>
          <w:b w:val="false"/>
          <w:i w:val="false"/>
          <w:kern w:val="2"/>
          <w:sz w:val="24"/>
        </w:rPr>
        <w:t xml:space="preserve">God. We use the authority of God to command something to be done. This is the prayer God uses to invade enemy territory and establish His kingdom (Exodus 14:15-16). In order to keep authority from becoming destructive we need: </w:t>
      </w:r>
      <w:r>
        <w:rPr>
          <w:rFonts w:ascii="Times New Roman" w:hAnsi="Times New Roman"/>
          <w:b/>
          <w:i w:val="false"/>
          <w:kern w:val="2"/>
          <w:sz w:val="24"/>
        </w:rPr>
        <w:t>(a) compassion</w:t>
      </w:r>
      <w:r>
        <w:rPr>
          <w:rFonts w:ascii="Times New Roman" w:hAnsi="Times New Roman"/>
          <w:b w:val="false"/>
          <w:i w:val="false"/>
          <w:kern w:val="2"/>
          <w:sz w:val="24"/>
        </w:rPr>
        <w:t xml:space="preserve"> - this provides authority an environment in which to function, </w:t>
      </w:r>
      <w:r>
        <w:rPr>
          <w:rFonts w:ascii="Times New Roman" w:hAnsi="Times New Roman"/>
          <w:b/>
          <w:i w:val="false"/>
          <w:kern w:val="2"/>
          <w:sz w:val="24"/>
        </w:rPr>
        <w:t>(b) discernment</w:t>
      </w:r>
      <w:r>
        <w:rPr>
          <w:rFonts w:ascii="Times New Roman" w:hAnsi="Times New Roman"/>
          <w:b w:val="false"/>
          <w:i w:val="false"/>
          <w:kern w:val="2"/>
          <w:sz w:val="24"/>
        </w:rPr>
        <w:t xml:space="preserve"> - the divine ability to see what is actually going on and to know what needs to be done in a situation, and </w:t>
      </w:r>
      <w:r>
        <w:rPr>
          <w:rFonts w:ascii="Times New Roman" w:hAnsi="Times New Roman"/>
          <w:b/>
          <w:i w:val="false"/>
          <w:kern w:val="2"/>
          <w:sz w:val="24"/>
        </w:rPr>
        <w:t>(c) prudence</w:t>
      </w:r>
      <w:r>
        <w:rPr>
          <w:rFonts w:ascii="Times New Roman" w:hAnsi="Times New Roman"/>
          <w:b w:val="false"/>
          <w:i w:val="false"/>
          <w:kern w:val="2"/>
          <w:sz w:val="24"/>
        </w:rPr>
        <w:t xml:space="preserve"> - taking the trouble to think about what you're doing and what will come of it. In Mark 11:23 we are told to speak directly to mountains. There are a number of examples of the Prayer of Command in Jesus' ministry: 'Quiet, be still' (wind &amp; waves), 'Be clean' (lepers), 'Be opened' (blind eyes and deaf ears), 'Come forth' (Lazarus) and 'Come out' (demon spirits). See Luke 9:1-2; 10:9,17,21. Guidelines for engaging in Authoritative Prayer: </w:t>
      </w:r>
      <w:r>
        <w:rPr>
          <w:rFonts w:ascii="Times New Roman" w:hAnsi="Times New Roman"/>
          <w:b w:val="false"/>
          <w:i/>
          <w:kern w:val="2"/>
          <w:sz w:val="24"/>
        </w:rPr>
        <w:t>(i) Take control of everyday issues</w:t>
      </w:r>
      <w:r>
        <w:rPr>
          <w:rFonts w:ascii="Times New Roman" w:hAnsi="Times New Roman"/>
          <w:b w:val="false"/>
          <w:i w:val="false"/>
          <w:kern w:val="2"/>
          <w:sz w:val="24"/>
        </w:rPr>
        <w:t xml:space="preserve">, </w:t>
      </w:r>
      <w:r>
        <w:rPr>
          <w:rFonts w:ascii="Times New Roman" w:hAnsi="Times New Roman"/>
          <w:b w:val="false"/>
          <w:i/>
          <w:kern w:val="2"/>
          <w:sz w:val="24"/>
        </w:rPr>
        <w:t>(ii) Don't use a ƒ®spiritual' voice</w:t>
      </w:r>
      <w:r>
        <w:rPr>
          <w:rFonts w:ascii="Times New Roman" w:hAnsi="Times New Roman"/>
          <w:b w:val="false"/>
          <w:i w:val="false"/>
          <w:kern w:val="2"/>
          <w:sz w:val="24"/>
        </w:rPr>
        <w:t xml:space="preserve">, </w:t>
      </w:r>
      <w:r>
        <w:rPr>
          <w:rFonts w:ascii="Times New Roman" w:hAnsi="Times New Roman"/>
          <w:b w:val="false"/>
          <w:i/>
          <w:kern w:val="2"/>
          <w:sz w:val="24"/>
        </w:rPr>
        <w:t>(iii) Draw on God's resources</w:t>
      </w:r>
      <w:r>
        <w:rPr>
          <w:rFonts w:ascii="Times New Roman" w:hAnsi="Times New Roman"/>
          <w:b w:val="false"/>
          <w:i w:val="false"/>
          <w:kern w:val="2"/>
          <w:sz w:val="24"/>
        </w:rPr>
        <w:t xml:space="preserve">, </w:t>
      </w:r>
      <w:r>
        <w:rPr>
          <w:rFonts w:ascii="Times New Roman" w:hAnsi="Times New Roman"/>
          <w:b w:val="false"/>
          <w:i/>
          <w:kern w:val="2"/>
          <w:sz w:val="24"/>
        </w:rPr>
        <w:t>(iv) While we deal decisively and firmly with evil, we always remain gentle and compassionate with the individual</w:t>
      </w:r>
      <w:r>
        <w:rPr>
          <w:rFonts w:ascii="Times New Roman" w:hAnsi="Times New Roman"/>
          <w:b w:val="false"/>
          <w:i w:val="false"/>
          <w:kern w:val="2"/>
          <w:sz w:val="24"/>
        </w:rPr>
        <w:t xml:space="preserve">, </w:t>
      </w:r>
      <w:r>
        <w:rPr>
          <w:rFonts w:ascii="Times New Roman" w:hAnsi="Times New Roman"/>
          <w:b w:val="false"/>
          <w:i/>
          <w:kern w:val="2"/>
          <w:sz w:val="24"/>
        </w:rPr>
        <w:t>(v) Authoritative Prayer is not a substitute for disciplined habits of living</w:t>
      </w:r>
      <w:r>
        <w:rPr>
          <w:rFonts w:ascii="Times New Roman" w:hAnsi="Times New Roman"/>
          <w:b w:val="false"/>
          <w:i w:val="false"/>
          <w:kern w:val="2"/>
          <w:sz w:val="24"/>
        </w:rPr>
        <w:t xml:space="preserve">, </w:t>
      </w:r>
      <w:r>
        <w:rPr>
          <w:rFonts w:ascii="Times New Roman" w:hAnsi="Times New Roman"/>
          <w:b w:val="false"/>
          <w:i/>
          <w:kern w:val="2"/>
          <w:sz w:val="24"/>
        </w:rPr>
        <w:t>(vi) In this work we must stay connected with others for support and accountability</w:t>
      </w:r>
      <w:r>
        <w:rPr>
          <w:rFonts w:ascii="Times New Roman" w:hAnsi="Times New Roman"/>
          <w:b w:val="false"/>
          <w:i w:val="false"/>
          <w:kern w:val="2"/>
          <w:sz w:val="24"/>
        </w:rPr>
        <w:t>. How do we engage in Authoritative Prayer? By breaking destructive vows or curses, by taking authority over sickness of mind, body and spirit, by coming against ƒ®mountains' that hinder our progress in God, by demon expulsion, by coming against social evil and institutional injustice.</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In the strong name of Jesus Christ I stand against the world, the flesh and the devil. I resist every force that would seek to distract me from my centre in God. I reject the distorted concepts and ideas that make sin plausible and desirable. I oppose every attempt to keep me from knowing full fellowship with God. By the power of the Holy Spirit I speak directly to the thoughts, emotions and desires of my heart and command you to find your satisfaction in the infinite variety of Gods love rather than the bland diet of sin. I call upon the good, the true and the beautiful to rise up within me and the evil to subside. I ask for an increase of righteousness, Peace and joy in the Holy Spirit. By the authority of Almighty God I tear down Satan's strongholds in my life, in the lives of those I love, and in the society in which I live. I take into myself the weapons of truth, righteousness, peace, salvation, the word of God and prayer. I command every evil influence to leave; you have no right here and I allow, you no point of entry. I ask for an increase of faith, hope and love so that, by the power of God, I can be a light set on a hill, causing truth and justice to flourish. These things I pray for the sake of him who loved me and gave himself for m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val="false"/>
          <w:kern w:val="2"/>
          <w:sz w:val="24"/>
        </w:rPr>
        <w:t>21. RADICAL PRAYER</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This is prophetic prayer that aims to transform people, institutions and societies. Basic outlines of the prophetic message: </w:t>
      </w:r>
      <w:r>
        <w:rPr>
          <w:rFonts w:ascii="Times New Roman" w:hAnsi="Times New Roman"/>
          <w:b w:val="false"/>
          <w:i/>
          <w:kern w:val="2"/>
          <w:sz w:val="24"/>
        </w:rPr>
        <w:t xml:space="preserve">(i) The prophetic message    calls us to a spiritual defiance of the world as it is now. </w:t>
      </w:r>
      <w:r>
        <w:rPr>
          <w:rFonts w:ascii="Times New Roman" w:hAnsi="Times New Roman"/>
          <w:b w:val="false"/>
          <w:i w:val="false"/>
          <w:kern w:val="2"/>
          <w:sz w:val="24"/>
        </w:rPr>
        <w:t xml:space="preserve">Prayer is an underground resistance movement (Gen 18; Ex 32; Esther 4). </w:t>
      </w:r>
      <w:r>
        <w:rPr>
          <w:rFonts w:ascii="Times New Roman" w:hAnsi="Times New Roman"/>
          <w:b w:val="false"/>
          <w:i/>
          <w:kern w:val="2"/>
          <w:sz w:val="24"/>
        </w:rPr>
        <w:t xml:space="preserve">(ii) The prophetic message calls for 'social holiness' where we sabotage class, rank and status distinctions. </w:t>
      </w:r>
      <w:r>
        <w:rPr>
          <w:rFonts w:ascii="Times New Roman" w:hAnsi="Times New Roman"/>
          <w:b w:val="false"/>
          <w:i w:val="false"/>
          <w:kern w:val="2"/>
          <w:sz w:val="24"/>
        </w:rPr>
        <w:t xml:space="preserve">Jesus relates to a wealthy crook (Lk 19:1-10), an outcast woman (Jn 4), children (Mk 10:13-16). </w:t>
      </w:r>
      <w:r>
        <w:rPr>
          <w:rFonts w:ascii="Times New Roman" w:hAnsi="Times New Roman"/>
          <w:b w:val="false"/>
          <w:i/>
          <w:kern w:val="2"/>
          <w:sz w:val="24"/>
        </w:rPr>
        <w:t xml:space="preserve">(iii) The prophetic message calls us to embrace the whole world. </w:t>
      </w:r>
      <w:r>
        <w:rPr>
          <w:rFonts w:ascii="Times New Roman" w:hAnsi="Times New Roman"/>
          <w:b w:val="false"/>
          <w:i w:val="false"/>
          <w:kern w:val="2"/>
          <w:sz w:val="24"/>
        </w:rPr>
        <w:t xml:space="preserve">We pray for nations and for the transformation of the world. </w:t>
      </w:r>
      <w:r>
        <w:rPr>
          <w:rFonts w:ascii="Times New Roman" w:hAnsi="Times New Roman"/>
          <w:b w:val="false"/>
          <w:i/>
          <w:kern w:val="2"/>
          <w:sz w:val="24"/>
        </w:rPr>
        <w:t>(iv) The prophetic message calls is to Christian community. (v) The prophetic message calls us to love God and our neighbour.</w:t>
      </w:r>
      <w:r>
        <w:rPr>
          <w:rFonts w:ascii="Times New Roman" w:hAnsi="Times New Roman"/>
          <w:b w:val="false"/>
          <w:i w:val="false"/>
          <w:kern w:val="2"/>
          <w:sz w:val="24"/>
        </w:rPr>
        <w:t xml:space="preserve"> Prayer is vitally involved in all of these five areas of the prophetic message.</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i/>
          <w:kern w:val="2"/>
          <w:sz w:val="24"/>
        </w:rPr>
        <w:t>Summary:</w:t>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b w:val="false"/>
          <w:i w:val="false"/>
          <w:kern w:val="0"/>
          <w:sz w:val="24"/>
        </w:rPr>
        <w:t xml:space="preserve">God's loving friendship draws us </w:t>
      </w:r>
      <w:r>
        <w:rPr>
          <w:rFonts w:ascii="Times New Roman" w:hAnsi="Times New Roman"/>
          <w:b/>
          <w:i/>
          <w:kern w:val="2"/>
          <w:sz w:val="24"/>
        </w:rPr>
        <w:t xml:space="preserve">inward </w:t>
      </w:r>
      <w:r>
        <w:rPr>
          <w:rFonts w:ascii="Times New Roman" w:hAnsi="Times New Roman"/>
          <w:b w:val="false"/>
          <w:i w:val="false"/>
          <w:kern w:val="2"/>
          <w:sz w:val="24"/>
        </w:rPr>
        <w:t xml:space="preserve">into the transformation we need: changing us, moulding us, forming us. We are invited </w:t>
      </w:r>
      <w:r>
        <w:rPr>
          <w:rFonts w:ascii="Times New Roman" w:hAnsi="Times New Roman"/>
          <w:b/>
          <w:i/>
          <w:kern w:val="2"/>
          <w:sz w:val="24"/>
        </w:rPr>
        <w:t xml:space="preserve">upwards </w:t>
      </w:r>
      <w:r>
        <w:rPr>
          <w:rFonts w:ascii="Times New Roman" w:hAnsi="Times New Roman"/>
          <w:b w:val="false"/>
          <w:i w:val="false"/>
          <w:kern w:val="2"/>
          <w:sz w:val="24"/>
        </w:rPr>
        <w:t xml:space="preserve">into the intimacy we need: adoring God, resting in God, listening to God. We are called </w:t>
      </w:r>
      <w:r>
        <w:rPr>
          <w:rFonts w:ascii="Times New Roman" w:hAnsi="Times New Roman"/>
          <w:b/>
          <w:i/>
          <w:kern w:val="2"/>
          <w:sz w:val="24"/>
        </w:rPr>
        <w:t xml:space="preserve">outward </w:t>
      </w:r>
      <w:r>
        <w:rPr>
          <w:rFonts w:ascii="Times New Roman" w:hAnsi="Times New Roman"/>
          <w:b w:val="false"/>
          <w:i w:val="false"/>
          <w:kern w:val="2"/>
          <w:sz w:val="24"/>
        </w:rPr>
        <w:t xml:space="preserve">into the ministry we need: healing the sick, suffering with the broken, interceding for the world. </w:t>
      </w:r>
    </w:p>
    <w:p>
      <w:p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widowControl w:val="false"/>
        <w:tabs>
          <w:tab w:val="clear" w:pos="720"/>
          <w:tab w:val="left" w:pos="-720" w:leader="none"/>
          <w:tab w:val="left" w:pos="0" w:leader="none"/>
          <w:tab w:val="left" w:pos="283" w:leader="none"/>
        </w:tabs>
        <w:bidi w:val="0"/>
        <w:ind w:right="283" w:hanging="0"/>
        <w:jc w:val="both"/>
        <w:rPr/>
      </w:pPr>
      <w:r>
        <w:rPr>
          <w:rFonts w:ascii="Times New Roman" w:hAnsi="Times New Roman"/>
          <w:b w:val="false"/>
          <w:i/>
          <w:kern w:val="2"/>
          <w:sz w:val="24"/>
        </w:rPr>
        <w:t>May you now by the power of the Holy Spirit, receive the spirit of prayer. May it become, in the name of Jesus Christ, the most precious occupation of your life. And may the God of all peace strengthen you, bless you and give you joy. Amen.</w:t>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tabs>
          <w:tab w:val="clear" w:pos="720"/>
          <w:tab w:val="left" w:pos="-720" w:leader="none"/>
          <w:tab w:val="left" w:pos="0" w:leader="none"/>
          <w:tab w:val="left" w:pos="283" w:leader="none"/>
        </w:tabs>
        <w:bidi w:val="0"/>
        <w:jc w:val="both"/>
        <w:rPr>
          <w:rFonts w:ascii="Times New Roman" w:hAnsi="Times New Roman"/>
          <w:b w:val="false"/>
          <w:b w:val="false"/>
          <w:i w:val="false"/>
          <w:i w:val="false"/>
          <w:kern w:val="2"/>
          <w:sz w:val="24"/>
        </w:rPr>
      </w:pPr>
      <w:r>
        <w:rPr>
          <w:rFonts w:ascii="Times New Roman" w:hAnsi="Times New Roman"/>
          <w:b w:val="false"/>
          <w:i w:val="false"/>
          <w:kern w:val="2"/>
          <w:sz w:val="24"/>
        </w:rPr>
      </w:r>
    </w:p>
    <w:p>
      <w:pPr>
        <w:pStyle w:val="Normal"/>
        <w:keepNext w:val="true"/>
        <w:widowControl w:val="false"/>
        <w:tabs>
          <w:tab w:val="clear" w:pos="720"/>
          <w:tab w:val="left" w:pos="5103" w:leader="none"/>
        </w:tabs>
        <w:bidi w:val="0"/>
        <w:jc w:val="center"/>
        <w:rPr/>
      </w:pPr>
      <w:r>
        <w:rPr>
          <w:rFonts w:ascii="Times New Roman" w:hAnsi="Times New Roman"/>
          <w:b/>
          <w:kern w:val="2"/>
          <w:sz w:val="28"/>
        </w:rPr>
        <w:t>PRAYERS</w:t>
      </w:r>
    </w:p>
    <w:p>
      <w:pPr>
        <w:pStyle w:val="Normal"/>
        <w:widowControl w:val="false"/>
        <w:tabs>
          <w:tab w:val="clear" w:pos="720"/>
          <w:tab w:val="left" w:pos="-720" w:leader="none"/>
          <w:tab w:val="left" w:pos="0" w:leader="none"/>
          <w:tab w:val="left" w:pos="283" w:leader="none"/>
        </w:tabs>
        <w:bidi w:val="0"/>
        <w:spacing w:lineRule="exact" w:line="19"/>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Dear Jesus, how desperately I need to learn to pray. And yet, when I am honest I know that I often do not even want to pray. I am distracted! I am stubborn! I am self-centred! In your mercy, Jesus, bring my 'want-er' more in line with my 'need-er' so that I can come to want what I need. In your name and for your sake, I pray.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God, where are You! What have I done to make you hide from me. Are you playing cat and mouse with me or are your purposes larger than my perceptions? I feel alone, lost, forsaken. You are the God who specializes in revealing yourself. You showed yourself to Abraham, Isaac and Jacob. When Moses wanted to know what you looked like, you obliged him. Why them and not me? I am tired of praying. I am tired of asking. I am tired of waiting. But I will keep on praying and asking and waiting because I have nowhere else to go. Jesus, you too knew the loneliness of the desert and the isolation of the cross. And it is through your forsaken prayer that I speak these words.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Precious Saviour, why do I fear your scrutiny? Yours is an examen of love. Still, I am afraid . . . afraid of what may surface. Even so, I invite you to search me to the depths so that I may know myself - and you - in fuller measur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Gracious Jesus, it is easier for me to approach you with my mind than with my tears. I do not know how to pray from the emotive centre of my life or even how to get in touch with that part of me. Still I come to you just as I am. I am sorry for my many rejection of your overtures of love. Please forgive all my offences against your law. I repent of my callous and insensitive ways. Break my stony heart with the things that break your heart. Jesus, you went through your greatest trial in unashamed agony and wept tears of deep, deep sorrow. In remembrance of your sorrow help me to weep over my sin ... and my sins. For your sake and in your name, I pray.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O Lord, how do I let go when I'm so unsure of things? I'm unsure of your will, and I'm unsure of myself....That really isn't the problem at all, is it? The truth of the matter is I hate the very idea of letting go. I really want to be in control. No, I need to be in control. That's it, isn't it? I'm afraid to give up control, afraid of what might happen. Heal my fear, Lord. How good of you to reveal my blind spots even in the midst of my stumbling attempts to pray. Thank you! But now what do I do? How do I give up control? Jesus, please teach me your way of relinquishment.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Dear Lord Jesus, in my better moments I want nothing more than to be like you. But there are other moments....Help me to see how good conformity to your way really is. In my seeking for you may I be found by you. I love you, Lord.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Blessed Saviour, I pace back and forth at the altar of commitment. I really do want a fixed habit of prayer. At least, that is what I want at the moment. I'm not sure if that is what I will want two weeks from now. I do know that without some kind of consistent communion with you I will not know holy obedience. So, as best I can, I promise to set aside time regularly for prayer, meditation and spiritual reading. Strengthen me in this covenant. Help me so to delight in your presence that I will want to come home to you often. In your name and for your sake I make this covenant.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O most high, glorious God, how great is my dilemma! In your awful presence silence seems best. And yet, if I keep my peace, the rocks themselves will cry out. But if l do speak, what will I say? It is Love that calls forth my speech, though it still feels like stammering. I love you, Lord God. I adore you. I worship. I bow before you. Thank you for your gifts of grace: the consistency of sunrise and sunset, the wonder of colours, the solace of voices I know. I magnify you, Lord. Let me see your greatness - to the extent that I can receive it. Help me bow in your presence in endless wonder and praise. In the name of him whose adoration never failed.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Blessed Saviour, I am not good at resting in the hollow of your hand. Nothing in my experience has taught me this resting. I have been taught how to take charge. I have been taught how to be in control. But how to rest? No, I have no models, no paradigms for resting. That is not exactly right. Jesus, when you walked among the Jerusalem crowds and in the Judean hills, you pioneered this way of living. You were always alert and alive. You lived utterly responsive to the will of the Father. Manifold demands were placed upon you, and still you worked in unhurried peace and power. Help me to walk in your steps. Teach me to see only what you see, to say only what you say, to do only what you do. Help me, Lord, to work resting and to pray resting. I ask this in your good and strong nam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We have erred and strayed from your ways like lost sheep, we have followed too much the devices and desires of our own hearts, we have offended against your holy laws, we have left undone those things which we ought to have done, and we have done those things which we ought not to have done. But you, O Lord, have mercy upon us, spare those who are penitent, according to your promises declared to mankind in Christ Jesus our Lord; and grant, O most merciful Father, for his sake, that we may hereafter live a godly, righteous, and sober life, to the glory of your holy Nam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Our Father in heaven, hallowed be your name, your kingdom come, your will be done on earth as it is in heaven. Give us today our daily bread. Forgive us our debts, as we also have forgiven our debtors. And lead us not into temptation, but deliver us from the evil one. For yours is the kingdom, the power and the glory, forever and ever,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O Lord, my Lord, how excellent is your name in all the earth.' The Pleiades and Orion sing your praise. Sparrows and chickadees mimic their song. All creation seems in harmony with you, the Master Conductor. All, that is, except me. Why? Why do I alone want to sing my own melody? I certainly am a stubborn creature. Forgive me. I do desire to come into harmony with you more fully and more often. I do desire a fellowship that is constant and sustaining. Please nurture this desire of mine which seems so small and tentative right now. May I some day become like the trees which are 'planted by streams of water, which yield their fruit in its season, and their leaves do not wither. In all that they do, they prosper' For Jesus' sak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Abba, dear Abba, you know that the language of love does not come easily to me. I can talk of courage and faith and a whole host of other things more readily than I can of love. In some ways it is easier to give up my body to be burned than to love. O wine of my heart, intoxicate me with your love. For Jesus' sak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Lord, I seek now to meditate on your disturbing words: 'I came to bring fire to the earth' (Luke 12:49). What do they mean? What do they mean for me. Are there things in me that need to be burned out: pride...fear... anger? Consume them, each one. Are there things in this world that you want destroyed - the systems of religion we use to hide from you - the artificial lines are drawn that separate us from each other: black from white, men from women, parents from children - the terrible injustices done to the weak and the helpless - the unspeakable violence done to women and to unborn children? Forgive us O Lord. For Jesus' sak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My Lord and my God, listening is hard for me. I do not mean exactly hard for I understand that this is a matter of receiving rather than trying. What I mean is that I am so action-oriented, so product driven, that doing is easier for me than being. I need your help if I am to be still and listen. I would like to try. I would like to learn how to sink down into the light of your presence until I can become comfortable in that posture. Help me to try now. Thank you.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Almighty, most holy, most high God, thank you for paying attention to small things. Thank you for valuing the insignificant. Thank you for being interested in the lilies of the field and the birds of the air. Thank you for caring for me. In Jesus' nam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Dear Father, I don't want to treat you like Santa Claus but I need to ask things of you. Give me, please, food to eat today. I'm not asking for tomorrow, but I am asking for today. Please forgive me for the infinite offences to your goodness that I have committed today...this hour. I'm not even aware of most of them. I live too unaware. That in itself is a sin against heaven. I'm sorry. Increase my awareness. And in my ignorance if I have asked for things that would really be destructive, please, do not give them to me--do not lead me into temptation. Do protect me from the evil one. For Jesus' sak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Gracious Holy Spirit, so much of my life seems to revolve around my interests and my welfare. I would like to live just one day in which everything I did benefited someone besides myself. Perhaps prayer for others is a starting point. Help me to do so without any need for praise or reward. In Jesus' nam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My Lord and my God, I have a thousand arguments against Healing Prayer. You are the one argument for it....You win. Help me to be a conduit through which your healing love can flow to others. For Jesus sak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O Holy Spirit of God, so many hurt today. Help me to stand with them in their suffering. I do not really know how to do this. My temptation is to offer some quick prayer and send them off rather than endure with them the desolation of suffering. Show me the pathway into their pain. In the name and for the sake of Jesus.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kern w:val="2"/>
          <w:sz w:val="24"/>
        </w:rPr>
        <w:t>In the strong name of Jesus Christ I stand against the world, the flesh and the devil. I resist every force that would seek to distract me from my centre in God. I reject the distorted concepts and ideas that make sin plausible and desirable. I oppose every attempt to keep me from knowing full fellowship with God. By the power of the Holy Spirit I speak directly to the thoughts, emotions and desires of my heart and command you to find your satisfaction in the infinite variety of Gods love rather than the bland diet of sin. I call upon the good, the true and the beautiful to rise up within me and the evil to subside. I ask for an increase of righteousness, Peace and joy in the Holy Spirit. By the authority of Almighty God I tear down Satan's strongholds in my life, in the lives of those I love, and in the society in which I live. I take into myself the weapons of truth, righteousness, peace, salvation, the word of God and prayer. I command every evil influence to leave; you have no right here and I allow, you no point of entry. I ask for an increase of faith, hope and love so that, by the power of God, I can be a light set on a hill, causing truth and justice to flourish. These things I pray for the sake of him who loved me and gave himself for me.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kern w:val="2"/>
          <w:sz w:val="24"/>
        </w:rPr>
      </w:pPr>
      <w:r>
        <w:rPr>
          <w:rFonts w:ascii="Times New Roman" w:hAnsi="Times New Roman"/>
          <w:kern w:val="2"/>
          <w:sz w:val="24"/>
        </w:rPr>
      </w:r>
    </w:p>
    <w:p>
      <w:pPr>
        <w:pStyle w:val="Normal"/>
        <w:widowControl w:val="false"/>
        <w:tabs>
          <w:tab w:val="clear" w:pos="720"/>
          <w:tab w:val="left" w:pos="-720" w:leader="none"/>
          <w:tab w:val="left" w:pos="0" w:leader="none"/>
          <w:tab w:val="left" w:pos="283" w:leader="none"/>
        </w:tabs>
        <w:bidi w:val="0"/>
        <w:jc w:val="both"/>
        <w:rPr/>
      </w:pPr>
      <w:r>
        <w:rPr>
          <w:rFonts w:ascii="Times New Roman" w:hAnsi="Times New Roman"/>
          <w:i/>
          <w:kern w:val="2"/>
          <w:sz w:val="24"/>
        </w:rPr>
        <w:t>A Benediction</w:t>
      </w:r>
      <w:r>
        <w:rPr>
          <w:rFonts w:ascii="Times New Roman" w:hAnsi="Times New Roman"/>
          <w:i w:val="false"/>
          <w:kern w:val="2"/>
          <w:sz w:val="24"/>
        </w:rPr>
        <w:t>. May you now by the power of the Holy Spirit, receive the spirit of prayer. May it become, in the name of Jesus Christ, the most precious occupation of your life. And may the God of all peace strengthen you, bless you and give you joy. Amen.</w:t>
      </w:r>
    </w:p>
    <w:p>
      <w:pPr>
        <w:pStyle w:val="Normal"/>
        <w:widowControl w:val="false"/>
        <w:tabs>
          <w:tab w:val="clear" w:pos="720"/>
          <w:tab w:val="left" w:pos="-720" w:leader="none"/>
          <w:tab w:val="left" w:pos="0" w:leader="none"/>
          <w:tab w:val="left" w:pos="283" w:leader="none"/>
        </w:tabs>
        <w:bidi w:val="0"/>
        <w:jc w:val="both"/>
        <w:rPr>
          <w:rFonts w:ascii="Times New Roman" w:hAnsi="Times New Roman"/>
          <w:i w:val="false"/>
          <w:i w:val="false"/>
          <w:kern w:val="2"/>
          <w:sz w:val="24"/>
        </w:rPr>
      </w:pPr>
      <w:r>
        <w:rPr>
          <w:rFonts w:ascii="Times New Roman" w:hAnsi="Times New Roman"/>
          <w:i w:val="false"/>
          <w:kern w:val="2"/>
          <w:sz w:val="24"/>
        </w:rPr>
      </w:r>
    </w:p>
    <w:p>
      <w:pPr>
        <w:pStyle w:val="Normal"/>
        <w:widowControl w:val="false"/>
        <w:tabs>
          <w:tab w:val="clear" w:pos="720"/>
          <w:tab w:val="left" w:pos="-720" w:leader="none"/>
          <w:tab w:val="left" w:pos="0" w:leader="none"/>
          <w:tab w:val="left" w:pos="283" w:leader="none"/>
        </w:tabs>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