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aching the Lost Tribes of Yout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Missions is crossing boundaries to reach people with the gospel</w:t>
      </w:r>
    </w:p>
    <w:p>
      <w:pPr>
        <w:pStyle w:val="Normal"/>
        <w:rPr/>
      </w:pPr>
      <w:r>
        <w:rPr/>
        <w:t>Missionaries cross boundaries to reach people with the gospel</w:t>
      </w:r>
    </w:p>
    <w:p>
      <w:pPr>
        <w:pStyle w:val="Normal"/>
        <w:rPr/>
      </w:pPr>
      <w:r>
        <w:rPr/>
        <w:t>We need missionaries who will cross boundaries to reach y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e Culture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we reach the lost tribes of youth in Edenv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tional Approach: (1) Design an event; (2) Drop pamphlets; (3) Preach the gospel; (4) Call for repentance; and (5) Follow up conv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s this the most effective appro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sson from Popular Culture - Star Trek vs The Next 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Star Trek and The Next Generation appeal to different audiences - with a different view of the world and of what is important and valuable. The Next Generation was created because re-runs were not attracting younger audiences. Ministry approaches designed for the Star Trek generation may not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 #1: Brin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and the Church: The Upper Room (John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urch-Based Approach: The church establishes a programme and calls youth to join the programme - Bring Youth to the Gos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ow will we reach the lost  tribes of youth who won’t come to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te Culture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 #2: T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n the World: The Well (John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lture-Based Approach: The church seeks to meet youth in their own culture - Take the Gospel to Y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ghthouse in the community - How?</w:t>
      </w:r>
    </w:p>
    <w:p>
      <w:pPr>
        <w:pStyle w:val="Normal"/>
        <w:rPr/>
      </w:pPr>
      <w:r>
        <w:rPr/>
        <w:t>1. Contact: Meet non-Christian youth</w:t>
      </w:r>
    </w:p>
    <w:p>
      <w:pPr>
        <w:pStyle w:val="Normal"/>
        <w:rPr/>
      </w:pPr>
      <w:r>
        <w:rPr/>
        <w:t>2. Extended Contact: Deepen the relationship</w:t>
      </w:r>
    </w:p>
    <w:p>
      <w:pPr>
        <w:pStyle w:val="Normal"/>
        <w:rPr/>
      </w:pPr>
      <w:r>
        <w:rPr/>
        <w:t>3. Proclamation: Share the gospel with them</w:t>
      </w:r>
    </w:p>
    <w:p>
      <w:pPr>
        <w:pStyle w:val="Normal"/>
        <w:rPr/>
      </w:pPr>
      <w:r>
        <w:rPr/>
        <w:t>4. Nurture: Grow them in their relationship with Jesus</w:t>
      </w:r>
    </w:p>
    <w:p>
      <w:pPr>
        <w:pStyle w:val="Normal"/>
        <w:rPr/>
      </w:pPr>
      <w:r>
        <w:rPr/>
        <w:t>5. Church: Integrate them into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and Zacchaeus: Luke 19 - (1) Jesus met him on his turf; (2) Jesus looked up at him; (3) Jesus knew his name; (4) Jesus spent time with him; and (5) Jesus changed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llenge: (1) Praying for Lost Youth Tribes; (2) Sending Youth Missionaries; (3) Supporting Youth Missionaries; (4) Embracing New Converts; and (5) Creating Integrated Commun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ource">
    <w:name w:val="Source"/>
    <w:basedOn w:val="Normal"/>
    <w:qFormat/>
    <w:pPr/>
    <w:rPr>
      <w:rFonts w:ascii="Arial" w:hAnsi="Arial" w:cs="Arial"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2:36:00Z</dcterms:created>
  <dc:creator>Mark Tittley</dc:creator>
  <dc:description/>
  <dc:language>en-US</dc:language>
  <cp:lastModifiedBy>Mark Tittley</cp:lastModifiedBy>
  <cp:lastPrinted>2000-09-08T15:43:00Z</cp:lastPrinted>
  <dcterms:modified xsi:type="dcterms:W3CDTF">2000-09-08T13:43:00Z</dcterms:modified>
  <cp:revision>5</cp:revision>
  <dc:subject/>
  <dc:title>Reaching the Lost Tribes of Youth</dc:title>
</cp:coreProperties>
</file>