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gniteYOUTH Shape Cam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16 September 20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             Leave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             Arrive at Sonfiel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30             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30             Sessio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:30             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:30             Light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tu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:30             Sunrise H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:00             Sh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00             Breakfast 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             Sessi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             Refreshment Break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             Sessio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             Group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00             Lunch              </w:t>
      </w:r>
    </w:p>
    <w:p>
      <w:pPr>
        <w:pStyle w:val="Normal"/>
        <w:rPr/>
      </w:pPr>
      <w:r>
        <w:rPr>
          <w:sz w:val="28"/>
          <w:szCs w:val="28"/>
        </w:rPr>
        <w:t>14:00             Hang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            Session 4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00             Hang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00             Dinner 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             Sessio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30             Night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:00             Movie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00             Lights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00             Break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             Sessio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30             Refreshment Break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            Sessio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             Hang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            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            Pack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             Leave for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             Arrive Back at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9:00Z</dcterms:created>
  <dc:creator>Mark</dc:creator>
  <dc:description/>
  <cp:keywords/>
  <dc:language>en-US</dc:language>
  <cp:lastModifiedBy>Mark</cp:lastModifiedBy>
  <dcterms:modified xsi:type="dcterms:W3CDTF">2007-09-12T09:42:00Z</dcterms:modified>
  <cp:revision>2</cp:revision>
  <dc:subject/>
  <dc:title>igniteYOUTH Shape Camp</dc:title>
</cp:coreProperties>
</file>