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1134"/>
        <w:gridCol w:w="1134"/>
        <w:gridCol w:w="2298"/>
        <w:gridCol w:w="1104"/>
        <w:gridCol w:w="2513"/>
      </w:tblGrid>
      <w:tr>
        <w:trPr>
          <w:trHeight w:val="284" w:hRule="atLeast"/>
        </w:trPr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 Youth Term 3 2015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nday</w:t>
            </w:r>
          </w:p>
        </w:tc>
      </w:tr>
      <w:tr>
        <w:trPr>
          <w:trHeight w:val="1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Jul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Jul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July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July</w:t>
            </w:r>
          </w:p>
        </w:tc>
      </w:tr>
      <w:tr>
        <w:trPr>
          <w:trHeight w:val="96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Term Sta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Unity Fraternal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@ God Fir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Dash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1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2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Big Leaders Meeting (12-3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Ju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Jul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Jul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Augu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August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Monopoly Millionaire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rtlines Training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to 4p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2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2: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Augus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Augus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Augu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August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Suburban Millionair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men’s Day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3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2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men’s Da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Augus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Augus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Augu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August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Holida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Show Me The Money 1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4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2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Augus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Augus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Augu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August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Unity Fraternal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@ St Mart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Show Me The Money 2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5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Augus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Augus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Augu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August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6"/>
              </w:rPr>
              <w:t>Show Me The Money 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6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g Leaders Meeting (12-3)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Augu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Septembe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Septemb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Septemb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September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Show Me The Money 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STABLISH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7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Septembe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Septemb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Septemb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September</w:t>
            </w:r>
          </w:p>
        </w:tc>
      </w:tr>
      <w:tr>
        <w:trPr>
          <w:trHeight w:val="113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Matric Farewel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ESTABLISH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8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Septembe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Septemb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Septemb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September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Unity Fraternal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@ St Pe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The Dragon’s Den 1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ESTABLISH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9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Septembe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Septemb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Septemb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September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itage Da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ENGAGE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6"/>
              </w:rPr>
              <w:t>The Dragon’s Den 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ESTABLISH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ll to Victory 1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Offering AM1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ering AM2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all Leaders Meeting (12-3)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Octobe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Octob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Octob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October</w:t>
            </w:r>
          </w:p>
        </w:tc>
      </w:tr>
      <w:tr>
        <w:trPr>
          <w:trHeight w:val="102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ENGAGE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Cash Frida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Deal or No Deal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Term 3 Ends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2015 School Terms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3) 20 Jul - 02 Oct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4) 12 Oct - 09 Dec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lic Holidays 2015</w:t>
      </w:r>
    </w:p>
    <w:p>
      <w:pPr>
        <w:pStyle w:val="Normal"/>
        <w:rPr/>
      </w:pPr>
      <w:r>
        <w:rPr>
          <w:color w:val="000000"/>
          <w:sz w:val="16"/>
          <w:szCs w:val="16"/>
        </w:rPr>
        <w:t>1 January - New Year's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1 March </w:t>
        <w:tab/>
        <w:t>- Human Rights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 April </w:t>
        <w:tab/>
        <w:t>- Good Fri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6 April </w:t>
        <w:tab/>
        <w:t>- Family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7 April </w:t>
        <w:tab/>
        <w:t>- Freedom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 May </w:t>
        <w:tab/>
        <w:t>- Worker's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 May </w:t>
        <w:tab/>
        <w:t>- School Holid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 June </w:t>
        <w:tab/>
        <w:t>- School Holi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6 June </w:t>
        <w:tab/>
        <w:t>- Youth 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9 August </w:t>
        <w:tab/>
        <w:t>- Women's D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 Sep </w:t>
        <w:tab/>
        <w:t>- Heritage D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 Sep </w:t>
        <w:tab/>
        <w:t>- School Holida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6 Dec </w:t>
        <w:tab/>
        <w:t>- Day of Reconciliation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5 Dec </w:t>
        <w:tab/>
        <w:t>- Christmas D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 Dec </w:t>
        <w:tab/>
        <w:t>- Day of Goodwi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ty Fraternals 20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 Jan @ St Martin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Feb @ St Pete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Mar @ His People (Leadersh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 April @ St Luke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 May @ Andrew Murr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 June @ Linden (Leadersh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 July @ God Firs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 Aug @ St Martin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 Sep @ St Peters (Leadersh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 Oct @ His Peop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Nov @ Botanical Garden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Mark Tittley</dc:creator>
  <dc:description/>
  <cp:keywords/>
  <dc:language>en-US</dc:language>
  <cp:lastModifiedBy>Mark Tittley</cp:lastModifiedBy>
  <cp:lastPrinted>2013-01-14T15:14:00Z</cp:lastPrinted>
  <dcterms:modified xsi:type="dcterms:W3CDTF">2015-07-01T12:17:00Z</dcterms:modified>
  <cp:revision>2</cp:revision>
  <dc:subject/>
  <dc:title>igniteYOUTH Term 2 Program 2008</dc:title>
</cp:coreProperties>
</file>