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spacing w:before="240" w:after="60"/>
        <w:ind w:left="0" w:right="0" w:hanging="0"/>
        <w:jc w:val="center"/>
        <w:rPr>
          <w:lang w:val="en-US"/>
        </w:rPr>
      </w:pPr>
      <w:r>
        <w:rPr>
          <w:rFonts w:ascii="Arial" w:hAnsi="Arial"/>
          <w:b/>
          <w:kern w:val="2"/>
          <w:sz w:val="28"/>
          <w:lang w:val="en-US"/>
        </w:rPr>
        <w:t>The Celtic Way of Evangelism</w:t>
      </w:r>
    </w:p>
    <w:p>
      <w:pPr>
        <w:pStyle w:val="Normal"/>
        <w:bidi w:val="0"/>
        <w:ind w:left="0" w:right="0" w:hanging="0"/>
        <w:jc w:val="left"/>
        <w:rPr>
          <w:rFonts w:ascii="Times New Roman" w:hAnsi="Times New Roman"/>
          <w:b/>
          <w:b/>
          <w:lang w:val="en-US"/>
        </w:rPr>
      </w:pPr>
      <w:r>
        <w:rPr>
          <w:b/>
          <w:lang w:val="en-US"/>
        </w:rPr>
      </w:r>
    </w:p>
    <w:p>
      <w:pPr>
        <w:pStyle w:val="Normal"/>
        <w:bidi w:val="0"/>
        <w:ind w:left="0" w:right="0" w:hanging="0"/>
        <w:jc w:val="left"/>
        <w:rPr>
          <w:lang w:val="en-US"/>
        </w:rPr>
      </w:pPr>
      <w:r>
        <w:rPr>
          <w:rFonts w:ascii="Arial" w:hAnsi="Arial"/>
          <w:i/>
          <w:sz w:val="20"/>
          <w:lang w:val="en-US"/>
        </w:rPr>
        <w:t>Source: Summary of "The Celtic Way of Evangelism" by George Hunter III, Abingdon, 2000. By Mark Tittley.</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b/>
          <w:lang w:val="en-US"/>
        </w:rPr>
        <w:t xml:space="preserve">Introduction </w:t>
      </w:r>
    </w:p>
    <w:p>
      <w:pPr>
        <w:pStyle w:val="Normal"/>
        <w:bidi w:val="0"/>
        <w:ind w:left="0" w:right="0" w:hanging="0"/>
        <w:jc w:val="left"/>
        <w:rPr>
          <w:lang w:val="en-US"/>
        </w:rPr>
      </w:pPr>
      <w:r>
        <w:rPr>
          <w:lang w:val="en-US"/>
        </w:rPr>
        <w:t>In the late fourth century and early fifty century, St Patrick grew up in what is now northeast England. The people were "Britons", one of the Celtic peoples populating the British Isles. Patrick, who came from a Christian family and whose grandfather was a priest, was captured at the age of 16 by a band of Celtic pirates and taken back to Ireland where he herded cattle for a tribal chief. He encountered God during this time, became a Christian, and also developed a deep love for the Irish Celtic people. He managed to escape and return to England where he trained for the priesthood. At forty-eight he felt called to return to Ireland and did so as an ordained bishop - history's first missionary bishop. Rome considered the Celts to be barbarians who were uncivilised. They were a people divided into tribes and St. Patrick missionary approach was to seek to reach one tribal settlement at a time - they would do so through an entourage that consisted of a dozen or more people, including priests, seminarians and women. By the time St. Patrick died in 460AD the gospel had spread widely among the Irish and it spread even further after his death. His successors adopted the principles of indigenous Christianity and extended it.</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b/>
          <w:lang w:val="en-US"/>
        </w:rPr>
        <w:t>1. The Missionary Perspective of Celtic Christianity</w:t>
      </w:r>
    </w:p>
    <w:p>
      <w:pPr>
        <w:pStyle w:val="Normal"/>
        <w:bidi w:val="0"/>
        <w:ind w:left="0" w:right="0" w:hanging="0"/>
        <w:jc w:val="left"/>
        <w:rPr>
          <w:lang w:val="en-US"/>
        </w:rPr>
      </w:pPr>
      <w:r>
        <w:rPr>
          <w:lang w:val="en-US"/>
        </w:rPr>
        <w:t xml:space="preserve">Generally, a mission team would visit a Celtic settlement, befriend the people, and engage in conversation and some presentation to "make known God's gift of eternal comfort He provides." In time, they would invite the people to confess faith and form into a church, but there was no manipulation, coercion, or force; they believed Christ wanted people's free response. They affirmed and built on every indigenous feature that they could. They affirmed the Celtic people's religious aspirations, their sense of divinity's closeness, their belief in the afterlife, their love for creation, and their fascination with the number three. Celtic missionaries seem to have believed that God's prevenient grace had preceded them and prepared the people for the gospel. They seem to have believed that, just as Jesus came to fulfil the law and the prophets but to fulfil them, so he comes to every people "not to destroy, but to fulfil" their religious tradition.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 xml:space="preserve">The early Celtic missionaries used a two fold strategy: </w:t>
      </w:r>
      <w:r>
        <w:rPr>
          <w:b/>
          <w:lang w:val="en-US"/>
        </w:rPr>
        <w:t>(1) Evangelism in the Monasteries</w:t>
      </w:r>
      <w:r>
        <w:rPr>
          <w:lang w:val="en-US"/>
        </w:rPr>
        <w:t xml:space="preserve"> - firstly, they multiplied monastic communities - these were unlike the Roman monasteries which existed as a protest and escape from the corruption of the world. These communities existed to saved people's souls and not to provide a place to which Christians could escape to save their own souls. Here seekers, refugees and others (individuals or families) would be invited to be guests of the monastic community. A seeker would be invited to a monastery or would find their way their. They would meet a porter at the entrance who would welcome them and introduce them to the rest of the community. The abbot and everyone else would welcome the person wholeheartedly. The abbot would gently ask the person what had led them to the community, he would read a scripture, offer a prayer for the person and after washing their feet lead them to the guest house. They would be invited to the abbot's table for meals. Soon they would be given a soul friend, a small group and a place for periods of silence. They would learn some scripture and would worship with the community. One or more people would share the ministry of conversation and pray with them daily. After a few weeks they would find themselves believing what the Christians believe and they would be invited to commit their life to Christ and his will for their life. </w:t>
      </w:r>
      <w:r>
        <w:rPr>
          <w:b/>
          <w:lang w:val="en-US"/>
        </w:rPr>
        <w:t>(2) Evangelism in the Community</w:t>
      </w:r>
      <w:r>
        <w:rPr>
          <w:lang w:val="en-US"/>
        </w:rPr>
        <w:t xml:space="preserve"> - secondly, they sent apostolic teams from monastic communities to reach settlements within the region. The team would engage in sustained group visits to settlements where they would minister with the people, interpret the gospel in indigenous ways, and plant churche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b/>
          <w:lang w:val="en-US"/>
        </w:rPr>
        <w:t>2. Two Approaches to Salvation</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b/>
          <w:lang w:val="en-US"/>
        </w:rPr>
        <w:t>(1) The Roman Model</w:t>
      </w:r>
    </w:p>
    <w:p>
      <w:pPr>
        <w:pStyle w:val="Normal"/>
        <w:bidi w:val="0"/>
        <w:ind w:left="0" w:right="0" w:hanging="0"/>
        <w:jc w:val="left"/>
        <w:rPr>
          <w:lang w:val="en-US"/>
        </w:rPr>
      </w:pPr>
      <w:r>
        <w:rPr>
          <w:lang w:val="en-US"/>
        </w:rPr>
        <w:t xml:space="preserve">The Roman model involves the following steps: (1) Present the Christian message; (2) Invite them to decide to believe in Christ and become Christians; and (3) If they decide positively, welcome them into the church and its fellowship. The stages here are Presentation; Decision and Assimilation.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b/>
          <w:lang w:val="en-US"/>
        </w:rPr>
        <w:t>(2) The Celtic Model</w:t>
      </w:r>
    </w:p>
    <w:p>
      <w:pPr>
        <w:pStyle w:val="Normal"/>
        <w:bidi w:val="0"/>
        <w:ind w:left="0" w:right="0" w:hanging="0"/>
        <w:jc w:val="left"/>
        <w:rPr>
          <w:lang w:val="en-US"/>
        </w:rPr>
      </w:pPr>
      <w:r>
        <w:rPr>
          <w:lang w:val="en-US"/>
        </w:rPr>
        <w:t xml:space="preserve">The Celtic model involves the following steps: (1) You first establish community with people or bring them into your community of faith; (2) Within the fellowship you engage in conversations, ministry, prayer and worship; and (3) In time, as they discover that they now believe, you invite them to commit. The stages here are: Fellowship; Ministry and Conversation; Believe, Invitation and Commitment. The following quote sums up the Celtic way: "People's experience of fellowship enables them to believe".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lang w:val="en-US"/>
        </w:rPr>
      </w:pPr>
      <w:r>
        <w:rPr>
          <w:lang w:val="en-US"/>
        </w:rPr>
        <w:t>(At a recent conference in Johannesburg, Pete Ward said that in our post-Christian, post-modern world, people need to belong before they come to believe. The more traditional approach seems to be to get people to become believers and then to start attending church and develop a sense of belonging. Yet, for most people, the actual way into the kingdom is probably not like that - ie. they start attending a church; meet Christian people; and only later hear the gospel and repent. This reflects the Celtic way of evangelism as opposed to the Roman way.)</w:t>
      </w:r>
    </w:p>
    <w:p>
      <w:pPr>
        <w:pStyle w:val="Normal"/>
        <w:bidi w:val="0"/>
        <w:ind w:left="0" w:right="0" w:hanging="0"/>
        <w:jc w:val="left"/>
        <w:rPr>
          <w:rFonts w:ascii="Times New Roman" w:hAnsi="Times New Roman"/>
          <w:b/>
          <w:b/>
          <w:lang w:val="en-US"/>
        </w:rPr>
      </w:pPr>
      <w:r>
        <w:rPr>
          <w:b/>
          <w:lang w:val="en-US"/>
        </w:rPr>
      </w:r>
    </w:p>
    <w:p>
      <w:pPr>
        <w:pStyle w:val="Normal"/>
        <w:bidi w:val="0"/>
        <w:ind w:left="0" w:right="0" w:hanging="0"/>
        <w:jc w:val="left"/>
        <w:rPr>
          <w:lang w:val="en-US"/>
        </w:rPr>
      </w:pPr>
      <w:r>
        <w:rPr>
          <w:b/>
          <w:lang w:val="en-US"/>
        </w:rPr>
        <w:t>3. Evangelism in Community</w:t>
      </w:r>
    </w:p>
    <w:p>
      <w:pPr>
        <w:pStyle w:val="Normal"/>
        <w:bidi w:val="0"/>
        <w:ind w:left="0" w:right="0" w:hanging="0"/>
        <w:jc w:val="left"/>
        <w:rPr>
          <w:lang w:val="en-US"/>
        </w:rPr>
      </w:pPr>
      <w:r>
        <w:rPr>
          <w:lang w:val="en-US"/>
        </w:rPr>
        <w:t xml:space="preserve">The Celtic understanding that you help people find faith  and The Way and bring them into Christian community, and into the ministry of conversation has been strongly validated in the field of the Sociology of Knowledge. Peter Berger's </w:t>
      </w:r>
      <w:r>
        <w:rPr>
          <w:i/>
          <w:lang w:val="en-US"/>
        </w:rPr>
        <w:t xml:space="preserve">The Social Construct of Reality </w:t>
      </w:r>
      <w:r>
        <w:rPr>
          <w:lang w:val="en-US"/>
        </w:rPr>
        <w:t xml:space="preserve">features three major insights that especially validate the Celtic way: (1) a person's view of Reality is largely shaped, and maintained, within the community into which one has been socialised. (2) In a pluralistic society, the possibility of conversion, that is, changing the way one perceives essential Reality, is opened up through </w:t>
      </w:r>
      <w:r>
        <w:rPr>
          <w:i/>
          <w:lang w:val="en-US"/>
        </w:rPr>
        <w:t xml:space="preserve">conversations </w:t>
      </w:r>
      <w:r>
        <w:rPr>
          <w:lang w:val="en-US"/>
        </w:rPr>
        <w:t>with people who live with a contrasting view of Reality, and (3) one adopts and internalises the new worldview through resocialisation into a community sharing that new worldview.</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 xml:space="preserve">George Hunter presents the following historical or contemporary examples of evangelism through community: </w:t>
      </w:r>
      <w:r>
        <w:rPr>
          <w:b/>
          <w:lang w:val="en-US"/>
        </w:rPr>
        <w:t xml:space="preserve">(1) Methodism </w:t>
      </w:r>
      <w:r>
        <w:rPr>
          <w:lang w:val="en-US"/>
        </w:rPr>
        <w:t xml:space="preserve">- Wesley's movement practised the ministry of hospitality and welcomed seekers into the fellowship of Methodist class meetings, and even into membership in Methodist societies, before they believed or had experienced anything. Most of them "caught" the faith from the fellowship. </w:t>
      </w:r>
      <w:r>
        <w:rPr>
          <w:b/>
          <w:lang w:val="en-US"/>
        </w:rPr>
        <w:t>(2) Christian Recovery Communities</w:t>
      </w:r>
      <w:r>
        <w:rPr>
          <w:lang w:val="en-US"/>
        </w:rPr>
        <w:t xml:space="preserve"> - increasing numbers of churches are liberating people from the culture of addiction by bringing them in an intentional Christian recovery community. These churches are often called "Twelve Step churches". </w:t>
      </w:r>
      <w:r>
        <w:rPr>
          <w:b/>
          <w:lang w:val="en-US"/>
        </w:rPr>
        <w:t xml:space="preserve">(3) Revelation Church </w:t>
      </w:r>
      <w:r>
        <w:rPr>
          <w:lang w:val="en-US"/>
        </w:rPr>
        <w:t xml:space="preserve">- this church in the South of England believe that most postmodern people experience "belonging before believing", so they consciously welcome the full involvement of seekers. They involve people in soul-friendships, small groups, lay ministries, the ministry of witness and cross cultural mission. </w:t>
      </w:r>
      <w:r>
        <w:rPr>
          <w:b/>
          <w:lang w:val="en-US"/>
        </w:rPr>
        <w:t>(4) The Jesus Movement</w:t>
      </w:r>
      <w:r>
        <w:rPr>
          <w:lang w:val="en-US"/>
        </w:rPr>
        <w:t xml:space="preserve"> - this movement in Australia under John Smith targets people at the fringe of society (like bikers, hippies, naturalists, addicts, etc) and sends out an itinerant team of a dozen to thirty or more people to engage a community for some days. They infiltrate bars to befriend, converse with and invite people. Sometimes these teams would work through local churches or would work towards the establishment of indigenous local churches made up of converts. </w:t>
      </w:r>
      <w:r>
        <w:rPr>
          <w:b/>
          <w:lang w:val="en-US"/>
        </w:rPr>
        <w:t xml:space="preserve">(5) The Alpha Course </w:t>
      </w:r>
      <w:r>
        <w:rPr>
          <w:lang w:val="en-US"/>
        </w:rPr>
        <w:t xml:space="preserve">- The Alpha course that started at Holy Trinity Church in Brompton, London, provides a course designed to introduce Christianity to seekers. As the seeker attends the weekly sessions over ten weeks they discover that they are an honoured guest of a church that loves the ministry of hospitality. The seeker's experience begins with fellowship around a meal, followed by a welcome, a time of celebrative worship, a talk, refreshments, and then a conversation time in a small group of eight to twelve people. Through the Alpha experience people are socialised into the Christian belief. </w:t>
      </w:r>
      <w:r>
        <w:rPr>
          <w:b/>
          <w:lang w:val="en-US"/>
        </w:rPr>
        <w:t xml:space="preserve">(6) American Mega Churches </w:t>
      </w:r>
      <w:r>
        <w:rPr>
          <w:lang w:val="en-US"/>
        </w:rPr>
        <w:t>-  some of the mega churches in America have been designed as communities in the midst of urban sprawl. The churches are designed and used as places where people can experience community as they give blood; attend a concert; play sport; do aerobics; study a foreign language; etc. They are in essence - community centres and not just churche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The two most prominent Celtic approaches to evangelisation - a monastic community welcoming seekers as guests and teams from the monastic community visiting settlements for weeks or months - might at first seem unavailable to churches today. None of us live in Celtic communities, and it is not vocationally possible for most of us to relate in teams for blocks of time. This is a case, however, in which the specific models cannot be replicated, but the principles can be applied in new relevant ways.</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 xml:space="preserve">For instance, most churches are called to create more intentional ministries of hospitality than they have yet considered. Most churches hospitality ends when they have welcomed visitors from the pulpit and possibly visited them. One way in which this could be improved is through the Cell Driven Church - here there is a regular empty chair to remind groups members that new people must be added to the group on a regular basis.  Some churches break into small groups during the worship service and have people exchange names, share something of what is going on in their lives and pray for each other. Some churches send out teams of people to targeted locations in which people congregate (like among the homeless, at bus shelters, or schools) to engage in ministry, conversation and prayer and invite people to services. Some churches send out a team of people to plant a church in a new area - some go so far as to ask people to pull up roots, and find new jobs, homes and schools in the target community.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Most churches still attempt to do evangelism by bringing in a professional or by reaching out as individuals; the Celtic way of team ministry is seldom tried, but much more promising.  Most attempts at evangelism today still emphasise a one way presentation, rather than the ministry of (two-way) conversation. One contemporary conversational approach engages people with questions like: "Are you a Christian?" or "Where do you stand with regard to the Christian faith?" If they say they are a Christian, you ask, "How could you be a better one?" If they sat they are not you ask, "May I tell you something about it?" and that begins a conversation.</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lang w:val="en-US"/>
        </w:rPr>
        <w:t>The Celtic strategy of sending teams into "enemy territory" is almost never done today, but it is the greatest "apostolic adventure" available to most Christians. Indeed, in the great "silent retrenchment" of the last third of the twentieth century, most churches ceased doing much proactive outreach at all. In most cities, most of the growing churches are only responding to people who take the initiative to visit the church.</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9</Words>
  <Characters>11543</Characters>
  <CharactersWithSpaces>9400</CharactersWithSpaces>
  <Company>Sonlife Af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02:00Z</dcterms:created>
  <dc:creator>Mark Tittley</dc:creator>
  <dc:description/>
  <dc:language>en-US</dc:language>
  <cp:lastModifiedBy/>
  <dcterms:modified xsi:type="dcterms:W3CDTF">2005-09-02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Tittley</vt:lpwstr>
  </property>
</Properties>
</file>