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ahoma" w:hAnsi="Tahoma"/>
          <w:b/>
          <w:sz w:val="28"/>
        </w:rPr>
        <w:t>Journey of Desir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By John Aldredge    (Summary by Mark Tittley)</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i/>
          <w:color w:val="008080"/>
          <w:sz w:val="24"/>
        </w:rPr>
        <w:t>Once upon a time there lived a sea lion who had lost the sea. He lived in a country known as the barren lands, High on a plateau, far from any coast, it was a place so dry and dusty that it could only be called a desert. A kind of coarse grass grew deep in patches here and there, and a few trees scattered across the horizon. But mostly, it was dust. And sometimes wind, which together make one very thirsty. Of course, it must seem strange to you that such a beautiful creature should wind up in a desert at all. He was, mind you, a sea lion. But things like this do happen. How the sea lion came to the barren lands, no one could remember. It all seemed so very long ago. So long, in fact, it appeared as though he had always been there. Not that he belonged in such an arid place. How could that be? He was, after all, a sea lion. But as you know, once you have lived so long in a certain spot, no matter how odd, you come to think of it as hom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Within each of there is a desire for life as it was meant to be - it is a desire that comes and goes. We have to journey to find the life that we desire - and the greatest tragedy is to give up the search. There are moments when we want life to stay just the way it is - normally this is in times of love, joy, rest and quiet. Sometimes there are times in the past that we recall as perfect times. There are two things that pierce the human heart: beauty (which we wish would last forever) and affliction (which we wish had never begun).</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Do we go to bed each night with a deep sense of having made a lasting contribution? Imagine if the answer is no, and this is how life will continue forever? That would be hell. But we have a nagging within, a desire for a better existence. In fact, the good and bad experiences of life whisper to us that we were made to live in a world of beauty, wonder, intimacy and adventure. </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We must take up the quest, pick up the train and follow the map that we have - desire, both the whispers and the shouts is the map we have been given to find a life that is worth living. </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i/>
          <w:color w:val="008080"/>
          <w:sz w:val="24"/>
        </w:rPr>
        <w:t>There was a time, many years back, when the sea lion knew he was lost. In those days, he would stop every traveller he met to see if he might help him find his way back to the sea. But no one seemed to know the way. On he searched, but never finding. After years without success, the sea lion took refuge beneath a solitary tree beside a very small water hole. The tree provided refuge from the burning rays of the sun, which was very fierce in that place. And the water hole, though small and muddy, was wet, in its own way. Here he settled down and got on as best he could.</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Our desires involve both pleasure and pain - we cannot live without the yearning and yearning sets us up for disappointments. But do we forsake our dreams because our hope has been deferred? To desire is to open our hearts to the possibility of pain, to shut down our hearts is to die altogether.</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We easily blame others for our inability to find the life that we want to live. We feel that the world is indifferent to our desires and as our desires come into conflict with the desires of others things can get downright hostile Resentment is nothing more than simmering anger at our blocked desires. When we try to bury the pain of desire it surfaces in other ways. In fact, there is something within us that we fear - because we might do something crazy or desperate in the midst of our lives. We can also be unsure about what we actually desire and we go from food to tennis to television to sex and never quite find satisfaction.</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i/>
          <w:color w:val="008080"/>
          <w:sz w:val="24"/>
        </w:rPr>
        <w:t>Had you journeyed in those days through the barren lands, you might have seen the sea lion for yourself. Quite often in the evening, he would go and sit upon his favourite rock, a very large boulder, which lifted him off the burning sand and allowed him a view of the entire country. There he would remain for hours into the night, silhouetted against the sky. And on the best nights, when the wind shifted to the east, a faint smell of salt air would come to him on the breeze. Then he would close his eyes and imagine himself once more at the sea. When he lay himself down to sleep, he would dream of a vast, deep ocean. Twisting and turning, diving and twirling, he would swim and swim and swim. When he woke, he thought he heard the sound of breakers. The sea was calling to him.</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A man had sat by a pool for thirty eight years, surely he had given up hope of being healed? Jesus took him back into the secret of his own heart by asking him what he wanted - and gave him an invitation to desire. The Bible shows that Christianity is all about desires - and God is wanting us to desire - to long for eternal life, not a life after death, but a life that is wonderful, that can never be diminished or stolen. In the story of the Prodigal Son, we realise that those who kill desire - the legalists and the dutiful - are not the one who experience the father's embrac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i/>
          <w:color w:val="008080"/>
          <w:sz w:val="24"/>
        </w:rPr>
        <w:t>The sea lion loved his rock, and he even loved waiting night after night for the sea breezes that might come. Especially he loved the dreams those memories would stir. But as you well know, even the best of dreams come and go, and in the morning when the seal lion awoke, he was still in the barren lands. Sometimes he would close his eyes and try to fall back asleep. It never seemed to work, for the sun was always very bright. Eventually, it became too much for him to bear. He began to visit his rock only on occasion. "I have too much to do," he told himself. "I cannot waste my time just idling about." He really did not have so much to do. The truth of it was, walking so far from home was such a disappointment, he did not want to have those wonderful dreams anymore The day finally came when he stopped going to his rock altogether, and he no longer lifted his nose to the wind when the sea breezes blew.</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In the Screwtape letters we discover the devil's strategy - to make humans flabby, with small passions and desires, and them offer them a sop to their diminished passions so that their experience is one of contentment and they know nothing of great joy or great sorrow - they are merely </w:t>
      </w:r>
      <w:r>
        <w:rPr>
          <w:rFonts w:ascii="Ezra SIL" w:hAnsi="Ezra SIL"/>
          <w:i/>
          <w:sz w:val="24"/>
        </w:rPr>
        <w:t>nice</w:t>
      </w:r>
      <w:r>
        <w:rPr>
          <w:rFonts w:ascii="Ezra SIL" w:hAnsi="Ezra SIL"/>
          <w:i w:val="false"/>
          <w:sz w:val="24"/>
        </w:rPr>
        <w:t>. In fact, the greatest enemy of holiness is not passion but apathy. Mere religious duty is no replacement for godly desire.</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Prayer is the language of desire (see Hebrews 5:7 which refers to Jesus' prayer). Yet we don't pray like Jesus did because we don't allow ourselves to be so fully alive, we don't allow ourselves to feel how desperate our situation is, and we sense that our desire will undo us if we let it rise within us. So having abandoned desire we lose our hope.</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color w:val="008080"/>
          <w:sz w:val="24"/>
        </w:rPr>
        <w:t>The sea lion was not entirely alone in those parts. For it was there he met the tortoise. Now the tortoise was an ancient creature, so weathered by his life in the barren lands that first, the sea lion mistook him for a rock. He told the tortoise of his plight, hoping that this wise one might be able to help him. "Perhaps," the tortoise mused, "this is the sea." His eyes appeared to be shut against the bright sun, but he was watching the seal lion very closely. The seal lion swept his flippers once against his side, gliding to the end of the water hole and back. "I don't know," said. "It isn't very deep." "Isn't it?" "Somehow, I thought the sea would be broader, deeper. At least, I hoped so." "You must learn to be happy here," the tortoise told him one day. "For it is unlikely you shall ever find this sea of yours." Deep in his old and shrivelled heart, the tortoise envied the sea lion and his sea. "But I belong to the sea. We are made for each other." "Perhaps. But you have been gone so long now, the sea has finally forgotten you." This thought had never occurred to the sea lion. But it was true, he had been gone for a long, long time. "If this is not my home, how can I ever feel at home here?" the sea lion asked. "You have seen the sea!" "Yes. Come closer," whispered the tortoise, "and I will tell you a secret. I am not a tortoise. I am a sea turtle. But I left the sea of my own accord, many years ago, in search of better things. If you stay with me, I will tell you stories of my adventures." The stories of the ancient tortoise were enchanting and soon cast their spell upon the sea lion. As week passed into months, his memory of the sea faded. "The desert," whispered the tortoise, "is all that is, or was, or ever will be." When the sun grew fierce and burned his skin, the sea lion would hide in the shade of the tree, listening to the tales woven by the tortoise. When the dry winds cracked his flippers and filled his eyes with dust, the sea lion would retreat to the water hole. And so the sea lion remained, living his days between water hole and tree. The sea no longer filled his dreams.</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Our desires have many impostors: we can be looking for the golden person (we mistakenly believe that someone will fulfil all our desires); or the golden moment (we look for adventures or things to fulfil our desires and often prefer to take our adventure vicariously); or we look for pleasures (we think that drink, sin or indulgence will satisfy our desires). </w:t>
      </w:r>
    </w:p>
    <w:p>
      <w:pPr>
        <w:pStyle w:val="Normal"/>
        <w:bidi w:val="0"/>
        <w:jc w:val="left"/>
        <w:rPr>
          <w:rFonts w:ascii="Ezra SIL" w:hAnsi="Ezra SIL"/>
          <w:sz w:val="24"/>
        </w:rPr>
      </w:pPr>
      <w:r>
        <w:rPr>
          <w:rFonts w:ascii="Ezra SIL" w:hAnsi="Ezra SIL"/>
          <w:sz w:val="24"/>
        </w:rPr>
      </w:r>
    </w:p>
    <w:p>
      <w:pPr>
        <w:pStyle w:val="Normal"/>
        <w:keepNext w:val="true"/>
        <w:bidi w:val="0"/>
        <w:jc w:val="left"/>
        <w:rPr/>
      </w:pPr>
      <w:r>
        <w:rPr>
          <w:rFonts w:ascii="Ezra SIL" w:hAnsi="Ezra SIL"/>
          <w:i/>
          <w:color w:val="008080"/>
          <w:sz w:val="24"/>
        </w:rPr>
        <w:t>It was in May that the winds began to blow. The sea lion had grown used to the wind, and at first he did not pay much heed at all. Years of desert life had taught him to turn his back in the direction from which the wind came and cover his eyes with his flippers, so that the dust would not get in. Eventually, the winds would always pass. But not this time. Day and night it came, bowling across the barren lands. There was nothing to stop its fury, nothing to even slow it down. For forty days and forty nights the wind blew. And then, just as suddenly as it had begun, it stopped. The sea lion lifted himself to have a look around. He could hardly believe his eyes. Every single leaf had been stripped from the tree, The branches that remained, with only a twig or two upon them, looked like an old scarecrow. And I do not need to tell you that there was no longer any shade in which to hide. But worse than this, much worse indeed, was what the sea lion saw next. The water hole was completely empty.</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Sometimes it seems like God is our enemy - bent on thwarting the very things that we most deeply want. In the garden of Eden, we had no restrictions, we could freely eat from any tree, we experienced perfect bliss - but we threw it all away. Adam and Eve set in motion a process in our hearts - a desperate grasping that can only be described as </w:t>
      </w:r>
      <w:r>
        <w:rPr>
          <w:rFonts w:ascii="Ezra SIL" w:hAnsi="Ezra SIL"/>
          <w:i/>
          <w:sz w:val="24"/>
        </w:rPr>
        <w:t>addiction</w:t>
      </w:r>
      <w:r>
        <w:rPr>
          <w:rFonts w:ascii="Ezra SIL" w:hAnsi="Ezra SIL"/>
          <w:i w:val="false"/>
          <w:sz w:val="24"/>
        </w:rPr>
        <w:t xml:space="preserve">. It was God's mercy that drove them from the garden because to gain immortality in a fallen state is too horrible to imagine. We would be evil forever. And even though we were driven from Eden, every day we re-enact the Fall as we turn in our desire to the very things that will destroy us. In fact, God needs to thwart us to save us. God thwarts Adam or men where it hurts most - in the field - in the arena of our labour or strength - our achievements. We face the ongoing frustration of </w:t>
      </w:r>
      <w:r>
        <w:rPr>
          <w:rFonts w:ascii="Ezra SIL" w:hAnsi="Ezra SIL"/>
          <w:i/>
          <w:sz w:val="24"/>
        </w:rPr>
        <w:t xml:space="preserve">futility </w:t>
      </w:r>
      <w:r>
        <w:rPr>
          <w:rFonts w:ascii="Ezra SIL" w:hAnsi="Ezra SIL"/>
          <w:i w:val="false"/>
          <w:sz w:val="24"/>
        </w:rPr>
        <w:t xml:space="preserve">and </w:t>
      </w:r>
      <w:r>
        <w:rPr>
          <w:rFonts w:ascii="Ezra SIL" w:hAnsi="Ezra SIL"/>
          <w:i/>
          <w:sz w:val="24"/>
        </w:rPr>
        <w:t xml:space="preserve">failure </w:t>
      </w:r>
      <w:r>
        <w:rPr>
          <w:rFonts w:ascii="Ezra SIL" w:hAnsi="Ezra SIL"/>
          <w:i w:val="false"/>
          <w:sz w:val="24"/>
        </w:rPr>
        <w:t xml:space="preserve">- no matter how much we achieve it is never enough. For Eve or women - the curse involves experiencing relational heartaches and loneliness. The worst fear of women is </w:t>
      </w:r>
      <w:r>
        <w:rPr>
          <w:rFonts w:ascii="Ezra SIL" w:hAnsi="Ezra SIL"/>
          <w:i/>
          <w:sz w:val="24"/>
        </w:rPr>
        <w:t>abandonment</w:t>
      </w:r>
      <w:r>
        <w:rPr>
          <w:rFonts w:ascii="Ezra SIL" w:hAnsi="Ezra SIL"/>
          <w:i w:val="false"/>
          <w:sz w:val="24"/>
        </w:rPr>
        <w:t xml:space="preserve">. </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So God has promised every man futility and failure and He guarantees every woman relational heartaches and loneliness. We cannot secure the life we desire - we cannot escape the realities of troubles in this world. The secret is to hold on to hope. We must set our hope fully on the grace to be given us when Jesus Christ is revealed (1 Peter 1:13). All of what we experience here on earth is preparing us for what is coming in heaven. To sustain the life of the deep desire we desperately need to possess a clearer picture of the life that is coming.</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Heaven is more than church forever - it is the coming of the kingdom of God. We will experience the joy of restoration (1 John 3:2). When Jesus was resurrected (or restored) he ate with his friends, they recognised him - his body was healed although his scars remained. We will be revealed for how we truly are. The whole earth will be restored as well (Romans 8:19-21). Sin, disease and death will be destroyed. So what will be do for all eternity?</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We will experience union with God - the aloneness that we experience every day will be gone. We will experience the fulfilment of our love affair with God.    God created mankind for intimacy with himself. Worship is the consummation of the affair. We will know God as our lover - we will experience the full strength and beauty of God. Willard said: "The life we now have as the persons we now are will continue in the universe in which we now exist." We will know each other's names when we see either other in God's kingdom - we'll hold each other's hands and the naked intimacy and the real knowing that we enjoy with God we shall enjoy with each other. This is what someone has called multiple intimacy without promiscuity - the communion of the saints. At the wedding feast of the lamb there will be dancing (Jeremiah 31:13), feasting (Isaiah 25:6) and drinking (Luke 22:18).</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sz w:val="24"/>
        </w:rPr>
        <w:t xml:space="preserve">But what we </w:t>
      </w:r>
      <w:r>
        <w:rPr>
          <w:rFonts w:ascii="Ezra SIL" w:hAnsi="Ezra SIL"/>
          <w:i/>
          <w:sz w:val="24"/>
        </w:rPr>
        <w:t xml:space="preserve">do </w:t>
      </w:r>
      <w:r>
        <w:rPr>
          <w:rFonts w:ascii="Ezra SIL" w:hAnsi="Ezra SIL"/>
          <w:i w:val="false"/>
          <w:sz w:val="24"/>
        </w:rPr>
        <w:t>in eternity?    The parable of the landowner (Luke 19:11-27) who leaves his servants to look after his property while he is away provides clues. We read of the faithful servants entering into the joy of the lord, In Genesis we read of how God fashioned a world for Adam and Eve and God is still working today (John 5:17). God does not just sit around on a throne all day - he is active and creative. His ongoing work is extravagant. He loves His work and calls it "very good". (Job 38:12-40; 39:19). God's life with all of its joyful creativity and power and unending happiness is going to be shared with us. This is the joy of the master.</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sz w:val="24"/>
        </w:rPr>
        <w:t xml:space="preserve">In Genesis, when God declares that we are made in God's image, it is describing not certain qualities of our character but </w:t>
      </w:r>
      <w:r>
        <w:rPr>
          <w:rFonts w:ascii="Ezra SIL" w:hAnsi="Ezra SIL"/>
          <w:i/>
          <w:sz w:val="24"/>
        </w:rPr>
        <w:t>capacities of our nature</w:t>
      </w:r>
      <w:r>
        <w:rPr>
          <w:rFonts w:ascii="Ezra SIL" w:hAnsi="Ezra SIL"/>
          <w:i w:val="false"/>
          <w:sz w:val="24"/>
        </w:rPr>
        <w:t xml:space="preserve">. When the essence of our likeness to God is announced, it is in the context of our position on earth - our </w:t>
      </w:r>
      <w:r>
        <w:rPr>
          <w:rFonts w:ascii="Ezra SIL" w:hAnsi="Ezra SIL"/>
          <w:i/>
          <w:sz w:val="24"/>
        </w:rPr>
        <w:t>position</w:t>
      </w:r>
      <w:r>
        <w:rPr>
          <w:rFonts w:ascii="Ezra SIL" w:hAnsi="Ezra SIL"/>
          <w:i w:val="false"/>
          <w:sz w:val="24"/>
        </w:rPr>
        <w:t xml:space="preserve"> in creation (Genesis 1:26). We are </w:t>
      </w:r>
      <w:r>
        <w:rPr>
          <w:rFonts w:ascii="Ezra SIL" w:hAnsi="Ezra SIL"/>
          <w:i/>
          <w:sz w:val="24"/>
        </w:rPr>
        <w:t xml:space="preserve">made </w:t>
      </w:r>
      <w:r>
        <w:rPr>
          <w:rFonts w:ascii="Ezra SIL" w:hAnsi="Ezra SIL"/>
          <w:i w:val="false"/>
          <w:sz w:val="24"/>
        </w:rPr>
        <w:t xml:space="preserve">like God in our creative powers because we are to </w:t>
      </w:r>
      <w:r>
        <w:rPr>
          <w:rFonts w:ascii="Ezra SIL" w:hAnsi="Ezra SIL"/>
          <w:i/>
          <w:sz w:val="24"/>
        </w:rPr>
        <w:t xml:space="preserve">be </w:t>
      </w:r>
      <w:r>
        <w:rPr>
          <w:rFonts w:ascii="Ezra SIL" w:hAnsi="Ezra SIL"/>
          <w:i w:val="false"/>
          <w:sz w:val="24"/>
        </w:rPr>
        <w:t xml:space="preserve">like God in ruling the earth. So to be like God is to rule the earth as He does and to rule the earth as He does is to be like God. Our original design was for a life of creative rule, to share in the overall care and development of God's creation. God shared Hi artistic capacity with mankind and then set us down in a paradise of unlimited potential. This is what eternity will be about! </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sz w:val="24"/>
        </w:rPr>
        <w:t xml:space="preserve">We yearn to be fruitful - to do something of meaning and value that flows naturally out of the gifts and capacities of our souls. We were meant to be kings and queens of the earth, God has invited you to do what is </w:t>
      </w:r>
      <w:r>
        <w:rPr>
          <w:rFonts w:ascii="Ezra SIL" w:hAnsi="Ezra SIL"/>
          <w:i/>
          <w:sz w:val="24"/>
        </w:rPr>
        <w:t>you</w:t>
      </w:r>
      <w:r>
        <w:rPr>
          <w:rFonts w:ascii="Ezra SIL" w:hAnsi="Ezra SIL"/>
          <w:i w:val="false"/>
          <w:sz w:val="24"/>
        </w:rPr>
        <w:t xml:space="preserve">. We have been given the freedom (the permission) and the power (all the necessary resources) to do exactly what we were always meant to do. </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In Romans 8:18 Paul says that our sufferings cannot be compared to the glory we will experience in eternity - in fact, the whole of creation is waiting for the songs of God to be revealed (19). When we have been restored we will be able to take our rightful place as kings and queens of creation (Matthew 25:31-34; Matthew 24:45-47; Revelation 22:5).</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The One who created you and set all those loves and gifts in your heart, the one who has shaped all your life experiences (including the ones that seem to make no sense), this God has prepared a place for you that is a more than perfect fit for your gifts and quirks and personality traits - even those you don't know you have. We will inherit the kingdom prepared for us and we shall reign with Christ forever. We will take the position for which we have been uniquely made and will rule as He does - with creativity and power.</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Dallas Willard has sad: "We will not sit around looking at one another or at God for eternity but will join the eternal Logos, "reign with him," in the endlessly ongoing creative work of God. It is for this that were each individually intended, as both kings and priests (Exodus 19:6; Revelation 5:10)…A place in God's creative order has been reserved for each of us from before the beginning of cosmic existence. His plan is for us to develop, as apprentices to Jesus, to the point where we can take our place in the ongoing creativity of the universe." (The Divine Conspiracy). Much of the activity of God in our lives and brining us to the place where He can entrust us with this kind of influence. Life is just a dress rehearsal - the real production is about to begin.</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sz w:val="24"/>
        </w:rPr>
        <w:t xml:space="preserve">In Revelation 21, John described the New Jerusalem - a place of exquisite beauty and grandeur and he says that the kings of the earth will bring </w:t>
      </w:r>
      <w:r>
        <w:rPr>
          <w:rFonts w:ascii="Ezra SIL" w:hAnsi="Ezra SIL"/>
          <w:i/>
          <w:sz w:val="24"/>
        </w:rPr>
        <w:t xml:space="preserve">their </w:t>
      </w:r>
      <w:r>
        <w:rPr>
          <w:rFonts w:ascii="Ezra SIL" w:hAnsi="Ezra SIL"/>
          <w:i w:val="false"/>
          <w:sz w:val="24"/>
        </w:rPr>
        <w:t>splendour into it (24). It is a mystery that we can add anything to the splendour of God but that is exactly what we have been designed for. We will be free from any limitations, free from sin, free from the curse of futility and will have the freedom to be all that we were meant to be.</w:t>
      </w:r>
    </w:p>
    <w:p>
      <w:pPr>
        <w:pStyle w:val="Normal"/>
        <w:bidi w:val="0"/>
        <w:jc w:val="left"/>
        <w:rPr>
          <w:rFonts w:ascii="Ezra SIL" w:hAnsi="Ezra SIL"/>
          <w:i w:val="false"/>
          <w:i w:val="false"/>
          <w:sz w:val="24"/>
        </w:rPr>
      </w:pPr>
      <w:r>
        <w:rPr>
          <w:rFonts w:ascii="Ezra SIL" w:hAnsi="Ezra SIL"/>
          <w:i w:val="false"/>
          <w:sz w:val="24"/>
        </w:rPr>
      </w:r>
    </w:p>
    <w:p>
      <w:pPr>
        <w:pStyle w:val="Normal"/>
        <w:keepNext w:val="true"/>
        <w:bidi w:val="0"/>
        <w:jc w:val="left"/>
        <w:rPr/>
      </w:pPr>
      <w:r>
        <w:rPr>
          <w:rFonts w:ascii="Ezra SIL" w:hAnsi="Ezra SIL"/>
          <w:i/>
          <w:color w:val="008080"/>
          <w:sz w:val="24"/>
        </w:rPr>
        <w:t>Three weeks after the winds ceased to blow, the sea lion had a dream. Now, as I told you before, there were other nights in which he had dreamed of the sea. But those were long ago and nearly forgotten. Even still, the ocean that filled his dreams this night was so beautiful and clear, so vast and deep, it was as if he were seeing it for the very first time. The sunlight glittered on its surface, and as he dived, the waters around him shone like an emerald. If he swam quite deep, it turned to jade, cool and dark and mysterious. But he was never frightened, not at all. For I must tell you that in all his dreams of the sea, he had never before found himself in the company of other sea lions. This night there were many, round about him, diving and turning, spinning and twirling. They were playing. Oh, how he hated to wake from that wonderful dream. The tears running down his face were the first wet thing he had felt in three weeks. But he did not pause even to wipe them away, he did not pause, in fact, for anything at all. He set his face to the east, and he began to walk as best as a sea lion can. "Where are you going?" asked the tortoise. "I am going to find the sea."</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Given our future in eternity, how can we live now in such a way that we do not lose heart? There are three things that we must come to terms with: firstly, we must have life, secondly, we cannot arrange for it and thirdly, it is coming.</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Life is both a battle and a journey - we must fight the forces that oppose us and find our way through to difficult and unfamiliar territory to our true home. We must watch over the cares of our heart, we must do battle with the enemies of our hearts and we must journey forward, toward God, toward the Great Restoration and the Adventure to come. Life is not a game of striving and indulgence. It is not a long march of duty and obligation. Life is a desperate quest through dangerous country to a destination that is, beyond our wildest hopes, indescribably good. To find the Land of Desire, we must take the journey of desir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We must recover our desire - we must stop pretending that we are happy with anything less that what we have been created for. We need to face deep disappointments by painful self-examination. Some people fear getting in tough with their desires because of what they might find lurking deep within their hearts, But the father of lies takes many people out of the battle and ends their journey by keeping them in the shallows of their desire, tossing them a bone of pleasure, and thus convincing them that they are satisfied. Then when we set out for the deep waters he tells us that our core desires are evil. But God has given us a new heart and a new spirit (Ezekiel 36:26; Jeremiah 31:33).</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The temptation of Jesus (Matthew 4) reveals great insights into the journey of desire: </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1) The first trial started when Jesus was hungry (Matthew 4:1-4), He had desires - and we are going to hunger - so desire is not wrong. The devil came to Jesus in his hunger and reminds Jesus that he has options to deal with his desires. But the option that he suggests would lead Jesus away from trust in God. Every idol is an impostor. Jesus responds by saying that these options are not true life. </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 xml:space="preserve">(2) The second trial comes after we determine not to take matters into our own hands (Matthew 4:5-7). By refusing to turn stones into bread, Jesus chose to trust God. Satan's reply is, "Oh, so you're going to trust your God. Fine, prove he cares for you." He comes with an attack on God's heart for us. When we remain in thirst for a time, we begin to wonder whether God really cares for us. Jesus reply is that e don't need to prove that God cares for us, he cares for us </w:t>
      </w:r>
      <w:r>
        <w:rPr>
          <w:rFonts w:ascii="Ezra SIL" w:hAnsi="Ezra SIL"/>
          <w:i/>
          <w:sz w:val="24"/>
        </w:rPr>
        <w:t>now</w:t>
      </w:r>
      <w:r>
        <w:rPr>
          <w:rFonts w:ascii="Ezra SIL" w:hAnsi="Ezra SIL"/>
          <w:i w:val="false"/>
          <w:sz w:val="24"/>
        </w:rPr>
        <w:t>. God proved his love for us at the cross.</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3) The third trial comes as Satan reveals his true aim (Matthew 4:8-11). Satan says that we don't have to suffer, there are shortcuts - just give your life away. It is comes down to worship - what will we give our hearts away to in return for the promise of life? But Jesus shuts Satan down: "There are no shortcuts, and my heart belongs to God alone." To neglect our heart's desire s foolishness - we must guard them at all costs.</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sz w:val="24"/>
        </w:rPr>
        <w:t xml:space="preserve">We have become so accustomed to seeking spiritual satisfaction through things other than God, that it is abnormal and stressful to look for God directly. Our instrument is out of tune from years of misuse. The commands of God are our tutor in the healing of our desire - we need the law because our instrument is out of time - we are not clear on what we </w:t>
      </w:r>
      <w:r>
        <w:rPr>
          <w:rFonts w:ascii="Ezra SIL" w:hAnsi="Ezra SIL"/>
          <w:i/>
          <w:sz w:val="24"/>
        </w:rPr>
        <w:t xml:space="preserve">really </w:t>
      </w:r>
      <w:r>
        <w:rPr>
          <w:rFonts w:ascii="Ezra SIL" w:hAnsi="Ezra SIL"/>
          <w:i w:val="false"/>
          <w:sz w:val="24"/>
        </w:rPr>
        <w:t xml:space="preserve">desire. The first command is to love God with all our heart, soul, mind and strength - we must delight our selves in God (Psalm 37:4). </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Worship is the means by which we mist deeply heal our desire. According to Mother Teresa, if we could just spend one hour a day n adoration of the Lord we would never do anything that we know is wrong. Worship is the act of the abandoned heart adoring its God. It is the union that we crave. It is so much more than showing up on Sunday - it is the posture of the soul - the open heart pouring forth its love toward God and communing with him - it is a question of desire. Worship occurs when we tell God that He is the One that we desire.</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 xml:space="preserve">We have only three options: (1) to be alive and thirsty, (2) to be dead, or (3) to be addicted. The Christian is called to the life of holy longing. God delights to give good gifts to his beloved but we want to shift once more from giver to gift, and seek our rest through being full. </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We must learn to wait - this is the spiritual gifts of detachment, the freedom of desire.    Not the absence of desire, but desire at rest. We must also learn to groan or mourn (Psalm 126:5-6). There are two spiritual disciplines to everyday life: Worship and Grief. We must make time to grieve over the condition of our souls.</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We must also surrender to God and quit playing chess with God over our lives. There are two kinds of losses that we experience in life. We have no control over the first kind of losses that come to us - we can call them accidents, fate or acts of God. We can only choose how we respond to them. The second kind of loss is known only to the pilgrim - it is losses that we choose where we place something on the altar that is dear to us, something innocent, who only danger is in its goodness, that we might come to love it too much. This is the act of consecration, where little by little or all at once, we give over our lives to the only One who can truly keep them. This is not resignation or Eastern mysticism - an attempt to get beyond the suffering of this life by going completely numb. Desire is still present, felt, welcomed even. But the will to secure is made subject to the divine will in an act of abandoned trust.</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Our challenge is to remember God, something that we seem to have trouble doing: Galatians 1:6; 1 Corinthians 4:17. We can do things to help us to offset forgetfulness. The Benedictine monks created an order to their days that would help them to stay connected with God. We need to remove the constant noise of our lives - unplugging from all the clamour to make room for eternity in our lives. Journaling is a helpful tool to help with this task.</w:t>
      </w:r>
    </w:p>
    <w:p>
      <w:pPr>
        <w:pStyle w:val="Normal"/>
        <w:bidi w:val="0"/>
        <w:jc w:val="left"/>
        <w:rPr>
          <w:rFonts w:ascii="Ezra SIL" w:hAnsi="Ezra SIL"/>
          <w:i w:val="false"/>
          <w:i w:val="false"/>
          <w:sz w:val="24"/>
        </w:rPr>
      </w:pPr>
      <w:r>
        <w:rPr>
          <w:rFonts w:ascii="Ezra SIL" w:hAnsi="Ezra SIL"/>
          <w:i w:val="false"/>
          <w:sz w:val="24"/>
        </w:rPr>
      </w:r>
    </w:p>
    <w:p>
      <w:pPr>
        <w:pStyle w:val="Normal"/>
        <w:widowControl/>
        <w:bidi w:val="0"/>
        <w:jc w:val="left"/>
        <w:rPr/>
      </w:pPr>
      <w:r>
        <w:rPr>
          <w:rFonts w:ascii="Ezra SIL" w:hAnsi="Ezra SIL"/>
          <w:i w:val="false"/>
          <w:sz w:val="24"/>
        </w:rPr>
        <w:t xml:space="preserve"> </w:t>
      </w:r>
    </w:p>
    <w:p>
      <w:pPr>
        <w:pStyle w:val="Normal"/>
        <w:bidi w:val="0"/>
        <w:jc w:val="left"/>
        <w:rPr>
          <w:rFonts w:ascii="Ezra SIL" w:hAnsi="Ezra SIL"/>
          <w:i w:val="false"/>
          <w:i w:val="false"/>
          <w:sz w:val="24"/>
        </w:rPr>
      </w:pPr>
      <w:r>
        <w:rPr>
          <w:rFonts w:ascii="Ezra SIL" w:hAnsi="Ezra SIL"/>
          <w:i w:val="false"/>
          <w:sz w:val="24"/>
        </w:rPr>
      </w:r>
    </w:p>
    <w:p>
      <w:pPr>
        <w:pStyle w:val="Normal"/>
        <w:bidi w:val="0"/>
        <w:jc w:val="left"/>
        <w:rPr>
          <w:rFonts w:ascii="Ezra SIL" w:hAnsi="Ezra SIL"/>
          <w:i w:val="false"/>
          <w:i w:val="false"/>
          <w:sz w:val="20"/>
        </w:rPr>
      </w:pPr>
      <w:r>
        <w:rPr>
          <w:rFonts w:ascii="Ezra SIL" w:hAnsi="Ezra SIL"/>
          <w:i w:val="false"/>
          <w:sz w:val="20"/>
        </w:rPr>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Ezra SI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