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Arial" w:hAnsi="Arial"/>
          <w:b/>
          <w:sz w:val="28"/>
        </w:rPr>
        <w:t>The Next Christendo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ource: </w:t>
      </w:r>
      <w:r>
        <w:rPr>
          <w:rFonts w:ascii="Times New Roman" w:hAnsi="Times New Roman"/>
          <w:i/>
          <w:sz w:val="24"/>
        </w:rPr>
        <w:t>The Next Christendom: The Coming of Global Christianity</w:t>
      </w:r>
      <w:r>
        <w:rPr>
          <w:rFonts w:ascii="Times New Roman" w:hAnsi="Times New Roman"/>
          <w:i w:val="false"/>
          <w:sz w:val="24"/>
        </w:rPr>
        <w:t xml:space="preserve"> by Philip Jenkin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There are 2 Billion Christians in the world today:</w:t>
      </w:r>
    </w:p>
    <w:p>
      <w:pPr>
        <w:pStyle w:val="Normal"/>
        <w:widowControl/>
        <w:bidi w:val="0"/>
        <w:jc w:val="left"/>
        <w:rPr/>
      </w:pPr>
      <w:r>
        <w:rPr>
          <w:rFonts w:ascii="Times New Roman" w:hAnsi="Times New Roman"/>
          <w:i w:val="false"/>
          <w:sz w:val="24"/>
        </w:rPr>
        <w:t>* Europe has 560 million</w:t>
      </w:r>
    </w:p>
    <w:p>
      <w:pPr>
        <w:pStyle w:val="Normal"/>
        <w:widowControl/>
        <w:bidi w:val="0"/>
        <w:jc w:val="left"/>
        <w:rPr/>
      </w:pPr>
      <w:r>
        <w:rPr>
          <w:rFonts w:ascii="Times New Roman" w:hAnsi="Times New Roman"/>
          <w:i w:val="false"/>
          <w:sz w:val="24"/>
        </w:rPr>
        <w:t>* Latin America has 480 million</w:t>
      </w:r>
    </w:p>
    <w:p>
      <w:pPr>
        <w:pStyle w:val="Normal"/>
        <w:widowControl/>
        <w:bidi w:val="0"/>
        <w:jc w:val="left"/>
        <w:rPr/>
      </w:pPr>
      <w:r>
        <w:rPr>
          <w:rFonts w:ascii="Times New Roman" w:hAnsi="Times New Roman"/>
          <w:i w:val="false"/>
          <w:sz w:val="24"/>
        </w:rPr>
        <w:t>* Africa has 360 million</w:t>
      </w:r>
    </w:p>
    <w:p>
      <w:pPr>
        <w:pStyle w:val="Normal"/>
        <w:widowControl/>
        <w:bidi w:val="0"/>
        <w:jc w:val="left"/>
        <w:rPr/>
      </w:pPr>
      <w:r>
        <w:rPr>
          <w:rFonts w:ascii="Times New Roman" w:hAnsi="Times New Roman"/>
          <w:i w:val="false"/>
          <w:sz w:val="24"/>
        </w:rPr>
        <w:t>* Asia has 313 million</w:t>
      </w:r>
    </w:p>
    <w:p>
      <w:pPr>
        <w:pStyle w:val="Normal"/>
        <w:widowControl/>
        <w:bidi w:val="0"/>
        <w:jc w:val="left"/>
        <w:rPr/>
      </w:pPr>
      <w:r>
        <w:rPr>
          <w:rFonts w:ascii="Times New Roman" w:hAnsi="Times New Roman"/>
          <w:i w:val="false"/>
          <w:sz w:val="24"/>
        </w:rPr>
        <w:t>* North America has 260 million</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Extrapolating this is 2025 we will have 2.6 billion Christians:</w:t>
      </w:r>
    </w:p>
    <w:p>
      <w:pPr>
        <w:pStyle w:val="Normal"/>
        <w:widowControl/>
        <w:bidi w:val="0"/>
        <w:jc w:val="left"/>
        <w:rPr/>
      </w:pPr>
      <w:r>
        <w:rPr>
          <w:rFonts w:ascii="Times New Roman" w:hAnsi="Times New Roman"/>
          <w:i w:val="false"/>
          <w:sz w:val="24"/>
        </w:rPr>
        <w:t>* Europe will have 555 million</w:t>
      </w:r>
    </w:p>
    <w:p>
      <w:pPr>
        <w:pStyle w:val="Normal"/>
        <w:widowControl/>
        <w:bidi w:val="0"/>
        <w:jc w:val="left"/>
        <w:rPr/>
      </w:pPr>
      <w:r>
        <w:rPr>
          <w:rFonts w:ascii="Times New Roman" w:hAnsi="Times New Roman"/>
          <w:i w:val="false"/>
          <w:sz w:val="24"/>
        </w:rPr>
        <w:t>* Latin America will have 640 million</w:t>
      </w:r>
    </w:p>
    <w:p>
      <w:pPr>
        <w:pStyle w:val="Normal"/>
        <w:widowControl/>
        <w:bidi w:val="0"/>
        <w:jc w:val="left"/>
        <w:rPr/>
      </w:pPr>
      <w:r>
        <w:rPr>
          <w:rFonts w:ascii="Times New Roman" w:hAnsi="Times New Roman"/>
          <w:i w:val="false"/>
          <w:sz w:val="24"/>
        </w:rPr>
        <w:t>* Africa will have 633 million</w:t>
      </w:r>
    </w:p>
    <w:p>
      <w:pPr>
        <w:pStyle w:val="Normal"/>
        <w:widowControl/>
        <w:bidi w:val="0"/>
        <w:jc w:val="left"/>
        <w:rPr/>
      </w:pPr>
      <w:r>
        <w:rPr>
          <w:rFonts w:ascii="Times New Roman" w:hAnsi="Times New Roman"/>
          <w:i w:val="false"/>
          <w:sz w:val="24"/>
        </w:rPr>
        <w:t>* Asia will have 460 million</w:t>
      </w:r>
    </w:p>
    <w:p>
      <w:pPr>
        <w:pStyle w:val="Normal"/>
        <w:widowControl/>
        <w:bidi w:val="0"/>
        <w:jc w:val="left"/>
        <w:rPr/>
      </w:pPr>
      <w:r>
        <w:rPr>
          <w:rFonts w:ascii="Times New Roman" w:hAnsi="Times New Roman"/>
          <w:i w:val="false"/>
          <w:sz w:val="24"/>
        </w:rPr>
        <w:t>* North America will have ??? million</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Africa and Latin America will be in competition for the title of most Christian continent</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By 2050 only one-fifth of the world's 3 billion Christians will be non-Hispanic Whit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In Africa, the number of Christians increased from 10 million in 1900 to 360 million in 2000.</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By 2050 there should be about 3 Christians for every Muslim worldwide. Some 34 percent of the world will be Christians in 2050.</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Just since 1965, the Christian population in Africa has risen from around a quarter of the continent total to about 46 percent, stunning growth for such a short period of time. To quote the 2001 edition of the World Christian Encyclopedia, "the present net increase on that continent is 8.4 million new Christian's a year (23000 a day) of which 1.5 million are new converts (converts minus defections or apostasie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Black Africa today is totally inconceivable apart from the presence of Christianity. (Adrian Hasting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sz w:val="24"/>
        </w:rPr>
        <w:t>When early Christians saw the many parallels between their own new religion and the ancient practices of Mediterranean paganism, they argued that God had already sowed the older cultures with ideas and themes that would grow to fruition once they were interpreted in a fully Christian context. The traditional religions should be seen as a preparatio evangelica, a preparation for the gospel. Since potentially Christian themes were so abundant in older African cultures, it is scarcely surprising that the newer churches of the past century have so enthusiastically absorbed so many of the old ideas. Where such ideas went flagrantly beyond the pale of Christian doctrine - as in the apotheosis of the prophets - the independent churches themselves usually tried to restrain or suppress these idea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sub-Saharan Africa, European missionaries were excited to find how many of their ideas resonated with native cultures. There was little need to explain the idea of monotheism to societies that already venerated a high God, a being far more exalted than the common run of spirits and deities. As veteran missionary Diedrich Westermann wrote in 1926, "The African, apart from his magical practices, believes in God. He is not a tribal God, but Lord of the universe, and the Christian missionary can in most cases introduce himself as ambassador of the God the African knows." The problem in this passage concerns the "magical practices," which are presented almost as an incidental irritant, which would fade away quickly. In practice, they certainly did not. The main problem the missionaries faced in Africa and much of Asia was not that they were trying to explain a bafflingly alien worldview, but that their message almost rang too true with local cultures. In the realm of spiritual and magical beliefs, Christian/pagan parallels opened the door for evangelism, but on the negative side, they also attracted charges that converts were just recycling the traditional outlook on this world and the nex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Unlike in modern Europe or North America, Christian preachers did not have to convince Third World audiences of the reality of the supernatural, of spirits and spiritual powers. In much of Africa or East Asia, older cultures had a powerful interest in spirits, particularly the souls of ancestors, ceremonies, initiations, and rites of passage that were so crucial to the cycle of life in traditional society.</w:t>
      </w:r>
    </w:p>
    <w:p>
      <w:pPr>
        <w:pStyle w:val="Normal"/>
        <w:pBdr/>
        <w:bidi w:val="0"/>
        <w:jc w:val="left"/>
        <w:rPr>
          <w:rFonts w:ascii="Times New Roman" w:hAnsi="Times New Roman"/>
          <w:sz w:val="24"/>
        </w:rPr>
      </w:pPr>
      <w:r>
        <w:rPr>
          <w:rFonts w:ascii="Times New Roman" w:hAnsi="Times New Roman"/>
          <w:sz w:val="24"/>
        </w:rPr>
      </w:r>
    </w:p>
    <w:p>
      <w:pPr>
        <w:pStyle w:val="Normal"/>
        <w:pBdr/>
        <w:bidi w:val="0"/>
        <w:jc w:val="left"/>
        <w:rPr/>
      </w:pPr>
      <w:r>
        <w:rPr>
          <w:rFonts w:ascii="Times New Roman" w:hAnsi="Times New Roman"/>
          <w:i/>
          <w:sz w:val="24"/>
        </w:rPr>
        <w:t>Source: The Next Christendom, Philip Jenkins, Page 122</w:t>
      </w:r>
    </w:p>
    <w:p>
      <w:pPr>
        <w:pStyle w:val="Normal"/>
        <w:pBdr/>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dilemma faced by the European churches is illustrated by a parable told by John Mbiti, who imagines a brilliant African student going off to a European seminary. Here, he "learned German, French, Greek, Latin, Hebrew, in addition to English, church history, systematics, homiletics, exegesis and pastoralia. " He reads all the great European Bible critics, such as Rudolf Bultmann. Returning home to his native village, the student is welcomed joyfully by his extended family but, suddenly, his sister falls dangerously ill. With his Western training, he knows that her illness requires scientific medicine, but everyone present knows with equal certainty that the girl is troubled by the spirit of her dead great-aunt. Since this fine student has so much theological training, the family knows that it is obviously up to him to cure her. The debate between the student and his family rages until "the people shout 'Help your sister, she is possessed.' He shouts back, 'But Bultmann has demythologized demon possession! " The family is not impress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Most churches eventually acknowledged that the older beliefs were too deeply embedded to be removed, and either made their peace with tradition or else made it an integral part of their own system. The influential African prophets won followers by acknowledging the older spiritual powers and absorbing them within anew Christian synthesis. Their examples have been followed enthusiastically by the African indigenous churches, with their beliefs in spirits and exorcism: "their very life and worship revolves around healing, visions, dreams, the overcoming of evil forces. " The ZCC believes that ancestors intercede on the behalf of the living. A belief in spirits is also fundamental to the Aladura churches of West Africa. The Cherubim and Seraphim movement "claims to have conscious knowledge of the evil spirits which sow the seeds of discomfort, set afloat ill-luck, diseases, induce barrenness, sterility and the like." Exorcism is the common response. The group also has its prophets, who receive visions in trances and offer dream interpretations.</w:t>
      </w:r>
    </w:p>
    <w:p>
      <w:pPr>
        <w:pStyle w:val="Normal"/>
        <w:bidi w:val="0"/>
        <w:jc w:val="left"/>
        <w:rPr>
          <w:rFonts w:ascii="Times New Roman" w:hAnsi="Times New Roman"/>
          <w:sz w:val="24"/>
        </w:rPr>
      </w:pPr>
      <w:r>
        <w:rPr>
          <w:rFonts w:ascii="Times New Roman" w:hAnsi="Times New Roman"/>
          <w:sz w:val="24"/>
        </w:rPr>
      </w:r>
    </w:p>
    <w:p>
      <w:pPr>
        <w:pStyle w:val="Normal"/>
        <w:pBdr/>
        <w:bidi w:val="0"/>
        <w:jc w:val="left"/>
        <w:rPr/>
      </w:pPr>
      <w:r>
        <w:rPr>
          <w:rFonts w:ascii="Times New Roman" w:hAnsi="Times New Roman"/>
          <w:i/>
          <w:sz w:val="24"/>
        </w:rPr>
        <w:t>Source: The Next Christendom, Philip Jenkins, Page 124</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ommonly, though, Christianity grew as a grassroots movement, appealing to a rich diversity of groups. In some cases, this might mean those on the margins of traditional societies. In his nuanced account of the conversion of the Igbo people of eastern Nigeria, Chinua Achebe describes how the faith gained its initial successes among the marginalized: "None of the converts was a man whose word was heeded in the assembly of the people. None of them was a man of title. They weremostly the kind of people that were called efulefu, worthless, empty, men. ...Chielo, the priestess of Agbala, called the converts the excrement of the clan, and the new faith was a mad dog that had come to eat it up. " Gradually, though, an increasing number of converts were drawn in from major families. (Today, the Igbo are overwhelmingly Christia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its early days, African Christianity was conspicuously a youth movement, a token of vigor and fresh thinking. Commonly, the key African converts were the younger members of society, teenagers and young adults, the ones most likely to travel to cities, ports, or trading posts during the first great age of globalization between about 1870 and 1914. These were the migrants, laborers, traders, and soldiers. In these border communities, they encountered the Christian faith that they subsequently brought home to their villages. Whatever the initial audience, what made Christianity succeed was the networking effect, as the word was passed from individual to individual, family to family, village to village. In their epic survey of African Christianity, Sundkler and Steed repeatedly stress the role of African converts themselves in passing on what they had received: "The new convert did not keep the discovery for individual consumption but took the message to others. ...Thus it was that the message could spread as rings on the water.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e can suggest all sorts of reasons why Africans and Asians adopted Christianity, whether political, social, or cultural; but one all-too-obvious explanation is that individuals came to believe the message offered, and found this the best means of explaining the world around them. Achebe, again, describes the impact of the new preaching on one young Igbo man: "It was not the mad logic of the Trinity that captivated him. He did not understand it. It was the poetry of the new religion, something felt in the marrow. ...He felt a relief within as the hymn poured into his parched soul.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words of the hymn were like the drops of frozen rain melting on the dry palate of the panting earth. Nwoye's callow mind was greatly puzzled. " For the fictional Nwoye, and for millions of his real-life counterparts, Christianity was accepted because it spoke to them, because they found it to be true. In Kenyatta's parable, quoted earlier, we recall that it is the African, not the European, who ends up owning the Bible. Just how deeply, and how quickly, the new Christians appropriated the religion can be illustrated from the many stories of zeal in the face of persecution. In Madagascar in the 1850s, perhaps 200 Christians were "speared, smothered, starved or burned to death, poisoned, hurled from cliffs or boiled alive in rice pits. " We can also look at the British colony of Uganda, where Anglicanism was established in 1877 and African clergy were being ordained by the 1890s. Also in this decade, Roman Catholic missionaries started making their own converts. From its first days, Ugandan Christianity has produced its share of martyrs, whose stories demonstrate how firmly the faith has rooted itself in African soil. Some of the worst persecutions occurred in the kingdom of Buganda, which was later absorbed into the British colony. Christianity made rapid progress at the royal court, to the horror of the king. Among other things, he found that his Christian male courtiers now refused his sexual demands. He ordered his subjects to renounce the new faith upon pain of death, and hundreds of native Bugandans were executed in 1885 and 1886. On a single day, thirty-two Christians were burned alive. With such examples in mind, it was ludicrous to claim that the new religion was solely for white people, and the faith spread quickly in both Uganda and Madagascar. In the 1890s, Buganda experienced a mass conversion of astonishing speed. Today, perhaps 75 percent of Ugandans are Christian, as are 90 percent of the people of Madagasca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