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jc w:val="left"/>
        <w:rPr/>
      </w:pPr>
      <w:r>
        <w:rPr>
          <w:rFonts w:ascii="Arial" w:hAnsi="Arial"/>
          <w:b/>
          <w:sz w:val="24"/>
        </w:rPr>
        <w:t>The Primal Vision: Christian Presence Amid African Religion</w:t>
      </w:r>
    </w:p>
    <w:p>
      <w:pPr>
        <w:pStyle w:val="Normal"/>
        <w:widowControl/>
        <w:bidi w:val="0"/>
        <w:jc w:val="left"/>
        <w:rPr/>
      </w:pPr>
      <w:r>
        <w:rPr>
          <w:rFonts w:ascii="Times New Roman" w:hAnsi="Times New Roman"/>
          <w:sz w:val="24"/>
        </w:rPr>
        <w:t>By John V. Taylor, SCM Press, 1963, Revised 2001</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 Book Summary by Mark Tittle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etween 1948 and 1954 John Taylor lived and worked in Uganda as Principal of Bishop Tucker College, Mukono, Uganda where African clergy trained to serve in the Anglican Church of Uganda. He worked as a researcher for the International Missionary Council from 1995-9. He contributed to a series edited by Max Warren called the Christian Presence series - which is where the Primal Vision first appeared.</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In the general introduction to this series, Ma Warren wrote:</w:t>
      </w:r>
      <w:r>
        <w:rPr>
          <w:rFonts w:ascii="Times New Roman" w:hAnsi="Times New Roman"/>
          <w:i/>
          <w:sz w:val="24"/>
        </w:rPr>
        <w:t xml:space="preserve"> "Our first task in approaching another people, another culture, another religion is to take off our shoes, for the place we are approaching is holy. Else we may find ourselves treading on men's dreams. More serious still, we may forget that God was here before our arrival. We have, then, to ask what is the authentic religious content in the experience of the Muslim, the Hindu, the Buddhist or whoever he may be. We may, if we have asked humbly and respectfully, still reach the conclusion that our brothers have started from a false premise and reached a faulty conclusion. But we must not arrive at our judgment from outside their religious situation. We have to try to sit where they sit, to enter sympathetically into the pains and griefs and joys of their history and see how those pains and griefs and joys have determined the premises of their argument. We have, in a word, to be 'present' with them. </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1</w:t>
      </w:r>
    </w:p>
    <w:p>
      <w:pPr>
        <w:pStyle w:val="Normal"/>
        <w:widowControl/>
        <w:bidi w:val="0"/>
        <w:jc w:val="left"/>
        <w:rPr/>
      </w:pPr>
      <w:r>
        <w:rPr>
          <w:rFonts w:ascii="Times New Roman" w:hAnsi="Times New Roman"/>
          <w:sz w:val="24"/>
        </w:rPr>
        <w:t>John Taylor's book begins with a story of how he failed to recognise a young African girl in her school clothes - from the girl that he had met in her own home environment. There she had been dressed in a shapeless grey-digging frock and was surrounded by squalor. John's challenge is that the church in Africa meets people only in their best clothes - and all of Christianity is something alien that is put on, and it has little to do with others areas of lif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Because Christianity in Africa advanced hand in hand with western education it became a classroom religion where the gospel is presented with little appeal to the imagination. It has simply not spread to touch the whole of man - unconscious, subliminal, incalculable, supernatural, mystery. Largely in Africa, Christianity remains the White man's religion. The forms of worship bear little relationship to traditional African ritual; the content of prayers relate little to contemporary African life; the way churches are run relate more to Western models - all in all the worldview is fundamentally Wester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Even though there are attempts at indigenisation, Taylor asks whether they go far enough. Do Westerners realise that truly African worship will seem queer and even distasteful to Europeans? Do we realise the vast differences between European and African worldviews? Has Christ been presented as the answer to the questions that Africans are asking? What if Christ has come to redeem man as Africans understand him? If Africans offer Christ praise and petition in her total uninhibited humanity, would they be accepted?</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2</w:t>
      </w:r>
    </w:p>
    <w:p>
      <w:pPr>
        <w:pStyle w:val="Normal"/>
        <w:widowControl/>
        <w:bidi w:val="0"/>
        <w:jc w:val="left"/>
        <w:rPr/>
      </w:pPr>
      <w:r>
        <w:rPr>
          <w:rFonts w:ascii="Times New Roman" w:hAnsi="Times New Roman"/>
          <w:sz w:val="24"/>
        </w:rPr>
        <w:t>Taylor uses the word Primal to stress that many features of African religion are so universal that they can be viewed as basic elements of man's understanding of the world and of God. Despite the differences in African thinking, we can discover a basic African worldview. African thinking is not primitive! It is just different. It stands in start contrast to the European concept of individualism, the supremacy of the cerebral over the sensuous and intuitive and the attitude of dominance towards nature. In fact, Africans who read the Bible find a civilisation that marches to the same rhythm as their own: there is no obsession with efficiency; life unfolds with all its tragedy and hopes. Christ walking through the dust from village to village, drinking from wells, enjoying the movement of the sower, talking to the crowds - this is like Black innocence - the freedom of Africa. Christ had no watch and the events of his life are rarely fastened to any date. Westerners strive to map out with historical guideposts the life of Christ. (70% of the 135 million people in sub-Saharan Africa are neither Muslim not Christian.)</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3</w:t>
      </w:r>
    </w:p>
    <w:p>
      <w:pPr>
        <w:pStyle w:val="Normal"/>
        <w:widowControl/>
        <w:bidi w:val="0"/>
        <w:jc w:val="left"/>
        <w:rPr/>
      </w:pPr>
      <w:r>
        <w:rPr>
          <w:rFonts w:ascii="Times New Roman" w:hAnsi="Times New Roman"/>
          <w:sz w:val="24"/>
        </w:rPr>
        <w:t>For too long Christianity was introduced to replace an existing system - but rather than a duologue could it not be three ways - a meeting of 3: Christ draws together the witness who proclaims him and the one who does not know his name so they can slowly discover more of him as they discover each other. To practise Christianity in this way, we will have to enter, sensitively and appreciatively into the other man's world, not first to talk but to see what the Lord of that world is like. All we know is a Christ who has come into our individual lives to redeem our particular situations and to deliver us from our own type of temptation - if we could align ourselves to an African way of seeing things, we would feel the individual vanishing and our pulse beating to communal rhythms and communal fears. Rather than just providing information, we must try to understand. Understanding requires that we are affected deeply and change as we discover. One such discovery is that Africans prefer to speak in oblique allusions and parables rather than directly. We must proceed as learners.</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4</w:t>
      </w:r>
    </w:p>
    <w:p>
      <w:pPr>
        <w:pStyle w:val="Normal"/>
        <w:widowControl/>
        <w:bidi w:val="0"/>
        <w:jc w:val="left"/>
        <w:rPr/>
      </w:pPr>
      <w:r>
        <w:rPr>
          <w:rFonts w:ascii="Times New Roman" w:hAnsi="Times New Roman"/>
          <w:sz w:val="24"/>
        </w:rPr>
        <w:t>Africans do not believe that we live confined to our bodies - they believe that past experiences impact on them, that one's character is a personal destiny, that fate is an external foe - still part of the total self - but something that can be thanked or changed with help from the ancestors. Anger, too, is viewed as acting externally on a man. So memory, disposition and resentment are regarded as operating as an external agent. Taylor says: "Any attempt to look on the world through African eyes must involve the adventure of the imagination whereby we abandon our image of a man whose complex identity is encased within the shell of his physical being, and allow ourselves instead to visualise a centrifugal selfhood, equally complex, interpermeating other selves in a relationship in which subject and object are no longer distinguishable. "I think, therefore I am" is replaced by "I participate, therefore I am."</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5</w:t>
      </w:r>
    </w:p>
    <w:p>
      <w:pPr>
        <w:pStyle w:val="Normal"/>
        <w:widowControl/>
        <w:bidi w:val="0"/>
        <w:jc w:val="left"/>
        <w:rPr/>
      </w:pPr>
      <w:r>
        <w:rPr>
          <w:rFonts w:ascii="Times New Roman" w:hAnsi="Times New Roman"/>
          <w:sz w:val="24"/>
        </w:rPr>
        <w:t>Taylor sets out to describe how the elf is viewed in African thinking, He suggests that there are three aspects: the Power-Force (or life-force); the individual-soul (or life soul) and the Ancestral-Soul (or transcendent soul). The emphasis of the chapter is found at the end where Taylor stresses that we only become persons in and through our relationship with other persons.</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6</w:t>
      </w:r>
    </w:p>
    <w:p>
      <w:pPr>
        <w:pStyle w:val="Normal"/>
        <w:widowControl/>
        <w:bidi w:val="0"/>
        <w:jc w:val="left"/>
        <w:rPr/>
      </w:pPr>
      <w:r>
        <w:rPr>
          <w:rFonts w:ascii="Times New Roman" w:hAnsi="Times New Roman"/>
          <w:sz w:val="24"/>
        </w:rPr>
        <w:t xml:space="preserve">This chapter amplifies what was explained in chapter 5 and suggests that in African thought there is a sense of cosmic oneness. There is little separation between subject and object, between self and not self - and in fact, all things share the same nature and interact with each other. All is linked together into a total community - ie. the sacred and the secular; the natural and the supernatural; as well as Man, nature and the unseen. Man's position in relationship to the world is not one of exploitation but of relationship. While there are abuses in regard to nature, there is always a sense of relationship between man and nature. Taylor stresses that in Africa the worship of nature or the forces of nature is rare. </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7</w:t>
      </w:r>
    </w:p>
    <w:p>
      <w:pPr>
        <w:pStyle w:val="Normal"/>
        <w:widowControl/>
        <w:bidi w:val="0"/>
        <w:jc w:val="left"/>
        <w:rPr/>
      </w:pPr>
      <w:r>
        <w:rPr>
          <w:rFonts w:ascii="Times New Roman" w:hAnsi="Times New Roman"/>
          <w:sz w:val="24"/>
        </w:rPr>
        <w:t>How does African thinking relate to God? There is an interesting paradox - on the one hand there is a universal recognition of and desire for the ultimate God. All singing, proverbs and riddles contain references to a pervading Presence but on the other hand there is a feeling that such a God has gone away - he has disappeared from the world. Because man did wrong, God withdrew himself to heaven. This God, who is outside, is too remote to meet man's needs and as a result he does not enter into daily life at all - even though he is continually in the people's thoughts. In most African tribes, no shrines were raised to God nor sacrifices offered - yet people often pray to God in times of need. A strong sense of self-sufficiency of the clan leaves little place for God. Missionaries have proclaimed the idea of a supreme Creator who is father, the great ancestor of a larger clan that embraces and supersedes all lesser tribes and who, Christ, has broken into the closed circle to become one with man - yet the incarnation has not bridged the gap - God is still far off. Yet God is the lost Presence that primal man has always sensed.</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8</w:t>
      </w:r>
    </w:p>
    <w:p>
      <w:pPr>
        <w:pStyle w:val="Normal"/>
        <w:widowControl/>
        <w:bidi w:val="0"/>
        <w:jc w:val="left"/>
        <w:rPr/>
      </w:pPr>
      <w:r>
        <w:rPr>
          <w:rFonts w:ascii="Times New Roman" w:hAnsi="Times New Roman"/>
          <w:sz w:val="24"/>
        </w:rPr>
        <w:t>The primal worldview is defined and experienced through life in the extended family, the clan and the tribe. Man is a family - we are because we participate. Taylor speaks of the village and shows how it provided security and obligation. In this context, parents and also grand parents play a key role in shaping the child. But the links go far further than this - on into brothers, uncles, aunts and cousins and back through the lineage to the founder himself. Man is a family tree. The very humanity of man depends on his integration into the family. And a man becomes a human not just by birth, but though many mystically creative acts - ie. rites of passage. Family ritual plays an important role in the lives of youth, as does tribal ritual in the whole of the tribe. African ceremonies take place occasionally and not at regular intervals - ie. they relate to specific need. Taylor stresses that Christ always works from inside of a culture or worldview. Rather than trying to change each culture, we must look for ways in which people can be in Christ without ceasing to be involved in mankind. Must be bring Muslims into Christianity or can we go with Christ as he stands in the midst of Islam and watch as he becomes Muslim as he once became Man and a Jew.</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9</w:t>
      </w:r>
    </w:p>
    <w:p>
      <w:pPr>
        <w:pStyle w:val="Normal"/>
        <w:widowControl/>
        <w:bidi w:val="0"/>
        <w:jc w:val="left"/>
        <w:rPr/>
      </w:pPr>
      <w:r>
        <w:rPr>
          <w:rFonts w:ascii="Times New Roman" w:hAnsi="Times New Roman"/>
          <w:sz w:val="24"/>
        </w:rPr>
        <w:t xml:space="preserve">Taylor says that the Christian understand of Man has more in common with the solidarities of African than with the individualism of the Western World. The Bible does not focus on man as an individual, nor on individual relationships to God. In fact, the Bible recognises the dread of isolation (as in Cain's punishment). Those who maintain a right relationship with God share in the </w:t>
      </w:r>
      <w:r>
        <w:rPr>
          <w:rFonts w:ascii="Times New Roman" w:hAnsi="Times New Roman"/>
          <w:i/>
          <w:sz w:val="24"/>
        </w:rPr>
        <w:t>shalom</w:t>
      </w:r>
      <w:r>
        <w:rPr>
          <w:rFonts w:ascii="Times New Roman" w:hAnsi="Times New Roman"/>
          <w:i w:val="false"/>
          <w:sz w:val="24"/>
        </w:rPr>
        <w:t xml:space="preserve"> - the peace of the people of God. Human destiny is the destiny of a people - and a continual reference is made back to the original ancestor. Yet, the Bible challenges African thinking as well - it goes further back and further forward - (1) the solidarity of human life is directly related to God, the whole of mankind is God's children, His creation everyone is directly answerable to God. (2) The discover of Adam as the first ancestor is the basis for human solidarity and shows that mankind shares a common destiny. Christians must live with these two truths: (a) if we believe that God is present for Man every moment we must reveal a quality of awareness, listening and response; and (b) if we believe that as Adam's child we are kinsmen to all mankind, we must recognise the hand of brotherhood. The second Adam, Christ, is the key. He is the All-Present God who passed into the circle of the human family - stage by stage he was initiated into it as we are - by birth, circumcision, presentation with a sacrifice, but instruction, by attendance at feasts, etc. He was made man. He lived every moment in awareness of the Presence of God and towards the presence of his brother. As Man he suffered for Mankind. He was acting as the head of the family of man. And as we respond with faith, we are united to Christ - in a relationship of personal trust and obedience. Taylor challenges the way in which the response to Christ has been seen as an individual response and one that involves leaving one kingdom for another. This change needs to work within communities and involve many tiny turnings towards God. Just as a person does not become human by birth but through a long progression of steps so a person does not become a Christian though one rite or experience, but by a long series of initiations and decisions within the body of Christ. The pages of the New Testament ring with the notes of mutuality. For example in the "one another" commands. We are joined together and share responsibility for each other's actions. The church exists for others - the new Man is the man for others.</w:t>
      </w:r>
    </w:p>
    <w:p>
      <w:pPr>
        <w:pStyle w:val="Normal"/>
        <w:bidi w:val="0"/>
        <w:jc w:val="left"/>
        <w:rPr>
          <w:rFonts w:ascii="Times New Roman" w:hAnsi="Times New Roman"/>
          <w:i w:val="false"/>
          <w:i w:val="false"/>
          <w:sz w:val="24"/>
        </w:rPr>
      </w:pPr>
      <w:r>
        <w:rPr>
          <w:rFonts w:ascii="Times New Roman" w:hAnsi="Times New Roman"/>
          <w:i w:val="false"/>
          <w:sz w:val="24"/>
        </w:rPr>
      </w:r>
    </w:p>
    <w:p>
      <w:pPr>
        <w:pStyle w:val="Normal"/>
        <w:keepNext w:val="true"/>
        <w:bidi w:val="0"/>
        <w:jc w:val="left"/>
        <w:rPr/>
      </w:pPr>
      <w:r>
        <w:rPr>
          <w:rFonts w:ascii="Times New Roman" w:hAnsi="Times New Roman"/>
          <w:b/>
          <w:sz w:val="24"/>
        </w:rPr>
        <w:t>Chapter 10</w:t>
      </w:r>
    </w:p>
    <w:p>
      <w:pPr>
        <w:pStyle w:val="Normal"/>
        <w:widowControl/>
        <w:bidi w:val="0"/>
        <w:jc w:val="left"/>
        <w:rPr/>
      </w:pPr>
      <w:r>
        <w:rPr>
          <w:rFonts w:ascii="Times New Roman" w:hAnsi="Times New Roman"/>
          <w:sz w:val="24"/>
        </w:rPr>
        <w:t>Taylor focuses in this chapter on the African understanding of leadership. There are many leader figures in Africa but they can all be divided into two categories - (1) The Mediator - the headman is the living father of the community - he is the representative and life-giver. He is the link between the living and the dead and he is also the mediator between man and the cosmos; as well as the link between man and God. As a mediator with God he must have moral qualities: he must be pure of heart, physically unblemished, a man of noble aims, loyal, of a happy disposition, free from defilement, well-born, pure throughout life, not guilty of bloodshed of harm to people, faithful to the old customs, never intoxicated, totally honest and kind even to his enemies. (2) The Medium - this is the person through whom the paths of men are lighted. Many believe that leaders become possessed so that they can be mediums. The West refers to this as dissociate personality. The kind of church described in chapter 9 needs the kind of leaders described in this chapter. The church must be localised, involved in the community and growing in Christ. The pastor must be one of the people, the head because he is their father; authoritative due to his seniority, dignity and purity of life; a priestly mediator whose power to bless flows from his continual intercession for his people; a shepherd who cares for the flock; a natural representative who administers the sacrament, the link with the unseen and whose fatherly concern will brood over them long after he is passed on. He must be a true elder to his people and support himself if need be so every local congregation may have such a priest. There is also the need for the man set aside by gifts and training to be the spiritual director and healer - the Christian 'medium'. He could be the same person as the father-head we have just described but he could be a trained professional. He must know how to interpret the Bible as a guide for the decisions of daily life and know how to interpret man and counsel him with clear insights.</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11</w:t>
      </w:r>
    </w:p>
    <w:p>
      <w:pPr>
        <w:pStyle w:val="Normal"/>
        <w:widowControl/>
        <w:bidi w:val="0"/>
        <w:jc w:val="left"/>
        <w:rPr/>
      </w:pPr>
      <w:r>
        <w:rPr>
          <w:rFonts w:ascii="Times New Roman" w:hAnsi="Times New Roman"/>
          <w:sz w:val="24"/>
        </w:rPr>
        <w:t>Taylor focuses on the place of the ancestors in African thinking. The African family is a single, continuous unity with no conscious distinction between the living and the dead. Those living and those dead are viewed as members of a single community. Rather than worshipping the departed, Africans remember them and believe that the ancestors impact on their lives by giving guidance, protection and punishment. The New Testament recognises the presence of forces of evil in the world but stresses that through the death of Christ their power over man is broken. Also Christ is the deliverer and life giver in the world of the departed. The dead are resting and Christ has power in their world as well. It is good news for Africans that because of Christ's resurrection the present state of the departed is not the end of the story. Taylor says prayers to the dead should be acceptable for Christians but should take the form of salutations rather than asking for them to be blessed.</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12</w:t>
      </w:r>
    </w:p>
    <w:p>
      <w:pPr>
        <w:pStyle w:val="Normal"/>
        <w:widowControl/>
        <w:bidi w:val="0"/>
        <w:jc w:val="left"/>
        <w:rPr/>
      </w:pPr>
      <w:r>
        <w:rPr>
          <w:rFonts w:ascii="Times New Roman" w:hAnsi="Times New Roman"/>
          <w:sz w:val="24"/>
        </w:rPr>
        <w:t>How do we deal with sin? Evangelism should be preceded by listening and learning, entering into another man's vision in order to see Christ in it - and it does not start with assertions about sin but waits to be told about. The real sin that Christ has come to save Man from is his condition of need as he hides himself from the presence of Christ. There is a lack of a sense of sin in African thinking for many reasons: (1) there is a belief that God and the ancestors are unconcerned about private and public morality. People believe more in this life than the next life; (2) there is more of a shame-culture than a guilt-culture. People are more afraid of public opinion than of God; and (3) there is a focus on communal living where people look at who caused a problem. Christ is well able to point out to an individual the shape of evil in their own world. In the primal worldview, the evidence of sin is that it is anti-social - it deals with that which impacts the community rather than deals with right or wrong deeds. The degree of sinfulness is therefore measured in terms of the extent of impact the sin has on others. The good news for African thinking is that Jesus is Lord of all that exists. The way of confession, absolution, exorcism and reparation is already part of African practise. The African concept of group solidarity may demand some form of open confession within the fellowship and private confession to a priest to satisfy the troubled conscience and reinstate the penitent.</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Chapter 13</w:t>
      </w:r>
    </w:p>
    <w:p>
      <w:pPr>
        <w:pStyle w:val="Normal"/>
        <w:widowControl/>
        <w:bidi w:val="0"/>
        <w:jc w:val="left"/>
        <w:rPr/>
      </w:pPr>
      <w:r>
        <w:rPr>
          <w:rFonts w:ascii="Times New Roman" w:hAnsi="Times New Roman"/>
          <w:sz w:val="24"/>
        </w:rPr>
        <w:t>Africans know the difference between existence and presence. Africans believe that presence is a debt they own to one another. Christians must give their presence to people - this is fellowship offered to the other man. This is a humble reverence that does not desire to manipulate, possess or use the other. It will also include silence. This presence also involves compassion - opening up one's heart to the stranger - to all men both dead and living.</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Postscript</w:t>
      </w:r>
    </w:p>
    <w:p>
      <w:pPr>
        <w:pStyle w:val="Normal"/>
        <w:widowControl/>
        <w:bidi w:val="0"/>
        <w:jc w:val="left"/>
        <w:rPr/>
      </w:pPr>
      <w:r>
        <w:rPr>
          <w:rFonts w:ascii="Times New Roman" w:hAnsi="Times New Roman"/>
          <w:sz w:val="24"/>
        </w:rPr>
        <w:t>Taylor suggests that the model of evangelisation, one that is based on presence is found in Paul's writings (1 Corinthians 10:19-22). Being present is more than being there. It is setting oneself deliberately in the presence of the other, being open to their selfhood, dependent on their responses, being eager to listen rather than to tell or to explain. At the same time, as Paul says, we are also open to the Lord Jesus Christ. Taylor quotes Professor Mugambi who said: "If a missionary's work in a culture other than his own is to be effective, he must learn and appreciate the culture of the people he wishes to evangelise. He must learn their language and appreciate the art, music, dance, architecture, ritual and all other aspects of their culture. He must identify himself with the community of those to whom he is introducing Jesus Christ. Then he must go further and translate his understanding of the Christian faith into the cultural terms familiar and traditional to his prospective converts. He must be willing to be changed. This is a very difficult task, but effective Christian mission demands nothing less.</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nry Venn, in the 19</w:t>
      </w:r>
      <w:r>
        <w:rPr>
          <w:rFonts w:ascii="Times New Roman" w:hAnsi="Times New Roman"/>
          <w:sz w:val="24"/>
          <w:vertAlign w:val="superscript"/>
        </w:rPr>
        <w:t>th</w:t>
      </w:r>
      <w:r>
        <w:rPr>
          <w:rFonts w:ascii="Times New Roman" w:hAnsi="Times New Roman"/>
          <w:sz w:val="24"/>
        </w:rPr>
        <w:t xml:space="preserve"> century, believed that each team of foreign missionaries were a pioneer force that should be withdrawn to a fresh field of primary evangelisation as soon as their first body of converts were sufficiently established to manage their own development and expansion as the Christian Presence among their own peopl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lthough Taylor is writing the postscripts about thirty years after he wrote the book, he says that some things have remained constant in African thinking: (1) there is a greater emphasis on the corporate over the individual identity - corporate identity is rooted in the clan; and (2) the African view of right and wrong focuses on the supreme value of social harmon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hat is to be incarnated? Is it the church or Christianity? Not it is a personal encounter with the Lord Jesus Christ. People must be introduced to a person, Jesus Christ, not just be given a set line of argument. The new believer must enculturate their deepening relationship with Christ into their daily lives and become part of a fellowship of believers that is shaped by their culture.</w:t>
      </w:r>
    </w:p>
    <w:p>
      <w:pPr>
        <w:pStyle w:val="Normal"/>
        <w:bidi w:val="0"/>
        <w:jc w:val="left"/>
        <w:rPr>
          <w:rFonts w:ascii="Times New Roman" w:hAnsi="Times New Roman"/>
          <w:sz w:val="24"/>
        </w:rPr>
      </w:pPr>
      <w:r>
        <w:rPr>
          <w:rFonts w:ascii="Times New Roman" w:hAnsi="Times New Roman"/>
          <w:sz w:val="24"/>
        </w:rPr>
      </w:r>
    </w:p>
    <w:p>
      <w:pPr>
        <w:pStyle w:val="Normal"/>
        <w:keepNext w:val="true"/>
        <w:bidi w:val="0"/>
        <w:jc w:val="left"/>
        <w:rPr/>
      </w:pPr>
      <w:r>
        <w:rPr>
          <w:rFonts w:ascii="Times New Roman" w:hAnsi="Times New Roman"/>
          <w:b/>
          <w:sz w:val="24"/>
        </w:rPr>
        <w:t>Introduction</w:t>
      </w:r>
    </w:p>
    <w:p>
      <w:pPr>
        <w:pStyle w:val="Normal"/>
        <w:widowControl/>
        <w:bidi w:val="0"/>
        <w:jc w:val="left"/>
        <w:rPr/>
      </w:pPr>
      <w:r>
        <w:rPr>
          <w:rFonts w:ascii="Times New Roman" w:hAnsi="Times New Roman"/>
          <w:sz w:val="24"/>
        </w:rPr>
        <w:t>The book begins with an introduction that has been written by JNK Mugambi from the University of Nairobi. I have chosen to summarise it and include it at the end of the book summary as Mugambi interacts with the content of the book. The idea of Presence is a key feature of the book and from reading the book one can tell that Taylor was present in the life and of the individuals and the communities that he interacted with. Taylor has challenged and invited his fellow missionaries to open themselves up, to learn from the Africans they went out to reach and concert in Africa. They too needed conversion. The idea of presence is core to the gospel and to missions. The Good News is that God encounters us in Jesus Christ. Christian missions, above all other concerns, is about acknowledging the presence and integrity of others, as Christ always did in his public ministry. In conventional missionary outreach the convert is required to listen and obey while the missionary talks and commands. Yet Taylor suggests that the missionary should recognise and appreciate his status as a guest, and create contexts in which fruitful interactions can take place between the missionary and the hosts for mutual learning and mutual conversation. He should learn to listen and lear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 xml:space="preserve">In the second chapter, Taylor notes the prevalence of African Traditional Religion despite the missionary and colonial onslaught against it. Yet it is impossible to get people to abandon their culture. In the third chapter Taylor recognises the cultural distance between himself and the Africans he served daily and did not gloss over the differences as some of his contemporaries did. In chapters 4 and 5 Taylor looks at the monistic African worldview and contrasts it to the Greek worldview. In this worldview there cannot be a spatial hell. In chapter 6 Taylor contrasted the individualistic ontology of the European Enlightenment with the African ontology, which is communalistic and cosmic. He challenged the idea that Africans worship nature and the ancestors and stressed that while they take nature and culture seriously but only as manifestations of divine blessing and endowment. In chapter 7, Taylor deals with African concepts about God. He says that although missionaries came to Africa to teach people about the transcendence and immanence of God, these ideas were already in their minds. In chapter 8, Taylor refers to the therapeutic value of missionary work, but unfortunately most missionary agencies were extensions of North Atlantic presence in Africa, extending Christendom, rather than proclaiming Christ. In chapter 9, Taylor begins with an observation that Christian missionaries have much to learn about humanity from those individuals and communities they go to convert in Africa.    But this task is made difficult because they focus on the idea of transition from one realm to another instead of a turning about. They should stress that Christian is more a change of direction than a change of position. Taylor pleads for an African Christian ecclesiology that takes seriously the communal understanding of human identity. In chapter 10, Taylor outlines the qualities of the African priest who would lead this ideal African church. In chapter 11 and 12, Taylor reflects theologically on the implication so of the preceding chapters for the personal faith of African Christians. In chapter 11 he explores the link between life and death, God and humanity. The proliferation of African independent churches is largely the result of African Christians efforts to make sense of their culture and tradition. In chapter 12, Taylor discusses the theme of sin and emphasises that for African Christians sin is social disharmony rather than person breach of ecclesiastical injunctions.    In chapter 13, Taylor ends by saying that Christian presence is meaningless and alienating in the African context unless it takes seriously the presence of the African individual and community within the totality of the African worldview. Taylor is one of the few missionaries who understand the value of presence as the key to evangelisation. Mugambi quotes from MAC Warren: </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We may put the question this way - can the Christians of the West accept the fact that the expression which Christianity will receive in its Asian and African forms may well be, almost certainly will be, in many respects very different indeed from what we know in the West? That again could be worded as follows - as we of the West prepared to trust the Holy Spirit to lead the Christians of Asia and Africa, or must a controlling Western hand be permanently resting on the Ark of God? Let no one imagine that those questions will find an easy or unanimous response from Western Christia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