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Story Series Week 2</w:t>
      </w:r>
    </w:p>
    <w:p>
      <w:pPr>
        <w:pStyle w:val="Normal"/>
        <w:jc w:val="both"/>
        <w:rPr>
          <w:kern w:val="2"/>
          <w:lang w:val="en-GB"/>
        </w:rPr>
      </w:pPr>
      <w:r>
        <w:rPr>
          <w:kern w:val="2"/>
          <w:lang w:val="en-GB"/>
        </w:rPr>
        <w:t xml:space="preserve">The Bible story starts with God’s creation of the heavens and earth. On the sixth day he created </w:t>
      </w:r>
      <w:r>
        <w:rPr>
          <w:b/>
          <w:bCs/>
          <w:kern w:val="2"/>
          <w:lang w:val="en-GB"/>
        </w:rPr>
        <w:t xml:space="preserve">Adam </w:t>
      </w:r>
      <w:r>
        <w:rPr>
          <w:kern w:val="2"/>
          <w:lang w:val="en-GB"/>
        </w:rPr>
        <w:t xml:space="preserve">and </w:t>
      </w:r>
      <w:r>
        <w:rPr>
          <w:b/>
          <w:bCs/>
          <w:kern w:val="2"/>
          <w:lang w:val="en-GB"/>
        </w:rPr>
        <w:t xml:space="preserve">Eve </w:t>
      </w:r>
      <w:r>
        <w:rPr>
          <w:kern w:val="2"/>
          <w:lang w:val="en-GB"/>
        </w:rPr>
        <w:t xml:space="preserve">and commands them to be fruitful and multiply on the earth. It does not take long before they have fallen into sin and are banished from the garden of Eden. The situation on the earth became so bad that God decided to wipe out everything by a flood - an object lesson of God’s judgment on human wickedness and of His mercy to </w:t>
      </w:r>
      <w:r>
        <w:rPr>
          <w:b/>
          <w:bCs/>
          <w:kern w:val="2"/>
          <w:lang w:val="en-GB"/>
        </w:rPr>
        <w:t>Noah</w:t>
      </w:r>
      <w:r>
        <w:rPr>
          <w:kern w:val="2"/>
          <w:lang w:val="en-GB"/>
        </w:rPr>
        <w:t>, his family and later generations. When they left the ark, God made a covenant with him to reinforce the command to Adam to be fruitful and multiply. The incident of the building of the tower of Babel is recorded as an example of divine judgment on human pride, leading to the scattering of the nations.</w:t>
      </w:r>
    </w:p>
    <w:p>
      <w:pPr>
        <w:pStyle w:val="Normal"/>
        <w:jc w:val="both"/>
        <w:rPr/>
      </w:pPr>
      <w:r>
        <w:rPr>
          <w:kern w:val="2"/>
          <w:lang w:val="en-GB"/>
        </w:rPr>
        <w:t xml:space="preserve">Around 1900 BC, God called </w:t>
      </w:r>
      <w:r>
        <w:rPr>
          <w:b/>
          <w:bCs/>
          <w:kern w:val="2"/>
          <w:lang w:val="en-GB"/>
        </w:rPr>
        <w:t>Abraham</w:t>
      </w:r>
      <w:r>
        <w:rPr>
          <w:kern w:val="2"/>
          <w:lang w:val="en-GB"/>
        </w:rPr>
        <w:t xml:space="preserve"> and Sarah, from the city of Ur at the head of the Persian Gulf to travel through Canaan and, because of famine, on into Egypt. God renewed the covenant to Abraham and later confirmed it to his sons Isaac and Jacob, promising that they would inherit Canaan. Abraham took Hagar as his concubine and Ishmael was born. God made a covenant with him renewing his promise that Sarah would have a son, and gave him the covenant sign of circumcision. God destroyed the cities of Sodom and Gomorrah but, for Abraham's sake, allowed Lot to escape. God's promise to Abraham was fulfilled when Isaac was born and years later God tested Abraham's faith by asking Abraham to offer him as a sacrifice. At the last minute the Lord provided a substitute. Before his death Abraham made sure that </w:t>
      </w:r>
      <w:r>
        <w:rPr>
          <w:b/>
          <w:bCs/>
          <w:kern w:val="2"/>
          <w:lang w:val="en-GB"/>
        </w:rPr>
        <w:t xml:space="preserve">Isaac </w:t>
      </w:r>
      <w:r>
        <w:rPr>
          <w:kern w:val="2"/>
          <w:lang w:val="en-GB"/>
        </w:rPr>
        <w:t>was married to Rebecca, a distant relative from the home in Haran.</w:t>
      </w:r>
    </w:p>
    <w:p>
      <w:pPr>
        <w:pStyle w:val="Normal"/>
        <w:jc w:val="both"/>
        <w:rPr/>
      </w:pPr>
      <w:r>
        <w:rPr>
          <w:kern w:val="2"/>
          <w:lang w:val="en-GB"/>
        </w:rPr>
        <w:t xml:space="preserve">God chose Isaac's second son, </w:t>
      </w:r>
      <w:r>
        <w:rPr>
          <w:b/>
          <w:bCs/>
          <w:kern w:val="2"/>
          <w:lang w:val="en-GB"/>
        </w:rPr>
        <w:t>Jacob</w:t>
      </w:r>
      <w:r>
        <w:rPr>
          <w:kern w:val="2"/>
          <w:lang w:val="en-GB"/>
        </w:rPr>
        <w:t xml:space="preserve">, to be the heir, even though he was a cheat and stole his brothers birthright. The Lord wrestled with him at Peniel and anticipating a change in his character changed his name to Israel. Again God renewed the covenant he had made with Abraham. Jacob had twelve sons, the forerunners of the twelve tribes. But two of them were favourites: </w:t>
      </w:r>
      <w:r>
        <w:rPr>
          <w:b/>
          <w:bCs/>
          <w:kern w:val="2"/>
          <w:lang w:val="en-GB"/>
        </w:rPr>
        <w:t xml:space="preserve">Joseph </w:t>
      </w:r>
      <w:r>
        <w:rPr>
          <w:kern w:val="2"/>
          <w:lang w:val="en-GB"/>
        </w:rPr>
        <w:t>and, later in life, Benjamin, the youngest. Jacob's partiality for Joseph and Joseph's naivety provoked the hostile jealousy of the other brothers and they sold Joseph to travelling Ishmaelites. He become a slave in the house of the Egyptian Pharaoh and was put in prison on the lying evidence of Pharaoh's lustful wife. The jailer gave him responsibility and after several years in prison he predicted the coming famine and advised Pharaoh to prepare for it. Pharaoh made him Governor of Egypt. When the famine hit Canaan Joseph's brothers went up to Egypt to buy food. They met Joseph, who eventually arranged for Jacob and the whole extended family to settle in Goshen in north</w:t>
        <w:noBreakHyphen/>
        <w:t>eastern Egypt. Jacob was taken to Canaan for burial and Joseph ordered that when God kept his promise to lead them out of Egypt they should take his body with them. Joseph become a very senior administrator in Egypt and died there. A new king who did not know about Joseph came to power in Egypt and the Israelites were used as slave labour. As the years passed, their bondage became crueller and harder to bear. The stay in Egypt lasted for 430 year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kern w:val="2"/>
          <w:lang w:val="en-GB"/>
        </w:rPr>
        <w:t xml:space="preserve">The people of Israel cried out to God for deliverance and He raised up </w:t>
      </w:r>
      <w:r>
        <w:rPr>
          <w:b/>
          <w:bCs/>
          <w:kern w:val="2"/>
          <w:lang w:val="en-GB"/>
        </w:rPr>
        <w:t>Moses</w:t>
      </w:r>
      <w:r>
        <w:rPr>
          <w:kern w:val="2"/>
          <w:lang w:val="en-GB"/>
        </w:rPr>
        <w:t xml:space="preserve"> to deliver them. After a show down with Pharaoh with ten plagues, a dramatic departure included the celebration of the Passover and the miraculous crossing of the Red Sea. The escaping Israelites met God at Mt. Sinai where they camped for almost a year. Here God gave Israel a renewed covenant, a moral law and a sacrificial system. The tabernacle was built a year after the Israelites' escape from Egypt. Israel developed into a holy nation in covenant with God and an army ready to march into the promised land. The joy of setting out for the promised land was short</w:t>
        <w:noBreakHyphen/>
        <w:t xml:space="preserve">lived as the people began to complain about the shortage of food and longed for what they had enjoyed in Egypt. The twelve scouts that Moses sent out to survey the land of Canaan concluded that its inhabitants were invincible, but two of the spies, Caleb and </w:t>
      </w:r>
      <w:r>
        <w:rPr>
          <w:b/>
          <w:bCs/>
          <w:kern w:val="2"/>
          <w:lang w:val="en-GB"/>
        </w:rPr>
        <w:t>Joshua</w:t>
      </w:r>
      <w:r>
        <w:rPr>
          <w:kern w:val="2"/>
          <w:lang w:val="en-GB"/>
        </w:rPr>
        <w:t>, urged the people to obey the Lord and enter the land. God's judgment fell on His people and none of that adult generation entered the land of promise, except Caleb and Joshua. A journey that should have taken a year or two took forty years as they wandered in circles. Moses preached his last sermon to the people and died without entering the promised land. He had appointed Joshua to succeed him and to lead the people into the promised land. The Israelites crossed the Jordan river by a miracle of God and encountered the walled city of Jericho and destroyed it without a siege. The people eventually succeeded in conquering the land and it was allocated to the Israelite tribes as inheritance. The nomadic way of life of the patriarchs was replaced by a settled farming life in a new land. Other gods were already worshipped in the land and a long battle of loyalties between Yahweh and the Canaanite gods took place.</w:t>
      </w:r>
    </w:p>
    <w:p>
      <w:pPr>
        <w:pStyle w:val="Normal"/>
        <w:jc w:val="both"/>
        <w:rPr/>
      </w:pPr>
      <w:r>
        <w:rPr>
          <w:kern w:val="2"/>
          <w:lang w:val="en-GB"/>
        </w:rPr>
        <w:t xml:space="preserve">Israel failed to obey God's command to destroy the inhabitants of Canaan and the following cycle, described in the Book of Judges, occurred for 200 years: backsliding, oppression, deliverance through judges that God raised up and then backsliding again. The greatest judge was </w:t>
      </w:r>
      <w:r>
        <w:rPr>
          <w:b/>
          <w:bCs/>
          <w:kern w:val="2"/>
          <w:lang w:val="en-GB"/>
        </w:rPr>
        <w:t>Samuel</w:t>
      </w:r>
      <w:r>
        <w:rPr>
          <w:kern w:val="2"/>
          <w:lang w:val="en-GB"/>
        </w:rPr>
        <w:t>. When he grew old the elders of Israel came to him at Ramah and demanded he appoint a king to govern them. As Samuel prayed about their request, he realised they had rejected God and not him. The people refused to listen despite Samuel's efforts to warn the people that future kings would oppress them.</w:t>
      </w:r>
    </w:p>
    <w:p>
      <w:pPr>
        <w:pStyle w:val="Normal"/>
        <w:jc w:val="both"/>
        <w:rPr/>
      </w:pPr>
      <w:r>
        <w:rPr>
          <w:b/>
          <w:bCs/>
          <w:kern w:val="2"/>
          <w:lang w:val="en-GB"/>
        </w:rPr>
        <w:t>Saul</w:t>
      </w:r>
      <w:r>
        <w:rPr>
          <w:kern w:val="2"/>
          <w:lang w:val="en-GB"/>
        </w:rPr>
        <w:t xml:space="preserve">, Israel's first king, began his reign with great promise. He was not so successful against the Philistines and when </w:t>
      </w:r>
      <w:r>
        <w:rPr>
          <w:b/>
          <w:bCs/>
          <w:kern w:val="2"/>
          <w:lang w:val="en-GB"/>
        </w:rPr>
        <w:t xml:space="preserve">David </w:t>
      </w:r>
      <w:r>
        <w:rPr>
          <w:kern w:val="2"/>
          <w:lang w:val="en-GB"/>
        </w:rPr>
        <w:t xml:space="preserve">slew the Philistine giant Goliath he became jealous. Because of his disobedience to the commands of God he fell in battle against the Philistines. David spent the latter years of Saul's reign fleeing from him. He began his own reign in Hebron, where the men of Judah anointed him king. He later moved his capital to Jerusalem and brought the ark there. He united Israel and made the country safe by winning victories over the Philistines, Edomites, Moabites, Ammonites and Syrians. Despite these conquests he had to endure rebellion at home from his son Absalom. Having built a palace for himself in Jerusalem, David wanted to build a house for the Lord. But God, God would not allow it. His son, </w:t>
      </w:r>
      <w:r>
        <w:rPr>
          <w:b/>
          <w:bCs/>
          <w:kern w:val="2"/>
          <w:lang w:val="en-GB"/>
        </w:rPr>
        <w:t>Solomon</w:t>
      </w:r>
      <w:r>
        <w:rPr>
          <w:kern w:val="2"/>
          <w:lang w:val="en-GB"/>
        </w:rPr>
        <w:t xml:space="preserve">, would be the one to build the temple. </w:t>
      </w:r>
    </w:p>
    <w:p>
      <w:pPr>
        <w:pStyle w:val="Normal"/>
        <w:jc w:val="both"/>
        <w:rPr/>
      </w:pPr>
      <w:r>
        <w:rPr>
          <w:kern w:val="2"/>
          <w:lang w:val="en-GB"/>
        </w:rPr>
        <w:t xml:space="preserve">King Solomon was gifted in administration and building and through his God-given wisdom he divided the country into twelve regions. He fortified cities and built up the army. But Solomon did not love the Lord with all his heart. His harem of foreign princesses turned his heart after other gods. He was only to maintain his building programme and lifestyle by oppressive measures, with high taxation and forced labour. When the people made his son, </w:t>
      </w:r>
      <w:r>
        <w:rPr>
          <w:b/>
          <w:bCs/>
          <w:kern w:val="2"/>
          <w:lang w:val="en-GB"/>
        </w:rPr>
        <w:t>Rehoboam</w:t>
      </w:r>
      <w:r>
        <w:rPr>
          <w:kern w:val="2"/>
          <w:lang w:val="en-GB"/>
        </w:rPr>
        <w:t>, king, they asked for the load to be lightened. Solomon's counsellors advised Rehoboam to be a servant to the people but when he added to their burden the ten northern and eastern tribes proclaimed their independence. From about 1050</w:t>
        <w:noBreakHyphen/>
        <w:t>930 BC there had been a united kingdom. But now the kingdom was divided. The northern kingdom was Israel, with Jeroboam its first king and its capital city Shechem (later changed to Samaria). The southern kingdom was Judah, with Rehoboam its first king and its capital city Jerusalem. Israel had several changes of dynasty and lasted just more than 200 years until the destruction of Samaria in 722 BC. Judah was more stable, retaining the dynasty of David throughout its longer history of about 350 years until Jerusalem was destroyed in 586 BC. During the time of the united kingdom under David and Solomon the books of poetry were written. This group of books includes Job (probably written during the time of the patriarchs), Psalms, Proverbs, Ecclesiastes and Song of Solomo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 xml:space="preserve">The first ruler of the </w:t>
      </w:r>
      <w:r>
        <w:rPr>
          <w:b/>
          <w:bCs/>
          <w:kern w:val="2"/>
          <w:lang w:val="en-GB"/>
        </w:rPr>
        <w:t xml:space="preserve">Northern Kingdom </w:t>
      </w:r>
      <w:r>
        <w:rPr>
          <w:kern w:val="2"/>
          <w:lang w:val="en-GB"/>
        </w:rPr>
        <w:t xml:space="preserve">(Israel) was </w:t>
      </w:r>
      <w:r>
        <w:rPr>
          <w:b/>
          <w:bCs/>
          <w:kern w:val="2"/>
          <w:lang w:val="en-GB"/>
        </w:rPr>
        <w:t>Jeroboam</w:t>
      </w:r>
      <w:r>
        <w:rPr>
          <w:kern w:val="2"/>
          <w:lang w:val="en-GB"/>
        </w:rPr>
        <w:t xml:space="preserve">, who wanted to stop people going to Jerusalem on pilgrimage. So he made two alternative sanctuaries, one in the north at Dan and another in the south at Bethel, and installed in each a golden calf. In this way he caused Israel to sin. In 881 BC, 28 years after Jeroboam's death, the dynasty of </w:t>
      </w:r>
      <w:r>
        <w:rPr>
          <w:b/>
          <w:bCs/>
          <w:kern w:val="2"/>
          <w:lang w:val="en-GB"/>
        </w:rPr>
        <w:t xml:space="preserve">Omri </w:t>
      </w:r>
      <w:r>
        <w:rPr>
          <w:kern w:val="2"/>
          <w:lang w:val="en-GB"/>
        </w:rPr>
        <w:t xml:space="preserve">began. He established his capital in Samaria, and made it almost impregnable on a fortified hill. Yet he brought great trouble to Israel by marrying his son </w:t>
      </w:r>
      <w:r>
        <w:rPr>
          <w:b/>
          <w:bCs/>
          <w:kern w:val="2"/>
          <w:lang w:val="en-GB"/>
        </w:rPr>
        <w:t xml:space="preserve">Ahab </w:t>
      </w:r>
      <w:r>
        <w:rPr>
          <w:kern w:val="2"/>
          <w:lang w:val="en-GB"/>
        </w:rPr>
        <w:t xml:space="preserve">(who soon succeeded him) to the Phoenician princess Jezebel. She was a worshipper of Baal and insisted on maintaining a group of prophets of Baal. She involved her husband, the king, in her idolatrous worship and killed the prophets of the Lord. This apostasy began the ministry of prophets. The first prophet, </w:t>
      </w:r>
      <w:r>
        <w:rPr>
          <w:b/>
          <w:bCs/>
          <w:kern w:val="2"/>
          <w:lang w:val="en-GB"/>
        </w:rPr>
        <w:t>Elijah</w:t>
      </w:r>
      <w:r>
        <w:rPr>
          <w:kern w:val="2"/>
          <w:lang w:val="en-GB"/>
        </w:rPr>
        <w:t xml:space="preserve">, accused Ahab of troubling Israel by his religious defection and challenged the prophets of Baal to a public contest on Mt. Carmel. When Baal's prophets failed to get a response from their god, Elijah prayed that God would be known in Israel as God. God was vindicated! Later, </w:t>
      </w:r>
      <w:r>
        <w:rPr>
          <w:b/>
          <w:bCs/>
          <w:kern w:val="2"/>
          <w:lang w:val="en-GB"/>
        </w:rPr>
        <w:t>Jehu</w:t>
      </w:r>
      <w:r>
        <w:rPr>
          <w:kern w:val="2"/>
          <w:lang w:val="en-GB"/>
        </w:rPr>
        <w:t xml:space="preserve">, an Israelite army commander anointed king by the prophet </w:t>
      </w:r>
      <w:r>
        <w:rPr>
          <w:b/>
          <w:bCs/>
          <w:kern w:val="2"/>
          <w:lang w:val="en-GB"/>
        </w:rPr>
        <w:t>Elisha</w:t>
      </w:r>
      <w:r>
        <w:rPr>
          <w:kern w:val="2"/>
          <w:lang w:val="en-GB"/>
        </w:rPr>
        <w:t>, got rid of the house of Ahab and delivered the land of Baal worship. Jehu’s dynasty lasted nearly a hundred years (841</w:t>
        <w:noBreakHyphen/>
        <w:t xml:space="preserve">753 BC) during which time Syria took the whole of Transjordan from Jehu. Yet his grandson began to recover it and his great grandson, </w:t>
      </w:r>
      <w:r>
        <w:rPr>
          <w:b/>
          <w:bCs/>
          <w:kern w:val="2"/>
          <w:lang w:val="en-GB"/>
        </w:rPr>
        <w:t>Jeroboam II</w:t>
      </w:r>
      <w:r>
        <w:rPr>
          <w:kern w:val="2"/>
          <w:lang w:val="en-GB"/>
        </w:rPr>
        <w:t xml:space="preserve">, completed the process. Unfortunately peace brought prosperity, which led to luxury and then to license. While the sanctuaries were filled with pilgrims, and it seemed that Israel was experiencing revival, the prophets saw the injustice and immorality of the nation's leaders. The prophet </w:t>
      </w:r>
      <w:r>
        <w:rPr>
          <w:b/>
          <w:bCs/>
          <w:kern w:val="2"/>
          <w:lang w:val="en-GB"/>
        </w:rPr>
        <w:t xml:space="preserve">Amos </w:t>
      </w:r>
      <w:r>
        <w:rPr>
          <w:kern w:val="2"/>
          <w:lang w:val="en-GB"/>
        </w:rPr>
        <w:t xml:space="preserve">denounced Israel's hypocrisy and warned that God detested religion divorced from morality. The prophet </w:t>
      </w:r>
      <w:r>
        <w:rPr>
          <w:b/>
          <w:bCs/>
          <w:kern w:val="2"/>
          <w:lang w:val="en-GB"/>
        </w:rPr>
        <w:t>Hosea</w:t>
      </w:r>
      <w:r>
        <w:rPr>
          <w:kern w:val="2"/>
          <w:lang w:val="en-GB"/>
        </w:rPr>
        <w:t xml:space="preserve"> stressed that God wanted faithfulness to the covenant, not just outward religion.</w:t>
      </w:r>
    </w:p>
    <w:p>
      <w:pPr>
        <w:pStyle w:val="Normal"/>
        <w:jc w:val="both"/>
        <w:rPr/>
      </w:pPr>
      <w:r>
        <w:rPr>
          <w:kern w:val="2"/>
          <w:lang w:val="en-GB"/>
        </w:rPr>
        <w:t>When the dynasty of Jehu ended, the northern kingdom had about thirty years left. A succession of military rulers occupied the throne, but the great Assyrian empire had arisen. The king of Assyria, Tiglath</w:t>
        <w:noBreakHyphen/>
        <w:t>Pileser III (745</w:t>
        <w:noBreakHyphen/>
        <w:t xml:space="preserve">727 BC), called </w:t>
      </w:r>
      <w:r>
        <w:rPr>
          <w:b/>
          <w:bCs/>
          <w:kern w:val="2"/>
          <w:lang w:val="en-GB"/>
        </w:rPr>
        <w:t>Pul</w:t>
      </w:r>
      <w:r>
        <w:rPr>
          <w:kern w:val="2"/>
          <w:lang w:val="en-GB"/>
        </w:rPr>
        <w:t xml:space="preserve">, embarked on a series of military campaigns. When he reached Israel, he was bought off by King </w:t>
      </w:r>
      <w:r>
        <w:rPr>
          <w:b/>
          <w:bCs/>
          <w:kern w:val="2"/>
          <w:lang w:val="en-GB"/>
        </w:rPr>
        <w:t>Menahem</w:t>
      </w:r>
      <w:r>
        <w:rPr>
          <w:kern w:val="2"/>
          <w:lang w:val="en-GB"/>
        </w:rPr>
        <w:t xml:space="preserve"> with a thousand talents of silver. A few years later the ruler of Israel, </w:t>
      </w:r>
      <w:r>
        <w:rPr>
          <w:b/>
          <w:bCs/>
          <w:kern w:val="2"/>
          <w:lang w:val="en-GB"/>
        </w:rPr>
        <w:t>Pekah</w:t>
      </w:r>
      <w:r>
        <w:rPr>
          <w:kern w:val="2"/>
          <w:lang w:val="en-GB"/>
        </w:rPr>
        <w:t xml:space="preserve"> the son of Remaliah, made an alliance with Rezin King of Syria to throw off the Assyrian yoke. When </w:t>
      </w:r>
      <w:r>
        <w:rPr>
          <w:b/>
          <w:bCs/>
          <w:kern w:val="2"/>
          <w:lang w:val="en-GB"/>
        </w:rPr>
        <w:t xml:space="preserve">Ahaz </w:t>
      </w:r>
      <w:r>
        <w:rPr>
          <w:kern w:val="2"/>
          <w:lang w:val="en-GB"/>
        </w:rPr>
        <w:t xml:space="preserve">King of Judah refused to join them, they invaded his territory. Ahaz was thrown into a panic, but the prophet </w:t>
      </w:r>
      <w:r>
        <w:rPr>
          <w:b/>
          <w:bCs/>
          <w:kern w:val="2"/>
          <w:lang w:val="en-GB"/>
        </w:rPr>
        <w:t xml:space="preserve">Isaiah </w:t>
      </w:r>
      <w:r>
        <w:rPr>
          <w:kern w:val="2"/>
          <w:lang w:val="en-GB"/>
        </w:rPr>
        <w:t>tried to calm him with a word from God. Ahaz did not believe. Instead, he appealed to Tiglath</w:t>
        <w:noBreakHyphen/>
        <w:t>Pileser for help, with devastating results. Syria was overthrown, the Galilean and Transjordan territories of Israel were depopulated and Ahaz paid homage to Tiglath</w:t>
        <w:noBreakHyphen/>
        <w:t>Pileser with silver and gold from the temple, and to Ashur, Assyria's god. When Tiglath died, Samaria withheld tribute from Assyria. This act sounded the death of Israel. The new King Shalmaneser V laid siege to Samaria, which capitulated three years later (722) to his successor Sargon II. He largely deported the people of Israel and colonized their country with Syrians and Babylonians. The resulting mixed population was the origin of the Samaritans. So the northern kingdom ended, having lasted just over 200 years. Israel had thought that God's covenant made her immune to His judgment.</w:t>
      </w:r>
    </w:p>
    <w:p>
      <w:pPr>
        <w:pStyle w:val="Normal"/>
        <w:jc w:val="both"/>
        <w:rPr/>
      </w:pPr>
      <w:r>
        <w:rPr>
          <w:kern w:val="2"/>
          <w:lang w:val="en-GB"/>
        </w:rPr>
        <w:t xml:space="preserve">The </w:t>
      </w:r>
      <w:r>
        <w:rPr>
          <w:b/>
          <w:bCs/>
          <w:kern w:val="2"/>
          <w:lang w:val="en-GB"/>
        </w:rPr>
        <w:t xml:space="preserve">Southern Kingdom </w:t>
      </w:r>
      <w:r>
        <w:rPr>
          <w:kern w:val="2"/>
          <w:lang w:val="en-GB"/>
        </w:rPr>
        <w:t xml:space="preserve">(Judah) continued alone for another 135 years </w:t>
        <w:noBreakHyphen/>
        <w:t xml:space="preserve"> its independence maintained by two religious reforms. The first promoted by King </w:t>
      </w:r>
      <w:r>
        <w:rPr>
          <w:b/>
          <w:bCs/>
          <w:kern w:val="2"/>
          <w:lang w:val="en-GB"/>
        </w:rPr>
        <w:t xml:space="preserve">Hezekiah </w:t>
      </w:r>
      <w:r>
        <w:rPr>
          <w:kern w:val="2"/>
          <w:lang w:val="en-GB"/>
        </w:rPr>
        <w:t xml:space="preserve">and encouraged by the prophets Isaiah and </w:t>
      </w:r>
      <w:r>
        <w:rPr>
          <w:b/>
          <w:bCs/>
          <w:kern w:val="2"/>
          <w:lang w:val="en-GB"/>
        </w:rPr>
        <w:t xml:space="preserve">Micah </w:t>
      </w:r>
      <w:r>
        <w:rPr>
          <w:kern w:val="2"/>
          <w:lang w:val="en-GB"/>
        </w:rPr>
        <w:t xml:space="preserve">and the second promoted by King </w:t>
      </w:r>
      <w:r>
        <w:rPr>
          <w:b/>
          <w:bCs/>
          <w:kern w:val="2"/>
          <w:lang w:val="en-GB"/>
        </w:rPr>
        <w:t xml:space="preserve">Josiah </w:t>
      </w:r>
      <w:r>
        <w:rPr>
          <w:kern w:val="2"/>
          <w:lang w:val="en-GB"/>
        </w:rPr>
        <w:t xml:space="preserve">and encouraged by the prophet </w:t>
      </w:r>
      <w:r>
        <w:rPr>
          <w:b/>
          <w:bCs/>
          <w:kern w:val="2"/>
          <w:lang w:val="en-GB"/>
        </w:rPr>
        <w:t xml:space="preserve">Zephaniah </w:t>
      </w:r>
      <w:r>
        <w:rPr>
          <w:kern w:val="2"/>
          <w:lang w:val="en-GB"/>
        </w:rPr>
        <w:t xml:space="preserve">and the prophet </w:t>
      </w:r>
      <w:r>
        <w:rPr>
          <w:b/>
          <w:bCs/>
          <w:kern w:val="2"/>
          <w:lang w:val="en-GB"/>
        </w:rPr>
        <w:t>Jeremiah</w:t>
      </w:r>
      <w:r>
        <w:rPr>
          <w:kern w:val="2"/>
          <w:lang w:val="en-GB"/>
        </w:rPr>
        <w:t xml:space="preserve">. Hezekiah repaired and reopened the temple. He removed all the elements of Assyrian idolatry and introduced genuine reforms. </w:t>
      </w:r>
      <w:r>
        <w:rPr>
          <w:b/>
          <w:bCs/>
          <w:kern w:val="2"/>
          <w:lang w:val="en-GB"/>
        </w:rPr>
        <w:t>Sargon</w:t>
      </w:r>
      <w:r>
        <w:rPr>
          <w:kern w:val="2"/>
          <w:lang w:val="en-GB"/>
        </w:rPr>
        <w:t xml:space="preserve">, King of Assyria, was killed in action in 705 BC and was followed by his son </w:t>
      </w:r>
      <w:r>
        <w:rPr>
          <w:b/>
          <w:bCs/>
          <w:kern w:val="2"/>
          <w:lang w:val="en-GB"/>
        </w:rPr>
        <w:t>Sennacherib</w:t>
      </w:r>
      <w:r>
        <w:rPr>
          <w:kern w:val="2"/>
          <w:lang w:val="en-GB"/>
        </w:rPr>
        <w:t>. Hezekiah decided to revolt against Assyrian rule. Sennacherib only reached the rebel kingdom of Judah in 701 BC. He took the fortified cities and laid siege to Jerusalem. Fortunately, Hezekiah had secured the city's water supply with a tunnel from a spring outside the walls to the Pool of Siloam. God delivered the nation!</w:t>
      </w:r>
    </w:p>
    <w:p>
      <w:pPr>
        <w:pStyle w:val="Normal"/>
        <w:jc w:val="both"/>
        <w:rPr/>
      </w:pPr>
      <w:r>
        <w:rPr>
          <w:kern w:val="2"/>
          <w:lang w:val="en-GB"/>
        </w:rPr>
        <w:t>The half</w:t>
        <w:noBreakHyphen/>
        <w:t xml:space="preserve">century after Hezekiah's death was a time of religious apostasy. His son </w:t>
      </w:r>
      <w:r>
        <w:rPr>
          <w:b/>
          <w:bCs/>
          <w:kern w:val="2"/>
          <w:lang w:val="en-GB"/>
        </w:rPr>
        <w:t>Manasseh</w:t>
      </w:r>
      <w:r>
        <w:rPr>
          <w:kern w:val="2"/>
          <w:lang w:val="en-GB"/>
        </w:rPr>
        <w:t xml:space="preserve"> reintroduced the Canaanite and Assyrian worship that Hezekiah had destroyed. His son </w:t>
      </w:r>
      <w:r>
        <w:rPr>
          <w:b/>
          <w:bCs/>
          <w:kern w:val="2"/>
          <w:lang w:val="en-GB"/>
        </w:rPr>
        <w:t xml:space="preserve">Amon </w:t>
      </w:r>
      <w:r>
        <w:rPr>
          <w:kern w:val="2"/>
          <w:lang w:val="en-GB"/>
        </w:rPr>
        <w:t xml:space="preserve">who reigned only two years was no better. But good King </w:t>
      </w:r>
      <w:r>
        <w:rPr>
          <w:b/>
          <w:bCs/>
          <w:kern w:val="2"/>
          <w:lang w:val="en-GB"/>
        </w:rPr>
        <w:t>Josiah</w:t>
      </w:r>
      <w:r>
        <w:rPr>
          <w:kern w:val="2"/>
          <w:lang w:val="en-GB"/>
        </w:rPr>
        <w:t xml:space="preserve"> who reigned from 639 to 609 BC brought about reforms prompted by the discovery of the book of the law in the temple. He got rid of the pagan religions, renewed the nation's covenant with God, had all objects of Assyrian and Canaanite worship removed from the city and the provinces, closed down the local sanctuaries, prohibited spiritism and human sacrifice and ordered the Passover to be celebrated in Jerusale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kern w:val="2"/>
          <w:lang w:val="en-GB"/>
        </w:rPr>
        <w:t xml:space="preserve">Jeremiah was encouraging the reformation but he said they were superficial. He was proved right when Josiah's reform did not last and his son </w:t>
      </w:r>
      <w:r>
        <w:rPr>
          <w:b/>
          <w:bCs/>
          <w:kern w:val="2"/>
          <w:lang w:val="en-GB"/>
        </w:rPr>
        <w:t xml:space="preserve">Jehoiakim </w:t>
      </w:r>
      <w:r>
        <w:rPr>
          <w:kern w:val="2"/>
          <w:lang w:val="en-GB"/>
        </w:rPr>
        <w:t xml:space="preserve">quickly succeeded in undoing his good work. Jeremiah had to go into hiding. In 616 BC Assyria was invaded by Babylonia and Nineveh, the Assyrian capital, fell after a siege. The Book of </w:t>
      </w:r>
      <w:r>
        <w:rPr>
          <w:b/>
          <w:bCs/>
          <w:kern w:val="2"/>
          <w:lang w:val="en-GB"/>
        </w:rPr>
        <w:t xml:space="preserve">Jonah </w:t>
      </w:r>
      <w:r>
        <w:rPr>
          <w:kern w:val="2"/>
          <w:lang w:val="en-GB"/>
        </w:rPr>
        <w:t xml:space="preserve">illustrates how reluctantly an Israelite would contemplate Nineveh's repentance and forgiveness, and the prophet </w:t>
      </w:r>
      <w:r>
        <w:rPr>
          <w:b/>
          <w:bCs/>
          <w:kern w:val="2"/>
          <w:lang w:val="en-GB"/>
        </w:rPr>
        <w:t xml:space="preserve">Nahum </w:t>
      </w:r>
      <w:r>
        <w:rPr>
          <w:kern w:val="2"/>
          <w:lang w:val="en-GB"/>
        </w:rPr>
        <w:t xml:space="preserve">expresses the widespread reaction to Nineveh's oppression. Jerusalem was besieged and captured and three thousand members of the nobility were taken captive to Babylon with the temple treasures. Among the exiles was </w:t>
      </w:r>
      <w:r>
        <w:rPr>
          <w:b/>
          <w:bCs/>
          <w:kern w:val="2"/>
          <w:lang w:val="en-GB"/>
        </w:rPr>
        <w:t xml:space="preserve">Ezekiel </w:t>
      </w:r>
      <w:r>
        <w:rPr>
          <w:kern w:val="2"/>
          <w:lang w:val="en-GB"/>
        </w:rPr>
        <w:t xml:space="preserve">who had foretold the departure of God's glory from the temple because of Judah's sin. </w:t>
      </w:r>
      <w:r>
        <w:rPr>
          <w:b/>
          <w:bCs/>
          <w:kern w:val="2"/>
          <w:lang w:val="en-GB"/>
        </w:rPr>
        <w:t xml:space="preserve">Nebuchadnezzar </w:t>
      </w:r>
      <w:r>
        <w:rPr>
          <w:kern w:val="2"/>
          <w:lang w:val="en-GB"/>
        </w:rPr>
        <w:t xml:space="preserve">appointed </w:t>
      </w:r>
      <w:r>
        <w:rPr>
          <w:b/>
          <w:bCs/>
          <w:kern w:val="2"/>
          <w:lang w:val="en-GB"/>
        </w:rPr>
        <w:t>Zedekiah</w:t>
      </w:r>
      <w:r>
        <w:rPr>
          <w:kern w:val="2"/>
          <w:lang w:val="en-GB"/>
        </w:rPr>
        <w:t xml:space="preserve">, another of King Josiah's sons, to the throne of Judah. He was weak and indecisive, and looked to Egypt for help despite Jeremiahs warning to submit to Babylon. In 589 BC Zedekiah openly rebelled against Babylon. The help from Egypt did not materialised and Jerusalem was sieged again and fell in 586 B. The city walls were reduced to rubble and Solomon's temple was burned to the ground. The tiny remnant who were left were put in the charge of </w:t>
      </w:r>
      <w:r>
        <w:rPr>
          <w:b/>
          <w:bCs/>
          <w:kern w:val="2"/>
          <w:lang w:val="en-GB"/>
        </w:rPr>
        <w:t>Gedaliah</w:t>
      </w:r>
      <w:r>
        <w:rPr>
          <w:kern w:val="2"/>
          <w:lang w:val="en-GB"/>
        </w:rPr>
        <w:t xml:space="preserve">. When he was assassinated the survivors fled to Egypt, dragging Jeremiah with them. Israel's despair is recorded in the book of </w:t>
      </w:r>
      <w:r>
        <w:rPr>
          <w:b/>
          <w:bCs/>
          <w:kern w:val="2"/>
          <w:lang w:val="en-GB"/>
        </w:rPr>
        <w:t>Lamentations</w:t>
      </w:r>
      <w:r>
        <w:rPr>
          <w:kern w:val="2"/>
          <w:lang w:val="en-GB"/>
        </w:rPr>
        <w:t>. The Babylonian captivity lasted for fifty years. Although the exiles had been deported from their homes, they enjoyed considerable freedom. Their hardest trial was religious, as they felt spiritually lost being separated from the temple and sacrifices. But Ezekiel was among them and he spoke the word of the Lord to them.</w:t>
      </w:r>
    </w:p>
    <w:p>
      <w:pPr>
        <w:pStyle w:val="Normal"/>
        <w:jc w:val="both"/>
        <w:rPr/>
      </w:pPr>
      <w:r>
        <w:rPr>
          <w:kern w:val="2"/>
          <w:lang w:val="en-GB"/>
        </w:rPr>
        <w:t xml:space="preserve">In 559 BC </w:t>
      </w:r>
      <w:r>
        <w:rPr>
          <w:b/>
          <w:bCs/>
          <w:kern w:val="2"/>
          <w:lang w:val="en-GB"/>
        </w:rPr>
        <w:t xml:space="preserve">Cyrus II </w:t>
      </w:r>
      <w:r>
        <w:rPr>
          <w:kern w:val="2"/>
          <w:lang w:val="en-GB"/>
        </w:rPr>
        <w:t>became king of the nearby Persian empire. Nine years later he became King of Media as well and ‘the Medes and Persians' were united. In 546 BC he defeated the king of Lydia and Asia Minor was added to his empire. The Jewish exiles must have heard of the exploits of Cyrus with growing expectation that their own deliverance from Babylon would come soon. They knew that God was going one day to redeem them, for their prophets had always added visions of hope to their warnings of doom. Through the prophet Isaiah, God had said that Cyrus would be the deliverer.</w:t>
      </w:r>
    </w:p>
    <w:p>
      <w:pPr>
        <w:pStyle w:val="Normal"/>
        <w:jc w:val="both"/>
        <w:rPr/>
      </w:pPr>
      <w:r>
        <w:rPr>
          <w:kern w:val="2"/>
          <w:lang w:val="en-GB"/>
        </w:rPr>
        <w:t xml:space="preserve">In 539 BC </w:t>
      </w:r>
      <w:r>
        <w:rPr>
          <w:b/>
          <w:bCs/>
          <w:kern w:val="2"/>
          <w:lang w:val="en-GB"/>
        </w:rPr>
        <w:t xml:space="preserve">Belshazzar </w:t>
      </w:r>
      <w:r>
        <w:rPr>
          <w:kern w:val="2"/>
          <w:lang w:val="en-GB"/>
        </w:rPr>
        <w:t xml:space="preserve">King of Babylon saw the handwriting on the wall and that night Babylon fell into the hands of the Persians. Cyrus issued two decrees: authorizing the Jewish exiles to return home and to rebuild their temple. The Jewish exiles were filled with relief and joy when the news of their deliverance reached them, but not all the exiles took advantage of the decree and a large number remained. The book of </w:t>
      </w:r>
      <w:r>
        <w:rPr>
          <w:b/>
          <w:bCs/>
          <w:kern w:val="2"/>
          <w:lang w:val="en-GB"/>
        </w:rPr>
        <w:t xml:space="preserve">Esther </w:t>
      </w:r>
      <w:r>
        <w:rPr>
          <w:kern w:val="2"/>
          <w:lang w:val="en-GB"/>
        </w:rPr>
        <w:t xml:space="preserve">tells the story of some of them during the reign of Ahasuerus. The restoration took place in three stags: First, </w:t>
      </w:r>
      <w:r>
        <w:rPr>
          <w:b/>
          <w:bCs/>
          <w:kern w:val="2"/>
          <w:lang w:val="en-GB"/>
        </w:rPr>
        <w:t xml:space="preserve">Zerubbabel </w:t>
      </w:r>
      <w:r>
        <w:rPr>
          <w:kern w:val="2"/>
          <w:lang w:val="en-GB"/>
        </w:rPr>
        <w:t xml:space="preserve">returned (538 BC) to restore the temple, </w:t>
      </w:r>
      <w:r>
        <w:rPr>
          <w:b/>
          <w:bCs/>
          <w:kern w:val="2"/>
          <w:lang w:val="en-GB"/>
        </w:rPr>
        <w:t xml:space="preserve">Ezra </w:t>
      </w:r>
      <w:r>
        <w:rPr>
          <w:kern w:val="2"/>
          <w:lang w:val="en-GB"/>
        </w:rPr>
        <w:t xml:space="preserve">(458 BC) to restore the laws and </w:t>
      </w:r>
      <w:r>
        <w:rPr>
          <w:b/>
          <w:bCs/>
          <w:kern w:val="2"/>
          <w:lang w:val="en-GB"/>
        </w:rPr>
        <w:t xml:space="preserve">Nehemiah </w:t>
      </w:r>
      <w:r>
        <w:rPr>
          <w:kern w:val="2"/>
          <w:lang w:val="en-GB"/>
        </w:rPr>
        <w:t>(445 BC) to restore the city walls.</w:t>
      </w:r>
    </w:p>
    <w:p>
      <w:pPr>
        <w:pStyle w:val="Normal"/>
        <w:jc w:val="both"/>
        <w:rPr>
          <w:kern w:val="2"/>
          <w:lang w:val="en-GB"/>
        </w:rPr>
      </w:pPr>
      <w:r>
        <w:rPr>
          <w:kern w:val="2"/>
          <w:lang w:val="en-GB"/>
        </w:rPr>
        <w:t>Israel had to wait another 400 years for the birth of her Messiah. This is called ‘the inter</w:t>
        <w:noBreakHyphen/>
        <w:t xml:space="preserve">testamental period', as no book of either the Old or the New Testament was written during it </w:t>
        <w:noBreakHyphen/>
        <w:t xml:space="preserve"> the voice of prophecy was silent. The First Book of the Maccabees describes the events of 175</w:t>
        <w:noBreakHyphen/>
        <w:t>134 BC, calling it a time of great affliction for Israel. The period can be divided into six stages: Persian supremacy (539</w:t>
        <w:noBreakHyphen/>
        <w:t>331); Greek supremacy (331</w:t>
        <w:noBreakHyphen/>
        <w:t>323); Greek Ptolemaic</w:t>
        <w:noBreakHyphen/>
        <w:t>Egyptian supremacy (320</w:t>
        <w:noBreakHyphen/>
        <w:t>198); Greek Selucid</w:t>
        <w:noBreakHyphen/>
        <w:t>Syrian supremacy (198</w:t>
        <w:noBreakHyphen/>
        <w:t>142); the Hasmoneans (142</w:t>
        <w:noBreakHyphen/>
        <w:t>63) and Roman supremacy (63</w:t>
        <w:noBreakHyphen/>
        <w:t>).</w:t>
      </w:r>
    </w:p>
    <w:p>
      <w:pPr>
        <w:pStyle w:val="Normal"/>
        <w:spacing w:before="0" w:after="200"/>
        <w:rPr>
          <w:kern w:val="2"/>
          <w:lang w:val="en-GB"/>
        </w:rPr>
      </w:pPr>
      <w:r>
        <w:rPr>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8:00Z</dcterms:created>
  <dc:creator>Mark Tittley</dc:creator>
  <dc:description/>
  <dc:language>en-US</dc:language>
  <cp:lastModifiedBy>Mark Tittley</cp:lastModifiedBy>
  <dcterms:modified xsi:type="dcterms:W3CDTF">2012-04-22T11:39:00Z</dcterms:modified>
  <cp:revision>1</cp:revision>
  <dc:subject/>
  <dc:title/>
</cp:coreProperties>
</file>