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Story Series Week 3</w:t>
      </w:r>
    </w:p>
    <w:p>
      <w:pPr>
        <w:pStyle w:val="Normal"/>
        <w:jc w:val="both"/>
        <w:rPr>
          <w:kern w:val="2"/>
          <w:lang w:val="en-GB"/>
        </w:rPr>
      </w:pPr>
      <w:r>
        <w:rPr>
          <w:kern w:val="2"/>
          <w:lang w:val="en-GB"/>
        </w:rPr>
        <w:t>After 400 years of silence, God revealed Himself in two ways: through the coming of Jesus Christ, His Son, and through the writing of the New Testament. The world had changed greatly during those 400 years of silence. Rome was the dominant force in the first</w:t>
        <w:noBreakHyphen/>
        <w:t xml:space="preserve">century world. Its armies had marched with power and precision across Europe, the Middle East, and Africa, bringing nation after nation under its control. Palestine had fallen to General Pompey in 63 BC. Though taxed heavily, Israel benefited from Roman rule: peace </w:t>
        <w:noBreakHyphen/>
        <w:t xml:space="preserve"> the world was at peace in the days of the New Testament; government </w:t>
        <w:noBreakHyphen/>
        <w:t xml:space="preserve"> the emperor had the power to force reigning governors to rule well, which kept them from gaining private wealth at the expense of the people; travel </w:t>
        <w:noBreakHyphen/>
        <w:t xml:space="preserve"> because of the Roman peace, people could travel freely from country to country; and communication </w:t>
        <w:noBreakHyphen/>
        <w:t xml:space="preserve"> the flow of information was the best the world had ever known. Although the Greek Empire had collapsed before New Testament days, it was still a powerful world influence in two ways: Language and Culture. The Jewish background of the New Testament was important because Christianity was born in a Jewish environment, and it was rooted in what God had already made known to His people through the Old Testament.</w:t>
      </w:r>
    </w:p>
    <w:p>
      <w:pPr>
        <w:pStyle w:val="Normal"/>
        <w:jc w:val="both"/>
        <w:rPr>
          <w:kern w:val="2"/>
          <w:lang w:val="en-GB"/>
        </w:rPr>
      </w:pPr>
      <w:r>
        <w:rPr>
          <w:kern w:val="2"/>
          <w:lang w:val="en-GB"/>
        </w:rPr>
        <w:t>The New Testament story begins with the cry of a newborn baby. In Bethlehem of Judea, a son was born to Joseph of Nazareth and his young wife Mary. It was a virgin birth, prophesied in the Old Testament, announced by angels, and made possible by a miracle. When it came time for Mary to deliver, she and Joseph were in Bethlehem, "the city of David", miles away from home because Rome had demanded that everyone in Palestine enrol for the tax in the city of their lineage.</w:t>
      </w:r>
    </w:p>
    <w:p>
      <w:pPr>
        <w:pStyle w:val="Normal"/>
        <w:jc w:val="both"/>
        <w:rPr/>
      </w:pPr>
      <w:r>
        <w:rPr>
          <w:b/>
          <w:bCs/>
          <w:kern w:val="2"/>
          <w:lang w:val="en-GB"/>
        </w:rPr>
        <w:t xml:space="preserve">John the Baptizer </w:t>
      </w:r>
      <w:r>
        <w:rPr>
          <w:kern w:val="2"/>
          <w:lang w:val="en-GB"/>
        </w:rPr>
        <w:t xml:space="preserve">appeared on the scene and began to preach, calling the Jews to repentance in preparation for the kingdom of God. One day, while John was baptizing in the Jordan River, </w:t>
      </w:r>
      <w:r>
        <w:rPr>
          <w:b/>
          <w:bCs/>
          <w:kern w:val="2"/>
          <w:lang w:val="en-GB"/>
        </w:rPr>
        <w:t>Jesus</w:t>
      </w:r>
      <w:r>
        <w:rPr>
          <w:kern w:val="2"/>
          <w:lang w:val="en-GB"/>
        </w:rPr>
        <w:t xml:space="preserve"> came and insisted on being baptized. While He was in the water, the Holy Spirit descended on Him like a dove and the Father in heaven voiced His approval. The next day, Jesus was led by the Holy Spirit into the wilderness where He was tempted by Satan. After this, Jesus began to make Himself known to the people. His three years of public life were marked by three major activities: teaching, performing miracles, and training His apostles. The Sermon on the Mount was Jesus' first great teaching session. His teaching was accompanied by miracles. He demonstrated that His claim to be the Son of God was true by showing His power over nature, demons, disease, and even death. Jesus chose twelve men to be His disciples. During the last two years of His public ministry, these men were with Him nearly all the time. Crowds flocked to Jesus and he soon became popular. The religious leaders of Israel hated Him and began to plot His death. As His ministry drew to a close, even the crowds forsook Him. His enemies grew more bold. Finally, one of His own disciples conspired to betray Him. Jesus travelled to Jerusalem at Passover and was celebrated by the common people. The next day, He threw the moneychangers out of the temple. He met with His disciples one last time in an upper room, and while they were assembled </w:t>
      </w:r>
      <w:r>
        <w:rPr>
          <w:b/>
          <w:bCs/>
          <w:kern w:val="2"/>
          <w:lang w:val="en-GB"/>
        </w:rPr>
        <w:t xml:space="preserve">Judas </w:t>
      </w:r>
      <w:r>
        <w:rPr>
          <w:kern w:val="2"/>
          <w:lang w:val="en-GB"/>
        </w:rPr>
        <w:t>left to betray Him. Jesus initiated the communion service before making His way to the Garden of Gethsemane to pray. There He was arrested by a mob and then given an illegal trial before the Sanhedrin, declared guilty, and brought before Pilate. When the Roman proconsul could not persuade the mob to release Him, he turned Him over to them. Jesus was led to Calvary, where He was crucified with two criminals.</w:t>
      </w:r>
    </w:p>
    <w:p>
      <w:pPr>
        <w:pStyle w:val="Normal"/>
        <w:jc w:val="both"/>
        <w:rPr>
          <w:kern w:val="2"/>
          <w:lang w:val="en-GB"/>
        </w:rPr>
      </w:pPr>
      <w:r>
        <w:rPr>
          <w:kern w:val="2"/>
          <w:lang w:val="en-GB"/>
        </w:rPr>
        <w:t xml:space="preserve">When Jesus died, his body was claimed by two of His followers and placed in a new tomb. All seemed lost for Jesus' disciples. But three days later, He rose from the dead. He appeared privately to His disciples on several occasions, and was also seen by hundreds of others. He had conquered death! The last sight of Him was His ascension into heaven forty days after His resurrection. </w:t>
      </w:r>
    </w:p>
    <w:p>
      <w:pPr>
        <w:pStyle w:val="Normal"/>
        <w:jc w:val="both"/>
        <w:rPr/>
      </w:pPr>
      <w:r>
        <w:rPr>
          <w:kern w:val="2"/>
          <w:lang w:val="en-GB"/>
        </w:rPr>
        <w:t xml:space="preserve">The hopes of Jesus' disciples were crushed when Jesus died. His crucifixion had left them scattered and disillusioned. The news of His resurrection, however, brought them hope, and His appearance transformed them. From that little band of men, the church grew rapidly. The book of </w:t>
      </w:r>
      <w:r>
        <w:rPr>
          <w:b/>
          <w:bCs/>
          <w:kern w:val="2"/>
          <w:lang w:val="en-GB"/>
        </w:rPr>
        <w:t xml:space="preserve">Acts </w:t>
      </w:r>
      <w:r>
        <w:rPr>
          <w:kern w:val="2"/>
          <w:lang w:val="en-GB"/>
        </w:rPr>
        <w:t>tells the story of the beginnings of the church.</w:t>
      </w:r>
    </w:p>
    <w:p>
      <w:pPr>
        <w:pStyle w:val="Normal"/>
        <w:jc w:val="both"/>
        <w:rPr/>
      </w:pPr>
      <w:r>
        <w:rPr>
          <w:kern w:val="2"/>
          <w:lang w:val="en-GB"/>
        </w:rPr>
        <w:t xml:space="preserve">Before Jesus ascended to the Father, He told His disciples to wait in Jerusalem until the coming of the Holy Spirit. This happened on the day of Pentecost. The day they received that power, they began to proclaim Christ. </w:t>
      </w:r>
      <w:r>
        <w:rPr>
          <w:b/>
          <w:bCs/>
          <w:kern w:val="2"/>
          <w:lang w:val="en-GB"/>
        </w:rPr>
        <w:t xml:space="preserve">Peter </w:t>
      </w:r>
      <w:r>
        <w:rPr>
          <w:kern w:val="2"/>
          <w:lang w:val="en-GB"/>
        </w:rPr>
        <w:t>stood and addressed the crowd with great courage. The theme of his sermon was: you crucified your long</w:t>
        <w:noBreakHyphen/>
        <w:t>awaited Messiah, but God raised Him from the dead. When the people asked what they should do, Peter replied that they should repent and be baptised. About 3,000 people trusted in Christ, and the church began to grow.</w:t>
      </w:r>
    </w:p>
    <w:p>
      <w:pPr>
        <w:pStyle w:val="Normal"/>
        <w:jc w:val="both"/>
        <w:rPr/>
      </w:pPr>
      <w:r>
        <w:rPr>
          <w:kern w:val="2"/>
          <w:lang w:val="en-GB"/>
        </w:rPr>
        <w:t xml:space="preserve">With growth came opposition. Peter and John were arrested for preaching, threatened, and ordered to stop. But they refused to obey the order and prayed for even more boldness to preach. The Sadducees were jealous of the apostles popularity, so they had them arrested and imprisoned. After they were freed by an angel, the apostles were recaptured and brought before the Jewish council, where they were beaten and commanded not to preach. They told the council that they would obey God rather than men, and they continued daily in their preaching and teaching. The religious leaders hatred of the Christians finally focussed on </w:t>
      </w:r>
      <w:r>
        <w:rPr>
          <w:b/>
          <w:bCs/>
          <w:kern w:val="2"/>
          <w:lang w:val="en-GB"/>
        </w:rPr>
        <w:t>Stephen</w:t>
      </w:r>
      <w:r>
        <w:rPr>
          <w:kern w:val="2"/>
          <w:lang w:val="en-GB"/>
        </w:rPr>
        <w:t xml:space="preserve">. He was stoned to death. A man in that crowd named </w:t>
      </w:r>
      <w:r>
        <w:rPr>
          <w:b/>
          <w:bCs/>
          <w:kern w:val="2"/>
          <w:lang w:val="en-GB"/>
        </w:rPr>
        <w:t xml:space="preserve">Saul </w:t>
      </w:r>
      <w:r>
        <w:rPr>
          <w:kern w:val="2"/>
          <w:lang w:val="en-GB"/>
        </w:rPr>
        <w:t xml:space="preserve">held the garments of those who threw the rocks. He then took the lead in persecuting Christians, going from house to house and imprisoning men and women alike. The followers of Jesus fled Jerusalem, and wherever they scattered they took the gospel with them. Some went to Damascus, and Saul got permission to go and arrest them. </w:t>
      </w:r>
    </w:p>
    <w:p>
      <w:pPr>
        <w:pStyle w:val="Normal"/>
        <w:jc w:val="both"/>
        <w:rPr/>
      </w:pPr>
      <w:r>
        <w:rPr>
          <w:kern w:val="2"/>
          <w:lang w:val="en-GB"/>
        </w:rPr>
        <w:t xml:space="preserve">As Saul was travelling to Damascus, a brilliant light stopped him and forced him to the ground. A voice spoke to him from the light. When Saul asked who was speaking, Jesus identified Himself. In an instant Saul was converted. The antagonist became a believer and a great missionary to the Gentiles. With </w:t>
      </w:r>
      <w:r>
        <w:rPr>
          <w:b/>
          <w:bCs/>
          <w:kern w:val="2"/>
          <w:lang w:val="en-GB"/>
        </w:rPr>
        <w:t>Barnabas</w:t>
      </w:r>
      <w:r>
        <w:rPr>
          <w:kern w:val="2"/>
          <w:lang w:val="en-GB"/>
        </w:rPr>
        <w:t xml:space="preserve">, </w:t>
      </w:r>
      <w:r>
        <w:rPr>
          <w:b/>
          <w:bCs/>
          <w:kern w:val="2"/>
          <w:lang w:val="en-GB"/>
        </w:rPr>
        <w:t>Silas</w:t>
      </w:r>
      <w:r>
        <w:rPr>
          <w:kern w:val="2"/>
          <w:lang w:val="en-GB"/>
        </w:rPr>
        <w:t xml:space="preserve">, or </w:t>
      </w:r>
      <w:r>
        <w:rPr>
          <w:b/>
          <w:bCs/>
          <w:kern w:val="2"/>
          <w:lang w:val="en-GB"/>
        </w:rPr>
        <w:t>Timothy</w:t>
      </w:r>
      <w:r>
        <w:rPr>
          <w:kern w:val="2"/>
          <w:lang w:val="en-GB"/>
        </w:rPr>
        <w:t>, he went from city to city proclaiming Christ during three missionary journeys. Thousands believed and churches were established in private homes. After Paul moved on, he often wrote to the churches to confirm the believers in the faith, to correct their doctrine, or instruct them in Christian behaviour. The day came when Paul was arrested in Jerusalem and after appealing to his Roman citizenship was transported to Rome where he remained under house arrest for 2 years. But he was still able to preach and teach and correspond with the churches he had planted. The church had spread throughout the Roman world.</w:t>
      </w:r>
    </w:p>
    <w:p>
      <w:pPr>
        <w:pStyle w:val="Normal"/>
        <w:jc w:val="both"/>
        <w:rPr>
          <w:kern w:val="2"/>
          <w:lang w:val="en-GB"/>
        </w:rPr>
      </w:pPr>
      <w:r>
        <w:rPr>
          <w:kern w:val="2"/>
          <w:lang w:val="en-GB"/>
        </w:rPr>
        <w:t>In the city of Corinth, a group of people responded to Paul's preaching, became Christians, and formed a church. But they were involved in immorality, division, and strife. In Philippi, a discouraged group of believers needed lifting up. In Rome, a loyal band of followers needed to clarify their beliefs about righteousness, the Law, and sanctification. The believers at Thessalonica needed to know about Christ's return and the last days. In Ephesus, the leaders needed instruction about their position in Christ. Elsewhere, Christians were suffering and didn't understand why. False teachers were infiltrating churches and threatening to undermine the work. A pastor at Crete needed encouragement. What was the best way to meet the needs of the growing church? The apostles couldn't be everywhere at once. So they sent letters (also known as epistles) to explain Christian teaching, to inspire God's people to holiness, and to tell them how to live. Copies were made with meticulous care and believers began to collect them. All in all, twenty one such letters were judged to be inspired, and they became a major portion of the New Testament.</w:t>
      </w:r>
    </w:p>
    <w:p>
      <w:pPr>
        <w:pStyle w:val="Normal"/>
        <w:jc w:val="both"/>
        <w:rPr/>
      </w:pPr>
      <w:r>
        <w:rPr>
          <w:kern w:val="2"/>
          <w:lang w:val="en-GB"/>
        </w:rPr>
        <w:t xml:space="preserve">The people under persecution were wondering what would come next. The answers came to </w:t>
      </w:r>
      <w:r>
        <w:rPr>
          <w:b/>
          <w:bCs/>
          <w:kern w:val="2"/>
          <w:lang w:val="en-GB"/>
        </w:rPr>
        <w:t xml:space="preserve">John </w:t>
      </w:r>
      <w:r>
        <w:rPr>
          <w:kern w:val="2"/>
          <w:lang w:val="en-GB"/>
        </w:rPr>
        <w:t xml:space="preserve">in a series of visions. Written down in the book of </w:t>
      </w:r>
      <w:r>
        <w:rPr>
          <w:b/>
          <w:bCs/>
          <w:kern w:val="2"/>
          <w:lang w:val="en-GB"/>
        </w:rPr>
        <w:t xml:space="preserve">Revelation </w:t>
      </w:r>
      <w:r>
        <w:rPr>
          <w:kern w:val="2"/>
          <w:lang w:val="en-GB"/>
        </w:rPr>
        <w:t xml:space="preserve">in figurative language, they set forth the future of the church and all mankind. In his </w:t>
      </w:r>
      <w:r>
        <w:rPr>
          <w:i/>
          <w:iCs/>
          <w:kern w:val="2"/>
          <w:lang w:val="en-GB"/>
        </w:rPr>
        <w:t>first vision</w:t>
      </w:r>
      <w:r>
        <w:rPr>
          <w:kern w:val="2"/>
          <w:lang w:val="en-GB"/>
        </w:rPr>
        <w:t xml:space="preserve">, John saw Christ, the Head of the church, walking among lampstands that represented seven churches of Asia Minor, to which he gave words of approval, accusation, or admonition. In his </w:t>
      </w:r>
      <w:r>
        <w:rPr>
          <w:i/>
          <w:iCs/>
          <w:kern w:val="2"/>
          <w:lang w:val="en-GB"/>
        </w:rPr>
        <w:t>second vision</w:t>
      </w:r>
      <w:r>
        <w:rPr>
          <w:kern w:val="2"/>
          <w:lang w:val="en-GB"/>
        </w:rPr>
        <w:t xml:space="preserve">, John saw the throne of God surrounded by worshippers who exalt God for His creation. When no one was found worthy to open a large scroll, John wept. He was told to stop weeping and was given the vision of a slain Lamb standing in the centre of the throne in heaven. A chorus of praise rang out for the Lamb, who was worthy to open the scroll because He had purchased men with His own blood. In his </w:t>
      </w:r>
      <w:r>
        <w:rPr>
          <w:i/>
          <w:iCs/>
          <w:kern w:val="2"/>
          <w:lang w:val="en-GB"/>
        </w:rPr>
        <w:t>third vision</w:t>
      </w:r>
      <w:r>
        <w:rPr>
          <w:kern w:val="2"/>
          <w:lang w:val="en-GB"/>
        </w:rPr>
        <w:t xml:space="preserve">, John saw into the future. This portion may be divided into three general sections: </w:t>
      </w:r>
      <w:r>
        <w:rPr>
          <w:b/>
          <w:bCs/>
          <w:kern w:val="2"/>
          <w:lang w:val="en-GB"/>
        </w:rPr>
        <w:t xml:space="preserve">(1) The Tribulation </w:t>
      </w:r>
      <w:r>
        <w:rPr>
          <w:kern w:val="2"/>
          <w:lang w:val="en-GB"/>
        </w:rPr>
        <w:t>(6</w:t>
        <w:noBreakHyphen/>
        <w:t xml:space="preserve">18) - here God's wrath was poured out on the earth in judgment. </w:t>
      </w:r>
      <w:r>
        <w:rPr>
          <w:b/>
          <w:bCs/>
          <w:kern w:val="2"/>
          <w:lang w:val="en-GB"/>
        </w:rPr>
        <w:t xml:space="preserve">(2) The Return of Christ </w:t>
      </w:r>
      <w:r>
        <w:rPr>
          <w:kern w:val="2"/>
          <w:lang w:val="en-GB"/>
        </w:rPr>
        <w:t xml:space="preserve">(19,20) - here John saw Jesus Christ return to earth in all His glory; Antichrist defeated at Armageddon and Satan chained for 1,000 years in the bottomless pit; Jesus reigning for 1,000 year reign over the earth; Satan released and revolting against the Lord; rebels destroyed by fire from heaven; Satan cast into the lake of fire forever; earth and heaven destroyed and replaced by a new heaven and new earth; and the resurrection of unbeliever are for judgement at the great white throne. </w:t>
      </w:r>
      <w:r>
        <w:rPr>
          <w:b/>
          <w:bCs/>
          <w:kern w:val="2"/>
          <w:lang w:val="en-GB"/>
        </w:rPr>
        <w:t>(3) A Vision of Heaven</w:t>
      </w:r>
      <w:r>
        <w:rPr>
          <w:kern w:val="2"/>
          <w:lang w:val="en-GB"/>
        </w:rPr>
        <w:t xml:space="preserve"> (21,22) - John's vision concludes with a survey of the new heaven and new earth where believers will live in the presence of God and their Saviour</w:t>
        <w:noBreakHyphen/>
        <w:t>King, the Lord Jesus Christ, forever.</w:t>
      </w:r>
    </w:p>
    <w:p>
      <w:pPr>
        <w:pStyle w:val="Normal"/>
        <w:spacing w:before="0" w:after="200"/>
        <w:rPr>
          <w:kern w:val="2"/>
          <w:lang w:val="en-GB"/>
        </w:rPr>
      </w:pPr>
      <w:r>
        <w:rPr>
          <w:kern w:val="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37:00Z</dcterms:created>
  <dc:creator>Mark Tittley</dc:creator>
  <dc:description/>
  <dc:language>en-US</dc:language>
  <cp:lastModifiedBy>Mark Tittley</cp:lastModifiedBy>
  <dcterms:modified xsi:type="dcterms:W3CDTF">2012-04-22T11:40:00Z</dcterms:modified>
  <cp:revision>1</cp:revision>
  <dc:subject/>
  <dc:title/>
</cp:coreProperties>
</file>