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The Time Travellers Series - Week 4</w:t>
      </w:r>
    </w:p>
    <w:p>
      <w:pPr>
        <w:pStyle w:val="Normal"/>
        <w:jc w:val="center"/>
        <w:rPr>
          <w:i/>
          <w:i/>
          <w:sz w:val="28"/>
        </w:rPr>
      </w:pPr>
      <w:r>
        <w:rPr>
          <w:i/>
          <w:sz w:val="28"/>
        </w:rPr>
        <w:t>Time Travellers and the Wonder of JESUS</w:t>
      </w:r>
    </w:p>
    <w:p>
      <w:pPr>
        <w:pStyle w:val="Normal"/>
        <w:rPr>
          <w:b/>
          <w:b/>
          <w:bCs/>
          <w:i/>
          <w:i/>
          <w:sz w:val="28"/>
        </w:rPr>
      </w:pPr>
      <w:r>
        <w:rPr>
          <w:b/>
          <w:bCs/>
          <w:i/>
          <w:sz w:val="28"/>
        </w:rPr>
      </w:r>
    </w:p>
    <w:p>
      <w:pPr>
        <w:pStyle w:val="Normal"/>
        <w:rPr>
          <w:rFonts w:ascii="Calibri" w:hAnsi="Calibri" w:cs="Calibri"/>
        </w:rPr>
      </w:pPr>
      <w:r>
        <w:rPr>
          <w:rFonts w:cs="Calibri" w:ascii="Calibri" w:hAnsi="Calibri"/>
        </w:rPr>
        <w:t>How many of you have seen the movie Prince of Persia: Sands of Time? It was a huge box-office success, and the highest-grossing film based on a video g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Video: </w:t>
      </w:r>
      <w:r>
        <w:rPr>
          <w:rFonts w:cs="Calibri" w:ascii="Calibri" w:hAnsi="Calibri"/>
        </w:rPr>
        <w:t>A montage of scenes from the movie: Prince of Persia: Sands of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kay, I am sure some of you are thinking that Prince Dastan is quite an amazing pers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Share: </w:t>
      </w:r>
      <w:r>
        <w:rPr>
          <w:rFonts w:cs="Calibri" w:ascii="Calibri" w:hAnsi="Calibri"/>
        </w:rPr>
        <w:t>Who is your most amazing person and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come to The Time Travellers Series at igniteYOUTH on Sunday mornings. Let’s use the dagger and rewind time over the past three weeks of our journey so f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week three we experienced the Horror of SIN as Adam and Eve sinned against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week two we experienced the awe-inspiring Creation of the universe, the world and mank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week one we experienced a fresh revelation of GOD as Great and Go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week we are travelling back in time to experience the wonder of JES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e saw that God created Perfect Man on day six of creation but tragically due to the Horror of sin he became Fallen Man but as we will see today God was not finished yet and had an ace up his sleeve: New Man.</w:t>
      </w:r>
    </w:p>
    <w:p>
      <w:pPr>
        <w:pStyle w:val="Normal"/>
        <w:rPr>
          <w:rFonts w:ascii="Calibri" w:hAnsi="Calibri" w:cs="Calibri"/>
        </w:rPr>
      </w:pPr>
      <w:r>
        <w:rPr>
          <w:rFonts w:cs="Calibri" w:ascii="Calibri" w:hAnsi="Calibri"/>
        </w:rPr>
      </w:r>
    </w:p>
    <w:p>
      <w:pPr>
        <w:pStyle w:val="Normal"/>
        <w:rPr/>
      </w:pPr>
      <w:r>
        <w:rPr>
          <w:rFonts w:cs="Calibri" w:ascii="Calibri" w:hAnsi="Calibri"/>
        </w:rPr>
        <w:t>This new man was unique in every way:</w:t>
      </w:r>
      <w:r>
        <w:rPr>
          <w:rFonts w:eastAsia="ＭＳ Ｐゴシック" w:cs="ＭＳ Ｐゴシック"/>
          <w:color w:val="000000"/>
          <w:kern w:val="2"/>
        </w:rPr>
        <w:t xml:space="preserve"> </w:t>
      </w:r>
    </w:p>
    <w:p>
      <w:pPr>
        <w:pStyle w:val="Normal"/>
        <w:rPr>
          <w:rFonts w:eastAsia="ＭＳ Ｐゴシック" w:cs="ＭＳ Ｐゴシック"/>
          <w:color w:val="000000"/>
          <w:kern w:val="2"/>
        </w:rPr>
      </w:pPr>
      <w:r>
        <w:rPr>
          <w:rFonts w:eastAsia="ＭＳ Ｐゴシック" w:cs="ＭＳ Ｐゴシック"/>
          <w:color w:val="000000"/>
          <w:kern w:val="2"/>
        </w:rPr>
      </w:r>
    </w:p>
    <w:p>
      <w:pPr>
        <w:pStyle w:val="Normal"/>
        <w:rPr>
          <w:rFonts w:ascii="Calibri" w:hAnsi="Calibri" w:cs="Calibri"/>
        </w:rPr>
      </w:pPr>
      <w:r>
        <w:rPr>
          <w:rFonts w:cs="Calibri" w:ascii="Calibri" w:hAnsi="Calibri"/>
        </w:rPr>
        <w:t>1. He had an Eternal Existence – he existed forever as the Son in the Trinity of Father, Son and Holy Spir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beginning was the Word, and the Word was with God, and the Word was God. (John 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appeared on earth many time before his birth – throughout the Old Testament. These appearances are called Christophon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stopped Abraham from killing his son. (Genesis 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wrestled with Jacob. (Genesis 3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spoke to Moses from inside the burning bush. (Exodus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met Joshua as the Commander of the Lord’s army. (Joshua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us appeared to Elijah to strengthen him. (1 Kings 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stood in a furnace with three men. (Daniel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He Had a Virgin Bir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angel appeared to Mary to announce that she would give birth to a child even though she was a virgin! “The Holy Spirit will come on you, and the power of the Most High will overshadow you. So the holy one to be born will be called</w:t>
      </w:r>
      <w:r>
        <w:rPr>
          <w:rFonts w:cs="Calibri" w:ascii="Calibri" w:hAnsi="Calibri"/>
          <w:vertAlign w:val="superscript"/>
        </w:rPr>
        <w:t xml:space="preserve"> </w:t>
      </w:r>
      <w:r>
        <w:rPr>
          <w:rFonts w:cs="Calibri" w:ascii="Calibri" w:hAnsi="Calibri"/>
        </w:rPr>
        <w:t>the Son of God.” (Luke 1: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y gave birth to a child and called him Jesus – for he would save his people from their sins. (Matthew 1: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He Had a Divine Nature. John 1:14 says: “The Word become flesh and made his dwelling among 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us was fully God (Divinity) AND Jesus was fully man (Huma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He Had a Supernatural Entr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Jesus was baptised, the Father spoke from heaven saying: “This is my Son, whom I love; with him I am well pleased.” (Matthew 3: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a dove descended on him – signifying the presence of the Holy Spirit on his life and minist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He Lived a Righteous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us said: “Do not think that I have come to abolish the law or the prophets; I have not come to abolish them but to fulfill them.” (Matthew 5:17-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a high priest who has been tempted in every way, just as we are , yet was without sin. (Hebrews 4: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He Did Amazing Mirac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walked on wa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calmed the stor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healed the si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raised the d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He Made Startling Claims - for example: “I am the way the truth and the life: no one comes to the father except through me” (John 14: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us said: “I am the resurrection and the life: he that believeth in me, though he were dead, yet shall he live.” (John 11:25-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fact, seven different “I am” statements are recorded in the book of John: I am the door. I am the true vine. I am the light of the world. I am the living bread. I am the good shepherd. I am the resurrection and the life. I am the way, the truth and the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He Had Epic Vic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us had some real close encounters with the Dev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ree times he was tempted by the devil in the wilder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cast demons out of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defeated the devil in the garden before his dea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He Had a Horrific Dea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as no ordinary dea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died to paid the price for all the sins of the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 He Made a Dramatic Comeba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were so many witnesses to his death, but the grave was not able to hold him d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fter three days in a sealed and guarded tomb he came back to life and he appeared to all of his disciples and many others with absolute proof that he had risen from the d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 He Made an Unusual Depar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did not die after his resurrection – but one day was taken up into heaven and hidden from the sight of his disciples. “While he was blessing them, he left them and was taken up into heaven.” (Luke 24:5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 He Has an Exalted 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elation 3:21 says that “to him who overcomes I will grant to sit with me in my throne – even as I also overcame and am set down with my father in his throne.” Right now, Jesus is seated on the throne next to his Father in heaven. From this position he rules the world and answers our pray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 He will make a Triumphant Return - riding on a white horse and surrounded by the armies of heav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that time men will see the Son of Man coming in clouds with great power and glory. (Mark 13:26-2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hang on a moment – the Bible says: “If anyone is in Christ, he is a new creation, the old has gone, the new has come”. (2 Corinthians 5: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ccepted Jesus as your Lord and Saviour, you are a new cre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1. You Have A Divine Nature </w:t>
      </w:r>
      <w:r>
        <w:rPr>
          <w:rFonts w:cs="Calibri" w:ascii="Calibri" w:hAnsi="Calibri"/>
        </w:rPr>
        <w:t>- “We have become partakers of the divine nature”. (2 Peter 1:4) and “Those who obey Christ's commandments live in God, and God lives in them”. 1 John 3: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2. You Can Live A Righteous Life </w:t>
      </w:r>
      <w:r>
        <w:rPr>
          <w:rFonts w:cs="Calibri" w:ascii="Calibri" w:hAnsi="Calibri"/>
        </w:rPr>
        <w:t>- “But if Christ is in you, your body is dead because of sin, yet your spirit is alive because of righteousness.” (Romans 8: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3. You Can Do Amazing Miracles </w:t>
      </w:r>
      <w:r>
        <w:rPr>
          <w:rFonts w:cs="Calibri" w:ascii="Calibri" w:hAnsi="Calibri"/>
        </w:rPr>
        <w:t>- I tell you, whoever believes in me will do the works I have been doing, and they will do even greater things than these, because I am going to the Father. (John 14: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4. You Can Have Epic Victory - </w:t>
      </w:r>
      <w:r>
        <w:rPr>
          <w:rFonts w:cs="Calibri" w:ascii="Calibri" w:hAnsi="Calibri"/>
        </w:rPr>
        <w:t>“Greater is He who is in you than he who is in the world.” (1 John 4: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5. You Have An Exalted Position </w:t>
      </w:r>
      <w:r>
        <w:rPr>
          <w:rFonts w:cs="Calibri" w:ascii="Calibri" w:hAnsi="Calibri"/>
        </w:rPr>
        <w:t>– “For he raised us from the dead along with Christ, and we are seated with him in the heavenly realms, because we are one with him.” (Ephesians 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hat will you be? Fallen Man or New 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become a new cre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ce Dastan was not born into the King’s family – he was adopted by the king as a young boy when the king saw courage in h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living like a new cre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nce Dastan was surrounded by treacherous people – like a devious uncle – and also temptations that could have led him astray but he chose to be a man of integrity and val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living in line with your Divine 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living a Righteous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doing Amazing Mirac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enjoying Epic Vic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living from an Exalted 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oice is in your ha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pr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week we will be travelling back in time to experience the mystery of SPIR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0:48:00Z</dcterms:created>
  <dc:creator>Mark Tittley</dc:creator>
  <dc:description/>
  <cp:keywords/>
  <dc:language>en-US</dc:language>
  <cp:lastModifiedBy>Mark Tittley</cp:lastModifiedBy>
  <dcterms:modified xsi:type="dcterms:W3CDTF">2013-05-05T10:56:00Z</dcterms:modified>
  <cp:revision>3</cp:revision>
  <dc:subject/>
  <dc:title/>
</cp:coreProperties>
</file>