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The Time Travellers Series - Week 6</w:t>
      </w:r>
    </w:p>
    <w:p>
      <w:pPr>
        <w:pStyle w:val="Normal"/>
        <w:jc w:val="center"/>
        <w:rPr>
          <w:i/>
          <w:i/>
          <w:sz w:val="28"/>
        </w:rPr>
      </w:pPr>
      <w:r>
        <w:rPr>
          <w:i/>
          <w:sz w:val="28"/>
        </w:rPr>
        <w:t>Time Travellers and the Gift of SALVATION</w:t>
      </w:r>
    </w:p>
    <w:p>
      <w:pPr>
        <w:pStyle w:val="Normal"/>
        <w:rPr>
          <w:rFonts w:ascii="Calibri" w:hAnsi="Calibri" w:cs="Calibri"/>
          <w:i/>
          <w:i/>
          <w:sz w:val="28"/>
        </w:rPr>
      </w:pPr>
      <w:r>
        <w:rPr>
          <w:rFonts w:cs="Calibri" w:ascii="Calibri" w:hAnsi="Calibri"/>
          <w:i/>
          <w:sz w:val="28"/>
        </w:rPr>
      </w:r>
    </w:p>
    <w:p>
      <w:pPr>
        <w:pStyle w:val="Normal"/>
        <w:rPr>
          <w:rFonts w:ascii="Calibri" w:hAnsi="Calibri" w:cs="Calibri"/>
        </w:rPr>
      </w:pPr>
      <w:r>
        <w:rPr>
          <w:rFonts w:cs="Calibri" w:ascii="Calibri" w:hAnsi="Calibri"/>
        </w:rPr>
        <w:t>So we are over half way through the Time Travellers Series at igniteYOUTH on Sunday mornings. Let’s rewind time and review our journey so far…</w:t>
      </w:r>
    </w:p>
    <w:p>
      <w:pPr>
        <w:pStyle w:val="Normal"/>
        <w:rPr>
          <w:rFonts w:ascii="Calibri" w:hAnsi="Calibri" w:cs="Calibri"/>
        </w:rPr>
      </w:pPr>
      <w:r>
        <w:rPr>
          <w:rFonts w:cs="Calibri" w:ascii="Calibri" w:hAnsi="Calibri"/>
        </w:rPr>
        <w:t>In week one we experienced a fresh revelation of GOD as Great and Good!</w:t>
      </w:r>
    </w:p>
    <w:p>
      <w:pPr>
        <w:pStyle w:val="Normal"/>
        <w:rPr>
          <w:rFonts w:ascii="Calibri" w:hAnsi="Calibri" w:cs="Calibri"/>
        </w:rPr>
      </w:pPr>
      <w:r>
        <w:rPr>
          <w:rFonts w:cs="Calibri" w:ascii="Calibri" w:hAnsi="Calibri"/>
        </w:rPr>
        <w:t>In week two we experienced the awe-inspiring Creation of the universe, the world and mankind.</w:t>
      </w:r>
    </w:p>
    <w:p>
      <w:pPr>
        <w:pStyle w:val="Normal"/>
        <w:rPr>
          <w:rFonts w:ascii="Calibri" w:hAnsi="Calibri" w:cs="Calibri"/>
        </w:rPr>
      </w:pPr>
      <w:r>
        <w:rPr>
          <w:rFonts w:cs="Calibri" w:ascii="Calibri" w:hAnsi="Calibri"/>
        </w:rPr>
        <w:t>In week three we experienced the Horror of SIN as Adam and Eve sinned against God.</w:t>
      </w:r>
    </w:p>
    <w:p>
      <w:pPr>
        <w:pStyle w:val="Normal"/>
        <w:rPr>
          <w:rFonts w:ascii="Calibri" w:hAnsi="Calibri" w:cs="Calibri"/>
        </w:rPr>
      </w:pPr>
      <w:r>
        <w:rPr>
          <w:rFonts w:cs="Calibri" w:ascii="Calibri" w:hAnsi="Calibri"/>
        </w:rPr>
        <w:t>In week four we marveled at the wonder of JESUS.</w:t>
      </w:r>
    </w:p>
    <w:p>
      <w:pPr>
        <w:pStyle w:val="Normal"/>
        <w:rPr>
          <w:rFonts w:ascii="Calibri" w:hAnsi="Calibri" w:cs="Calibri"/>
        </w:rPr>
      </w:pPr>
      <w:r>
        <w:rPr>
          <w:rFonts w:cs="Calibri" w:ascii="Calibri" w:hAnsi="Calibri"/>
        </w:rPr>
        <w:t>Last week we looked at the mystery of SPIRIT.</w:t>
      </w:r>
    </w:p>
    <w:p>
      <w:pPr>
        <w:pStyle w:val="Normal"/>
        <w:rPr>
          <w:rFonts w:ascii="Calibri" w:hAnsi="Calibri" w:cs="Calibri"/>
        </w:rPr>
      </w:pPr>
      <w:r>
        <w:rPr>
          <w:rFonts w:cs="Calibri" w:ascii="Calibri" w:hAnsi="Calibri"/>
        </w:rPr>
        <w:t>Today we will be looking at the gift of SALV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ow many of you love watching superhero movies – like Superman? Did you know Superman is a time traveller? In the first movie - he flies around the world to turn back time to save Lois La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ou had Superman’s power…what would you do with it and why? (or what would you rid the world of and wh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t me tell you the Superman sto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ur story starts in a planet that is under threat – Krypt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ruler of the planer is Jor-El and he sends his son on a mission to Earth to use his special powers for the good of human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 lands in the Midwest of America on the farm belonging to Martha and Jonathan K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y adopt him and raise him as their s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ut as he grows up he realises that he is no ordinary boy – he has super powers waiting to be unveil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 about 18 the young Superman hears a message from his heavenly father instructing him about his mission: “They can be a great people, they wish to be. They only lack the light to show the way. For this reason above all, their capacity for good, I have sent them you... my only s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 settles in Metropolis where he works at the Daily Planet as a reporter, but publicity threatens to reveal his secret identity. There he meets up with Lois La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re he begins his career as a public saviour, defending America against its enemi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 arrives on the scene when someone needs hel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 battles dark forces that are out to destroy human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 saves those who cannot save themselv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ut he soon meets up with enemies like, Lex Luthor, who claims to own the town and seems free to nurture or destroy i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a clash with a ghastly super-villain called Doomsday, it looks like Superman is defea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is friends and family are devastated as they realise that Superman is dead. Is this the end of Superm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o! Because some time after Superman's death people start to report seeing him. Eventually, some of his friends break into his tomb. They find it empt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resurrected Superman continues his career as public saviour as though nothing has happen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 is another story that is incredibly similar to the Superman sto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Salvation Story is all about Jesu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is true story begins in eternity past. God created the heavens and the earth (Genesis 1:1).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 created humans to live in relationship with hi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but they soon chose to rebel against him and faced certain destruction (Genesis 6:5,6).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ut Elohim, has an only Son who he decides to send to earth on a mission to seek and to save the los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Jesus is born to a human couple, Mary and Joseph, although Joseph has nothing to do with the conception. They are a Jewish couple from a small village called Bethlehem (Luke 2:4-7).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e grew up in relative obscurity in a small town called Nazaret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t around 30 years of age he hears his Fathers' voice affirming him as his son and confirming his mission (Luke 3:21-23).  He spent the next three years travelling around Palestine (Luke 5:15-16) healing people, Casting out demons, raising the dead and spreading the good news of the kingdom of Go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ut all along he battled an enemy, Devil (Luke 4:1-11).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ventually it seems that the Devil wins the battle as Jesus is crucified on a cross (Luke 23:44-4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s this the end of the Savior of the worl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o! After three days, his friends go to his tomb and find that he has risen from the dead (Luke 24:1-8).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have explored two incredible stories – the Superman story and the Salvation sto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 be honest, Jesus is my superhero – because he came to seek and save the lost! (Luke 19:1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t’s take a closer look at this gift of salvatio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1. You Have To Get I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lang w:val="en-ZA"/>
        </w:rPr>
        <w:t>To understand how we can be saved we have to travel back in time one more time – to eternity pa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lang w:val="en-ZA"/>
        </w:rPr>
        <w:t xml:space="preserve">(1) God exists forever </w:t>
      </w:r>
      <w:r>
        <w:rPr>
          <w:rFonts w:cs="Calibri" w:ascii="Calibri" w:hAnsi="Calibri"/>
          <w:lang w:val="en-ZA"/>
        </w:rPr>
        <w:t>– Father, Son and Holy Spirit in relationshi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lang w:val="en-ZA"/>
        </w:rPr>
        <w:t>(2) God creates the world</w:t>
      </w:r>
      <w:r>
        <w:rPr>
          <w:rFonts w:cs="Calibri" w:ascii="Calibri" w:hAnsi="Calibri"/>
          <w:lang w:val="en-ZA"/>
        </w:rPr>
        <w:t xml:space="preserve"> – the sun and the moon, the earth and the planets, the flowers and the trees, the birds and the animals, the birds and and says: ”It is goo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lang w:val="en-ZA"/>
        </w:rPr>
        <w:t>(3) God creates humans</w:t>
      </w:r>
      <w:r>
        <w:rPr>
          <w:rFonts w:cs="Calibri" w:ascii="Calibri" w:hAnsi="Calibri"/>
          <w:lang w:val="en-ZA"/>
        </w:rPr>
        <w:t xml:space="preserve"> – he creates Adam and Even in his own likeness and says: ”It is very goo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lang w:val="en-ZA"/>
        </w:rPr>
        <w:t xml:space="preserve">(4) The devil tempts them to disobey God </w:t>
      </w:r>
      <w:r>
        <w:rPr>
          <w:rFonts w:cs="Calibri" w:ascii="Calibri" w:hAnsi="Calibri"/>
          <w:lang w:val="en-ZA"/>
        </w:rPr>
        <w:t>– God told them not to eat from the tree of the knowledge of good and evil, but the devil says they should not believe God and do it anywa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lang w:val="en-ZA"/>
        </w:rPr>
        <w:t xml:space="preserve">(5) They sin and reject God’s authority </w:t>
      </w:r>
      <w:r>
        <w:rPr>
          <w:rFonts w:cs="Calibri" w:ascii="Calibri" w:hAnsi="Calibri"/>
          <w:lang w:val="en-ZA"/>
        </w:rPr>
        <w:t>– God told them not to eat from the tree of the knowledge of good and evil, but they listened to the devil rather than to what God had told th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lang w:val="en-ZA"/>
        </w:rPr>
        <w:t>(6) They are separated from God</w:t>
      </w:r>
      <w:r>
        <w:rPr>
          <w:rFonts w:cs="Calibri" w:ascii="Calibri" w:hAnsi="Calibri"/>
          <w:lang w:val="en-ZA"/>
        </w:rPr>
        <w:t>. If they had eaten from the tree of life in the garden they would have lived apart from God forever – so God had to banish them from the garden and put an angel at the entrance to stop them return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lang w:val="en-ZA"/>
        </w:rPr>
        <w:t xml:space="preserve">(7) They try to please God through religion </w:t>
      </w:r>
      <w:r>
        <w:rPr>
          <w:rFonts w:cs="Calibri" w:ascii="Calibri" w:hAnsi="Calibri"/>
          <w:lang w:val="en-ZA"/>
        </w:rPr>
        <w:t>- but it could get them re-united with Go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lang w:val="en-ZA"/>
        </w:rPr>
        <w:t>(8) They end up in rebellion</w:t>
      </w:r>
      <w:r>
        <w:rPr>
          <w:rFonts w:cs="Calibri" w:ascii="Calibri" w:hAnsi="Calibri"/>
          <w:lang w:val="en-ZA"/>
        </w:rPr>
        <w:t xml:space="preserve"> – all kinds of wickedness and evil is done by creatures who are moving further and further away from their Creat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lang w:val="en-ZA"/>
        </w:rPr>
        <w:t xml:space="preserve">(9) But God has a plan to rescue them - </w:t>
      </w:r>
      <w:r>
        <w:rPr>
          <w:rFonts w:cs="Calibri" w:ascii="Calibri" w:hAnsi="Calibri"/>
          <w:lang w:val="en-ZA"/>
        </w:rPr>
        <w:t>God loves them too much to leave them without hope in the worl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lang w:val="en-ZA"/>
        </w:rPr>
        <w:t xml:space="preserve">(10) God sends his son to die for their sins </w:t>
      </w:r>
      <w:r>
        <w:rPr>
          <w:rFonts w:cs="Calibri" w:ascii="Calibri" w:hAnsi="Calibri"/>
          <w:lang w:val="en-ZA"/>
        </w:rPr>
        <w:t>– God sent his only Son to become a human being, to live a perfect life, to die as a sacrifice for their sins and rise again to give them eternal lif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lang w:val="en-ZA"/>
        </w:rPr>
        <w:t xml:space="preserve">(11) They are saved as they repent and believe </w:t>
      </w:r>
      <w:r>
        <w:rPr>
          <w:rFonts w:cs="Calibri" w:ascii="Calibri" w:hAnsi="Calibri"/>
          <w:lang w:val="en-ZA"/>
        </w:rPr>
        <w:t>– All they have to do is trust in Jesus alone for their salv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ZA"/>
        </w:rPr>
        <w:t>So what must we do to be sav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ep 1: Admit You Need Saving – you cannot save yoursel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ep 2: Believe Jesus Died For You. He died to pay the price for your sins so that you could be accepted by Go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ep 3: Confess your sins and ask God to save yo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ou are ready to receive the gift of salvation then you can pray this prayer with 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ou are ready to do that this morning, then pray this prayer with me: “Jesus, thank you for giving your life for me, for dying on the cross to pay for all my sins and to rescue me from the Evil One. I ask you to come into my life as my friend and my Saviour. I surrender control of my life to you and I receive your free gift of salv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ZA"/>
        </w:rPr>
        <w:t>If you prayed this prayer you can know for sure that God has accepted you because the Bible says: “To all who received him, to those who believed in his name, he gave the right to become children of God.” (John 1:12)</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2. You Have To Grow I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Have you seen how much energy and effort people put into working ou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ul says in Philippians 2:12: “Work our your own salvation with fear and trembling.” He is not saying that we work for our salvation – but once we have it, we work it ou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Respect it - Remember Grace is free – but not cheap! It cost Jesus his lif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You must be even more careful to put into action God’s saving work in your lives, obeying God with deep reverence and fear. For God is working in you, giving you the desire to obey him and the power to do what pleases him.” (Philippians 2:12-13 NL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are supposed to grow as believers – not stay like little children all our liv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 Release it - Let your salvation change everything about you: your thinking, your decisions, your affections, your choices – all your behaviour! Don’t sit back and think to yourself, “Well, it’s all over. I am saved.” Work at it until it you end your life on earth! The text actually says, “Continue to work out your salvation.” Live a righteous lif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3. You Have To Share I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1) Start a Conversation - be natural - ask questions that show that you honour the person and are genuinely engaged in a conversation with them.</w:t>
      </w:r>
    </w:p>
    <w:p>
      <w:pPr>
        <w:pStyle w:val="Normal"/>
        <w:rPr>
          <w:rFonts w:ascii="Calibri" w:hAnsi="Calibri" w:cs="Calibri"/>
        </w:rPr>
      </w:pPr>
      <w:r>
        <w:rPr>
          <w:rFonts w:cs="Calibri" w:ascii="Calibri" w:hAnsi="Calibri"/>
        </w:rPr>
      </w:r>
    </w:p>
    <w:p>
      <w:pPr>
        <w:pStyle w:val="Normal"/>
        <w:rPr/>
      </w:pPr>
      <w:r>
        <w:rPr>
          <w:rFonts w:cs="Calibri" w:ascii="Calibri" w:hAnsi="Calibri"/>
        </w:rPr>
        <w:t>(2) Share God’s Story – find a natural way to share the Gospel story that we explored this morning with your friend. They need to hear the good news of all that God did for them in Jesu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3) Share Your Story - your testimony is powerful - people can't easily argue with what has happened to you.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day we have learnt about the gift of salvation: You have to (1) Get it; (2) Grow it and (3) Share 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t’s pra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xt week we will be exploring the Pursuit of HOLIN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2:10:00Z</dcterms:created>
  <dc:creator>Mark Tittley</dc:creator>
  <dc:description/>
  <cp:keywords/>
  <dc:language>en-US</dc:language>
  <cp:lastModifiedBy>Mark Tittley</cp:lastModifiedBy>
  <dcterms:modified xsi:type="dcterms:W3CDTF">2013-05-26T12:16:00Z</dcterms:modified>
  <cp:revision>6</cp:revision>
  <dc:subject/>
  <dc:title/>
</cp:coreProperties>
</file>