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Time Travellers Series - Week 7</w:t>
      </w:r>
    </w:p>
    <w:p>
      <w:pPr>
        <w:pStyle w:val="Normal"/>
        <w:jc w:val="center"/>
        <w:rPr>
          <w:i/>
          <w:i/>
          <w:sz w:val="28"/>
        </w:rPr>
      </w:pPr>
      <w:r>
        <w:rPr>
          <w:i/>
          <w:sz w:val="28"/>
        </w:rPr>
        <w:t>Time Travellers and the Pursuit of HOLINESS</w:t>
      </w:r>
    </w:p>
    <w:p>
      <w:pPr>
        <w:pStyle w:val="Normal"/>
        <w:rPr>
          <w:rFonts w:ascii="Calibri" w:hAnsi="Calibri" w:cs="Calibri"/>
          <w:i/>
          <w:i/>
          <w:sz w:val="28"/>
        </w:rPr>
      </w:pPr>
      <w:r>
        <w:rPr>
          <w:rFonts w:cs="Calibri" w:ascii="Calibri" w:hAnsi="Calibri"/>
          <w:i/>
          <w:sz w:val="28"/>
        </w:rPr>
      </w:r>
    </w:p>
    <w:p>
      <w:pPr>
        <w:pStyle w:val="Normal"/>
        <w:rPr>
          <w:rFonts w:ascii="Calibri" w:hAnsi="Calibri" w:cs="Calibri"/>
        </w:rPr>
      </w:pPr>
      <w:r>
        <w:rPr>
          <w:rFonts w:cs="Calibri" w:ascii="Calibri" w:hAnsi="Calibri"/>
        </w:rPr>
        <w:t>Welcome to week 7 of the Time Travellers Series at igniteYOUTH. Let’s rewind time and review our journey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Time and Space Travel in T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many of you are planning to go and see the new Thor movie when it is released later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 me remind you of the story of Thor that has unfolded so f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travel through time and space this morning to the land of Asgard far away from planet Earth. The king is Odin and he has two sons, Thor and Loki. Odin wages war against the Frost Giants of Jotunheim and their leader Laufey, to prevent them from conquering the nine realms, starting with Earth. The Asgardian warriors defeat the Frost Giants and seize the source of their power - the Casket of Ancient Win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present, Thor prepares to be proclaimed king but the coronation is interrupted when Frost Giants attempt to retrieve the Casket. Against Odin's order, Thor travels to Jotunheim to confront the Frost Giants, a battle takes place and it is obvious that Thor and his friends face certain death. But King Odin intervenes to save the Asgardians, destroying the fragile truce between the two ra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or's arrogance, Odin strips his son of his godly power and exiles him to Earth – sending him through the Bifrost bridge arriving on earth through a wormh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Thor lands on earth, followed by his hammer which is protected by an enchantment that allows only the worthy to wield it: “Whosoever holds this hammer if he be worthy shall possess the power of T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is he worthy to wield it? After all this is Thor Odinson - an arrogant prince from the distant land of Asgard exiled to Earth because his irresponsible behavior threatened his home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 moment in the movie when Thor tries to lift the hammer – but he is not able to do it – he is not worthy – his character has not changed! But he is learning to be humble! He confronts the Destroyer to save his friends but dies while trying to save them. He is found to be worthy to wield the Hammer and it flies into his hands, revives him and he uses it’s power to save the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process, Thor redeemed himself in the eyes of his father, Odin, the King of Asgard, and is welcomed back to Asgard as a h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e: If the hammer appeared now, would you be worthy to use it?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am and Eve were found unworthy and were exiled from the garden of Eden – he starts out as a spiritual but is sinful and wicked so he is banished to a hard place where he lacks power.  The power he had (like the hammer - life in the garden of Eden) goes with him goes with him, but he doesn’t have access to it. All his descendants are affected by his sin – they are all born in sin and don’t have access to the power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looks like the human race is doomed – but another Adam comes onto the scene – the God-man, Jesus Christ who lives a perfect life (humility, kindness, goodness) and is found to be worthy to reconnect with the life and power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is found worth because he sacrificed his life for the sins of all humans who have ever lived or who will ever l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can we be found wort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 we walk worthy of our calling? Paul says: “I urge you to live a life worthy of the calling you have received. Be completely humble and gentle; be patient, bearing with one another in love.” (Ephesians 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remember in week 1 of this series we saw that God is H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in week 2 we learnt that we were made to please, reflect and serve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has commanded us to be Holy! He says: Be holy as I am holy! (Leviticus 11: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eek 5 we looked at the Mystery of the SPIRIT – it is the HOLY Spirit who comes to live in us when we are saved! He is Holy and he comes to make us h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eek we will be exploring the Pursuit of HOL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we pursue hol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Start Holy by God’s Gr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s 5:19 says: 19 For just as through the disobedience of the one man the many were made sinner, so also through the obedience of the one man the many will be made righte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a downward spiral in Genesis 3: Adam – Disobedience – Sin – Condemnation – Death (Romans 5:12). </w:t>
      </w:r>
    </w:p>
    <w:p>
      <w:pPr>
        <w:pStyle w:val="Normal"/>
        <w:rPr>
          <w:rFonts w:ascii="Calibri" w:hAnsi="Calibri" w:cs="Calibri"/>
        </w:rPr>
      </w:pPr>
      <w:r>
        <w:rPr>
          <w:rFonts w:cs="Calibri" w:ascii="Calibri" w:hAnsi="Calibri"/>
        </w:rPr>
        <w:t xml:space="preserve">But there is another spiral – this one is upward: Jesus – Odedience – Righteousness – Justification – Life (Romans 5:15,18,1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fore, just as sin entered the world through one man, and death through sin, and in this way death came to all people, because all sinned. (Romans 5: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he gift is not like the trespass. For if the many died by the trespass of the one man, how much more did God’s grace and the gift that came by the grace of the one man, Jesus Christ, overflow to the many! Consequently, just as one trespass resulted in condemnation for all people, so also one righteous act resulted in justification and life for all people. For just as through the disobedience of the one man the many were made sinners, so also through the obedience of the one man the many will be made righteous. (Romans 5:15,18,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been redeemed and made righteous in Chr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is Gracious: He gives us what we don’t deserve! Here is a definition of Grace: Grace is Getting What You Don’t Deser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 week in this series we looked at the gift of SALV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aw that when sinners give their lives to Jesus they become sa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practise! To start holy you simply need to surrender your life to Christ and ask him to be the saviour of your life – you will be saved by gr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Get Holy by God’s Mer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battled against Sat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or struggled against Lo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struggle against the evil one. At times it feels like the devil is sitting on our shoulder doing his best to get us to go towards the dark side – tempting us to s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unholy when w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ess up like superheroes – okay, I am just kidding – this is not a sin – just stup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at in an exam at school</w:t>
      </w:r>
    </w:p>
    <w:p>
      <w:pPr>
        <w:pStyle w:val="Normal"/>
        <w:rPr>
          <w:rFonts w:ascii="Calibri" w:hAnsi="Calibri" w:cs="Calibri"/>
        </w:rPr>
      </w:pPr>
      <w:r>
        <w:rPr>
          <w:rFonts w:cs="Calibri" w:ascii="Calibri" w:hAnsi="Calibri"/>
        </w:rPr>
        <w:t>Swear</w:t>
      </w:r>
    </w:p>
    <w:p>
      <w:pPr>
        <w:pStyle w:val="Normal"/>
        <w:rPr>
          <w:rFonts w:ascii="Calibri" w:hAnsi="Calibri" w:cs="Calibri"/>
        </w:rPr>
      </w:pPr>
      <w:r>
        <w:rPr>
          <w:rFonts w:cs="Calibri" w:ascii="Calibri" w:hAnsi="Calibri"/>
        </w:rPr>
        <w:t>Gossip</w:t>
      </w:r>
    </w:p>
    <w:p>
      <w:pPr>
        <w:pStyle w:val="Normal"/>
        <w:rPr>
          <w:rFonts w:ascii="Calibri" w:hAnsi="Calibri" w:cs="Calibri"/>
        </w:rPr>
      </w:pPr>
      <w:r>
        <w:rPr>
          <w:rFonts w:cs="Calibri" w:ascii="Calibri" w:hAnsi="Calibri"/>
        </w:rPr>
        <w:t>Bully</w:t>
      </w:r>
    </w:p>
    <w:p>
      <w:pPr>
        <w:pStyle w:val="Normal"/>
        <w:rPr>
          <w:rFonts w:ascii="Calibri" w:hAnsi="Calibri" w:cs="Calibri"/>
        </w:rPr>
      </w:pPr>
      <w:r>
        <w:rPr>
          <w:rFonts w:cs="Calibri" w:ascii="Calibri" w:hAnsi="Calibri"/>
        </w:rPr>
        <w:t>View pornography</w:t>
      </w:r>
    </w:p>
    <w:p>
      <w:pPr>
        <w:pStyle w:val="Normal"/>
        <w:rPr>
          <w:rFonts w:ascii="Calibri" w:hAnsi="Calibri" w:cs="Calibri"/>
        </w:rPr>
      </w:pPr>
      <w:r>
        <w:rPr>
          <w:rFonts w:cs="Calibri" w:ascii="Calibri" w:hAnsi="Calibri"/>
        </w:rPr>
        <w:t>Drink and smoke under the legal age limit</w:t>
      </w:r>
    </w:p>
    <w:p>
      <w:pPr>
        <w:pStyle w:val="Normal"/>
        <w:rPr>
          <w:rFonts w:ascii="Calibri" w:hAnsi="Calibri" w:cs="Calibri"/>
        </w:rPr>
      </w:pPr>
      <w:r>
        <w:rPr>
          <w:rFonts w:cs="Calibri" w:ascii="Calibri" w:hAnsi="Calibri"/>
        </w:rPr>
        <w:t>Mock people</w:t>
      </w:r>
    </w:p>
    <w:p>
      <w:pPr>
        <w:pStyle w:val="Normal"/>
        <w:rPr>
          <w:rFonts w:ascii="Calibri" w:hAnsi="Calibri" w:cs="Calibri"/>
        </w:rPr>
      </w:pPr>
      <w:r>
        <w:rPr>
          <w:rFonts w:cs="Calibri" w:ascii="Calibri" w:hAnsi="Calibri"/>
        </w:rPr>
        <w:t>Lose our temp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wants you to be holy and completely free from sexual immorality. (1 Thessalonians 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ms pretty hopeless, h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is Merciful: He does not give us what we deserve! The definition of Mercy is not getting what you deser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John 1:9 says: “If we confess our sins, he is faithful and just and will forgive us our sins and purify us from all unrighteous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we confess we get a fresh start – we are suddenly totally righteous or holy in God’s sight! We are justified: God looks at me as if I’d never sin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ctise: You can do it now – let’s pray and confess anything that God brings to mind by his Holy Spir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Stay Holy by God’s Po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grace of God has appeared that offers salvation to all. It teaches us to say No to ungodliness and worldly passions, and to live self-controlled, upright and godly lives in this present age. (Titus 2:11-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n walk in holiness, by tapping into God’s power. How do we do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Suit-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or has a mate – Ironman – who can teach us a lot about the value of suiting-up so you can be h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Ironman 3 – Suit Up 1 - http://www.youtube.com/watch?v=CLmz_aIS72E</w:t>
      </w:r>
    </w:p>
    <w:p>
      <w:pPr>
        <w:pStyle w:val="Normal"/>
        <w:rPr>
          <w:rFonts w:ascii="Calibri" w:hAnsi="Calibri" w:cs="Calibri"/>
        </w:rPr>
      </w:pPr>
      <w:r>
        <w:rPr>
          <w:rFonts w:cs="Calibri" w:ascii="Calibri" w:hAnsi="Calibri"/>
        </w:rPr>
        <w:t>Video: Ironman 3 – Suit Up 2 - http://www.youtube.com/watch?v=CLmz_aIS72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phesians 6:10-18 says: "Finally, receive your power from the Lord and from his mighty strength. Put on all the armor that God supplies. In this way you can take a stand against the devils strategies. This is not a wrestling match against a human opponent. We are wrestling with rulers, authorities, the powers who govern this world of darkness, and spiritual forces that control evil in the heavenly world. For this reason, take up all the armor that God supplies. Then you will be able to take a stand during these evil days. Once you have overcome all obstacles, you will be able to stand your ground. So then, take your stand! Fasten truth around your waist like a belt. Put on Gods approval as your breastplate. Put on your shoes so that you are ready to spread the Good News that gives peace. So then, take your stand! Fasten truth around your waist like a belt. Put on Gods approval as your breastplate. Put on your shoes so that you are ready to spread the Good News that gives pe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 does each piece of the armour help? </w:t>
      </w:r>
    </w:p>
    <w:p>
      <w:pPr>
        <w:pStyle w:val="Normal"/>
        <w:rPr>
          <w:rFonts w:ascii="Calibri" w:hAnsi="Calibri" w:cs="Calibri"/>
        </w:rPr>
      </w:pPr>
      <w:r>
        <w:rPr>
          <w:rFonts w:cs="Calibri" w:ascii="Calibri" w:hAnsi="Calibri"/>
        </w:rPr>
        <w:t xml:space="preserve">Belt of Truth: Live by the truth of God’s Word. </w:t>
      </w:r>
    </w:p>
    <w:p>
      <w:pPr>
        <w:pStyle w:val="Normal"/>
        <w:rPr>
          <w:rFonts w:ascii="Calibri" w:hAnsi="Calibri" w:cs="Calibri"/>
        </w:rPr>
      </w:pPr>
      <w:r>
        <w:rPr>
          <w:rFonts w:cs="Calibri" w:ascii="Calibri" w:hAnsi="Calibri"/>
        </w:rPr>
        <w:t xml:space="preserve">Breastplate of Righteousness: Be honest, humble and fair. </w:t>
      </w:r>
    </w:p>
    <w:p>
      <w:pPr>
        <w:pStyle w:val="Normal"/>
        <w:rPr>
          <w:rFonts w:ascii="Calibri" w:hAnsi="Calibri" w:cs="Calibri"/>
        </w:rPr>
      </w:pPr>
      <w:r>
        <w:rPr>
          <w:rFonts w:cs="Calibri" w:ascii="Calibri" w:hAnsi="Calibri"/>
        </w:rPr>
        <w:t xml:space="preserve">Shoes of Peace: Be right with God and content in tough times. </w:t>
      </w:r>
    </w:p>
    <w:p>
      <w:pPr>
        <w:pStyle w:val="Normal"/>
        <w:rPr>
          <w:rFonts w:ascii="Calibri" w:hAnsi="Calibri" w:cs="Calibri"/>
        </w:rPr>
      </w:pPr>
      <w:r>
        <w:rPr>
          <w:rFonts w:cs="Calibri" w:ascii="Calibri" w:hAnsi="Calibri"/>
        </w:rPr>
        <w:t xml:space="preserve">Shield of Faith: Be sure God will keep his promises. </w:t>
      </w:r>
    </w:p>
    <w:p>
      <w:pPr>
        <w:pStyle w:val="Normal"/>
        <w:rPr>
          <w:rFonts w:ascii="Calibri" w:hAnsi="Calibri" w:cs="Calibri"/>
        </w:rPr>
      </w:pPr>
      <w:r>
        <w:rPr>
          <w:rFonts w:cs="Calibri" w:ascii="Calibri" w:hAnsi="Calibri"/>
        </w:rPr>
        <w:t xml:space="preserve">Helmet of Salvation: Believe Jesus died for your sins. </w:t>
      </w:r>
    </w:p>
    <w:p>
      <w:pPr>
        <w:pStyle w:val="Normal"/>
        <w:rPr>
          <w:rFonts w:ascii="Calibri" w:hAnsi="Calibri" w:cs="Calibri"/>
        </w:rPr>
      </w:pPr>
      <w:r>
        <w:rPr>
          <w:rFonts w:cs="Calibri" w:ascii="Calibri" w:hAnsi="Calibri"/>
        </w:rPr>
        <w:t>Sword of the Spirit: Use the Bible as an offensive weap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Jesus tempted by Satan from the Bible Series from YouTube: http://www.youtube.com/watch?v=oWCxvoA_LqI. Watch how Jesus used the Word of God when he fa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eam-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people are better than one because if one falls, the other can help his friend get up. (Ecclesiastes 4:9-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 superheroes need help sometimes, so (1) Find someone, (2) Open up; and (3) Ask for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ctise: To stay holy you must suit up by putting on God’s armor and team-up with a friend who will help you stand when temptation 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ry: In the Pursuit of Holiness we (1) Start Holy by God’s Grace; (2) Get Holy by God’s Mercy and (3) Stay Holy by God’s Po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p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week we will be looking at the Future of HI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0:00Z</dcterms:created>
  <dc:creator>Mark Tittley</dc:creator>
  <dc:description/>
  <cp:keywords/>
  <dc:language>en-US</dc:language>
  <cp:lastModifiedBy>Mark Tittley</cp:lastModifiedBy>
  <dcterms:modified xsi:type="dcterms:W3CDTF">2013-06-01T19:07:00Z</dcterms:modified>
  <cp:revision>8</cp:revision>
  <dc:subject/>
  <dc:title/>
</cp:coreProperties>
</file>