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8</w:t>
      </w:r>
    </w:p>
    <w:p>
      <w:pPr>
        <w:pStyle w:val="Normal"/>
        <w:jc w:val="center"/>
        <w:rPr>
          <w:i/>
          <w:i/>
          <w:sz w:val="28"/>
        </w:rPr>
      </w:pPr>
      <w:r>
        <w:rPr>
          <w:i/>
          <w:sz w:val="28"/>
        </w:rPr>
        <w:t>Time Travellers and the Future of HISTORY</w:t>
      </w:r>
    </w:p>
    <w:p>
      <w:pPr>
        <w:pStyle w:val="Normal"/>
        <w:rPr>
          <w:rFonts w:ascii="Calibri" w:hAnsi="Calibri" w:cs="Calibri"/>
          <w:i/>
          <w:i/>
          <w:sz w:val="28"/>
        </w:rPr>
      </w:pPr>
      <w:r>
        <w:rPr>
          <w:rFonts w:cs="Calibri" w:ascii="Calibri" w:hAnsi="Calibri"/>
          <w:i/>
          <w:sz w:val="28"/>
        </w:rPr>
      </w:r>
    </w:p>
    <w:p>
      <w:pPr>
        <w:pStyle w:val="Normal"/>
        <w:rPr>
          <w:rFonts w:ascii="Calibri" w:hAnsi="Calibri" w:cs="Calibri"/>
        </w:rPr>
      </w:pPr>
      <w:r>
        <w:rPr>
          <w:rFonts w:cs="Calibri" w:ascii="Calibri" w:hAnsi="Calibri"/>
        </w:rPr>
        <w:t>Welcome to the final week of the Time Travellers Series at igniteYOUTH.</w:t>
      </w:r>
    </w:p>
    <w:p>
      <w:pPr>
        <w:pStyle w:val="Normal"/>
        <w:rPr/>
      </w:pPr>
      <w:r>
        <w:rPr>
          <w:rFonts w:cs="Calibri" w:ascii="Calibri" w:hAnsi="Calibri"/>
        </w:rPr>
        <w:t>In week 1 we had a spectacular Revelation of God.</w:t>
      </w:r>
    </w:p>
    <w:p>
      <w:pPr>
        <w:pStyle w:val="Normal"/>
        <w:rPr>
          <w:rFonts w:ascii="Calibri" w:hAnsi="Calibri" w:cs="Calibri"/>
        </w:rPr>
      </w:pPr>
      <w:r>
        <w:rPr>
          <w:rFonts w:cs="Calibri" w:ascii="Calibri" w:hAnsi="Calibri"/>
        </w:rPr>
        <w:t>In week 2 we were left speechless at the Creation of Man.</w:t>
      </w:r>
    </w:p>
    <w:p>
      <w:pPr>
        <w:pStyle w:val="Normal"/>
        <w:rPr>
          <w:rFonts w:ascii="Calibri" w:hAnsi="Calibri" w:cs="Calibri"/>
        </w:rPr>
      </w:pPr>
      <w:r>
        <w:rPr>
          <w:rFonts w:cs="Calibri" w:ascii="Calibri" w:hAnsi="Calibri"/>
        </w:rPr>
        <w:t>In week 3 we experienced the Horror of Sin.</w:t>
      </w:r>
    </w:p>
    <w:p>
      <w:pPr>
        <w:pStyle w:val="Normal"/>
        <w:rPr>
          <w:rFonts w:ascii="Calibri" w:hAnsi="Calibri" w:cs="Calibri"/>
        </w:rPr>
      </w:pPr>
      <w:r>
        <w:rPr>
          <w:rFonts w:cs="Calibri" w:ascii="Calibri" w:hAnsi="Calibri"/>
        </w:rPr>
        <w:t>In week 4 we marveled at the Wonder of Jesus.</w:t>
      </w:r>
    </w:p>
    <w:p>
      <w:pPr>
        <w:pStyle w:val="Normal"/>
        <w:rPr>
          <w:rFonts w:ascii="Calibri" w:hAnsi="Calibri" w:cs="Calibri"/>
        </w:rPr>
      </w:pPr>
      <w:r>
        <w:rPr>
          <w:rFonts w:cs="Calibri" w:ascii="Calibri" w:hAnsi="Calibri"/>
        </w:rPr>
        <w:t>In week 5 we delved into the Mystery of Spirit.</w:t>
      </w:r>
    </w:p>
    <w:p>
      <w:pPr>
        <w:pStyle w:val="Normal"/>
        <w:rPr>
          <w:rFonts w:ascii="Calibri" w:hAnsi="Calibri" w:cs="Calibri"/>
        </w:rPr>
      </w:pPr>
      <w:r>
        <w:rPr>
          <w:rFonts w:cs="Calibri" w:ascii="Calibri" w:hAnsi="Calibri"/>
        </w:rPr>
        <w:t>In week 6 we looked at the amazing Gift of Salvation.</w:t>
      </w:r>
    </w:p>
    <w:p>
      <w:pPr>
        <w:pStyle w:val="Normal"/>
        <w:rPr>
          <w:rFonts w:ascii="Calibri" w:hAnsi="Calibri" w:cs="Calibri"/>
        </w:rPr>
      </w:pPr>
      <w:r>
        <w:rPr>
          <w:rFonts w:cs="Calibri" w:ascii="Calibri" w:hAnsi="Calibri"/>
        </w:rPr>
        <w:t>In week 7 we embraced the Pursuit of Holiness.</w:t>
      </w:r>
    </w:p>
    <w:p>
      <w:pPr>
        <w:pStyle w:val="Normal"/>
        <w:rPr>
          <w:rFonts w:ascii="Calibri" w:hAnsi="Calibri" w:cs="Calibri"/>
        </w:rPr>
      </w:pPr>
      <w:r>
        <w:rPr>
          <w:rFonts w:cs="Calibri" w:ascii="Calibri" w:hAnsi="Calibri"/>
        </w:rPr>
        <w:t>Today we are going to explore the Future of Histo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t of the Time Travel series has used movies that deal with going back in time – however some movies deal with travelling into the fu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a movie that opened in South Africa this weekend called After Earth starring Will Smith and his son, Jaden.</w:t>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Video: </w:t>
      </w:r>
      <w:r>
        <w:rPr>
          <w:rFonts w:cs="Calibri" w:ascii="Calibri" w:hAnsi="Calibri"/>
        </w:rPr>
        <w:t>After Earth Movie trailer on YouTube at: http://www.youtube.com/watch?v=Exq0jyvpSg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is the end of the world going to be a reality that we face? Here are some of my favourite end of the world pic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has been no shortage of movies dealing with the end of the world!!! Independence Day, The Day After Tomorrow, District 9, 2012 – and some that are about to be released: World War Z, Pacific Rim and Obliv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Some footage from movies set to the song: It’s the End of the World by R.E.M. Get it on YouTube at: http://www.youtube.com/watch?v=oIdPPVkkH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e: How do you think the world is going to 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think the scariest movie might just be a movie based on the book of Revelation in the B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ostle, John, has an indescribable exper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almost like he time travels far into the future to see what is going to take place.</w:t>
      </w:r>
    </w:p>
    <w:p>
      <w:pPr>
        <w:pStyle w:val="Normal"/>
        <w:rPr>
          <w:rFonts w:ascii="Calibri" w:hAnsi="Calibri" w:cs="Calibri"/>
        </w:rPr>
      </w:pPr>
      <w:r>
        <w:rPr>
          <w:rFonts w:cs="Calibri" w:ascii="Calibri" w:hAnsi="Calibri"/>
        </w:rPr>
      </w:r>
    </w:p>
    <w:p>
      <w:pPr>
        <w:pStyle w:val="Normal"/>
        <w:rPr/>
      </w:pPr>
      <w:r>
        <w:rPr>
          <w:rFonts w:cs="Calibri" w:ascii="Calibri" w:hAnsi="Calibri"/>
        </w:rPr>
        <w:t>In fact, here is an excerpt from a book I am reading, entitled: Time Travelers of the Bible by Gary Stearman: “Other than Jesus himself, the ultimate time traveller of Scripture is John, who was taken bodily into the heavenly dimension and allowed to witness the Tribulation, the Kingdom, and the glories of the restored earth. His trip began when the risen Christ appeared to him and gave him a series of messages to seven specific churches. Then, he was literally allowed to pass through a dimensional door. As this occurred, je was ushered into the timeless realms where the future may be viewed from a variety of perspectives. (Revelation 4:1-2). John’s spirit, now in conjunction with the Lord’s Spirit, now moves to the divine throne room for a formal procedure that will unfold  series of judgments upon the Gentile world. The Lamb takes a sealed nook and begins to open it, unleashing the fury of heaven upon a sinful world. John is an eyewitness to this event, which he reports as it unfolds. But from our perspective, it hasn’t happened yet. John has quite literally travelled forward in time. As the seals are opened one by one, John sees the Antichrist, war, famine and pestilence. More importantly, he sees the twelve tribes as they struggle to overcome the trials inflicted upon them by Satan and the Antichrist. He sees the Tribulation saints and the system of the Antichrist rise to power. Then, he witnesses the destruction of Mystery Babylon and the Second Coming of Christ. The judgments come in three sets of sevens: seals, trumpets, and vials (bowls). Over the centuries, various expositors have laboured to make sense of their complex sequences. Earthquakes, astronomical catastrophes, demonic hordes, and disease wrack a world shaken by polar shifts and global rifts. The three sets of seven all contain elements of these judgments. But try as one may, it seems impossible to overlay them in any way that makes sense from the perspective of an earthy timeline No doubt, from John’s perspective, they mesh perfectly. His perspective as a time traveler (guided by the Spirit of the Lord) is accomplished with a purpose. Like the prophets of the Old Testament he is shown the events that will convey a particular message to those who will later study Scripture. John is specifically left to return with the message of judgment, restoration and peace. But the precise relative timing of these event remains elusive.”</w:t>
      </w:r>
    </w:p>
    <w:p>
      <w:pPr>
        <w:pStyle w:val="Normal"/>
        <w:rPr>
          <w:rFonts w:ascii="Calibri" w:hAnsi="Calibri" w:cs="Calibri"/>
        </w:rPr>
      </w:pPr>
      <w:r>
        <w:rPr>
          <w:rFonts w:cs="Calibri" w:ascii="Calibri" w:hAnsi="Calibri"/>
        </w:rPr>
      </w:r>
    </w:p>
    <w:p>
      <w:pPr>
        <w:pStyle w:val="Normal"/>
        <w:rPr/>
      </w:pPr>
      <w:r>
        <w:rPr>
          <w:rFonts w:cs="Calibri" w:ascii="Calibri" w:hAnsi="Calibri"/>
        </w:rPr>
        <w:t>Let’s go with him as we pull back the curtains and take a glimpse into the Future of Hi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e take a closer look at the book of Revelation – let’s take a very quick at what unfolds in the book with help from the Action Bible images! The Final Days: Many years have passed since Jesus came back to life and rose up to heaven. Paul and Peter have died doing the work of the Lord. John - Jesus’ beloved disciples and friend – is the last apostle left. Jesus visits him in one final vision, where he reveals what will happen at the end of time. Jesus says: Do not be afraid. I am the first and the last, who lives forever and ever. I hold the keys to death and h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end days, four horsemen will ride forth. First a conqueror, on a white horse. Then war riding on a red horse. Third will come famine, on a black horse. And finally, Death will come forth on a pale horse, with hell following closely behind. As the four horsemen ride through the sky, an earthquake shakes the land. The sun turns black, the moon turns red and the stars in the sky fall to the earth. Many people are killed by war, plagues, famine – even by wild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the four horsemen finish bringing their suffering to the earth, the devil will come in the form of a red dragon. He will perform miracles, raining down fire from heaven. The people will be deceived and worship h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just when all seems lost, the heavens will open wide! Jesus, who is faithful and true will ride forth on his white horse of justice. The armies and angels of heaven will follow close beh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will seize that ancient dragon, the devil, and lock him in the pit of fire for a thousand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God and his lamb, Jesus, will rule in the heavenly city. The river of the water of life flows through the streets, and the tree of life heals all the people. There will be no more sin and no  more night, and God will reign forever and ever. Whoever is thirsty, come. Anyone who wants it, come take the free gift of the water of life.</w:t>
      </w:r>
    </w:p>
    <w:p>
      <w:pPr>
        <w:pStyle w:val="Normal"/>
        <w:rPr>
          <w:rFonts w:ascii="Calibri" w:hAnsi="Calibri" w:cs="Calibri"/>
        </w:rPr>
      </w:pPr>
      <w:r>
        <w:rPr>
          <w:rFonts w:cs="Calibri" w:ascii="Calibri" w:hAnsi="Calibri"/>
        </w:rPr>
      </w:r>
    </w:p>
    <w:p>
      <w:pPr>
        <w:pStyle w:val="Normal"/>
        <w:rPr/>
      </w:pPr>
      <w:r>
        <w:rPr>
          <w:rFonts w:cs="Calibri" w:ascii="Calibri" w:hAnsi="Calibri"/>
        </w:rPr>
        <w:t>Here is a more detailed look at the flow of the story in Revelation using some really amazing im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lation 1-3. John sees a vision of Jesus while he is in exile on an island. He sees Jesus interacting with seven churches in the area – encouraging them for where they are strong, rebuking them for areas where they are week and also pointing out to them the Opportunities and Threats that lie ahead of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velation 4. Then John is transported into the throne room of heaven where he sees an amazing scene of God on the throne. </w:t>
      </w:r>
    </w:p>
    <w:p>
      <w:pPr>
        <w:pStyle w:val="Normal"/>
        <w:rPr>
          <w:rFonts w:ascii="Calibri" w:hAnsi="Calibri" w:cs="Calibri"/>
        </w:rPr>
      </w:pPr>
      <w:r>
        <w:rPr>
          <w:rFonts w:cs="Calibri" w:ascii="Calibri" w:hAnsi="Calibri"/>
        </w:rPr>
      </w:r>
    </w:p>
    <w:p>
      <w:pPr>
        <w:pStyle w:val="Normal"/>
        <w:rPr/>
      </w:pPr>
      <w:r>
        <w:rPr>
          <w:rFonts w:cs="Calibri" w:ascii="Calibri" w:hAnsi="Calibri"/>
        </w:rPr>
        <w:t>Revelation 5. A large scroll is produced and only one person is found worth to open the seven seals on the scroll.  Jesus the lamb of God is the only one who is found to be worthy to open the seals.</w:t>
      </w:r>
    </w:p>
    <w:p>
      <w:pPr>
        <w:pStyle w:val="Normal"/>
        <w:rPr>
          <w:rFonts w:ascii="Calibri" w:hAnsi="Calibri" w:cs="Calibri"/>
        </w:rPr>
      </w:pPr>
      <w:r>
        <w:rPr>
          <w:rFonts w:cs="Calibri" w:ascii="Calibri" w:hAnsi="Calibri"/>
        </w:rPr>
      </w:r>
    </w:p>
    <w:p>
      <w:pPr>
        <w:pStyle w:val="Normal"/>
        <w:rPr/>
      </w:pPr>
      <w:r>
        <w:rPr>
          <w:rFonts w:cs="Calibri" w:ascii="Calibri" w:hAnsi="Calibri"/>
        </w:rPr>
        <w:t>Revelation 6. The First Six Seals are opened and each time calamity comes to earth. It starts with the Four Horsemen of the Apocalypse who are sent out. They bring pestilence, war, famine and death on the earth – to punish wicked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lation 7. We give a scene where God’s people are shown to have been rescued from the calamity that has come to earth and they are enjoying time around the throne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lation 8-9. A trumpet blows signaling that Judgment is coming to the earth for wicked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10-11. A little scroll is produced by an angel and more judgment is unleash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pter 12-14. All sorts of beasts representing the enemies of God appear on the scene signaling the beginning of the end and the wicked are destroyed.</w:t>
      </w:r>
    </w:p>
    <w:p>
      <w:pPr>
        <w:pStyle w:val="Normal"/>
        <w:rPr>
          <w:rFonts w:ascii="Calibri" w:hAnsi="Calibri" w:cs="Calibri"/>
        </w:rPr>
      </w:pPr>
      <w:r>
        <w:rPr>
          <w:rFonts w:cs="Calibri" w:ascii="Calibri" w:hAnsi="Calibri"/>
        </w:rPr>
      </w:r>
    </w:p>
    <w:p>
      <w:pPr>
        <w:pStyle w:val="Normal"/>
        <w:rPr/>
      </w:pPr>
      <w:r>
        <w:rPr>
          <w:rFonts w:cs="Calibri" w:ascii="Calibri" w:hAnsi="Calibri"/>
        </w:rPr>
        <w:t>Revelation 15-16. The Antichrist appears and bowls of judgment are brought out and he is defeated. The bowls of judgment are severe and thoroug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pter 17-19. We get a picture of how the political and economic systems of the world order are destroyed by G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lation 20 – Jesus arrives on the scene and sets up his reign for a period of 1000 years – a millennium. The devil is bound during this time and he cannot operate. And at the end of this time the devil is thrown into the lark of fire. The final judgment takes place (20:11-12). Anyone whose name was not found written in the book of life is thrown into the lake of fire.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lation 21-22 – the New Heavens, New Earth and New Jerusalem all appear and never again will evil, sin or suffering be a part of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kay, so what can be take away this morning from this glimpse into the future?</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1. Jesus Owns It. </w:t>
      </w:r>
      <w:r>
        <w:rPr>
          <w:rFonts w:cs="Calibri" w:ascii="Calibri" w:hAnsi="Calibri"/>
          <w:bCs/>
        </w:rPr>
        <w:t>It is ultimately all about Jesus. He is in charge of the future!</w:t>
      </w:r>
    </w:p>
    <w:p>
      <w:pPr>
        <w:pStyle w:val="Normal"/>
        <w:rPr>
          <w:rFonts w:ascii="Calibri" w:hAnsi="Calibri" w:cs="Calibri"/>
        </w:rPr>
      </w:pPr>
      <w:r>
        <w:rPr>
          <w:rFonts w:cs="Calibri" w:ascii="Calibri" w:hAnsi="Calibri"/>
        </w:rPr>
        <w:t>A. His Person – his amazing heavenly glory (Revelation 1)</w:t>
      </w:r>
    </w:p>
    <w:p>
      <w:pPr>
        <w:pStyle w:val="Normal"/>
        <w:rPr>
          <w:rFonts w:ascii="Calibri" w:hAnsi="Calibri" w:cs="Calibri"/>
        </w:rPr>
      </w:pPr>
      <w:r>
        <w:rPr>
          <w:rFonts w:cs="Calibri" w:ascii="Calibri" w:hAnsi="Calibri"/>
        </w:rPr>
        <w:t>B. His People - the church (Revelation 2-3)</w:t>
      </w:r>
    </w:p>
    <w:p>
      <w:pPr>
        <w:pStyle w:val="Normal"/>
        <w:rPr>
          <w:rFonts w:ascii="Calibri" w:hAnsi="Calibri" w:cs="Calibri"/>
        </w:rPr>
      </w:pPr>
      <w:r>
        <w:rPr>
          <w:rFonts w:cs="Calibri" w:ascii="Calibri" w:hAnsi="Calibri"/>
        </w:rPr>
        <w:t>C. His Plans - to restore the world (Revelation 4-22). We see this same outline in Revelation 1:19: “Therefore, write down what you have seen, what is, and what is going to happen after these things.”</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2. Satan Gets It. </w:t>
      </w:r>
      <w:r>
        <w:rPr>
          <w:rFonts w:cs="Calibri" w:ascii="Calibri" w:hAnsi="Calibri"/>
        </w:rPr>
        <w:t>One thing is for sure – Satan and evil’s days are numbered!!! Evil will not continue unchecked indefinitely. The countdown clock to Satan’s punishment has beg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evil’s days are numbered – he is not going to arm wrestle with Jesus for too much longer! He is going to be chained up and thrown in an abyss for a thousand years before he is thrown in a lake of fire for all eternity.</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3. We Survive It! </w:t>
      </w:r>
      <w:r>
        <w:rPr>
          <w:rFonts w:cs="Calibri" w:ascii="Calibri" w:hAnsi="Calibri"/>
        </w:rPr>
        <w:t>It is our future and we will go through it if we are alive at the time when it all goes down. The good news from the Bible is that we will survive it! Here are some guidelines for facing the future:</w:t>
      </w:r>
    </w:p>
    <w:p>
      <w:pPr>
        <w:pStyle w:val="Normal"/>
        <w:rPr>
          <w:rFonts w:ascii="Calibri" w:hAnsi="Calibri" w:cs="Calibri"/>
        </w:rPr>
      </w:pPr>
      <w:r>
        <w:rPr>
          <w:rFonts w:cs="Calibri" w:ascii="Calibri" w:hAnsi="Calibri"/>
        </w:rPr>
      </w:r>
    </w:p>
    <w:p>
      <w:pPr>
        <w:pStyle w:val="Normal"/>
        <w:rPr/>
      </w:pPr>
      <w:r>
        <w:rPr>
          <w:rFonts w:cs="Calibri" w:ascii="Calibri" w:hAnsi="Calibri"/>
        </w:rPr>
        <w:t>A. Be Calm. Do not panic! Don</w:t>
      </w:r>
      <w:r>
        <w:rPr>
          <w:rFonts w:cs="Calibri" w:ascii="Calibri" w:hAnsi="Calibri"/>
          <w:lang w:val="fr-FR"/>
        </w:rPr>
        <w:t>’</w:t>
      </w:r>
      <w:r>
        <w:rPr>
          <w:rFonts w:cs="Calibri" w:ascii="Calibri" w:hAnsi="Calibri"/>
        </w:rPr>
        <w:t xml:space="preserve">t not worry about all the little details! </w:t>
      </w:r>
      <w:r>
        <w:rPr>
          <w:rFonts w:cs="Calibri" w:ascii="Calibri" w:hAnsi="Calibri"/>
          <w:i/>
          <w:iCs/>
        </w:rPr>
        <w:t>Concerning the coming of our Lord Jesus Christ and our being gathered to him, we ask you, brothers, not to become easily unsettled or alarmed by some prophecy, report or letter supposed to have come from us, saying that the day of the Lord has already come.</w:t>
      </w:r>
      <w:r>
        <w:rPr>
          <w:rFonts w:cs="Calibri" w:ascii="Calibri" w:hAnsi="Calibri"/>
        </w:rPr>
        <w:t xml:space="preserve"> (</w:t>
      </w:r>
      <w:r>
        <w:rPr>
          <w:rFonts w:cs="Calibri" w:ascii="Calibri" w:hAnsi="Calibri"/>
          <w:b/>
          <w:bCs/>
        </w:rPr>
        <w:t>2 Thessalonians 2:1-2</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 Be Confident. Are you ready to face your creator? Is Jesus your Lord and Saviour? “Now concerning the times and the seasons, brothers, you have no need to have anything written to you. For you yourselves are fully aware that the day of the Lord will come like a thief in the night. While people are saying, “There is peace and security,” then sudden destruction will come upon them as labor pains come upon a pregnant woman, and they will not escape. But you are not in darkness, brothers, for that day to surprise you like a thief. For you are all children of light, children of the day. We are not of the night or of the darkness.” (1 Thessalonians 5: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 Be Careful. Do not make predictions – too many mistakes have been made over the yea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Be Caring – tell your friends about Jesus and the future of hi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The scroll is opened and judgments come on earth. An edited version of a video on YouTube: http://www.youtube.com/watch?v=4OLc-7fZd3U</w:t>
      </w:r>
    </w:p>
    <w:p>
      <w:pPr>
        <w:pStyle w:val="Normal"/>
        <w:rPr>
          <w:rFonts w:ascii="Calibri" w:hAnsi="Calibri" w:cs="Calibri"/>
        </w:rPr>
      </w:pPr>
      <w:r>
        <w:rPr>
          <w:rFonts w:cs="Calibri" w:ascii="Calibri" w:hAnsi="Calibri"/>
        </w:rPr>
      </w:r>
    </w:p>
    <w:p>
      <w:pPr>
        <w:pStyle w:val="Normal"/>
        <w:rPr/>
      </w:pPr>
      <w:r>
        <w:rPr>
          <w:rFonts w:cs="Calibri" w:ascii="Calibri" w:hAnsi="Calibri"/>
        </w:rPr>
        <w:t>Summary: Remember that Jesus totally owns the future, Satan gets it in the end, and we surviv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p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eckout the igniteYOUTH Facebook page later today for a selection of resources to help you go deeper in your study of the book of Reve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 great resource for further study in the book of Revelation: http://www.indianfaithhomes.co.in/christian-books/book-revelation-unvei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A good summary of the book of Revelation: http://www.goldnuggetwebs.com/revelation/revelation.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Some great paintings that a scholar has done of each chapter in the book of Revelation. I will include them in the images I post to FB after this service – you can check them out at: http://www.biblegraphics.com/revelation.htm together with an outline of the book of Reve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nd. Fortunately not the end of the world – just the end of our Time Travellers s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0:00Z</dcterms:created>
  <dc:creator>Mark Tittley</dc:creator>
  <dc:description/>
  <cp:keywords/>
  <dc:language>en-US</dc:language>
  <cp:lastModifiedBy>Mark Tittley</cp:lastModifiedBy>
  <dcterms:modified xsi:type="dcterms:W3CDTF">2013-06-09T12:12:00Z</dcterms:modified>
  <cp:revision>9</cp:revision>
  <dc:subject/>
  <dc:title/>
</cp:coreProperties>
</file>