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Calling Leaders: A Contemplative Approach</w:t>
      </w:r>
    </w:p>
    <w:p>
      <w:pPr>
        <w:pStyle w:val="Normal"/>
        <w:jc w:val="center"/>
        <w:rPr>
          <w:sz w:val="24"/>
          <w:szCs w:val="24"/>
        </w:rPr>
      </w:pPr>
      <w:r>
        <w:rPr>
          <w:sz w:val="24"/>
          <w:szCs w:val="24"/>
        </w:rPr>
      </w:r>
    </w:p>
    <w:p>
      <w:pPr>
        <w:pStyle w:val="Normal"/>
        <w:rPr/>
      </w:pPr>
      <w:r>
        <w:rPr/>
        <w:t xml:space="preserve">The following process is a discernment approach to volunteer recruitment. Although originally designed and tested for use in congregation-based youth ministries, this process may be found useful within a variety of ministry settings. The heart of this process is listening. Pastoral leaders, congregations and individual members are asked to listen prayerfully to who the Spirit of God is calling within their community to accompany young people on the Way of Jesus. </w:t>
        <w:br/>
        <w:br/>
      </w:r>
      <w:r>
        <w:rPr>
          <w:b/>
          <w:bCs/>
        </w:rPr>
        <w:t>Purpose</w:t>
      </w:r>
      <w:r>
        <w:rPr/>
        <w:br/>
        <w:t xml:space="preserve">The purpose of the calling process is to gather together a community of church members who are called to serve in a ministry with youth. </w:t>
        <w:br/>
        <w:br/>
      </w:r>
      <w:r>
        <w:rPr>
          <w:b/>
          <w:bCs/>
        </w:rPr>
        <w:t>Make-up of Ministry Community</w:t>
      </w:r>
      <w:r>
        <w:rPr/>
        <w:br/>
        <w:t xml:space="preserve">The goal of the process is to gather group of people who are committed to serving in an intentional spiritual community whose purpose is fostering youth discipleship. The composition of the group should be as follows: </w:t>
      </w:r>
    </w:p>
    <w:p>
      <w:pPr>
        <w:pStyle w:val="Normal"/>
        <w:numPr>
          <w:ilvl w:val="0"/>
          <w:numId w:val="2"/>
        </w:numPr>
        <w:spacing w:before="280" w:after="240"/>
        <w:rPr/>
      </w:pPr>
      <w:r>
        <w:rPr/>
        <w:t>Volunteers should have a sense of call to this ministry. They should have a sense that their participation in this ministry is intimately connected to their growth as a Christian.</w:t>
      </w:r>
    </w:p>
    <w:p>
      <w:pPr>
        <w:pStyle w:val="Normal"/>
        <w:numPr>
          <w:ilvl w:val="0"/>
          <w:numId w:val="2"/>
        </w:numPr>
        <w:spacing w:before="0" w:after="0"/>
        <w:rPr/>
      </w:pPr>
      <w:r>
        <w:rPr/>
        <w:t>Volunteers should represent the congregation as a whole (in other words it should not be all young adults, all parents, all staff or any other niche group within the community).</w:t>
      </w:r>
    </w:p>
    <w:p>
      <w:pPr>
        <w:pStyle w:val="Normal"/>
        <w:numPr>
          <w:ilvl w:val="0"/>
          <w:numId w:val="2"/>
        </w:numPr>
        <w:spacing w:before="0" w:after="0"/>
        <w:rPr/>
      </w:pPr>
      <w:r>
        <w:rPr/>
        <w:t>Volunteers should have a commitment to their own spiritual growth. As a participant in the ministry they are not asked to be experts on the Christian faith, but they are asked to be willing to engage in the ministry as a part of their own spiritual formation. They are not expected to be chaperones but rather growing disciples who are seeking to grow in faith with and on behalf of young people.</w:t>
      </w:r>
    </w:p>
    <w:p>
      <w:pPr>
        <w:pStyle w:val="Normal"/>
        <w:numPr>
          <w:ilvl w:val="0"/>
          <w:numId w:val="2"/>
        </w:numPr>
        <w:spacing w:before="0" w:after="0"/>
        <w:rPr/>
      </w:pPr>
      <w:r>
        <w:rPr/>
        <w:t>Volunteers are expected to have a commitment to community. This means a commitment to grow in trust and relationship with the other people who are serving in the youth ministry.</w:t>
      </w:r>
    </w:p>
    <w:p>
      <w:pPr>
        <w:pStyle w:val="Normal"/>
        <w:numPr>
          <w:ilvl w:val="0"/>
          <w:numId w:val="2"/>
        </w:numPr>
        <w:spacing w:before="0" w:after="280"/>
        <w:rPr/>
      </w:pPr>
      <w:r>
        <w:rPr/>
        <w:t>Volunteers are asked to commit one year to the ministry. Within this year they are asked to commit at least one hour to the ministry community and two hours a week to young people [These time commitments may be altered to match the particular needs of a ministry/congregation but they should be identified and communicated to potential volunteers].</w:t>
      </w:r>
    </w:p>
    <w:p>
      <w:pPr>
        <w:pStyle w:val="Normal"/>
        <w:rPr/>
      </w:pPr>
      <w:r>
        <w:rPr>
          <w:b/>
          <w:bCs/>
        </w:rPr>
        <w:t>Commitments</w:t>
      </w:r>
      <w:r>
        <w:rPr/>
        <w:br/>
        <w:t>The following commitments and qualities should be at the heart of this calling process:</w:t>
        <w:br/>
        <w:br/>
      </w:r>
      <w:r>
        <w:rPr>
          <w:b/>
          <w:bCs/>
        </w:rPr>
        <w:t>Trust</w:t>
      </w:r>
      <w:r>
        <w:rPr/>
        <w:t xml:space="preserve">—Trust in God and in each other is a primary value within this process. We trust that God, not us, is doing the calling. We trust that the youth ministry is God's ministry; that God seeks to disciple young people; that God will lead, guide and provide for this ministry. We trust that God is calling people to serve in this ministry. We also trust the people involved in the calling process. That people will be honest in their own discernment of call--that their "yes is a yes and their no is a no." </w:t>
        <w:br/>
        <w:br/>
      </w:r>
      <w:r>
        <w:rPr>
          <w:b/>
          <w:bCs/>
        </w:rPr>
        <w:t>Listening</w:t>
      </w:r>
      <w:r>
        <w:rPr/>
        <w:t>—Within and between the steps of this process we have a commitment to listening to the Spirit within and among us. We listen with our hearts to the nudges and stirrings of the Spirit. Who is God calling to this ministry? How is the Spirit working among us? We also listen to each other with openness, without expectations, pre-judgment or anxiety. We desire to hear in each person the unique way in which God is moving and calling.</w:t>
        <w:br/>
        <w:br/>
      </w:r>
      <w:r>
        <w:rPr>
          <w:b/>
          <w:bCs/>
        </w:rPr>
        <w:t>Prayer</w:t>
      </w:r>
      <w:r>
        <w:rPr/>
        <w:t>—At regular intervals within this process we make space and time to direct our attention to God. We pray. We become aware of our true hearts desire and lift it to God. What is it that we want in this process? What is it God wants in this process? We take our attention off of ourselves in our own expectations and turn to God saying, "Your will be done..."</w:t>
        <w:br/>
        <w:br/>
      </w:r>
      <w:r>
        <w:rPr>
          <w:b/>
          <w:bCs/>
        </w:rPr>
        <w:t>Conversation</w:t>
      </w:r>
      <w:r>
        <w:rPr/>
        <w:t>—We speak and listen to one another. When faced with obstacles, doubts, uncertainties, and misgivings we talk about them with others. We try and communicate the expectations, concerns, desires that we carry within this process. And then we listen. We listen to what is being said...and what needs to be said. We listen openly, without judgment, trusting that others are speaking words we need to hear.</w:t>
        <w:br/>
        <w:br/>
      </w:r>
    </w:p>
    <w:p>
      <w:pPr>
        <w:pStyle w:val="Normal"/>
        <w:rPr>
          <w:b/>
          <w:b/>
          <w:bCs/>
        </w:rPr>
      </w:pPr>
      <w:r>
        <w:rPr>
          <w:b/>
          <w:bCs/>
        </w:rPr>
        <w:t>The Process</w:t>
      </w:r>
    </w:p>
    <w:p>
      <w:pPr>
        <w:pStyle w:val="Normal"/>
        <w:numPr>
          <w:ilvl w:val="0"/>
          <w:numId w:val="1"/>
        </w:numPr>
        <w:spacing w:before="280" w:after="240"/>
        <w:rPr/>
      </w:pPr>
      <w:r>
        <w:rPr>
          <w:i/>
          <w:iCs/>
        </w:rPr>
        <w:t>The Facilitators.</w:t>
      </w:r>
      <w:r>
        <w:rPr/>
        <w:t xml:space="preserve"> A minimum of two people should undertake this process. Preferably not two staff members, but two people who seek to support and nurture a congregation's ministry with youth. Jesus always sent people out in twos. This keeps the burden and focus off of any one particular individual.</w:t>
      </w:r>
    </w:p>
    <w:p>
      <w:pPr>
        <w:pStyle w:val="Normal"/>
        <w:numPr>
          <w:ilvl w:val="0"/>
          <w:numId w:val="1"/>
        </w:numPr>
        <w:spacing w:before="0" w:after="280"/>
        <w:rPr/>
      </w:pPr>
      <w:r>
        <w:rPr>
          <w:i/>
          <w:iCs/>
        </w:rPr>
        <w:t>Prayer and Planning.</w:t>
      </w:r>
      <w:r>
        <w:rPr/>
        <w:t xml:space="preserve"> Once the two (or more) facilitators of this process have been selected they should begin their first meeting in prayer. This prayer should be a reminder that the focus of this process is not on them. They're role in this work is not to be successful but to simply be faithful to what the Spirit is doing within their community. The prayer should be something like, </w:t>
      </w:r>
    </w:p>
    <w:p>
      <w:pPr>
        <w:pStyle w:val="Normal"/>
        <w:spacing w:before="280" w:after="280"/>
        <w:ind w:left="720" w:hanging="0"/>
        <w:rPr/>
      </w:pPr>
      <w:r>
        <w:rPr/>
        <w:t xml:space="preserve">"God this is your church, your ministry, your young people. Help us to listen for how you are at work in our community. Help us not to be manipulative or anxious but to trust you as we seek to gather a community of people to serve in this ministry. Help us to be faithful to how you are calling us to serve this process. Finally we ask that you guide us in discovering the people you are seeking to raise up for this ministry. We pray all these things in Jesus' name. Amen" </w:t>
      </w:r>
    </w:p>
    <w:p>
      <w:pPr>
        <w:pStyle w:val="Normal"/>
        <w:numPr>
          <w:ilvl w:val="0"/>
          <w:numId w:val="1"/>
        </w:numPr>
        <w:spacing w:before="280" w:after="240"/>
        <w:rPr/>
      </w:pPr>
      <w:r>
        <w:rPr>
          <w:i/>
          <w:iCs/>
        </w:rPr>
        <w:t>Listening to the Community.</w:t>
      </w:r>
      <w:r>
        <w:rPr/>
        <w:t xml:space="preserve"> The first task of the facilitators is to talk with as many people as possible within the congregation. These conversations can take place in informal settings such as coffee-hour or more formal settings such as board meetings. The goal of this stage of the process is for the facilitators to ask as many as possible within the congregation the following question: </w:t>
      </w:r>
      <w:r>
        <w:rPr>
          <w:b/>
          <w:bCs/>
        </w:rPr>
        <w:t>"Who would you name within this congregation as someone who enjoys young people and would serve as a good volunteer within the youth ministry?"</w:t>
      </w:r>
      <w:r>
        <w:rPr/>
        <w:br/>
        <w:br/>
        <w:t>* It's important to invite people to think beyond age and social categories. Just because a person is retired, in high school, a parent, or has irregular church attendance, doesn't mean he or she isn't called to this ministry.</w:t>
        <w:br/>
        <w:br/>
        <w:t>* Often people will respond something like, "Well Joe would be good but he's real busy with soccer right now." Or, "Margie always tithes to the youth program but she is 80 years old and I don't know if she has the energy for the youth program." Or, "Chloe is good with kids but she has two teens of her own and I don't think it would be good for her to be involved in the ministry if her kids are in it." Or, "Tom would be ideal...but I don't know about his commitment to ministry...he only shows up at church two or three times a year...he mostly spends time coaching swim team."</w:t>
        <w:br/>
        <w:br/>
        <w:t>The rule at this stage of the process is to write down every name that is given to you...no matter what qualifiers, misgivings, etc. are attached to that name. We don't know whom God is calling into this ministry so we have to be open to all names given.</w:t>
      </w:r>
    </w:p>
    <w:p>
      <w:pPr>
        <w:pStyle w:val="Normal"/>
        <w:numPr>
          <w:ilvl w:val="0"/>
          <w:numId w:val="1"/>
        </w:numPr>
        <w:spacing w:before="0" w:after="0"/>
        <w:rPr/>
      </w:pPr>
      <w:r>
        <w:rPr>
          <w:i/>
          <w:iCs/>
        </w:rPr>
        <w:t>Collecting Names.</w:t>
      </w:r>
      <w:r>
        <w:rPr/>
        <w:t xml:space="preserve"> As the facilitators circulate this question throughout the congregation they will begin to collect a list of names. Continue collecting names until you've spoken to most of the congregation. Do not ask this question in public announcements or in newsletters or bulletins. It's important to make this process personal. Spend the time talking to people--God is in relationships so make contact with people and let them in on the discerning.</w:t>
      </w:r>
    </w:p>
    <w:p>
      <w:pPr>
        <w:pStyle w:val="Normal"/>
        <w:numPr>
          <w:ilvl w:val="0"/>
          <w:numId w:val="1"/>
        </w:numPr>
        <w:spacing w:before="0" w:after="0"/>
        <w:rPr/>
      </w:pPr>
      <w:r>
        <w:rPr>
          <w:i/>
          <w:iCs/>
        </w:rPr>
        <w:t>Meeting with the Pastor.</w:t>
      </w:r>
      <w:r>
        <w:rPr/>
        <w:t xml:space="preserve"> After the facilitators have gathered names they should meet with the senior pastor. The pastor should look over the names of people listed and advise the facilitators as to whether a name should be removed from the list. This step helps eliminate those people who may not be fit to work with youth. </w:t>
      </w:r>
    </w:p>
    <w:p>
      <w:pPr>
        <w:pStyle w:val="Normal"/>
        <w:numPr>
          <w:ilvl w:val="0"/>
          <w:numId w:val="1"/>
        </w:numPr>
        <w:spacing w:before="0" w:after="280"/>
        <w:rPr/>
      </w:pPr>
      <w:r>
        <w:rPr>
          <w:i/>
          <w:iCs/>
        </w:rPr>
        <w:t>Praying Over the Names.</w:t>
      </w:r>
      <w:r>
        <w:rPr/>
        <w:t xml:space="preserve"> The facilitators should spend time with the pastor or as a team praying over those who are named. This prayer should be something like: </w:t>
      </w:r>
    </w:p>
    <w:p>
      <w:pPr>
        <w:pStyle w:val="Normal"/>
        <w:spacing w:before="280" w:after="280"/>
        <w:ind w:left="720" w:hanging="0"/>
        <w:rPr/>
      </w:pPr>
      <w:r>
        <w:rPr/>
        <w:t xml:space="preserve">"Holy God, help us to be faithful to you. Help us to listen for the people you are calling into this ministry. This is your church, this is your ministry, these are your young people. Help us to listen and be faithful to the tasks you have given us. We pray for the names we have gathered, speak clearly to those you have called into this ministry. Help them to discern the ways in which you are asking them to serve. Help us not to be manipulative but to be open and grateful as we speak with them. We trust you and thank you for the ways in which you trust us with your work. We pray all these things in Jesus' name. Amen" </w:t>
      </w:r>
    </w:p>
    <w:p>
      <w:pPr>
        <w:pStyle w:val="Normal"/>
        <w:numPr>
          <w:ilvl w:val="0"/>
          <w:numId w:val="1"/>
        </w:numPr>
        <w:spacing w:before="280" w:after="240"/>
        <w:rPr/>
      </w:pPr>
      <w:r>
        <w:rPr>
          <w:i/>
          <w:iCs/>
        </w:rPr>
        <w:t>Setting Appointments with Potential Volunteers.</w:t>
      </w:r>
      <w:r>
        <w:rPr/>
        <w:t xml:space="preserve"> The facilitators then select those people who they feel God is raising up as potential volunteers for the ministry. Facilitators should pay attention to those people who are named more than once by the congregation. Facilitators should make appointments with each of the people named on the list, to meet them personally. This takes time because often you must co-ordinate three or more schedules. Again, we want to honor the people named so we seek to meet them in person. The invitation to serve should not be left on an answering machine or given in a hallway conversation. We are asking people to discern a call to ministry; this call needs to be honored with time and space. </w:t>
      </w:r>
    </w:p>
    <w:p>
      <w:pPr>
        <w:pStyle w:val="Normal"/>
        <w:numPr>
          <w:ilvl w:val="0"/>
          <w:numId w:val="1"/>
        </w:numPr>
        <w:spacing w:before="0" w:after="0"/>
        <w:rPr/>
      </w:pPr>
      <w:r>
        <w:rPr>
          <w:i/>
          <w:iCs/>
        </w:rPr>
        <w:t>Meeting with Potential Volunteers.</w:t>
      </w:r>
      <w:r>
        <w:rPr/>
        <w:t xml:space="preserve"> Facilitators should meet with potential volunteers together, in twos, preferably in a home or other environment that allows for personal conversation. Facilitators should try and meet together a few minutes before they meet with the potential volunteer to pray and prepare themselves for the meeting. </w:t>
      </w:r>
    </w:p>
    <w:p>
      <w:pPr>
        <w:pStyle w:val="Normal"/>
        <w:numPr>
          <w:ilvl w:val="0"/>
          <w:numId w:val="1"/>
        </w:numPr>
        <w:spacing w:before="0" w:after="0"/>
        <w:rPr/>
      </w:pPr>
      <w:r>
        <w:rPr>
          <w:i/>
          <w:iCs/>
        </w:rPr>
        <w:t>Presenting the Invitation.</w:t>
      </w:r>
      <w:r>
        <w:rPr/>
        <w:t xml:space="preserve"> In the conversation with the volunteer the facilitators should share the following:</w:t>
        <w:br/>
        <w:br/>
        <w:t>* That the person has been named by the congregation as someone who has gifts in ministering with young people.</w:t>
        <w:br/>
        <w:t>* That the person is being asked to discern (to listen if God is calling them) into this ministry at this time.</w:t>
        <w:br/>
        <w:t>* The facilitators should stress that the volunteer is not being asked to be a chaperone, or an "answer person" but is being asked to engage in the youth ministry as a setting for their own growth. The facilitators should mention that the volunteer would be expected to be a part of a community of volunteers who will meet regularly to pray, share, and discern. The time expectations should also be communicated clearly.</w:t>
        <w:br/>
        <w:t>* Facilitators should take the "pressure" off of the meeting by encouraging the potential volunteer to say "no" if for any reason they feel uncomfortable or unable to accept this invitation. Facilitators should trust that God will provide the people for this ministry so they do not need to guilt or pressure people into accepting the call.</w:t>
        <w:br/>
        <w:t>* Facilitators should not ask for an answer from the volunteer at this meeting. Potential volunteers should be encouraged to pray about their call and discuss it with their family (especially if they are a parent of a teenager).</w:t>
        <w:br/>
        <w:t>* Facilitators should give people a time when they will contact potential volunteers to hear they're response to the invitation.</w:t>
      </w:r>
    </w:p>
    <w:p>
      <w:pPr>
        <w:pStyle w:val="Normal"/>
        <w:numPr>
          <w:ilvl w:val="0"/>
          <w:numId w:val="1"/>
        </w:numPr>
        <w:spacing w:before="0" w:after="0"/>
        <w:rPr/>
      </w:pPr>
      <w:r>
        <w:rPr>
          <w:i/>
          <w:iCs/>
        </w:rPr>
        <w:t>Waiting.</w:t>
      </w:r>
      <w:r>
        <w:rPr/>
        <w:t xml:space="preserve"> Facilitators should pray and wait at least one week.</w:t>
      </w:r>
    </w:p>
    <w:p>
      <w:pPr>
        <w:pStyle w:val="Normal"/>
        <w:numPr>
          <w:ilvl w:val="0"/>
          <w:numId w:val="1"/>
        </w:numPr>
        <w:spacing w:before="0" w:after="0"/>
        <w:rPr/>
      </w:pPr>
      <w:r>
        <w:rPr>
          <w:i/>
          <w:iCs/>
        </w:rPr>
        <w:t>Calling.</w:t>
      </w:r>
      <w:r>
        <w:rPr/>
        <w:t xml:space="preserve"> Potential volunteers should be contacted either in person or over the phone to hear their response to the invitation.</w:t>
      </w:r>
    </w:p>
    <w:p>
      <w:pPr>
        <w:pStyle w:val="Normal"/>
        <w:numPr>
          <w:ilvl w:val="0"/>
          <w:numId w:val="1"/>
        </w:numPr>
        <w:spacing w:before="0" w:after="0"/>
        <w:rPr/>
      </w:pPr>
      <w:r>
        <w:rPr>
          <w:i/>
          <w:iCs/>
        </w:rPr>
        <w:t>Modifying the call.</w:t>
      </w:r>
      <w:r>
        <w:rPr/>
        <w:t xml:space="preserve"> Often people will respond with a variety of modifications to the original invitation to serve in the ministry:</w:t>
        <w:br/>
        <w:br/>
        <w:t xml:space="preserve">"I can't help out every week but I could volunteer every other week." </w:t>
        <w:br/>
        <w:br/>
        <w:t>" Would it be O.K. to just volunteer for larger events like mission trips?"</w:t>
        <w:br/>
        <w:br/>
        <w:t>"I'd be glad to help fix meals or drive but I can't make a regular commitment to be part of the ministry team."</w:t>
        <w:br/>
        <w:br/>
        <w:t>Each of these responses should be considered. Usually it's best to try and receive whatever time and energies that people are offering, however the facilitators do need to make sure that there is enough people, a critical mass of 4 to 8 who have said "yes" to serving as part of a regular ministry community.</w:t>
      </w:r>
    </w:p>
    <w:p>
      <w:pPr>
        <w:pStyle w:val="Normal"/>
        <w:numPr>
          <w:ilvl w:val="0"/>
          <w:numId w:val="1"/>
        </w:numPr>
        <w:spacing w:before="0" w:after="0"/>
        <w:rPr/>
      </w:pPr>
      <w:r>
        <w:rPr>
          <w:i/>
          <w:iCs/>
        </w:rPr>
        <w:t>Advocates.</w:t>
      </w:r>
      <w:r>
        <w:rPr/>
        <w:t xml:space="preserve"> Often there are people who are very supportive of the ministry but do not feel called to actually work with young people. Often these people are retired or are parents. We've found these people can be very valuable to the ministry as "advocates." An advocate is someone who is supportive of the youth ministry as an advisor. This person's role is to continually remind the ministry team of the larger church context looking for ways in which the ministry can integrate its work with the life of the church as a whole. At the same time when advocates are among the larger congregation they seek to remind the congregation of the activities, interests and struggles of the youth ministry. In this way advocates are bridge-builders building connections between the youth ministry and the larger congregation. Advocates participate in the youth ministry by: </w:t>
        <w:br/>
        <w:br/>
        <w:t>* Serving as a member of the ministry community that plans and coordinates youth ministry programs.</w:t>
        <w:br/>
        <w:t>* Attending the weekly team meetings.</w:t>
        <w:br/>
        <w:t>* Attending youth ministry team retreats.</w:t>
        <w:br/>
        <w:t>* Interpreting youth activities and youth ministry to adult congregation</w:t>
        <w:br/>
        <w:t>* Interpreting adult congregation to youth minister/youth team/youth group</w:t>
        <w:br/>
        <w:t>* Seeking opportunities for youth to participate in congregational life</w:t>
        <w:br/>
        <w:t>* Seeking opportunities for adults to participate in youth ministry/lives of youth</w:t>
        <w:br/>
        <w:br/>
        <w:t>Advocates are valuable to a ministry team by being supportive of the ministry but not enmeshed in the tasks of the ministry. Ministry teams should seek to have at least one advocate on their team to help broaden the team make-up and perspective.</w:t>
      </w:r>
    </w:p>
    <w:p>
      <w:pPr>
        <w:pStyle w:val="Normal"/>
        <w:numPr>
          <w:ilvl w:val="0"/>
          <w:numId w:val="1"/>
        </w:numPr>
        <w:spacing w:before="0" w:after="280"/>
        <w:rPr/>
      </w:pPr>
      <w:r>
        <w:rPr>
          <w:i/>
          <w:iCs/>
        </w:rPr>
        <w:t>Celebration.</w:t>
      </w:r>
      <w:r>
        <w:rPr/>
        <w:t xml:space="preserve"> After the team has been called there should be a gathering with the facilitators to celebrate the end of the calling process and the faithfulness of the volunteers response to call. </w:t>
      </w:r>
    </w:p>
    <w:p>
      <w:pPr>
        <w:pStyle w:val="Normal"/>
        <w:rPr/>
      </w:pPr>
      <w:r>
        <w:rPr>
          <w:b/>
          <w:bCs/>
        </w:rPr>
        <w:t>Guiding Comments</w:t>
      </w:r>
      <w:r>
        <w:rPr/>
        <w:t xml:space="preserve"> </w:t>
      </w:r>
    </w:p>
    <w:p>
      <w:pPr>
        <w:pStyle w:val="Normal"/>
        <w:rPr/>
      </w:pPr>
      <w:r>
        <w:rPr/>
        <w:t xml:space="preserve">* This process is slow. It can take anywhere from one to six months. It takes time to meet, talk, pray, listen, discern, prayer and then make decisions as to who is called into the youth ministry. </w:t>
        <w:br/>
        <w:br/>
        <w:t xml:space="preserve">* There should be a sense of honor and gratitude when meeting with potential volunteers. After all these people have been named within the congregation as people who have gifts to undertake one of the most sacred tasks of a congregation--sharing the intimacies of our faith with our children. In the past Sunday school and youth ministry volunteers can be treated with lots of humor and dis-respect..."How did you get tricked into running the Junior High Class!?" "How do you survive those wild teenagers!?" In this process we want to honor the people we meet with--after all they've been named by the congregation as gifted and called to share and translate the Christian life. This is sacred work. </w:t>
        <w:br/>
        <w:br/>
        <w:t xml:space="preserve">* Feel free to modify the process based on the unique character of your congregation. You may want to meet with all potential volunteers for a special meal and present the invitation to ministry to them all at once. Previous churches have held a special dinner in a home with hand-made invitations and other personal touches that communicate the respect and gratitude that the church has for these potential volunteers. </w:t>
        <w:br/>
        <w:br/>
        <w:t>* Once the team is called together it is good to have an initial retreat for people to begin community-building and planning for the ministry.</w:t>
        <w:br/>
        <w:br/>
        <w:t>* There should be no limits as to who is placed on the ministry team (community) in the past we've seen young and old, parents and young singles serving as leaders of youth ministries.</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24:00Z</dcterms:created>
  <dc:creator>Mark</dc:creator>
  <dc:description/>
  <dc:language>en-US</dc:language>
  <cp:lastModifiedBy>Mark</cp:lastModifiedBy>
  <dcterms:modified xsi:type="dcterms:W3CDTF">2007-07-30T20:22:00Z</dcterms:modified>
  <cp:revision>3</cp:revision>
  <dc:subject/>
  <dc:title>Calling Process for Youth Ministry</dc:title>
</cp:coreProperties>
</file>