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ZA"/>
        </w:rPr>
      </w:pPr>
      <w:r>
        <w:rPr>
          <w:b/>
          <w:sz w:val="24"/>
          <w:szCs w:val="24"/>
          <w:lang w:val="en-ZA"/>
        </w:rPr>
        <w:t>Being Present With Youth</w:t>
      </w:r>
    </w:p>
    <w:p>
      <w:pPr>
        <w:pStyle w:val="Normal"/>
        <w:rPr>
          <w:b/>
          <w:b/>
          <w:sz w:val="24"/>
          <w:szCs w:val="24"/>
          <w:lang w:val="en-ZA"/>
        </w:rPr>
      </w:pPr>
      <w:r>
        <w:rPr>
          <w:b/>
          <w:sz w:val="24"/>
          <w:szCs w:val="24"/>
          <w:lang w:val="en-ZA"/>
        </w:rPr>
      </w:r>
    </w:p>
    <w:p>
      <w:pPr>
        <w:pStyle w:val="Normal"/>
        <w:rPr>
          <w:i/>
          <w:i/>
          <w:lang w:val="en-ZA"/>
        </w:rPr>
      </w:pPr>
      <w:r>
        <w:rPr>
          <w:i/>
          <w:lang w:val="en-ZA"/>
        </w:rPr>
        <w:t>Source: Contemplative Youth Ministry by Mike Yaconelli</w:t>
      </w:r>
    </w:p>
    <w:p>
      <w:pPr>
        <w:pStyle w:val="Normal"/>
        <w:rPr>
          <w:i/>
          <w:i/>
          <w:lang w:val="en-ZA"/>
        </w:rPr>
      </w:pPr>
      <w:r>
        <w:rPr>
          <w:i/>
          <w:lang w:val="en-ZA"/>
        </w:rPr>
      </w:r>
    </w:p>
    <w:p>
      <w:pPr>
        <w:pStyle w:val="Normal"/>
        <w:rPr>
          <w:lang w:val="en-ZA"/>
        </w:rPr>
      </w:pPr>
      <w:r>
        <w:rPr>
          <w:lang w:val="en-ZA"/>
        </w:rPr>
        <w:t>What does it mean to be present to the young people that we are serving?</w:t>
      </w:r>
    </w:p>
    <w:p>
      <w:pPr>
        <w:pStyle w:val="Normal"/>
        <w:rPr>
          <w:lang w:val="en-ZA"/>
        </w:rPr>
      </w:pPr>
      <w:r>
        <w:rPr>
          <w:lang w:val="en-ZA"/>
        </w:rPr>
      </w:r>
    </w:p>
    <w:p>
      <w:pPr>
        <w:pStyle w:val="Normal"/>
        <w:rPr>
          <w:lang w:val="en-ZA"/>
        </w:rPr>
      </w:pPr>
      <w:r>
        <w:rPr>
          <w:lang w:val="en-ZA"/>
        </w:rPr>
        <w:t>Frank Rogers from the Claremont School of Theology laid out the following definition of being human: “seeing and being seen, hearing and being heard, being moved by others and allowing others to be moved by us, responding with acts of kindness and receiving acts of kindness and embodying a sense of delight in all our interactions.”  We can use his categories as guidelines for relating with teens: seeing, hearing, being moved with compassion, acting in kindness and delighting.</w:t>
      </w:r>
    </w:p>
    <w:p>
      <w:pPr>
        <w:pStyle w:val="Normal"/>
        <w:rPr>
          <w:lang w:val="en-ZA"/>
        </w:rPr>
      </w:pPr>
      <w:r>
        <w:rPr>
          <w:lang w:val="en-ZA"/>
        </w:rPr>
      </w:r>
    </w:p>
    <w:p>
      <w:pPr>
        <w:pStyle w:val="Normal"/>
        <w:rPr>
          <w:b/>
          <w:b/>
          <w:lang w:val="en-ZA"/>
        </w:rPr>
      </w:pPr>
      <w:r>
        <w:rPr>
          <w:b/>
          <w:lang w:val="en-ZA"/>
        </w:rPr>
        <w:t>1. Seeing – The Eyes of Jesus</w:t>
      </w:r>
    </w:p>
    <w:p>
      <w:pPr>
        <w:pStyle w:val="Normal"/>
        <w:rPr/>
      </w:pPr>
      <w:r>
        <w:rPr>
          <w:lang w:val="en-ZA"/>
        </w:rPr>
        <w:t>We must learn to see with the eyes of Jesus. To see young people as they are, not as the culture judges them to be or as we wish them to be. People felt seen by Jesus, in fact, his willingness to openly see people was at the heart of his ministry. For example, at a funeral procession we read that Jesus saw the grieving widow and felt compassion for her (Luke 7:13). Jesus sees and receives her grief and out of this seeing arises compassion and later a healing act. In the parable of the Prodigal Son the father saw the son returning home (Luke 15:20) and ran to him – compassion arose and he responded with acts of reconciliation. We must see youth through the eyes of love and look at them the way we might look at our loved ones when they sleep. When was the last time that we looked at young people openly, without judgment or expectation? What was the last time we tried to look at someone with the eyes of God? When was the last time a young person felt seen by us? When was the last time we allowed a young person to see us as we really are? Can we look at young people with soft eyes? Who might our young people become if every Christian they encounter beholds them with eyes of love?</w:t>
      </w:r>
    </w:p>
    <w:p>
      <w:pPr>
        <w:pStyle w:val="Normal"/>
        <w:rPr>
          <w:lang w:val="en-ZA"/>
        </w:rPr>
      </w:pPr>
      <w:r>
        <w:rPr>
          <w:lang w:val="en-ZA"/>
        </w:rPr>
      </w:r>
    </w:p>
    <w:p>
      <w:pPr>
        <w:pStyle w:val="Normal"/>
        <w:rPr>
          <w:b/>
          <w:b/>
          <w:lang w:val="en-ZA"/>
        </w:rPr>
      </w:pPr>
      <w:r>
        <w:rPr>
          <w:b/>
          <w:lang w:val="en-ZA"/>
        </w:rPr>
        <w:t>2. Hearing – The Ears of Jesus</w:t>
      </w:r>
    </w:p>
    <w:p>
      <w:pPr>
        <w:pStyle w:val="Normal"/>
        <w:rPr/>
      </w:pPr>
      <w:r>
        <w:rPr>
          <w:lang w:val="en-ZA"/>
        </w:rPr>
        <w:t xml:space="preserve">To be contemplatively present to young people also means to listen. It means opening our ears to the words and feeling they speak. The majority of Jesus’ teaching came after listening to the request or question of another person. As youth workers we feel that it is our job to talk, but we rarely turn it around and create programs designed to help us listen to young people. We probably remember few words from sermons that we have heard but probably remember most of the moments in life when we felt listened to and heard by another person. So many of us don’t really listen to others – we nod our heads, waiting for our turn to speak. Or when we do listen, we listen with an agenda, a filter. We listen for the “right answer” and to see if people can repeat what we have told them. What would it be like if we listened to youth openly, without preparing our response? We should follow the advice of St. Francis: “preach the gospel, and if necessary, use words.” Young people are “waiting to be heard”. If we seek to share the presence of Christ with young people, we need to let go of all our words, and simply be with them to listen to them. We must listen to them in the same way that we yearn to be listened to. </w:t>
      </w:r>
    </w:p>
    <w:p>
      <w:pPr>
        <w:pStyle w:val="Normal"/>
        <w:rPr>
          <w:lang w:val="en-ZA"/>
        </w:rPr>
      </w:pPr>
      <w:r>
        <w:rPr>
          <w:lang w:val="en-ZA"/>
        </w:rPr>
      </w:r>
    </w:p>
    <w:p>
      <w:pPr>
        <w:pStyle w:val="Normal"/>
        <w:rPr/>
      </w:pPr>
      <w:r>
        <w:rPr>
          <w:b/>
          <w:lang w:val="en-ZA"/>
        </w:rPr>
        <w:t>3. Moved to Compassion – The Heart of Jesus</w:t>
      </w:r>
    </w:p>
    <w:p>
      <w:pPr>
        <w:pStyle w:val="Normal"/>
        <w:rPr/>
      </w:pPr>
      <w:r>
        <w:rPr>
          <w:lang w:val="en-ZA"/>
        </w:rPr>
        <w:t>When we take the time and see and hear young people, we often find compassion arising within us. When we see with the eyes of Jesus and hear with the ears of Jesus, we soon find ourselves feeling with the heart of Jesus. Young people move outside of their family circles, looking for friends, mentors, and communities that will take an interest in them. Yet, they seldom find the deep connections that they are looking for. When we seek to be present to young people, we let down the walls of our heart and allow ourselves to be moved by them. We seek to have soft hearts – hearts that can be touched by the joy, confusion, loneliness, anger or tears of young people. It is easy to trivialise the pain and experience of youth but we must allow ourselves to be moved by the young people in our lives. When was the last time that you felt joy or pain in empathy with a young person? We must strive to be people who are easily moved by the experience of youth – their joys as well as their suffering.</w:t>
      </w:r>
    </w:p>
    <w:p>
      <w:pPr>
        <w:pStyle w:val="Normal"/>
        <w:rPr>
          <w:lang w:val="en-ZA"/>
        </w:rPr>
      </w:pPr>
      <w:r>
        <w:rPr>
          <w:lang w:val="en-ZA"/>
        </w:rPr>
      </w:r>
    </w:p>
    <w:p>
      <w:pPr>
        <w:pStyle w:val="Normal"/>
        <w:rPr>
          <w:b/>
          <w:b/>
          <w:lang w:val="en-ZA"/>
        </w:rPr>
      </w:pPr>
      <w:r>
        <w:rPr>
          <w:b/>
          <w:lang w:val="en-ZA"/>
        </w:rPr>
        <w:t>4. Acts of Kindness – The Hands of Jesus</w:t>
      </w:r>
    </w:p>
    <w:p>
      <w:pPr>
        <w:pStyle w:val="Normal"/>
        <w:rPr>
          <w:lang w:val="en-ZA"/>
        </w:rPr>
      </w:pPr>
      <w:r>
        <w:rPr>
          <w:lang w:val="en-ZA"/>
        </w:rPr>
        <w:t>When we allow ourselves to be moved by the experience of young people, it’s only natural to respond with acts of kindness. Just as the Good Samaritan sees the man in the ditch, feels compassion, and works to help the poor traveller, we too are invited to engage in ordinary actions that foster healing and encouragement. Acts of kindness are moments in which we embody the love of God. Our kindness towards young people is a way of blessing them, a way of caring for them and letting them know they are valued. We see these small acts of kindness in Jesus: making wine for a wedding party, giving bread and fish to a hungry crowd, cleaning the feet of his disciples, preparing breakfast on the beach for his friends. The acts of kindness we show to young people are little blessings, balms that heal the many mean and belittling messages that they receive every day. In these acts of love we are not just carrying a book bag for a young person, we’re also making contact with Jesus. We seek to respond to young people with actions that flow from relationship, from attentiveness, from compassion and from transparency to Gods love. As our ministry is infused with contemplative prayer and awareness the effect is not just more prayer and silence but authentic action. These actions are guided more by the needs of young people and the movement of the Holy Spirit in our midst. What would your relationship and ministry with young people be like if you attended to the small actions that reveal the kindness of Jesus?</w:t>
      </w:r>
    </w:p>
    <w:p>
      <w:pPr>
        <w:pStyle w:val="Normal"/>
        <w:rPr>
          <w:lang w:val="en-ZA"/>
        </w:rPr>
      </w:pPr>
      <w:r>
        <w:rPr>
          <w:lang w:val="en-ZA"/>
        </w:rPr>
      </w:r>
    </w:p>
    <w:p>
      <w:pPr>
        <w:pStyle w:val="Normal"/>
        <w:rPr>
          <w:b/>
          <w:b/>
          <w:lang w:val="en-ZA"/>
        </w:rPr>
      </w:pPr>
      <w:r>
        <w:rPr>
          <w:b/>
          <w:lang w:val="en-ZA"/>
        </w:rPr>
        <w:t>5. Delight – The Wonder of Jesus</w:t>
      </w:r>
    </w:p>
    <w:p>
      <w:pPr>
        <w:pStyle w:val="Normal"/>
        <w:rPr>
          <w:lang w:val="en-ZA"/>
        </w:rPr>
      </w:pPr>
      <w:r>
        <w:rPr>
          <w:lang w:val="en-ZA"/>
        </w:rPr>
        <w:t>Jesus spent most of his life in wonder. He stood in wonder at the beauty of the natural world, the pain and suffering of people and the faith of strangers. He stood in wonder at the little ones and at the willingness of people to repent and participate in God’s work in the world. As youth workers we not only take the time to see, hear and be moved by experiences, we also infuse every interaction with a sense of delight. Within every interaction with a young person we seek to get a glimpse of their beauty, their gifts and their belovedness in God. They is nothing more pleasurable, more nurturing and more healing than being in the presence of someone who truly delights in you. Young people want to feel that their presence, their gifts, their expressions and their yearnings are a source of joy in the world. When youth are seen, they feel valued. When they are heard, they feel respected, when someone is moved by their situation, they feel loved. When they receive kindness, they feel cared for. And when others delight in their existence, they sense the very breath of God. Youth ministry is about holding a young person’s identity until he or she is able to see it too. We hold onto the knowledge that they are beloved of God, that they have gifts that enrich the world and that their presence is a cause for celebration. We seek to reveal their beauty back to them until they see it, until they believe it, until they can live from it grounded in God’s love. What would it mean if the goal of our ministries was simply to be prayerfully present to young people – to allow them to be fully themselves? What would happen if we sought to minister to young people through our ears, through our presence, through silent prayer and an open heart?</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rFonts w:eastAsia="Arial"/>
          <w:lang w:val="en-ZA"/>
        </w:rPr>
        <w:t xml:space="preserve"> </w:t>
      </w:r>
    </w:p>
    <w:p>
      <w:pPr>
        <w:pStyle w:val="Normal"/>
        <w:rPr>
          <w:lang w:val="en-ZA"/>
        </w:rPr>
      </w:pPr>
      <w:r>
        <w:rPr>
          <w:rFonts w:eastAsia="Arial"/>
          <w:lang w:val="en-ZA"/>
        </w:rPr>
        <w:t xml:space="preserve">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26:00Z</dcterms:created>
  <dc:creator>Mark</dc:creator>
  <dc:description/>
  <dc:language>en-US</dc:language>
  <cp:lastModifiedBy>Mark Tittley</cp:lastModifiedBy>
  <dcterms:modified xsi:type="dcterms:W3CDTF">2007-07-30T18:49:00Z</dcterms:modified>
  <cp:revision>6</cp:revision>
  <dc:subject/>
  <dc:title>Being With Young People</dc:title>
</cp:coreProperties>
</file>