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ZA"/>
        </w:rPr>
      </w:pPr>
      <w:r>
        <w:rPr>
          <w:b/>
          <w:sz w:val="28"/>
          <w:szCs w:val="28"/>
          <w:lang w:val="en-ZA"/>
        </w:rPr>
        <w:t>Transformation in Our Ministry</w:t>
      </w:r>
    </w:p>
    <w:p>
      <w:pPr>
        <w:pStyle w:val="Normal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1. What transformation is taking place?</w:t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3328" w:leader="none"/>
        </w:tabs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ab/>
      </w:r>
    </w:p>
    <w:p>
      <w:pPr>
        <w:pStyle w:val="Normal"/>
        <w:tabs>
          <w:tab w:val="clear" w:pos="720"/>
          <w:tab w:val="left" w:pos="3328" w:leader="none"/>
        </w:tabs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tabs>
          <w:tab w:val="clear" w:pos="720"/>
          <w:tab w:val="left" w:pos="3328" w:leader="none"/>
        </w:tabs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2. What is helping transformation?</w:t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3. What is hindering transformation?</w:t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What do we need to do in the future to see greater transformatio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Transformation in our Youth Ministry – An Example</w:t>
      </w:r>
    </w:p>
    <w:p>
      <w:pPr>
        <w:pStyle w:val="Normal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rPr/>
      </w:pPr>
      <w:r>
        <w:rPr>
          <w:i/>
          <w:sz w:val="24"/>
          <w:szCs w:val="24"/>
          <w:lang w:val="en-ZA"/>
        </w:rPr>
        <w:t>Insights from a staff meeting on 20</w:t>
      </w:r>
      <w:r>
        <w:rPr>
          <w:i/>
          <w:sz w:val="24"/>
          <w:szCs w:val="24"/>
          <w:vertAlign w:val="superscript"/>
          <w:lang w:val="en-ZA"/>
        </w:rPr>
        <w:t>th</w:t>
      </w:r>
      <w:r>
        <w:rPr>
          <w:i/>
          <w:sz w:val="24"/>
          <w:szCs w:val="24"/>
          <w:lang w:val="en-ZA"/>
        </w:rPr>
        <w:t xml:space="preserve"> June 2007</w:t>
      </w:r>
    </w:p>
    <w:p>
      <w:pPr>
        <w:pStyle w:val="Normal"/>
        <w:rPr>
          <w:i/>
          <w:i/>
          <w:sz w:val="24"/>
          <w:szCs w:val="24"/>
          <w:lang w:val="en-ZA"/>
        </w:rPr>
      </w:pPr>
      <w:r>
        <w:rPr>
          <w:i/>
          <w:sz w:val="24"/>
          <w:szCs w:val="24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1. What transformation is God bringing about in our ministry?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showing commitment for the long term – through baptism and their presence in event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asking for ministry in their lives and also caring for others through mentoring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We are seeing the messiness of growth in our midst – there are ups and down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showing a desire to grow spiritually – they are presenting themselves at opportunities where growth is the focu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showing a boldness to speak up for their faith among their peer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showing evidence of purpose in their live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speaking about struggles that they are experiencing in their live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open to spiritual practises both personally and corporately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have a new energy for spiritual thing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We are experiencing some opposition to change which is an evidence of transformation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participating in the Connect groups that have been launched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eens are taking on leadership as shepherds and as connect group leaders at school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2. What is helping God’s transformation?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God’s presence and power in our midst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he definition of team roles – the alignment of leaders towards ministry among teen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Allowing teens to share in the ministry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Ministry experiences for teens – whether they can live out their faith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imes where the hearts of teens and adults are bring turned to each other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Spiritual events like water baptism, spirit baptism with speaking in tongues, i-Themba, Real Life conference with the prophecies, Victory Weekend for the guy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Space in events where teens are encouraged to connect and minister to each other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Outdoor events such as the camp, the hike and team building times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he ploughing of hearts and the sowing of seeds that is taking place.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3. What is hindering God’s transform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me adult leaders are being left beh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eens who are exiting the process we have created premature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e draw teens from a wide area and not just from one close commun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me teens do not understand the importance of trans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e have not taken enough initiative to connect with teens leaving the proc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ome teens may not feel a part of what we are do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e need to place more focus on teens who are open to change and not be held back by teens who are resistant to chan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e must avoid labeling teens: pastors kids, orphans, street kids, etc - we must treat everyone as a person on a spiritual journe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What do we need to do in the future to see greater transform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Getting teens connected to Jes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elating to teens on a one to one ba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mall groups meeting together regularly and corporately once a mon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onnection into the wider church family – active participants in church ev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raining and releasing teens into ministry – not just in the youth group – but in small groups, at His Kids, women’s ministry, etc. We must view our youth ministry as an incubator, a bridge into church life – particularly into Campus and Young Adult minist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e may need to rethink Friday nights – what is the way into our ministry, the point of entry and the way into the kingdom of 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ZA"/>
        </w:rPr>
        <w:t>Transformation in our Youth Ministry</w:t>
      </w:r>
      <w:r>
        <w:rPr/>
        <w:t xml:space="preserve"> </w:t>
      </w:r>
    </w:p>
    <w:p>
      <w:pPr>
        <w:pStyle w:val="Normal"/>
        <w:jc w:val="center"/>
        <w:rPr>
          <w:i/>
          <w:i/>
          <w:sz w:val="24"/>
          <w:szCs w:val="24"/>
          <w:lang w:val="en-ZA"/>
        </w:rPr>
      </w:pPr>
      <w:r>
        <w:rPr>
          <w:i/>
          <w:sz w:val="24"/>
          <w:szCs w:val="24"/>
          <w:lang w:val="en-ZA"/>
        </w:rPr>
      </w:r>
    </w:p>
    <w:p>
      <w:pPr>
        <w:pStyle w:val="Normal"/>
        <w:rPr/>
      </w:pPr>
      <w:r>
        <w:rPr>
          <w:i/>
          <w:sz w:val="24"/>
          <w:szCs w:val="24"/>
          <w:lang w:val="en-ZA"/>
        </w:rPr>
        <w:t>Insights from a wider leaders meeting on 24</w:t>
      </w:r>
      <w:r>
        <w:rPr>
          <w:i/>
          <w:sz w:val="24"/>
          <w:szCs w:val="24"/>
          <w:vertAlign w:val="superscript"/>
          <w:lang w:val="en-ZA"/>
        </w:rPr>
        <w:t>th</w:t>
      </w:r>
      <w:r>
        <w:rPr>
          <w:i/>
          <w:sz w:val="24"/>
          <w:szCs w:val="24"/>
          <w:lang w:val="en-ZA"/>
        </w:rPr>
        <w:t xml:space="preserve"> June 2007</w:t>
      </w:r>
    </w:p>
    <w:p>
      <w:pPr>
        <w:pStyle w:val="Normal"/>
        <w:rPr>
          <w:i/>
          <w:i/>
          <w:sz w:val="24"/>
          <w:szCs w:val="24"/>
          <w:lang w:val="en-ZA"/>
        </w:rPr>
      </w:pPr>
      <w:r>
        <w:rPr>
          <w:i/>
          <w:sz w:val="24"/>
          <w:szCs w:val="24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1. What transformation is God bringing about in our ministry?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Internal change – conviction and confidence to overcome hurdles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Actions – of goodness, praise and holy stuff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A hunger for the Word of God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Involvement in worship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Signs of spiritual maturity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Relationships are deepening – a desire to get to know people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People are expressing themselves to each other and to God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Greater acceptance of each other and newcomers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he space we meet in has also changed to reflect the spiritual transformation taking place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Passion and fire has been ignited in youth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People are willing to step up and speak in front of the large group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2. What is helping God’s transformation?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he open space we have created by removing the seats is helping break down barriers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An atmosphere of encouragement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he opportunity to share has been created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We are functioning like a body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he planning and vision that is being shared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Interaction between youth and leaders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Spontaneity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he steps that we have created to lead people into ministry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Solid foundations have been laid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Trust and openness to mentoring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Support from the wider church body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Being with each other on outings, one-on-one mentoring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Peer support is being provided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People are not left alone in their spiritual journey but helped on the way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  <w:t>* Storytelling as a form of communication</w:t>
      </w:r>
    </w:p>
    <w:p>
      <w:pPr>
        <w:pStyle w:val="Normal"/>
        <w:rPr>
          <w:sz w:val="22"/>
          <w:szCs w:val="22"/>
          <w:lang w:val="en-ZA"/>
        </w:rPr>
      </w:pPr>
      <w:r>
        <w:rPr>
          <w:sz w:val="22"/>
          <w:szCs w:val="22"/>
          <w:lang w:val="en-ZA"/>
        </w:rPr>
      </w:r>
    </w:p>
    <w:p>
      <w:pPr>
        <w:pStyle w:val="Normal"/>
        <w:rPr>
          <w:b/>
          <w:b/>
          <w:sz w:val="22"/>
          <w:szCs w:val="22"/>
          <w:lang w:val="en-ZA"/>
        </w:rPr>
      </w:pPr>
      <w:r>
        <w:rPr>
          <w:b/>
          <w:sz w:val="22"/>
          <w:szCs w:val="22"/>
          <w:lang w:val="en-ZA"/>
        </w:rPr>
        <w:t>3. What is hindering God’s transforma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omfort zo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ultural dif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emptations to sin and sepa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Lack of persistence in pr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Lack of female lead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larity of vision and the need to refine the vision continual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elevant delivery of tru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eople checking out of the process prematur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ccountability for each person in the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arent invol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ecognizing and appointing people to ministry posi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iscernment and gui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Lack of growth in personal liv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. What insights have surfaced in this reflection ti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“Feed my sheep” – knowing who the sheep are and feeding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he need for greater people focus – attention to individuals in the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eeper intimacy in the group and also an outward focus to pull people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esire to be great and not just g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Honesty and openness is needed in the context of divers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elf-sacrifice to submit to the direction God is leading the group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onnections within the 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We must create hunger and a desire for more</w:t>
        <w:br/>
        <w:t>* Pray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efocusing of the 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The awareness of a global movement that we are a part o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Urgency and passion for the lost in our commun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eflections on the Making God Known theme for next te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aking a difference, bringing change, growing a mov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raying for lost people in our sphere of influ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haring the love of G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Deeds of l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Clarifying who God is – what he is like, and what he has done for 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videncing the fruit of the Spir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Ministering with different love languag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Identifying needs in our community by listening out for felt nee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Showing God off in public places – boasting about our G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Overcoming f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Being 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n Us/Us rather than Us/Them menta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Breaking down barri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Going and show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ailing our flag to the m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5:00Z</dcterms:created>
  <dc:creator>Mark</dc:creator>
  <dc:description/>
  <cp:keywords/>
  <dc:language>en-US</dc:language>
  <cp:lastModifiedBy>Mark Tittley</cp:lastModifiedBy>
  <cp:lastPrinted>2007-06-22T11:38:00Z</cp:lastPrinted>
  <dcterms:modified xsi:type="dcterms:W3CDTF">2009-10-03T15:55:00Z</dcterms:modified>
  <cp:revision>8</cp:revision>
  <dc:subject/>
  <dc:title>Transformation in our Youth Ministry</dc:title>
</cp:coreProperties>
</file>