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The Treasure Hunters Series: We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lcome to the Treasure Hunters Series. In the next eight weeks you are going to be finding hidden treasure like: Your Passion, Your Mission, Your Destiny, Your Way, Your Gifts, Your Voice, Your Mate, Your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a lot of hidden trea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get ready for the adventure of a lifetime as you become an explor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: Tad the Lost Explorer Trailer. Get it on YouTube at: http://www.youtube.com/watch?v=AeegNmbFR3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ing: What have you found that was like lost treasure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ek in the Treasure Hunters series you are going to find your pass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What is Passion?</w:t>
      </w:r>
      <w:r>
        <w:rPr/>
        <w:t xml:space="preserve"> How would you define passion?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assion is a God-given desire to make a difference in some area of life or ministry and involves your greatest emotional energy.</w:t>
      </w:r>
    </w:p>
    <w:p>
      <w:pPr>
        <w:pStyle w:val="Normal"/>
        <w:rPr>
          <w:lang w:val="en-GB"/>
        </w:rPr>
      </w:pPr>
      <w:r>
        <w:rPr/>
        <w:t xml:space="preserve">* </w:t>
      </w:r>
      <w:r>
        <w:rPr>
          <w:lang w:val="en-GB"/>
        </w:rPr>
        <w:t>Passion is a burden, dream, vision, or call. </w:t>
      </w:r>
    </w:p>
    <w:p>
      <w:pPr>
        <w:pStyle w:val="Normal"/>
        <w:rPr/>
      </w:pPr>
      <w:r>
        <w:rPr>
          <w:lang w:val="en-GB"/>
        </w:rPr>
        <w:t xml:space="preserve">* Passion is </w:t>
      </w:r>
      <w:r>
        <w:rPr/>
        <w:t>a spiritual thing.</w:t>
      </w:r>
    </w:p>
    <w:p>
      <w:pPr>
        <w:pStyle w:val="Normal"/>
        <w:rPr/>
      </w:pPr>
      <w:r>
        <w:rPr>
          <w:lang w:val="en-GB"/>
        </w:rPr>
        <w:t xml:space="preserve">* Passion is something that you care deeply </w:t>
      </w:r>
      <w:r>
        <w:rPr/>
        <w:t>about.</w:t>
      </w:r>
    </w:p>
    <w:p>
      <w:pPr>
        <w:pStyle w:val="Normal"/>
        <w:rPr/>
      </w:pPr>
      <w:r>
        <w:rPr>
          <w:lang w:val="en-GB"/>
        </w:rPr>
        <w:t>* Passion motivates you to action. </w:t>
      </w:r>
    </w:p>
    <w:p>
      <w:pPr>
        <w:pStyle w:val="Normal"/>
        <w:rPr/>
      </w:pPr>
      <w:r>
        <w:rPr/>
        <w:t xml:space="preserve">* </w:t>
      </w:r>
      <w:r>
        <w:rPr>
          <w:lang w:val="en-GB"/>
        </w:rPr>
        <w:t>Passion acts like a magnet, drawing us to our place of ministry.</w:t>
      </w:r>
    </w:p>
    <w:p>
      <w:pPr>
        <w:pStyle w:val="Normal"/>
        <w:rPr/>
      </w:pPr>
      <w:r>
        <w:rPr>
          <w:lang w:val="en-GB"/>
        </w:rPr>
        <w:t>* Passion makes impossibilities possib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do you find your God-given Passio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Here are 7 clues to finding your pass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.</w:t>
      </w:r>
      <w:r>
        <w:rPr>
          <w:lang w:val="en-GB"/>
        </w:rPr>
        <w:t xml:space="preserve"> What topic excites you the most? Imagine we meet together for the first time. We talk about a few things in casual conversation and then you get really excited as you start to talk about a topic that really grips you. It is the one thing that always stirs you. The things we talk about with the most enthusiasm are generally things we are passionate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2. What do you daydream about the most? When we have spare moments we will tend to think about things that really matter to u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3. What are your top 5 life achievements? When we look back at what we have already accomplished in our life we get some hints as to what we are passionate abou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4. What activities make you lose track of time? When you are operating on things that you are passionate about, you lose track of tim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How do you want to make a difference in your world? People who fulfil their passion make a purposeful difference around then. They have an inner confidence that they are where God wants them to be - in a place where God is using them to make a difference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. What activities leave you energised? Your passion is something that energises you!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ook for key words and phrases that appear in your answers to each ques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omplete the sentence: My Passion is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. Does your passion pass the following two tests: (a) Does it glorify God? (b) Does it edify people?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weak your passion statement to ensure that it glorifies God and edified peop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 your passion with people in your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at remains if for you to live your pass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’s p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week we will be hunting for more treasure as we help you find your mission!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17:00Z</dcterms:created>
  <dc:creator>Mark Tittley</dc:creator>
  <dc:description/>
  <cp:keywords/>
  <dc:language>en-US</dc:language>
  <cp:lastModifiedBy>Mark Tittley</cp:lastModifiedBy>
  <dcterms:modified xsi:type="dcterms:W3CDTF">2013-10-03T11:51:00Z</dcterms:modified>
  <cp:revision>2</cp:revision>
  <dc:subject/>
  <dc:title/>
</cp:coreProperties>
</file>