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6</w:t>
      </w:r>
    </w:p>
    <w:p>
      <w:pPr>
        <w:pStyle w:val="Normal"/>
        <w:rPr>
          <w:b/>
          <w:b/>
        </w:rPr>
      </w:pPr>
      <w:r>
        <w:rPr>
          <w:b/>
        </w:rPr>
      </w:r>
    </w:p>
    <w:p>
      <w:pPr>
        <w:pStyle w:val="Normal"/>
        <w:rPr/>
      </w:pPr>
      <w:r>
        <w:rPr/>
        <w:t>Welcome to week 6 of the Treasure Hunters series.</w:t>
      </w:r>
    </w:p>
    <w:p>
      <w:pPr>
        <w:pStyle w:val="Normal"/>
        <w:rPr/>
      </w:pPr>
      <w:r>
        <w:rPr/>
      </w:r>
    </w:p>
    <w:p>
      <w:pPr>
        <w:pStyle w:val="Normal"/>
        <w:rPr/>
      </w:pPr>
      <w:r>
        <w:rPr/>
        <w:t>Intro Video: Get it on YouTube at: http://www.youtube.com/watch?v=1Zp6HZxCmAg</w:t>
      </w:r>
    </w:p>
    <w:p>
      <w:pPr>
        <w:pStyle w:val="Normal"/>
        <w:rPr/>
      </w:pPr>
      <w:r>
        <w:rPr/>
      </w:r>
    </w:p>
    <w:p>
      <w:pPr>
        <w:pStyle w:val="Normal"/>
        <w:rPr/>
      </w:pPr>
      <w:r>
        <w:rPr/>
        <w:t>Last week in the treasure Hunters series you found your spiritual gifts.</w:t>
      </w:r>
    </w:p>
    <w:p>
      <w:pPr>
        <w:pStyle w:val="Normal"/>
        <w:rPr/>
      </w:pPr>
      <w:r>
        <w:rPr/>
      </w:r>
    </w:p>
    <w:p>
      <w:pPr>
        <w:pStyle w:val="Normal"/>
        <w:rPr/>
      </w:pPr>
      <w:r>
        <w:rPr/>
        <w:t>This week in the Treasure Hunters series you will be Finding Your Style.</w:t>
      </w:r>
    </w:p>
    <w:p>
      <w:pPr>
        <w:pStyle w:val="Normal"/>
        <w:rPr/>
      </w:pPr>
      <w:r>
        <w:rPr/>
      </w:r>
    </w:p>
    <w:p>
      <w:pPr>
        <w:pStyle w:val="Normal"/>
        <w:rPr/>
      </w:pPr>
      <w:r>
        <w:rPr>
          <w:lang w:val="en-ZA"/>
        </w:rPr>
        <w:t xml:space="preserve">Okay, so what do we mean by style? </w:t>
      </w:r>
      <w:r>
        <w:rPr/>
        <w:t>Is it like Swag? The clothes we wear? Looking really cool?</w:t>
      </w:r>
    </w:p>
    <w:p>
      <w:pPr>
        <w:pStyle w:val="Normal"/>
        <w:rPr/>
      </w:pPr>
      <w:r>
        <w:rPr/>
      </w:r>
    </w:p>
    <w:p>
      <w:pPr>
        <w:pStyle w:val="Normal"/>
        <w:rPr/>
      </w:pPr>
      <w:r>
        <w:rPr/>
        <w:t>No, actually we are not talking about that kind of style at all!</w:t>
      </w:r>
    </w:p>
    <w:p>
      <w:pPr>
        <w:pStyle w:val="Normal"/>
        <w:rPr/>
      </w:pPr>
      <w:r>
        <w:rPr/>
      </w:r>
    </w:p>
    <w:p>
      <w:pPr>
        <w:pStyle w:val="Normal"/>
        <w:rPr/>
      </w:pPr>
      <w:r>
        <w:rPr/>
        <w:t>We are talking about your Personality Style! In the Harry Potter book or movie series (as in many movies) we find four different personality: Harry is the leader, Ron is charming and outspoken, Neville is loyal and constant, and Hermione is organized and well-read. Yet, the characters all learn from and complement each other. They function as a balanced team and together they come up with solutions that none of them would be able to plan or carry out on their own.</w:t>
      </w:r>
    </w:p>
    <w:p>
      <w:pPr>
        <w:pStyle w:val="Normal"/>
        <w:rPr/>
      </w:pPr>
      <w:r>
        <w:rPr/>
      </w:r>
    </w:p>
    <w:p>
      <w:pPr>
        <w:pStyle w:val="Normal"/>
        <w:rPr>
          <w:lang w:val="en-ZA"/>
        </w:rPr>
      </w:pPr>
      <w:r>
        <w:rPr>
          <w:lang w:val="en-ZA"/>
        </w:rPr>
        <w:t>Let’s take a closer look at what personality styles are all about…</w:t>
      </w:r>
    </w:p>
    <w:p>
      <w:pPr>
        <w:pStyle w:val="Normal"/>
        <w:rPr>
          <w:lang w:val="en-ZA"/>
        </w:rPr>
      </w:pPr>
      <w:r>
        <w:rPr>
          <w:lang w:val="en-ZA"/>
        </w:rPr>
      </w:r>
    </w:p>
    <w:p>
      <w:pPr>
        <w:pStyle w:val="Normal"/>
        <w:rPr>
          <w:lang w:val="en-ZA"/>
        </w:rPr>
      </w:pPr>
      <w:r>
        <w:rPr>
          <w:lang w:val="en-ZA"/>
        </w:rPr>
        <w:t>Personality Style is the way in which we feel, think and act as individuals.</w:t>
      </w:r>
    </w:p>
    <w:p>
      <w:pPr>
        <w:pStyle w:val="Normal"/>
        <w:rPr/>
      </w:pPr>
      <w:r>
        <w:rPr/>
      </w:r>
    </w:p>
    <w:p>
      <w:pPr>
        <w:pStyle w:val="Normal"/>
        <w:rPr/>
      </w:pPr>
      <w:r>
        <w:rPr/>
        <w:t>We are going to do an exercise that will help you figure out what your Personality Style is. I am going to ask you to move to the front of the room if you are Fast paced in the way you live your life, and move towards the back of the room if you are Slow paced.</w:t>
      </w:r>
    </w:p>
    <w:p>
      <w:pPr>
        <w:pStyle w:val="Normal"/>
        <w:rPr/>
      </w:pPr>
      <w:r>
        <w:rPr/>
      </w:r>
    </w:p>
    <w:p>
      <w:pPr>
        <w:pStyle w:val="Normal"/>
        <w:rPr/>
      </w:pPr>
      <w:r>
        <w:rPr/>
        <w:t>Now I want you to move to towards the door(to your left) if you are more Task-orientated and towards the windows (to your right) if you are more People-orientated. The secret is that you cannot move backwards or forward in this second part of the exercise.</w:t>
      </w:r>
    </w:p>
    <w:p>
      <w:pPr>
        <w:pStyle w:val="Normal"/>
        <w:rPr/>
      </w:pPr>
      <w:r>
        <w:rPr/>
      </w:r>
    </w:p>
    <w:p>
      <w:pPr>
        <w:pStyle w:val="Normal"/>
        <w:rPr/>
      </w:pPr>
      <w:r>
        <w:rPr/>
        <w:t>So what we have now is actually four groups of people in the room – in four different quadrants.</w:t>
      </w:r>
    </w:p>
    <w:p>
      <w:pPr>
        <w:pStyle w:val="Normal"/>
        <w:rPr/>
      </w:pPr>
      <w:r>
        <w:rPr/>
      </w:r>
    </w:p>
    <w:p>
      <w:pPr>
        <w:pStyle w:val="Normal"/>
        <w:rPr/>
      </w:pPr>
      <w:r>
        <w:rPr/>
        <w:t>And depending on the quadrant that you find yourself in you will fit into one of four Personality Styles – the D’s which stands for Dominance, the I’s which stands Influence, the S’s which stands for Steadiness and the C’s which stands for Compliance. Okay, remember which letter your are and return to your seats so I can unpack some deeper insights about Personality Styles.</w:t>
      </w:r>
    </w:p>
    <w:p>
      <w:pPr>
        <w:pStyle w:val="Normal"/>
        <w:rPr/>
      </w:pPr>
      <w:r>
        <w:rPr/>
      </w:r>
    </w:p>
    <w:p>
      <w:pPr>
        <w:pStyle w:val="Normal"/>
        <w:rPr>
          <w:lang w:val="en-GB"/>
        </w:rPr>
      </w:pPr>
      <w:r>
        <w:rPr>
          <w:lang w:val="en-GB"/>
        </w:rPr>
        <w:t>Let me gives a brief description of each of the four styles: The High-D personality style is Directive and Determined – they favour a Fast pace of life and prioritise Tasks over People. When they communicate they tend to be Forceful and Direct.</w:t>
      </w:r>
    </w:p>
    <w:p>
      <w:pPr>
        <w:pStyle w:val="Normal"/>
        <w:rPr/>
      </w:pPr>
      <w:r>
        <w:rPr/>
      </w:r>
    </w:p>
    <w:p>
      <w:pPr>
        <w:pStyle w:val="Normal"/>
        <w:rPr/>
      </w:pPr>
      <w:r>
        <w:rPr>
          <w:lang w:val="en-GB"/>
        </w:rPr>
        <w:t>The High-</w:t>
      </w:r>
      <w:r>
        <w:rPr>
          <w:b/>
          <w:bCs/>
          <w:lang w:val="en-GB"/>
        </w:rPr>
        <w:t>I</w:t>
      </w:r>
      <w:r>
        <w:rPr>
          <w:lang w:val="en-GB"/>
        </w:rPr>
        <w:t xml:space="preserve"> personality style is Interactive and Influencing – they favour a Fast pace of life and prioritise People over Tasks. When they communicate they tend to be Talkative and Expressive.</w:t>
      </w:r>
    </w:p>
    <w:p>
      <w:pPr>
        <w:pStyle w:val="Normal"/>
        <w:rPr/>
      </w:pPr>
      <w:r>
        <w:rPr/>
      </w:r>
    </w:p>
    <w:p>
      <w:pPr>
        <w:pStyle w:val="Normal"/>
        <w:rPr/>
      </w:pPr>
      <w:r>
        <w:rPr>
          <w:lang w:val="en-GB"/>
        </w:rPr>
        <w:t>The High-</w:t>
      </w:r>
      <w:r>
        <w:rPr>
          <w:b/>
          <w:bCs/>
          <w:lang w:val="en-GB"/>
        </w:rPr>
        <w:t>S</w:t>
      </w:r>
      <w:r>
        <w:rPr>
          <w:lang w:val="en-GB"/>
        </w:rPr>
        <w:t xml:space="preserve"> personality style is Supportive and Soft-Hearted – they favour a Slow pace of life and prioritise People over Tasks. When they communicate they tend to be Listeners and Practical.</w:t>
      </w:r>
    </w:p>
    <w:p>
      <w:pPr>
        <w:pStyle w:val="Normal"/>
        <w:rPr/>
      </w:pPr>
      <w:r>
        <w:rPr/>
      </w:r>
    </w:p>
    <w:p>
      <w:pPr>
        <w:pStyle w:val="Normal"/>
        <w:rPr/>
      </w:pPr>
      <w:r>
        <w:rPr>
          <w:lang w:val="en-GB"/>
        </w:rPr>
        <w:t>The High-</w:t>
      </w:r>
      <w:r>
        <w:rPr>
          <w:b/>
          <w:bCs/>
          <w:lang w:val="en-GB"/>
        </w:rPr>
        <w:t>C</w:t>
      </w:r>
      <w:r>
        <w:rPr>
          <w:lang w:val="en-GB"/>
        </w:rPr>
        <w:t xml:space="preserve"> personality style is Corrective and Conscientious– they favour a Slow pace of life and prioritise Tasks over people. When they communicate they tend to be Precise and Analytical.</w:t>
      </w:r>
    </w:p>
    <w:p>
      <w:pPr>
        <w:pStyle w:val="Normal"/>
        <w:rPr/>
      </w:pPr>
      <w:r>
        <w:rPr/>
      </w:r>
    </w:p>
    <w:p>
      <w:pPr>
        <w:pStyle w:val="Normal"/>
        <w:rPr/>
      </w:pPr>
      <w:r>
        <w:rPr>
          <w:lang w:val="en-ZA"/>
        </w:rPr>
        <w:t>Here is one way to understand the four personalities: (1) The Ds as like Lions – they are dominant, rather bossy and if they don’t get their own way, then look out. (2) The Is are like Otters – which are cute and social animals which can be seen frollicking around in the water – the only time they get dominant is when they are chasing after a fish for supper, otherwise they generally get on well and have lots of fun. (3) The Ss are like Retrievers – which are good friends and can be relied on to be there when you need them. (4) The Cs are like Beavers – very industrious little critters – working hard to build their homes in streams according to strict construction standards.</w:t>
      </w:r>
    </w:p>
    <w:p>
      <w:pPr>
        <w:pStyle w:val="Normal"/>
        <w:rPr/>
      </w:pPr>
      <w:r>
        <w:rPr/>
      </w:r>
    </w:p>
    <w:p>
      <w:pPr>
        <w:pStyle w:val="Normal"/>
        <w:rPr/>
      </w:pPr>
      <w:r>
        <w:rPr/>
      </w:r>
    </w:p>
    <w:p>
      <w:pPr>
        <w:pStyle w:val="Normal"/>
        <w:rPr/>
      </w:pPr>
      <w:r>
        <w:rPr/>
        <w:t>Let’s look at how in different Video Games, Movies and Sitcoms you can actually identify different personality styles: In the Uncharted series we can also identify different personality styles: The Dominant personality type is Nathan Drake, the Influencing type is Elena, the Supportive type is Sully and the Compliance type is Chloe.</w:t>
      </w:r>
    </w:p>
    <w:p>
      <w:pPr>
        <w:pStyle w:val="Normal"/>
        <w:rPr/>
      </w:pPr>
      <w:r>
        <w:rPr/>
      </w:r>
    </w:p>
    <w:p>
      <w:pPr>
        <w:pStyle w:val="Normal"/>
        <w:rPr/>
      </w:pPr>
      <w:r>
        <w:rPr/>
        <w:t>In the Harry Potter book or movie series (as in many movies) we find four different personality styles: The Dominance personality type (Harry Potter), the Influence type (Ron Weasley), the Steadiness type (Neville Longbottom) and the Compliance type (Hermione Granger).</w:t>
      </w:r>
    </w:p>
    <w:p>
      <w:pPr>
        <w:pStyle w:val="Normal"/>
        <w:rPr/>
      </w:pPr>
      <w:r>
        <w:rPr/>
      </w:r>
    </w:p>
    <w:p>
      <w:pPr>
        <w:pStyle w:val="Normal"/>
        <w:rPr/>
      </w:pPr>
      <w:r>
        <w:rPr/>
        <w:t>The four personality styles can be identified in the characters from the sitcom: The Big Bang Theory: (1) Leonard is a High D. Leonard is direct and results oriented. He often reaches a point when he moves into direct confrontation mode. He is clearly the leader of the group and often will makes decision for everyone. (2) Howard is a High I - Howard is drawn to bright colors that make him stand out in a crowd, he loves to be the center of attention. He’s confident, optimistic, funny, and loves interacting with other people. It’s this confidence and optimism that gives him the ability to fearlessly approach almost anyone in any situation, and simply assume that he’ll be able to charm them into liking him. (3) Raj is a High S - Raj is sensitive, kind, and caring, he is empathetic, patient, and a good listener. He’s not prone to outbursts of anger or sarcastic. He has a good sense of humor, but it’s his loyalty and affection for his friends that most defines him. Raj tends to avoid direct conflict, and rarely puts his foot down and makes demands. Because Raj values the harmony of the group, he often chooses to put the needs of others over his own. He also dislikes change, and keeps to a stable routine. (4) Sheldon is a High C - Sheldon is happy with his own company, if he didn’t have a roommate Sheldon would likely rarely leave the house, let alone engage a stranger in conversation. He is also hyper-organized. Sheldon sticks to a rigid schedule, going so far as to schedule specific activities for specific days. He is guided by logic, not emotion. When he does have emotional outbursts, they are usually the result of someone breaking one of his rules. He prefers to work independently and is meticulous in his planning. His greatest fear is being criticized and there is nothing he hates more than being wrong. He hates it so much, in fact, that he will rarely admit to any sort of fault in a situation.</w:t>
      </w:r>
    </w:p>
    <w:p>
      <w:pPr>
        <w:pStyle w:val="Normal"/>
        <w:rPr/>
      </w:pPr>
      <w:r>
        <w:rPr/>
      </w:r>
    </w:p>
    <w:p>
      <w:pPr>
        <w:pStyle w:val="Normal"/>
        <w:rPr/>
      </w:pPr>
      <w:r>
        <w:rPr/>
        <w:t>The four personality styles can be identified in the characters from the sitcom: The Simpsons Show. Each of the four main characters has their own distinctive personality, and together perfectly exemplify all four DISC personality styles: (1) Homer Simpson is a D Personality Type: Homer is the head of the household and the leader of the Simpson family. When Homer has an idea or hatches a scheme, the rest of the family usually follows along (even when his ideas are harebrained). He is direct, quick to confrontation, and always speaks his mind. Homer is incredibly impulsive he is impatient and sometimes rushes to action before getting all of the facts or thinking through the consequences. He quits his job frequently, gets into arguments with strangers, makes huge purchases before thinking things through, and is generally the instigator of most of the family’s wild adventures. Even though he is the source of most of the family’s problems, he is also quick to come up with solutions to the chaos he causes. Homer is competitive and quick-tempered. He can be extremely tenacious when it’s something he cares about. Homer hates to be taken advantage of, and is often at his most angry when he catches his children trying to trick, disrespect, or fool him. (2) Bart Simpson is an I Personality: Bart is fun-loving, energetic, and extraverted, He is a constant source of entertainment and frustration to the people around him. He always behaves like he’s in the spotlight. He craves attention, and will do anything to pull focus away from others and onto himself. Bart can be charming and extremely persuasive. He has no problem starting a conversation with someone he’s never met, and uses his quick wit to influence others and bend the people around him to his will. Though not focused enough to be a good student, he is clever, creative, and colorful. Bart also has a highly-developed sense of humor, and constantly jokes around with everyone. Though many of his pranks can verge on cruel, it’s clear that he’s driven by a need for attention. Because he loves to be the center of attention, he is at his most unhappy when he feels excluded or overlooked. This is very common for an I personality, whose greatest fear is rejection. (3) Marge Simpson is an S Personality: Marge is the heart and soul of the Simpsons family. Loyal and fiercely devoted to her family, she is the perfect embodiment of the best characteristics of an S personality type: steady, consistent, trustworthy, hard-working, and nurturing. She is an excellent negotiator. She keeps the peace in the house, mediating major conflicts between her children and her husband. Unlike her husband, she doesn’t like to take risks. She prefers a more cautious approach, and likes to stick to the rules. Marge is peaceful and agreeable, and tends to avoid direct conflict unless it’s absolutely necessary. She resists change, as evidenced by her “over mothering” of her children. She likes to be needed, and wants the family to depend on her emotionally. Despite Homer’s many faults, she chooses to see the good in him and always forgives his many mistakes. (4) Lisa Simpson is a C Personality: Lisa Simpson is the opposite of her brother Bart. As a C personality, she is introverted, cautious, and sensitive. Very much a perfectionist, Lisa is crushed by anything other than an A in her schoolwork. She is organized, detail-oriented, and the first to ask questions in every situation. The way that Lisa controls the chaos around her is by investigating, gathering information, and thoroughly exploring all sides of the problem. She has great amounts of self-discipline, and her analytical mind makes her excellent at problem solving. Any time anyone needs something researched they turn to Lisa. Lisa is shy and sensitive. She’s happy spending time alone, practicing her saxophone, studying, or reading books. She hates to be criticized, and nothing makes her more unhappy than failing at a task of being caught doing something incorrectly. She puts a great deal of unnecessary pressure on herself to be perfect. </w:t>
      </w:r>
    </w:p>
    <w:p>
      <w:pPr>
        <w:pStyle w:val="Normal"/>
        <w:rPr/>
      </w:pPr>
      <w:r>
        <w:rPr/>
      </w:r>
    </w:p>
    <w:p>
      <w:pPr>
        <w:pStyle w:val="Normal"/>
        <w:rPr/>
      </w:pPr>
      <w:r>
        <w:rPr/>
        <w:t>Sharing: Turn to the person sitting next to you and ask them: “Which character are you most like in the Simpson’s TV series?”</w:t>
      </w:r>
    </w:p>
    <w:p>
      <w:pPr>
        <w:pStyle w:val="Normal"/>
        <w:rPr/>
      </w:pPr>
      <w:r>
        <w:rPr/>
      </w:r>
    </w:p>
    <w:p>
      <w:pPr>
        <w:pStyle w:val="Normal"/>
        <w:rPr>
          <w:lang w:val="en-ZA"/>
        </w:rPr>
      </w:pPr>
      <w:r>
        <w:rPr>
          <w:lang w:val="en-ZA"/>
        </w:rPr>
        <w:t>How do you find your style?</w:t>
      </w:r>
    </w:p>
    <w:p>
      <w:pPr>
        <w:pStyle w:val="Normal"/>
        <w:rPr/>
      </w:pPr>
      <w:r>
        <w:rPr/>
      </w:r>
    </w:p>
    <w:p>
      <w:pPr>
        <w:pStyle w:val="Normal"/>
        <w:rPr>
          <w:lang w:val="en-GB"/>
        </w:rPr>
      </w:pPr>
      <w:r>
        <w:rPr>
          <w:lang w:val="en-GB"/>
        </w:rPr>
        <w:t>We are going to give each of you a handout so you can complete a test and find your style.</w:t>
      </w:r>
    </w:p>
    <w:p>
      <w:pPr>
        <w:pStyle w:val="Normal"/>
        <w:rPr/>
      </w:pPr>
      <w:r>
        <w:rPr/>
      </w:r>
    </w:p>
    <w:p>
      <w:pPr>
        <w:pStyle w:val="Normal"/>
        <w:rPr/>
      </w:pPr>
      <w:r>
        <w:rPr/>
        <w:t xml:space="preserve">To find your personality style you will complete this worksheet. Look at each horizontal row of words and rank them on a scale of 4, 3, 2 or 1 (with 4 being the word that is the most like you and 1 being the least like you). Focus on how you actually are and not what you think you should be. </w:t>
      </w:r>
    </w:p>
    <w:p>
      <w:pPr>
        <w:pStyle w:val="Normal"/>
        <w:rPr/>
      </w:pPr>
      <w:r>
        <w:rPr/>
      </w:r>
    </w:p>
    <w:p>
      <w:pPr>
        <w:pStyle w:val="Normal"/>
        <w:rPr/>
      </w:pPr>
      <w:r>
        <w:rPr/>
        <w:t>When you have completed all the rows, add up the four columns to get the totals for D, I, S and C.</w:t>
      </w:r>
    </w:p>
    <w:p>
      <w:pPr>
        <w:pStyle w:val="Normal"/>
        <w:rPr/>
      </w:pPr>
      <w:r>
        <w:rPr/>
      </w:r>
    </w:p>
    <w:p>
      <w:pPr>
        <w:pStyle w:val="Normal"/>
        <w:rPr>
          <w:lang w:val="en-GB"/>
        </w:rPr>
      </w:pPr>
      <w:r>
        <w:rPr>
          <w:lang w:val="en-GB"/>
        </w:rPr>
        <w:t>Next you will write down what your personality style is.</w:t>
      </w:r>
    </w:p>
    <w:p>
      <w:pPr>
        <w:pStyle w:val="Normal"/>
        <w:rPr/>
      </w:pPr>
      <w:r>
        <w:rPr/>
      </w:r>
    </w:p>
    <w:p>
      <w:pPr>
        <w:pStyle w:val="Normal"/>
        <w:rPr/>
      </w:pPr>
      <w:r>
        <w:rPr/>
        <w:t xml:space="preserve">Now if you look at the back of the page you will see that there is a chance to </w:t>
      </w:r>
      <w:r>
        <w:rPr>
          <w:lang w:val="en-GB"/>
        </w:rPr>
        <w:t xml:space="preserve">understand your basic style even further. You need to circle the words in your personality style column (either D, I, S or C) and then transfer just those words into the corresponding lines in the next box. </w:t>
      </w:r>
      <w:r>
        <w:rPr/>
        <w:t>Do the same for the leadership style section and the for the conflict style section.</w:t>
      </w:r>
    </w:p>
    <w:p>
      <w:pPr>
        <w:pStyle w:val="Normal"/>
        <w:rPr/>
      </w:pPr>
      <w:r>
        <w:rPr/>
      </w:r>
    </w:p>
    <w:p>
      <w:pPr>
        <w:pStyle w:val="Normal"/>
        <w:rPr/>
      </w:pPr>
      <w:r>
        <w:rPr/>
        <w:t xml:space="preserve">Next Steps: (1) Accept Yourself – your basic personality style will not change even as you grow older. Accept who God has made you to be – don’t try and be someone else – that will just cause stress. (2) Appreciate Others - understanding personality styles is helpful for appreciating that while people are different, everyone has a value, and special strengths and qualities, and that everyone should be treated with care and respect. Differences in people are usually personality-based. People very rarely set out to make others mad- they just behave differently because they are different. </w:t>
      </w:r>
    </w:p>
    <w:p>
      <w:pPr>
        <w:pStyle w:val="Normal"/>
        <w:rPr/>
      </w:pPr>
      <w:r>
        <w:rPr/>
      </w:r>
    </w:p>
    <w:p>
      <w:pPr>
        <w:pStyle w:val="Normal"/>
        <w:rPr/>
      </w:pPr>
      <w:r>
        <w:rPr/>
        <w:t>Prayer</w:t>
      </w:r>
    </w:p>
    <w:p>
      <w:pPr>
        <w:pStyle w:val="Normal"/>
        <w:rPr/>
      </w:pPr>
      <w:r>
        <w:rPr/>
      </w:r>
    </w:p>
    <w:p>
      <w:pPr>
        <w:pStyle w:val="Normal"/>
        <w:rPr/>
      </w:pPr>
      <w:r>
        <w:rPr/>
        <w:t>Next time in the Treasure Hunters series we will look at Finding Your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4:00Z</dcterms:created>
  <dc:creator>Mark Tittley</dc:creator>
  <dc:description/>
  <cp:keywords/>
  <dc:language>en-US</dc:language>
  <cp:lastModifiedBy>Mark Tittley</cp:lastModifiedBy>
  <dcterms:modified xsi:type="dcterms:W3CDTF">2013-11-09T07:49:00Z</dcterms:modified>
  <cp:revision>13</cp:revision>
  <dc:subject/>
  <dc:title/>
</cp:coreProperties>
</file>