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The Voice Week 1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In this series we are focussing on learning how to hear the voice of God. In week 1 series we invited members of the prophetic team to give each teenager a personal word of prophecy from God. The session stared with a teaching session on prophecy. Next each teen sat with a prophet and heard their word and then sat with a pen and paper to write down what the God had said to th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Z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1:51:00Z</dcterms:created>
  <dc:creator>Mark Tittley</dc:creator>
  <dc:description/>
  <dc:language>en-US</dc:language>
  <cp:lastModifiedBy>Mark Tittley</cp:lastModifiedBy>
  <dcterms:modified xsi:type="dcterms:W3CDTF">2012-02-26T11:53:00Z</dcterms:modified>
  <cp:revision>1</cp:revision>
  <dc:subject/>
  <dc:title/>
</cp:coreProperties>
</file>