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/>
          <w:b/>
          <w:sz w:val="28"/>
        </w:rPr>
        <w:t>Waking the Dead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By John Aldredge    (Summary by Mark Tittley)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God has removed our old heart and has implanted a new one in us. We receive his life through four streams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1. Discipleship - Walking With God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 walk with God by Wisdom (through the word of God - Acts 6:3) and Revelation (this is counterintuitive direction from God). We have to listen to God's voice: (a) assume God is still speaking; (b) pay attention to your heart; (c) get alongside those who walk with God - in the Bible, through the ages and today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2. Counselling - Receiving God's Intimate Counsel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 have been assaulted from our youth; we are subtly assaulted through being misunderstood. The divine counsellor comes to remove these from our heart - we must remember that our heart is good and that we matter to God. God uses other people to speak to u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3. Healing: Deep Restora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 need time in God's presence away from distractions for issues to surface and we give Christ permission to the area and ask him to heal u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4. Warfare - Fighting for Your Heart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 have an enemy who wants to destroy us. Satan is looking to enter into an agreement with us. This is open assault (Eph 4:26-27); there is no escaping the war; and God is at war, especially with religious imposter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hen we talk about why Jesus came we often refer to Luke 19:10 about Jesus coming to seek and save the lost, but we are guilty of neglecting other key passages. Here are two such passages: (1) Jesus mission was to do good and heal all who were under the power of the devil (Acts 10:38). (2) Jesus came to destroy the works of the devil (1 John 3:8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We are living in a ware zone - our hearts are under attack. God created us with original glory - in his own image. Our original job description (Genesis 1:26-28) involved ruling - a fierce exercise of mastery. We will rule in the coming kingdom (Matthew 25:21,34 and Revelation 22:5). In the meantime, we are training for that ruling - in Luke 10 Jesus sends out the 72; he sent his disciples (John 20:21) and he has given us the Great Commission (Matthew 28:18-20). We have been given authority!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The battle is not over (1 Corinthians 15:24-25 - note the words after and until)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If we are to engage in spiritual warfare we need to: (1) Choose to abide in Christ - we must consecrate ourselves. (2) Cleanse our lives. (3) Relate to God - we must declare truths about God the Father, Son and Holy Spirit in order to give the triune God his rightful place in our lives - and to receive all that God has done for us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sz w:val="24"/>
        </w:rPr>
        <w:t>Exercise: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1. Write down on a piece of paper five words or phrases that capture your life right now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2. What stories or scenes or characters help you interpret these words, help you see what's going on, give a context to your words for your life right now?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