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Wild at Hear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y John Aldredge    (Summary by Mark Tittle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ve was created within the lush beauty of Eden's garden, but Adam was created outside the Garden, in the wilderness before he was brought to Eden. And ever since then boys have never been at home indoors, and men have had an insatiable longing to explore. The core of a man's heart is undomesticated </w:t>
      </w:r>
      <w:r>
        <w:rPr>
          <w:rFonts w:ascii="Times New Roman" w:hAnsi="Times New Roman"/>
          <w:i/>
          <w:sz w:val="24"/>
        </w:rPr>
        <w:t>and that is good</w:t>
      </w:r>
      <w:r>
        <w:rPr>
          <w:rFonts w:ascii="Times New Roman" w:hAnsi="Times New Roman"/>
          <w:i w:val="false"/>
          <w:sz w:val="24"/>
        </w:rPr>
        <w:t xml:space="preserve">. Adventure, with all its requisite danger and wilderness, is a deeply spiritual longing written into the soul of man.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Deep in a man's heart are some fundamental questions that simply cannot be answered at the kitchen table. Who am I? What am I made of? What am I destined for?    The answers to these deepest questions are not to be found on television or in the refrigerator. Out there on the burning desert sands, lost in a trackless waste, Moses received his life's mission and purpose. Under foreign stars, in the dead of night, Jacob received a new name - no longer a shrewd business negotiator, but now one who wrestles with God. The wilderness trial of Christ was a test of his identity.</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re are three desires written deeply into the heart of men:</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1. A Battle to Fight</w:t>
      </w:r>
    </w:p>
    <w:p>
      <w:pPr>
        <w:pStyle w:val="Normal"/>
        <w:widowControl/>
        <w:bidi w:val="0"/>
        <w:jc w:val="left"/>
        <w:rPr/>
      </w:pPr>
      <w:r>
        <w:rPr>
          <w:rFonts w:ascii="Times New Roman" w:hAnsi="Times New Roman"/>
          <w:sz w:val="24"/>
        </w:rPr>
        <w:t>Man is made in God's image - and we must remember that "the Lord is a Warrior" (Exodus 15:3). Every man wants to play the hero. Every man needs to know that he is powerful. There is something fierce in the heart of every m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2. An Adventure to Live</w:t>
      </w:r>
    </w:p>
    <w:p>
      <w:pPr>
        <w:pStyle w:val="Normal"/>
        <w:widowControl/>
        <w:bidi w:val="0"/>
        <w:jc w:val="left"/>
        <w:rPr/>
      </w:pPr>
      <w:r>
        <w:rPr>
          <w:rFonts w:ascii="Times New Roman" w:hAnsi="Times New Roman"/>
          <w:sz w:val="24"/>
        </w:rPr>
        <w:t>Adventure is written into the heart of a man. It requires something of us, puts us to the test and though we may fear the test, at the same time we long to be tested to discover that we have what it takes. Most men hate the unknown and like Cain want to settle down and build their own city and get on top of their lif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3. A Beauty to Rescue</w:t>
      </w:r>
    </w:p>
    <w:p>
      <w:pPr>
        <w:pStyle w:val="Normal"/>
        <w:widowControl/>
        <w:bidi w:val="0"/>
        <w:jc w:val="left"/>
        <w:rPr/>
      </w:pPr>
      <w:r>
        <w:rPr>
          <w:rFonts w:ascii="Times New Roman" w:hAnsi="Times New Roman"/>
          <w:sz w:val="24"/>
        </w:rPr>
        <w:t>There is nothing so inspiring to a man as a beautiful woman. She'll make you want to charge the castle and slay the giant. A man wants to be the hero to the beaut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re are also three desires within a woman's heart: </w:t>
      </w:r>
      <w:r>
        <w:rPr>
          <w:rFonts w:ascii="Times New Roman" w:hAnsi="Times New Roman"/>
          <w:i/>
          <w:sz w:val="24"/>
        </w:rPr>
        <w:t>(1) Ever woman years to be fought for</w:t>
      </w:r>
      <w:r>
        <w:rPr>
          <w:rFonts w:ascii="Times New Roman" w:hAnsi="Times New Roman"/>
          <w:i w:val="false"/>
          <w:sz w:val="24"/>
        </w:rPr>
        <w:t xml:space="preserve"> - she wants to be more than noticed, she wants to be wanted. She wants to be pursued. </w:t>
      </w:r>
      <w:r>
        <w:rPr>
          <w:rFonts w:ascii="Times New Roman" w:hAnsi="Times New Roman"/>
          <w:i/>
          <w:sz w:val="24"/>
        </w:rPr>
        <w:t>(2) Every woman also wants an adventure to share</w:t>
      </w:r>
      <w:r>
        <w:rPr>
          <w:rFonts w:ascii="Times New Roman" w:hAnsi="Times New Roman"/>
          <w:i w:val="false"/>
          <w:sz w:val="24"/>
        </w:rPr>
        <w:t xml:space="preserve"> - while a woman wants to be cherished, pursued and fought for, she also wants to be strong and a part of an adventure. A woman does not want to be the adventure - she wants to be caught up into something greater than herself. </w:t>
      </w:r>
      <w:r>
        <w:rPr>
          <w:rFonts w:ascii="Times New Roman" w:hAnsi="Times New Roman"/>
          <w:i/>
          <w:sz w:val="24"/>
        </w:rPr>
        <w:t>(3) Every woman wants to have a beauty to unveil</w:t>
      </w:r>
      <w:r>
        <w:rPr>
          <w:rFonts w:ascii="Times New Roman" w:hAnsi="Times New Roman"/>
          <w:i w:val="false"/>
          <w:sz w:val="24"/>
        </w:rPr>
        <w:t xml:space="preserve"> - they have a deep desire to be his beauty and to be delighted in.</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In the movie Braveheart there is a great line: "All men die, but not all men liv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Albert Schweitzer said: "The tragedy of life is what dies inside a man when he live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A man is fierce...passionate…wild at hear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