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Worship Defini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W. Tozer: Worship is to feel in your heart and express in some appropriate manner a humbling but delightful sense of admiring awe and astonished wonder and overpowering love in the presence of that most ancient mystery, that majesty which philosophers call the First Cause, but which we call our Father which art in he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Oswald Sanders: Worship is the loving ascription of praise to God for what he is in himself and in his providential dealings. It is the bowing of our innermost spirit before him in deepest humility and reverence. Worship is the adoring contemplation of God as he has been pleased to reveal himself in his son and in the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lyn Underhill: Worship is the total adoring response of man to the one eternal God self revealed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ld Hustad: Worship is a full confrontation with the self-revealed God of the Scriptures with ample opportunity to respond. Worship is any and every worthy response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th Gangel: Worship is the total response in which spiritual, emotional and physical factors tune together to draw attention to the heavenly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don Gilkey: Worship is a response to the presence of God, or reaction to the appearance of the H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Richardson: Worship is time spent in active awareness of the presen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White: Worship involves the assembly of God’s people deliberately seeking to approach reality at it deepest level by becoming aware of God in and through Jesus Christ and by responding to this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Hayford: Worship is the pathway and the atmosphere for people to discover their royal calling in Christ, their high destiny in life, their fullest personal worth and their deepest human fulfillment. Worship is a means by which God’s presence can be realised consistently. Worship is an opportunity for man to invite God’s power and presence to move among those worshipp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ham Kendrick: Worship is God’s enjoyment of us and our enjoyment of him. Worship is a response to the father/child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Vernon Grounds: Worship involves awareness of god, awe in his presence, adoration of him because of his excellencies and acts, and affirmation in praise of all he is and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ie B. Flynn: Worship is giving to God the glory, praise, honor and thanks due him, both for who he is and for what he ha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en Wiersbe: Worship is the believers response of all that he is – mind, emotion, will and body – to all that God is and says and does. This response has a mystical side in subjective experience, and it’s practical side in objective obedience to God’s revealed truth. It is a loving response that is balanced by the fear of the Lord, and it is a deepening response as the believer comes to know God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son Cornwall: Worship is an attitude of heart, a reaching towards God, a pouring out of our total self in thanksgiving, praise, adoration and love to the God who created us and to whom we owe everything we have and are. Worship is the interaction of man’s spirit with God in a loving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 Gibbs: Worship is the overflow of a grateful heart, under a sense of divine f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 King: Worship is a response to God. It is loving God in the presence of others and loving others in the presen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sdair Verschoyle: Worship is the deep intimate adoration of God that includes celebration and declaration. Worship is the ascription of worth to the one who is worthy, it is an experience with God, and it is a spontaneous response to God’s character. Worship is an individuals personal response to the revelation of God in the midst of hi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ard Foster: To worship is experience reality, to touch life. It is to know, to feel, to experience the resurrected Christ in the midst of the gathered community. It is breaking into the shekinah (glory) of God, or better yet, being invaded by the shekinah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Bailey: Worship is the acknowledgement of God’s supreme worth. Worship is prayer to and praise of the almighty God that fills us with joy at who he is and transforms us into a living fellowship with him in the very essence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am Temple: To worship is to quicken the conscience by the holiness of God, to feed the mind with the truth of God, to purge the imagination by the beauty of God, to open the heart to the love of God, to devote the will to the purpose of god. All this is gathered up in that emotion which most cleanses us from selfishness because it is the most selfless of all emotions – ad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lin Segler: Christian worship is man’s loving response in personal faith to God’s personal revelation of himself in Jesus Christ. Worship is man’s communion with God in Christ, this conscious relationship being effected by the Holy Spirit in the spirit of the worshi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ph Martin: Worship is the dramatic celebration of God in his supreme worth in such a manner that his ‘worthiness becomes the norm and inspiration of human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 Torrey: Worship is adoring contemplation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acArthur: Worship is giving honour and respect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Tittley: Worship is being or becoming aware of and responding to the presen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 Nori: Worship is our joyous response to God’s manifest presence. The goal is ruling and reigning with him, allowing Jesus the Lord to manifest himself in our flesh in t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 Frost: Worship is the opportunity for busy people to touch the eternal, for sinners to glimpse the holy, for broken people to be enfolded in his perfect love. Worship is moving beyond our self-centered lives to meet the one who created us for something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rence Richards: Worship involves the response of God’s people attributing worth to God for who he is by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Webber: Worship is a personal meeting with God in which we honour, magnify and glorify him for his person and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n: True worship is that exercise of the human spirit that confronts us with the mystery and marvel of God in whose presence the most appropriate and salutary response is adoring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Mumford: Worship is a personal en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k Routley: Worship is routine punctuated by festivity. Worship is an occasion when the heart is liberated to love and the mind to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Emswiler: Worship is the celebration and affirmation of God’s love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ald Allen: Worship is an active response to God whereby we declare his worth. To worship God is tpo ascribe to him supreme worth for he alone is 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N. Darby: Worship is the honour and adoration which are rendered to God by reason of what he is in himself, and what he is for those who rend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ment of Alexander: Worship is celebration. All of life is a festival: being persuaded that God is everywhere present on all sides, we praise him as we till the ground, we sing hymns as we sow the seed, we feel his inspiration in all we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n: Worship is a lifelong process of knowing and being known b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Patterson: To worship is to ascribe worth to God, to bow down and serve God, to engage in ritual drama – the story of God’s mighty acts of salvation in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er Stendahl: Worship is being confronted with a sense of wonder, a sense of our sin, a seeking of purging and purification and a summons to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ane Arnold: Worship is to engage in Christ’s praise, not our pleasure; his purposes, not our plans; his redeeming life, not our fallen experience; his eternal truth, not our temporal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n: Worship is response to God resulting in service to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la White: Worship is our active response to God and his goo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Pittelko: Worship is a recognition of the majesty of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onn Huff: Worship is an active ascribing of worth to God in the body of Chr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H. Strong: Worship is formal communion between God and his people – God speaks to man and man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 Harrison: Worship is pure adoration, the lifting up of the redeemed spirit towards God in contemplation of his holy perf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ines Dobbins: Worship is the interruption of our daily routine to recognise the supreme worth of God, to praise him for his goodness, to meditate on his holiness, to renew devotion to hi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Mundy: Worship is a response to God’s presence – loving him for who h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assidy: Worship involves allowing the sheer majesty, greatness and goodness of God our father to break in on our inner beings and draw them out in worshipful ad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Inglis: Worship is a continuous consciousness of God’s presence and continuous response to God. Worship is the outpouring or overflowing of the whole being, spirit, soul and body, under a sense of divine favour in the presen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rey Wainwright: Christian worship involves an encounter in which God speaks to us and gives us the tokens of his love, and in which we offer to him our praise and thanks, seek his forgiveness and renew our commitment, ask for his help and entrust our future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imber: Worship is the love making expression between the bridge (body of Christ) and the groom (Jesus Christ). Worship is love freely given to God it is the expression of awe and respect to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Tuttle: Worship is a desire to know God, to stand in his presence, to meet with God, an expectation of God to dwell among his people. Worship is coming before God with expectancy to see his manifest presence. Worship is to revere and pay homage to God, the act of profound adoration, to give God the glory due his name, to bow down before him, to fall at his feet, to be as a puppy at his masters feet, to turn towards and kiss, lifting up our hands in absolute surrender, drawing near to God, blessing and ministering to him, to be in fearful awe, giving ourselves over to him in loving affection and to do so in spirit and hones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Leafblad: Worship is that process in which we make God first in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y Liesch: To worship God is to fall down before him and to serve him. Worship is the act of declaring to God his worth, affirming who he is and what he has done, and responding to him in praise, adoration, thanksgiving and a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mond Bailey: Worship is the ordered expression of love of God through the total person. Worship is human loving reaction to God’s loving action - the Creator acts: the creature resp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 Rayburn: To worship God is to ascribe to him the worth for which he is wor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Thompson: Worship is a service offered to God not only in terms of temple worship but of service to one’s fellows. In order to offer this ‘worship’ to God his servants must prostrate themselves and thus manifest reverential fear and adoring awe and w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Vine: Worship is the direct acknowledgment to God, of his nature, attributes, ways and claims, whether by the outgoing of the heart in praise and thanksgiving or by deed done in such acknowle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k Colquhoun: Worship is man’s recognition of the ‘worthship’ of God. It is man’s attempt to give to the Lord the glory due to him as creator and redeemer. Worship is an obligation, an activity and a response.</w:t>
      </w:r>
    </w:p>
    <w:p>
      <w:pPr>
        <w:pStyle w:val="Normal"/>
        <w:rPr>
          <w:rFonts w:ascii="Arial" w:hAnsi="Arial" w:cs="Arial"/>
        </w:rPr>
      </w:pPr>
      <w:r>
        <w:rPr>
          <w:rFonts w:cs="Arial" w:ascii="Arial" w:hAnsi="Arial"/>
        </w:rPr>
      </w:r>
    </w:p>
    <w:p>
      <w:pPr>
        <w:pStyle w:val="Normal"/>
        <w:rPr/>
      </w:pPr>
      <w:r>
        <w:rPr>
          <w:rFonts w:cs="Arial" w:ascii="Arial" w:hAnsi="Arial"/>
        </w:rPr>
        <w:t xml:space="preserve">Sally Morgenthaler: Christian worship is not only offering all that we are to a Holy God. It is the intentional response of praise, thanksgiving, and adoration </w:t>
      </w:r>
      <w:r>
        <w:rPr>
          <w:rFonts w:cs="Arial" w:ascii="Arial" w:hAnsi="Arial"/>
          <w:i/>
        </w:rPr>
        <w:t xml:space="preserve">The </w:t>
      </w:r>
      <w:r>
        <w:rPr>
          <w:rFonts w:cs="Arial" w:ascii="Arial" w:hAnsi="Arial"/>
        </w:rPr>
        <w:t>God, the One revealed in the Word, made known and accessible to us in Jesus Christ and witnessed in our hearts through the Holy Spirit. In real worship, we carry on an exchange of love with the God who is present, the God who speaks to us in the now, who has done and is doing marvellous things.</w:t>
      </w:r>
    </w:p>
    <w:p>
      <w:pPr>
        <w:pStyle w:val="Normal"/>
        <w:rPr>
          <w:rFonts w:ascii="Arial" w:hAnsi="Arial" w:cs="Arial"/>
        </w:rPr>
      </w:pPr>
      <w:r>
        <w:rPr>
          <w:rFonts w:cs="Arial" w:ascii="Arial" w:hAnsi="Arial"/>
        </w:rPr>
      </w:r>
    </w:p>
    <w:p>
      <w:pPr>
        <w:pStyle w:val="Normal"/>
        <w:rPr/>
      </w:pPr>
      <w:r>
        <w:rPr>
          <w:rFonts w:cs="Arial" w:ascii="Arial" w:hAnsi="Arial"/>
        </w:rPr>
        <w:t>Anon: Worship is expressing mentally, spiritually, and physically one's love, gratefulness, and obedience to God. One can worship by singing, playing a musical instrument, dancing, reading the Bible - whatever the Holy Spirit inclines him/her to do for God's glory. Worship is not only a mean one to be drawn closer to God, but also a way to free oneself from bad mood, alienation, and other states that so easily drift us apart from God. Most importantly, worship should be done with truth and spirit, otherwise it becomes a mere ceremony.</w:t>
      </w:r>
    </w:p>
    <w:p>
      <w:pPr>
        <w:pStyle w:val="Normal"/>
        <w:rPr>
          <w:rFonts w:ascii="Arial" w:hAnsi="Arial" w:cs="Arial"/>
        </w:rPr>
      </w:pPr>
      <w:r>
        <w:rPr>
          <w:rFonts w:cs="Arial" w:ascii="Arial" w:hAnsi="Arial"/>
        </w:rPr>
      </w:r>
    </w:p>
    <w:p>
      <w:pPr>
        <w:pStyle w:val="Normal"/>
        <w:rPr/>
      </w:pPr>
      <w:r>
        <w:rPr>
          <w:rFonts w:cs="Arial" w:ascii="Arial" w:hAnsi="Arial"/>
        </w:rPr>
        <w:t>Richard Foster: Worship is our response to the overtures of love from the heart of the Father.  Its central reality is found 'in spirit and truth.' It is kindled within us only when the Spirit of God touches our human spirit.  Forms and rituals do not produce worship, nor does the disuse of forms and rituals.  We can use all the right techniques and methods, we can have the best possible liturgy, but we have not worshiped the Lord until Spirit touches spirit.</w:t>
      </w:r>
    </w:p>
    <w:p>
      <w:pPr>
        <w:pStyle w:val="Normal"/>
        <w:jc w:val="center"/>
        <w:rPr>
          <w:rFonts w:ascii="Arial" w:hAnsi="Arial" w:cs="Arial"/>
        </w:rPr>
      </w:pPr>
      <w:r>
        <w:rPr>
          <w:rFonts w:cs="Arial" w:ascii="Arial" w:hAnsi="Arial"/>
        </w:rPr>
      </w:r>
    </w:p>
    <w:p>
      <w:pPr>
        <w:pStyle w:val="Normal"/>
        <w:rPr/>
      </w:pPr>
      <w:r>
        <w:rPr>
          <w:rFonts w:cs="Arial" w:ascii="Arial" w:hAnsi="Arial"/>
        </w:rPr>
        <w:t>Anon: Worship is the act of praising GOD; giving the honor and glory due to HIM. Taking our minds off the cares and concerns of the world and focusing on HIM.  Recharging our selves spiritually to go out and be salt &amp; light in the world. All of this is involved in worship. Praising HIM who is due our WORTHship.  Being still and knowing that HE is GOD!</w:t>
      </w:r>
    </w:p>
    <w:p>
      <w:pPr>
        <w:pStyle w:val="Normal"/>
        <w:jc w:val="center"/>
        <w:rPr>
          <w:rFonts w:ascii="Arial" w:hAnsi="Arial" w:cs="Arial"/>
        </w:rPr>
      </w:pPr>
      <w:r>
        <w:rPr>
          <w:rFonts w:cs="Arial" w:ascii="Arial" w:hAnsi="Arial"/>
        </w:rPr>
      </w:r>
    </w:p>
    <w:p>
      <w:pPr>
        <w:pStyle w:val="Normal"/>
        <w:rPr/>
      </w:pPr>
      <w:r>
        <w:rPr>
          <w:rFonts w:cs="Arial" w:ascii="Arial" w:hAnsi="Arial"/>
        </w:rPr>
        <w:t>Anon: The word worship actually comes form a root word meaning worthship. Worship to me is me telling God what He's worth--my praises, my testimonies, my prayers, and then listening to His Word so that I understand more fully what He's worth. He alone is worthy of my worth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drew Gossman: Worship is an automatic response to a relevation of God.</w:t>
      </w:r>
      <w:r>
        <w:br w:type="page"/>
      </w:r>
    </w:p>
    <w:p>
      <w:pPr>
        <w:pStyle w:val="Normal"/>
        <w:jc w:val="center"/>
        <w:rPr>
          <w:rFonts w:ascii="Arial" w:hAnsi="Arial" w:cs="Arial"/>
          <w:b/>
          <w:b/>
        </w:rPr>
      </w:pPr>
      <w:r>
        <w:rPr>
          <w:rFonts w:cs="Arial" w:ascii="Arial" w:hAnsi="Arial"/>
          <w:b/>
          <w:sz w:val="24"/>
        </w:rPr>
        <w:t>Worship Definitions: Summary Stat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orship is expressing mentally, spiritually, and physically love, gratefulness, and obedience to God. </w:t>
      </w:r>
    </w:p>
    <w:p>
      <w:pPr>
        <w:pStyle w:val="Normal"/>
        <w:rPr/>
      </w:pPr>
      <w:r>
        <w:rPr>
          <w:rFonts w:cs="Arial" w:ascii="Arial" w:hAnsi="Arial"/>
        </w:rPr>
        <w:t>(2) Worship is our response to the overtures of love from the heart of the Father.</w:t>
      </w:r>
    </w:p>
    <w:p>
      <w:pPr>
        <w:pStyle w:val="Normal"/>
        <w:rPr>
          <w:rFonts w:ascii="Arial" w:hAnsi="Arial" w:cs="Arial"/>
        </w:rPr>
      </w:pPr>
      <w:r>
        <w:rPr>
          <w:rFonts w:cs="Arial" w:ascii="Arial" w:hAnsi="Arial"/>
        </w:rPr>
        <w:t>(3) Worship is the act of praising GOD; giving the honor and glory due to HIM.</w:t>
      </w:r>
    </w:p>
    <w:p>
      <w:pPr>
        <w:pStyle w:val="Normal"/>
        <w:rPr>
          <w:rFonts w:ascii="Arial" w:hAnsi="Arial" w:cs="Arial"/>
        </w:rPr>
      </w:pPr>
      <w:r>
        <w:rPr>
          <w:rFonts w:cs="Arial" w:ascii="Arial" w:hAnsi="Arial"/>
        </w:rPr>
        <w:t>(4) Worship to telling God what He's worth.</w:t>
      </w:r>
    </w:p>
    <w:p>
      <w:pPr>
        <w:pStyle w:val="Normal"/>
        <w:rPr>
          <w:rFonts w:ascii="Arial" w:hAnsi="Arial" w:cs="Arial"/>
        </w:rPr>
      </w:pPr>
      <w:r>
        <w:rPr>
          <w:rFonts w:cs="Arial" w:ascii="Arial" w:hAnsi="Arial"/>
        </w:rPr>
        <w:t>(5) Worship is love responding to love.</w:t>
      </w:r>
    </w:p>
    <w:p>
      <w:pPr>
        <w:pStyle w:val="Normal"/>
        <w:rPr>
          <w:rFonts w:ascii="Arial" w:hAnsi="Arial" w:cs="Arial"/>
        </w:rPr>
      </w:pPr>
      <w:r>
        <w:rPr>
          <w:rFonts w:cs="Arial" w:ascii="Arial" w:hAnsi="Arial"/>
        </w:rPr>
        <w:t>(6) Worship is an expressed relationship between a person and God.</w:t>
      </w:r>
    </w:p>
    <w:p>
      <w:pPr>
        <w:pStyle w:val="Normal"/>
        <w:rPr>
          <w:rFonts w:ascii="Arial" w:hAnsi="Arial" w:cs="Arial"/>
        </w:rPr>
      </w:pPr>
      <w:r>
        <w:rPr>
          <w:rFonts w:cs="Arial" w:ascii="Arial" w:hAnsi="Arial"/>
        </w:rPr>
        <w:t>(7) Worship is the act of expressing oneself to God.</w:t>
      </w:r>
    </w:p>
    <w:p>
      <w:pPr>
        <w:pStyle w:val="Normal"/>
        <w:rPr>
          <w:rFonts w:ascii="Arial" w:hAnsi="Arial" w:cs="Arial"/>
        </w:rPr>
      </w:pPr>
      <w:r>
        <w:rPr>
          <w:rFonts w:cs="Arial" w:ascii="Arial" w:hAnsi="Arial"/>
        </w:rPr>
        <w:t>(8) Worship is God's Spirit touching our spirit. It is being touched by the Shekinah of God.</w:t>
      </w:r>
    </w:p>
    <w:p>
      <w:pPr>
        <w:pStyle w:val="Normal"/>
        <w:rPr>
          <w:rFonts w:ascii="Arial" w:hAnsi="Arial" w:cs="Arial"/>
        </w:rPr>
      </w:pPr>
      <w:r>
        <w:rPr>
          <w:rFonts w:cs="Arial" w:ascii="Arial" w:hAnsi="Arial"/>
        </w:rPr>
        <w:t>(9) Worship is "eye contact" with God.</w:t>
      </w:r>
    </w:p>
    <w:p>
      <w:pPr>
        <w:pStyle w:val="Normal"/>
        <w:rPr>
          <w:rFonts w:ascii="Arial" w:hAnsi="Arial" w:cs="Arial"/>
        </w:rPr>
      </w:pPr>
      <w:r>
        <w:rPr>
          <w:rFonts w:cs="Arial" w:ascii="Arial" w:hAnsi="Arial"/>
        </w:rPr>
        <w:t>(10) Worship is getting into God's presence and letting His radiance touch and change your life.</w:t>
      </w:r>
    </w:p>
    <w:p>
      <w:pPr>
        <w:pStyle w:val="Normal"/>
        <w:rPr>
          <w:rFonts w:ascii="Arial" w:hAnsi="Arial" w:cs="Arial"/>
        </w:rPr>
      </w:pPr>
      <w:r>
        <w:rPr>
          <w:rFonts w:cs="Arial" w:ascii="Arial" w:hAnsi="Arial"/>
        </w:rPr>
        <w:t>(11) Worship is a human response to a divine revelation.</w:t>
      </w:r>
    </w:p>
    <w:p>
      <w:pPr>
        <w:pStyle w:val="Normal"/>
        <w:rPr>
          <w:rFonts w:ascii="Arial" w:hAnsi="Arial" w:cs="Arial"/>
        </w:rPr>
      </w:pPr>
      <w:r>
        <w:rPr>
          <w:rFonts w:cs="Arial" w:ascii="Arial" w:hAnsi="Arial"/>
        </w:rPr>
        <w:t>(12) Worship is acknowledgement of who God is and His attributes.</w:t>
      </w:r>
    </w:p>
    <w:p>
      <w:pPr>
        <w:pStyle w:val="Normal"/>
        <w:rPr/>
      </w:pPr>
      <w:r>
        <w:rPr>
          <w:rFonts w:cs="Arial" w:ascii="Arial" w:hAnsi="Arial"/>
        </w:rPr>
        <w:t>(13) Worship is one's heart expression of love, adoration, and praise to God, acknowledging His Lordship.</w:t>
      </w:r>
    </w:p>
    <w:p>
      <w:pPr>
        <w:pStyle w:val="Normal"/>
        <w:rPr>
          <w:rFonts w:ascii="Arial" w:hAnsi="Arial" w:cs="Arial"/>
        </w:rPr>
      </w:pPr>
      <w:r>
        <w:rPr>
          <w:rFonts w:cs="Arial" w:ascii="Arial" w:hAnsi="Arial"/>
        </w:rPr>
        <w:t>(14) Worship and praise are awesome wonder and overpowering love in the presence of our God.</w:t>
      </w:r>
    </w:p>
    <w:p>
      <w:pPr>
        <w:pStyle w:val="Normal"/>
        <w:rPr/>
      </w:pPr>
      <w:r>
        <w:rPr>
          <w:rFonts w:cs="Arial" w:ascii="Arial" w:hAnsi="Arial"/>
        </w:rPr>
        <w:t>(15) Worship is the unashamed pouring out of our inner self upon Him in affectionate devotion.</w:t>
      </w:r>
    </w:p>
    <w:p>
      <w:pPr>
        <w:pStyle w:val="Normal"/>
        <w:rPr>
          <w:rFonts w:ascii="Arial" w:hAnsi="Arial" w:cs="Arial"/>
        </w:rPr>
      </w:pPr>
      <w:r>
        <w:rPr>
          <w:rFonts w:cs="Arial" w:ascii="Arial" w:hAnsi="Arial"/>
        </w:rPr>
        <w:t>(16) Worship is extravagant love.</w:t>
      </w:r>
    </w:p>
    <w:p>
      <w:pPr>
        <w:pStyle w:val="Normal"/>
        <w:rPr>
          <w:rFonts w:ascii="Arial" w:hAnsi="Arial" w:cs="Arial"/>
        </w:rPr>
      </w:pPr>
      <w:r>
        <w:rPr>
          <w:rFonts w:cs="Arial" w:ascii="Arial" w:hAnsi="Arial"/>
        </w:rPr>
        <w:t>(17) Worship means to "feel in the heart" and express in some appropriate manner what we feel.</w:t>
      </w:r>
    </w:p>
    <w:p>
      <w:pPr>
        <w:pStyle w:val="Normal"/>
        <w:rPr>
          <w:rFonts w:ascii="Arial" w:hAnsi="Arial" w:cs="Arial"/>
        </w:rPr>
      </w:pPr>
      <w:r>
        <w:rPr>
          <w:rFonts w:cs="Arial" w:ascii="Arial" w:hAnsi="Arial"/>
        </w:rPr>
        <w:t>(18) Worship is a God given urge - just as natural as the urge is to eat for survival.</w:t>
      </w:r>
    </w:p>
    <w:p>
      <w:pPr>
        <w:pStyle w:val="Normal"/>
        <w:rPr>
          <w:rFonts w:ascii="Arial" w:hAnsi="Arial" w:cs="Arial"/>
        </w:rPr>
      </w:pPr>
      <w:r>
        <w:rPr>
          <w:rFonts w:cs="Arial" w:ascii="Arial" w:hAnsi="Arial"/>
        </w:rPr>
        <w:t>(19) Worship is totally concerned with the worthiness of God and not the worthiness of the worshipper.</w:t>
      </w:r>
    </w:p>
    <w:p>
      <w:pPr>
        <w:pStyle w:val="Normal"/>
        <w:rPr>
          <w:rFonts w:ascii="Arial" w:hAnsi="Arial" w:cs="Arial"/>
        </w:rPr>
      </w:pPr>
      <w:r>
        <w:rPr>
          <w:rFonts w:cs="Arial" w:ascii="Arial" w:hAnsi="Arial"/>
        </w:rPr>
        <w:t>(20) Worship begins in the heart.</w:t>
      </w:r>
    </w:p>
    <w:p>
      <w:pPr>
        <w:pStyle w:val="Normal"/>
        <w:rPr>
          <w:rFonts w:ascii="Arial" w:hAnsi="Arial" w:cs="Arial"/>
        </w:rPr>
      </w:pPr>
      <w:r>
        <w:rPr>
          <w:rFonts w:cs="Arial" w:ascii="Arial" w:hAnsi="Arial"/>
        </w:rPr>
        <w:t>(21) Worship is intimacy.</w:t>
      </w:r>
    </w:p>
    <w:p>
      <w:pPr>
        <w:pStyle w:val="Normal"/>
        <w:rPr>
          <w:rFonts w:ascii="Arial" w:hAnsi="Arial" w:cs="Arial"/>
        </w:rPr>
      </w:pPr>
      <w:r>
        <w:rPr>
          <w:rFonts w:cs="Arial" w:ascii="Arial" w:hAnsi="Arial"/>
        </w:rPr>
        <w:t>(22) Worship is our response to the overtures of love from the heart of the Father.</w:t>
      </w:r>
    </w:p>
    <w:p>
      <w:pPr>
        <w:pStyle w:val="Normal"/>
        <w:rPr>
          <w:rFonts w:ascii="Arial" w:hAnsi="Arial" w:cs="Arial"/>
        </w:rPr>
      </w:pPr>
      <w:r>
        <w:rPr>
          <w:rFonts w:cs="Arial" w:ascii="Arial" w:hAnsi="Arial"/>
        </w:rPr>
        <w:t>(23) Worship is Spirit touching spirit.</w:t>
      </w:r>
    </w:p>
    <w:p>
      <w:pPr>
        <w:pStyle w:val="Normal"/>
        <w:rPr>
          <w:rFonts w:ascii="Arial" w:hAnsi="Arial" w:cs="Arial"/>
        </w:rPr>
      </w:pPr>
      <w:r>
        <w:rPr>
          <w:rFonts w:cs="Arial" w:ascii="Arial" w:hAnsi="Arial"/>
        </w:rPr>
        <w:t>(24) Worship is surrendering our will to His.</w:t>
      </w:r>
    </w:p>
    <w:p>
      <w:pPr>
        <w:pStyle w:val="Normal"/>
        <w:rPr>
          <w:rFonts w:ascii="Arial" w:hAnsi="Arial" w:cs="Arial"/>
        </w:rPr>
      </w:pPr>
      <w:r>
        <w:rPr>
          <w:rFonts w:cs="Arial" w:ascii="Arial" w:hAnsi="Arial"/>
        </w:rPr>
        <w:t>(25) Worship is my life and what I am called to.</w:t>
      </w:r>
    </w:p>
    <w:p>
      <w:pPr>
        <w:pStyle w:val="Normal"/>
        <w:rPr>
          <w:rFonts w:ascii="Arial" w:hAnsi="Arial" w:cs="Arial"/>
        </w:rPr>
      </w:pPr>
      <w:r>
        <w:rPr>
          <w:rFonts w:cs="Arial" w:ascii="Arial" w:hAnsi="Arial"/>
        </w:rPr>
        <w:t>(26) Worship brings us close to the heart of God.</w:t>
      </w:r>
    </w:p>
    <w:p>
      <w:pPr>
        <w:pStyle w:val="Normal"/>
        <w:rPr>
          <w:rFonts w:ascii="Arial" w:hAnsi="Arial" w:cs="Arial"/>
        </w:rPr>
      </w:pPr>
      <w:r>
        <w:rPr>
          <w:rFonts w:cs="Arial" w:ascii="Arial" w:hAnsi="Arial"/>
        </w:rPr>
        <w:t>(27) Worship is confessing His Lordship.</w:t>
      </w:r>
    </w:p>
    <w:p>
      <w:pPr>
        <w:pStyle w:val="Normal"/>
        <w:rPr>
          <w:rFonts w:ascii="Arial" w:hAnsi="Arial" w:cs="Arial"/>
        </w:rPr>
      </w:pPr>
      <w:r>
        <w:rPr>
          <w:rFonts w:cs="Arial" w:ascii="Arial" w:hAnsi="Arial"/>
        </w:rPr>
        <w:t>(28) Worship is an attitude of heart. It is not an outward form, or mere passing emotion.</w:t>
      </w:r>
    </w:p>
    <w:p>
      <w:pPr>
        <w:pStyle w:val="Normal"/>
        <w:rPr>
          <w:rFonts w:ascii="Arial" w:hAnsi="Arial" w:cs="Arial"/>
        </w:rPr>
      </w:pPr>
      <w:r>
        <w:rPr>
          <w:rFonts w:cs="Arial" w:ascii="Arial" w:hAnsi="Arial"/>
        </w:rPr>
        <w:t xml:space="preserve">(29) Worship is enjoying God. </w:t>
      </w:r>
    </w:p>
    <w:p>
      <w:pPr>
        <w:pStyle w:val="Normal"/>
        <w:rPr>
          <w:rFonts w:ascii="Arial" w:hAnsi="Arial" w:cs="Arial"/>
        </w:rPr>
      </w:pPr>
      <w:r>
        <w:rPr>
          <w:rFonts w:cs="Arial" w:ascii="Arial" w:hAnsi="Arial"/>
        </w:rPr>
        <w:t>(30) Worship is a willingness and obedience to respond to the Father's desires.</w:t>
      </w:r>
    </w:p>
    <w:p>
      <w:pPr>
        <w:pStyle w:val="Normal"/>
        <w:rPr>
          <w:rFonts w:ascii="Arial" w:hAnsi="Arial" w:cs="Arial"/>
        </w:rPr>
      </w:pPr>
      <w:r>
        <w:rPr>
          <w:rFonts w:cs="Arial" w:ascii="Arial" w:hAnsi="Arial"/>
        </w:rPr>
        <w:t xml:space="preserve">(31) Worship is an attitude that recognizes the superiority of God and our dependence on His benevolence. </w:t>
      </w:r>
    </w:p>
    <w:p>
      <w:pPr>
        <w:pStyle w:val="Normal"/>
        <w:rPr/>
      </w:pPr>
      <w:r>
        <w:rPr>
          <w:rFonts w:cs="Arial" w:ascii="Arial" w:hAnsi="Arial"/>
        </w:rPr>
        <w:t>(32) Worship is a person's spirit responding livingly to an acute awareness of God.</w:t>
      </w:r>
    </w:p>
    <w:p>
      <w:pPr>
        <w:pStyle w:val="Normal"/>
        <w:rPr>
          <w:rFonts w:ascii="Arial" w:hAnsi="Arial" w:cs="Arial"/>
        </w:rPr>
      </w:pPr>
      <w:r>
        <w:rPr>
          <w:rFonts w:cs="Arial" w:ascii="Arial" w:hAnsi="Arial"/>
        </w:rPr>
        <w:t>(33) Worship is relationship.</w:t>
      </w:r>
    </w:p>
    <w:p>
      <w:pPr>
        <w:pStyle w:val="Normal"/>
        <w:rPr>
          <w:rFonts w:ascii="Arial" w:hAnsi="Arial" w:cs="Arial"/>
        </w:rPr>
      </w:pPr>
      <w:r>
        <w:rPr>
          <w:rFonts w:cs="Arial" w:ascii="Arial" w:hAnsi="Arial"/>
        </w:rPr>
        <w:t>(34) Worship is life changing - "To worship is to be changed". (Graham Kendrick)</w:t>
      </w:r>
    </w:p>
    <w:p>
      <w:pPr>
        <w:pStyle w:val="Normal"/>
        <w:rPr>
          <w:rFonts w:ascii="Arial" w:hAnsi="Arial" w:cs="Arial"/>
        </w:rPr>
      </w:pPr>
      <w:r>
        <w:rPr>
          <w:rFonts w:cs="Arial" w:ascii="Arial" w:hAnsi="Arial"/>
        </w:rPr>
        <w:t>(35) Worship is an encounter with God.</w:t>
      </w:r>
    </w:p>
    <w:p>
      <w:pPr>
        <w:pStyle w:val="Normal"/>
        <w:rPr/>
      </w:pPr>
      <w:r>
        <w:rPr>
          <w:rFonts w:cs="Arial" w:ascii="Arial" w:hAnsi="Arial"/>
        </w:rPr>
        <w:t>(36) Worship is the opening of our heart to His love.</w:t>
      </w:r>
    </w:p>
    <w:p>
      <w:pPr>
        <w:pStyle w:val="Normal"/>
        <w:rPr>
          <w:rFonts w:ascii="Arial" w:hAnsi="Arial" w:cs="Arial"/>
        </w:rPr>
      </w:pPr>
      <w:r>
        <w:rPr>
          <w:rFonts w:cs="Arial" w:ascii="Arial" w:hAnsi="Arial"/>
        </w:rPr>
        <w:t>(37) Worship is the way we acknowledge His worth.</w:t>
      </w:r>
    </w:p>
    <w:p>
      <w:pPr>
        <w:pStyle w:val="Normal"/>
        <w:rPr>
          <w:rFonts w:ascii="Arial" w:hAnsi="Arial" w:cs="Arial"/>
        </w:rPr>
      </w:pPr>
      <w:r>
        <w:rPr>
          <w:rFonts w:cs="Arial" w:ascii="Arial" w:hAnsi="Arial"/>
        </w:rPr>
        <w:t>(38) Worship is passion for God.</w:t>
      </w:r>
    </w:p>
    <w:p>
      <w:pPr>
        <w:pStyle w:val="Normal"/>
        <w:rPr>
          <w:rFonts w:ascii="Arial" w:hAnsi="Arial" w:cs="Arial"/>
        </w:rPr>
      </w:pPr>
      <w:r>
        <w:rPr>
          <w:rFonts w:cs="Arial" w:ascii="Arial" w:hAnsi="Arial"/>
        </w:rPr>
        <w:t>(39) Worship is an automatic response to a relevation of G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9:54:00Z</dcterms:created>
  <dc:creator>Mark Tittley</dc:creator>
  <dc:description/>
  <cp:keywords/>
  <dc:language>en-US</dc:language>
  <cp:lastModifiedBy>Mark Tittley</cp:lastModifiedBy>
  <dcterms:modified xsi:type="dcterms:W3CDTF">2009-10-02T05:28:00Z</dcterms:modified>
  <cp:revision>4</cp:revision>
  <dc:subject/>
  <dc:title>WORSHIP DEFINITIONS PART 1</dc:title>
</cp:coreProperties>
</file>