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Calibri"/>
          <w:kern w:val="2"/>
          <w:sz w:val="16"/>
          <w:szCs w:val="16"/>
          <w:lang w:val="en-ZA"/>
        </w:rPr>
      </w:pPr>
      <w:r>
        <w:rPr>
          <w:rFonts w:eastAsia="Calibri" w:cs="Calibri" w:ascii="Calibri" w:hAnsi="Calibri"/>
          <w:kern w:val="2"/>
          <w:sz w:val="16"/>
          <w:szCs w:val="16"/>
          <w:lang w:val="en-ZA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9721215" cy="646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646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"/>
                              <w:gridCol w:w="67"/>
                              <w:gridCol w:w="1067"/>
                              <w:gridCol w:w="1686"/>
                              <w:gridCol w:w="79"/>
                              <w:gridCol w:w="1667"/>
                              <w:gridCol w:w="1668"/>
                              <w:gridCol w:w="1667"/>
                              <w:gridCol w:w="1668"/>
                              <w:gridCol w:w="1668"/>
                              <w:gridCol w:w="1668"/>
                              <w:gridCol w:w="1670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113" w:right="113" w:hanging="0"/>
                                    <w:rPr>
                                      <w:rFonts w:ascii="Calibri" w:hAnsi="Calibri" w:cs="Calibri"/>
                                      <w:szCs w:val="24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  <w:lang w:val="en-ZA"/>
                                    </w:rPr>
                                    <w:t>Purpose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4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4"/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0"/>
                                      <w:lang w:val="en-ZA"/>
                                    </w:rPr>
                                    <w:t>Role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18"/>
                                      <w:lang w:val="en-ZA"/>
                                    </w:rPr>
                                    <w:t>Goals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cs="Calibri"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Calibri" w:hAnsi="Calibri" w:cs="Calibri"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18"/>
                                      <w:lang w:val="en-ZA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18"/>
                                      <w:lang w:val="en-ZA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56" w:hanging="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18"/>
                                      <w:lang w:val="en-ZA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67" w:hanging="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18"/>
                                      <w:lang w:val="en-ZA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76" w:hanging="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18"/>
                                      <w:lang w:val="en-ZA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85" w:hanging="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1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18"/>
                                      <w:lang w:val="en-ZA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92" w:hanging="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18"/>
                                      <w:lang w:val="en-ZA"/>
                                    </w:rPr>
                                    <w:t>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sz w:val="22"/>
                                      <w:szCs w:val="22"/>
                                      <w:lang w:val="en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2" w:hanging="0"/>
                                    <w:rPr>
                                      <w:rFonts w:ascii="Calibri" w:hAnsi="Calibri" w:cs="Calibri"/>
                                      <w:kern w:val="2"/>
                                      <w:sz w:val="20"/>
                                      <w:szCs w:val="24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0"/>
                                      <w:szCs w:val="24"/>
                                      <w:lang w:val="en-ZA"/>
                                    </w:rPr>
                                    <w:t>Week Prior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4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4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43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exac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2"/>
                                      <w:sz w:val="12"/>
                                      <w:szCs w:val="1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1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12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Day Tas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Day Tas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Day Tas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Day Tas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Day Tas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Day Tas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  <w:t>Day Tas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rPr>
                                      <w:rFonts w:ascii="Calibri" w:hAnsi="Calibri" w:cs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3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0"/>
                                      <w:lang w:val="en-ZA"/>
                                    </w:rPr>
                                    <w:t>Maintain Perspective: Horizons of Focus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0"/>
                                      <w:lang w:val="en-ZA"/>
                                    </w:rPr>
                                    <w:t>Horizons: Next Actions – Projects – Responsibilities – Goals – Vision – Purpose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ind w:left="29" w:hanging="0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20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0"/>
                                      <w:lang w:val="en-ZA"/>
                                    </w:rPr>
                                    <w:t>Get Control: Capture – Clarify – Organise – Reflect – Enga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509.4pt;mso-wrap-distance-left:9.05pt;mso-wrap-distance-right:9.05pt;mso-wrap-distance-top:0pt;mso-wrap-distance-bottom:0pt;margin-top:28.75pt;mso-position-vertical:center;mso-position-vertical-relative:margin;margin-left:2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4"/>
                        <w:gridCol w:w="67"/>
                        <w:gridCol w:w="1067"/>
                        <w:gridCol w:w="1686"/>
                        <w:gridCol w:w="79"/>
                        <w:gridCol w:w="1667"/>
                        <w:gridCol w:w="1668"/>
                        <w:gridCol w:w="1667"/>
                        <w:gridCol w:w="1668"/>
                        <w:gridCol w:w="1668"/>
                        <w:gridCol w:w="1668"/>
                        <w:gridCol w:w="1670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113" w:right="113" w:hanging="0"/>
                              <w:rPr>
                                <w:rFonts w:ascii="Calibri" w:hAnsi="Calibri" w:cs="Calibri"/>
                                <w:szCs w:val="24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  <w:lang w:val="en-ZA"/>
                              </w:rPr>
                              <w:t>Purpose</w:t>
                            </w:r>
                          </w:p>
                        </w:tc>
                        <w:tc>
                          <w:tcPr>
                            <w:tcW w:w="6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4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0"/>
                                <w:lang w:val="en-ZA"/>
                              </w:rPr>
                              <w:t>Role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8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8"/>
                                <w:lang w:val="en-ZA"/>
                              </w:rPr>
                              <w:t>Goals</w:t>
                            </w:r>
                          </w:p>
                        </w:tc>
                        <w:tc>
                          <w:tcPr>
                            <w:tcW w:w="7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cs="Calibri"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Calibri" w:hAnsi="Calibri" w:cs="Calibri"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8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8"/>
                                <w:lang w:val="en-ZA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8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8"/>
                                <w:lang w:val="en-ZA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56" w:hanging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8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8"/>
                                <w:lang w:val="en-ZA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67" w:hanging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8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8"/>
                                <w:lang w:val="en-ZA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76" w:hanging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8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8"/>
                                <w:lang w:val="en-ZA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85" w:hanging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18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8"/>
                                <w:lang w:val="en-ZA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92" w:hanging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18"/>
                                <w:lang w:val="en-ZA"/>
                              </w:rPr>
                              <w:t>Sunday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2"/>
                                <w:szCs w:val="22"/>
                                <w:lang w:val="en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2" w:hanging="0"/>
                              <w:rPr>
                                <w:rFonts w:ascii="Calibri" w:hAnsi="Calibri" w:cs="Calibri"/>
                                <w:kern w:val="2"/>
                                <w:sz w:val="20"/>
                                <w:szCs w:val="24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0"/>
                                <w:szCs w:val="24"/>
                                <w:lang w:val="en-ZA"/>
                              </w:rPr>
                              <w:t>Week Priorities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4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4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43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46" w:hRule="exact"/>
                          <w:cantSplit w:val="true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2"/>
                                <w:sz w:val="12"/>
                                <w:szCs w:val="1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1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12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Day Tasks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Day Tasks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Day Tasks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Day Tasks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Day Tasks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Day Tasks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  <w:t>Day Tasks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rPr>
                                <w:rFonts w:ascii="Calibri" w:hAnsi="Calibri" w:cs="Calibri"/>
                                <w:kern w:val="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3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0"/>
                                <w:lang w:val="en-ZA"/>
                              </w:rPr>
                              <w:t>Maintain Perspective: Horizons of Focus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6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0"/>
                                <w:lang w:val="en-ZA"/>
                              </w:rPr>
                              <w:t>Horizons: Next Actions – Projects – Responsibilities – Goals – Vision – Purpose</w:t>
                            </w:r>
                          </w:p>
                        </w:tc>
                        <w:tc>
                          <w:tcPr>
                            <w:tcW w:w="5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8"/>
                              <w:ind w:left="29" w:hanging="0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20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0"/>
                                <w:lang w:val="en-ZA"/>
                              </w:rPr>
                              <w:t>Get Control: Capture – Clarify – Organise – Reflect – Enga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16"/>
          <w:szCs w:val="16"/>
          <w:lang w:val="en-ZA"/>
        </w:rPr>
      </w:pPr>
      <w:r>
        <w:rPr>
          <w:rFonts w:cs="Calibri" w:ascii="Calibri" w:hAnsi="Calibri"/>
          <w:kern w:val="2"/>
          <w:sz w:val="16"/>
          <w:szCs w:val="16"/>
          <w:lang w:val="en-ZA"/>
        </w:rPr>
      </w:r>
      <w:r>
        <w:br w:type="page"/>
      </w:r>
    </w:p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tbl>
      <w:tblPr>
        <w:tblW w:w="15111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212"/>
        <w:gridCol w:w="2825"/>
        <w:gridCol w:w="2136"/>
        <w:gridCol w:w="385"/>
        <w:gridCol w:w="2308"/>
        <w:gridCol w:w="208"/>
        <w:gridCol w:w="4612"/>
        <w:gridCol w:w="425"/>
      </w:tblGrid>
      <w:tr>
        <w:trPr>
          <w:trHeight w:val="340" w:hRule="atLeast"/>
          <w:cantSplit w:val="true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12"/>
                <w:lang w:val="en-ZA"/>
              </w:rPr>
            </w:pPr>
            <w:r>
              <w:rPr>
                <w:rFonts w:cs="Calibri" w:ascii="Calibri" w:hAnsi="Calibri"/>
                <w:kern w:val="2"/>
                <w:sz w:val="20"/>
                <w:szCs w:val="12"/>
                <w:lang w:val="en-ZA"/>
              </w:rPr>
              <w:t>Purpose – Vision – Brainstorm – Organise – Next Actions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  <w:t>My Projects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12"/>
                <w:lang w:val="en-ZA"/>
              </w:rPr>
            </w:pPr>
            <w:r>
              <w:rPr>
                <w:rFonts w:cs="Calibri" w:ascii="Calibri" w:hAnsi="Calibri"/>
                <w:kern w:val="2"/>
                <w:sz w:val="20"/>
                <w:szCs w:val="12"/>
                <w:lang w:val="en-ZA"/>
              </w:rPr>
              <w:t>Get Current – Get Complete</w:t>
            </w:r>
          </w:p>
        </w:tc>
      </w:tr>
      <w:tr>
        <w:trPr>
          <w:trHeight w:val="340" w:hRule="atLeast"/>
          <w:cantSplit w:val="true"/>
        </w:trPr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ct: </w:t>
            </w:r>
            <w:r>
              <w:rPr>
                <w:rFonts w:cs="Calibri" w:ascii="Calibri" w:hAnsi="Calibri"/>
                <w:kern w:val="2"/>
                <w:sz w:val="20"/>
                <w:lang w:val="en-ZA"/>
              </w:rPr>
              <w:t xml:space="preserve"> 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:</w:t>
            </w:r>
            <w:r>
              <w:rPr>
                <w:rFonts w:cs="Calibri" w:ascii="Calibri" w:hAnsi="Calibri"/>
                <w:kern w:val="2"/>
                <w:sz w:val="20"/>
                <w:lang w:val="en-ZA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12"/>
                <w:lang w:val="en-ZA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Outcom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1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Outcom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1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2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2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3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3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4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4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ct: 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ct:</w:t>
            </w:r>
          </w:p>
        </w:tc>
      </w:tr>
      <w:tr>
        <w:trPr>
          <w:trHeight w:val="340" w:hRule="exac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Outcom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1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Outcom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1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2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2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3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3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4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4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ct: 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:</w:t>
            </w:r>
          </w:p>
        </w:tc>
      </w:tr>
      <w:tr>
        <w:trPr>
          <w:trHeight w:val="340" w:hRule="exac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Outcom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1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Outcom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1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2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2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3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3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4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4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ct: 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ct:</w:t>
            </w:r>
          </w:p>
        </w:tc>
      </w:tr>
      <w:tr>
        <w:trPr>
          <w:trHeight w:val="340" w:hRule="exac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Outcom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1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Outcom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1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2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2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3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3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4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4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ct: 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:</w:t>
            </w:r>
          </w:p>
        </w:tc>
      </w:tr>
      <w:tr>
        <w:trPr>
          <w:trHeight w:val="340" w:hRule="exac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Outcom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1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Outcom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1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2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2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3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3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4: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  <w:t>Action  4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19" w:type="dxa"/>
            </w:tcMar>
          </w:tcPr>
          <w:p>
            <w:pPr>
              <w:pStyle w:val="Normal"/>
              <w:snapToGrid w:val="false"/>
              <w:spacing w:before="0" w:after="58"/>
              <w:ind w:left="43" w:hanging="0"/>
              <w:rPr>
                <w:rFonts w:ascii="Arial" w:hAnsi="Arial" w:cs="Arial"/>
                <w:kern w:val="2"/>
                <w:sz w:val="32"/>
                <w:szCs w:val="32"/>
                <w:vertAlign w:val="superscript"/>
                <w:lang w:val="en-ZA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  <w:vertAlign w:val="superscript"/>
                <w:lang w:val="en-ZA"/>
              </w:rPr>
            </w:r>
          </w:p>
        </w:tc>
      </w:tr>
    </w:tbl>
    <w:p>
      <w:pPr>
        <w:pStyle w:val="Normal"/>
        <w:rPr>
          <w:kern w:val="2"/>
          <w:sz w:val="16"/>
          <w:szCs w:val="16"/>
          <w:lang w:val="en-ZA"/>
        </w:rPr>
      </w:pPr>
      <w:r>
        <w:br w:type="page"/>
      </w:r>
      <w:r>
        <w:rPr>
          <w:kern w:val="2"/>
          <w:sz w:val="16"/>
          <w:szCs w:val="16"/>
          <w:lang w:val="en-ZA"/>
        </w:rPr>
      </w:r>
    </w:p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  <w:r>
        <w:br w:type="page"/>
      </w:r>
      <w:r>
        <mc:AlternateContent>
          <mc:Choice Requires="wps">
            <w:drawing>
              <wp:anchor behindDoc="0" distT="62992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518650" cy="5699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0" cy="569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28" w:type="dxa"/>
                                <w:bottom w:w="28" w:type="dxa"/>
                                <w:right w:w="19" w:type="dxa"/>
                              </w:tblCellMar>
                            </w:tblPr>
                            <w:tblGrid>
                              <w:gridCol w:w="5242"/>
                              <w:gridCol w:w="7"/>
                              <w:gridCol w:w="4954"/>
                              <w:gridCol w:w="4787"/>
                            </w:tblGrid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5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0"/>
                                      <w:lang w:val="en-ZA"/>
                                    </w:rPr>
                                    <w:t>Do – Delegate - Defer</w:t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ZA"/>
                                    </w:rPr>
                                    <w:t>My Next Actions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0"/>
                                      <w:lang w:val="en-ZA"/>
                                    </w:rPr>
                                    <w:t>Context – Time Available – Energy Avail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@Call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@Office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@H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52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52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@Compute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@Calendar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@Erran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@Meetings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@Waiting F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@Read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vertAlign w:val="superscript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pt;height:448.75pt;mso-wrap-distance-left:9.05pt;mso-wrap-distance-right:9.05pt;mso-wrap-distance-top:49.6pt;mso-wrap-distance-bottom:0pt;margin-top:73.3pt;mso-position-vertical:center;mso-position-vertical-relative:page;margin-left:46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99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28" w:type="dxa"/>
                          <w:bottom w:w="28" w:type="dxa"/>
                          <w:right w:w="19" w:type="dxa"/>
                        </w:tblCellMar>
                      </w:tblPr>
                      <w:tblGrid>
                        <w:gridCol w:w="5242"/>
                        <w:gridCol w:w="7"/>
                        <w:gridCol w:w="4954"/>
                        <w:gridCol w:w="4787"/>
                      </w:tblGrid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5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0"/>
                                <w:lang w:val="en-ZA"/>
                              </w:rPr>
                              <w:t>Do – Delegate - Defer</w:t>
                            </w:r>
                          </w:p>
                        </w:tc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ZA"/>
                              </w:rPr>
                              <w:t>My Next Actions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0"/>
                                <w:lang w:val="en-ZA"/>
                              </w:rPr>
                              <w:t>Context – Time Available – Energy Availabl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@Calls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@Office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@Hom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52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52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@Computer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@Calendar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@Err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@Meetings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@Waiting Fo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@Read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vertAlign w:val="superscript"/>
                                <w:lang w:val="en-ZA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tbl>
      <w:tblPr>
        <w:tblW w:w="1485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62"/>
        <w:gridCol w:w="13393"/>
      </w:tblGrid>
      <w:tr>
        <w:trPr>
          <w:trHeight w:val="465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  <w:t>My Agendas</w:t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ZA"/>
              </w:rPr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  <w:tr>
        <w:trPr>
          <w:trHeight w:val="45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</w:r>
          </w:p>
        </w:tc>
      </w:tr>
    </w:tbl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tbl>
      <w:tblPr>
        <w:tblW w:w="147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788"/>
      </w:tblGrid>
      <w:tr>
        <w:trPr>
          <w:trHeight w:val="465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  <w:t>My Ideas</w:t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69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57"/>
        <w:gridCol w:w="7939"/>
        <w:gridCol w:w="4898"/>
      </w:tblGrid>
      <w:tr>
        <w:trPr>
          <w:trHeight w:val="465" w:hRule="exact"/>
        </w:trPr>
        <w:tc>
          <w:tcPr>
            <w:tcW w:w="1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  <w:t>My Prayer</w:t>
            </w:r>
          </w:p>
        </w:tc>
      </w:tr>
      <w:tr>
        <w:trPr>
          <w:trHeight w:val="3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Dat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Request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Resolution</w:t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  <w:r>
        <w:br w:type="page"/>
      </w:r>
    </w:p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tbl>
      <w:tblPr>
        <w:tblW w:w="147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788"/>
      </w:tblGrid>
      <w:tr>
        <w:trPr>
          <w:trHeight w:val="465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  <w:t>My Someday/Maybe</w:t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p>
      <w:pPr>
        <w:pStyle w:val="Normal"/>
        <w:rPr>
          <w:kern w:val="2"/>
          <w:sz w:val="16"/>
          <w:szCs w:val="16"/>
          <w:lang w:val="en-ZA"/>
        </w:rPr>
      </w:pPr>
      <w:r>
        <w:rPr>
          <w:kern w:val="2"/>
          <w:sz w:val="16"/>
          <w:szCs w:val="16"/>
          <w:lang w:val="en-ZA"/>
        </w:rPr>
      </w:r>
    </w:p>
    <w:tbl>
      <w:tblPr>
        <w:tblW w:w="147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788"/>
      </w:tblGrid>
      <w:tr>
        <w:trPr>
          <w:trHeight w:val="465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  <w:t>Waiting For</w:t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54" w:hRule="atLeast"/>
        </w:trPr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34:00Z</dcterms:created>
  <dc:creator>Mark Tittley</dc:creator>
  <dc:description/>
  <dc:language>en-US</dc:language>
  <cp:lastModifiedBy>Mark Tittley</cp:lastModifiedBy>
  <cp:lastPrinted>2009-04-13T09:13:00Z</cp:lastPrinted>
  <dcterms:modified xsi:type="dcterms:W3CDTF">2009-05-11T08:34:00Z</dcterms:modified>
  <cp:revision>2</cp:revision>
  <dc:subject/>
  <dc:title>My mission is:</dc:title>
</cp:coreProperties>
</file>