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Structure for igniteCONNEC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316605</wp:posOffset>
                </wp:positionV>
                <wp:extent cx="5220970" cy="5059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505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13" w:type="dxa"/>
                                <w:left w:w="108" w:type="dxa"/>
                                <w:bottom w:w="113" w:type="dxa"/>
                                <w:right w:w="108" w:type="dxa"/>
                              </w:tblCellMar>
                            </w:tblPr>
                            <w:tblGrid>
                              <w:gridCol w:w="4253"/>
                              <w:gridCol w:w="3969"/>
                            </w:tblGrid>
                            <w:tr>
                              <w:trPr>
                                <w:trHeight w:val="3969" w:hRule="exact"/>
                              </w:trPr>
                              <w:tc>
                                <w:tcPr>
                                  <w:tcW w:w="425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Dash" w:sz="12" w:space="0" w:color="000000"/>
                                    <w:right w:val="dotDash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48"/>
                                    </w:rPr>
                                    <w:t>Communit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New Testament Examples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 A new commandment (</w:t>
                                  </w:r>
                                  <w:r>
                                    <w:rPr>
                                      <w:iCs/>
                                    </w:rPr>
                                    <w:t>John 13:34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 Love your neighbour (</w:t>
                                  </w:r>
                                  <w:r>
                                    <w:rPr>
                                      <w:iCs/>
                                    </w:rPr>
                                    <w:t>Matthew 22:37-40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 The woman in adultery (John 8:11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 The vine and the branches (John 15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 We are salt and light (Matthew 5:13-14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Definition:</w:t>
                                  </w:r>
                                  <w:r>
                                    <w:rPr/>
                                    <w:t xml:space="preserve"> Community is love, acceptance and purpose among believers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 A Community of Lov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 A Community of Acceptanc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 A Community of Purpose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12" w:space="0" w:color="000000"/>
                                    <w:left w:val="dotDash" w:sz="12" w:space="0" w:color="000000"/>
                                    <w:bottom w:val="dotDash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48"/>
                                    </w:rPr>
                                    <w:t>Adora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New Testament Examples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 The Lamb of God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(</w:t>
                                  </w:r>
                                  <w:r>
                                    <w:rPr/>
                                    <w:t>John 1:36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 You are my beloved Son (Luke 3:22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 Jesus got up early to pray (Mark 1:35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. Those who love God obey him (John 14:23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. Be perfect as God is perfect (Matthew 5:48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Definition: </w:t>
                                  </w:r>
                                  <w:r>
                                    <w:rPr/>
                                    <w:t>Adoration is awareness of and response to God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 The Response of Praye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 The Response of Worship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 The Response of Holines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9" w:hRule="exact"/>
                              </w:trPr>
                              <w:tc>
                                <w:tcPr>
                                  <w:tcW w:w="4253" w:type="dxa"/>
                                  <w:tcBorders>
                                    <w:top w:val="dotDash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tDash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48"/>
                                    </w:rPr>
                                    <w:t>Nurtu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New Testament Examples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 Jesus is the Word of Life (1 John 1:1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. Jesus preaches to the crowds (Luke 5:1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. Listen and obey the Word (James 1:22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 Wise and foolish builders (Matthew 7:24-27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/>
                                    <w:t>5. The purpose of Scripture (2 Timothy 3:16-17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Definition:</w:t>
                                  </w:r>
                                  <w:r>
                                    <w:rPr/>
                                    <w:t xml:space="preserve"> Nurture is hearing, obeying and sharing Scripture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 Take it i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 Live it ou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 Pass it on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dotDash" w:sz="12" w:space="0" w:color="000000"/>
                                    <w:left w:val="dotDash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48"/>
                                    </w:rPr>
                                    <w:t>Servi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New Testament Examples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 An attitude like Christ (Philippians 2:5-7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 Washing disciples’ feet (John 13:3-17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. Meeting needs (Acts 4:32-37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. The Good Samaritan (</w:t>
                                  </w:r>
                                  <w:r>
                                    <w:rPr/>
                                    <w:t>Luke 10:25-37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 The sheep and goats (Matthew 25:31-46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Definition: </w:t>
                                  </w:r>
                                  <w:r>
                                    <w:rPr/>
                                    <w:t>Service is compassion, awareness and response to needs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 Compassio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 Awarenes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* Respons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1pt;height:398.4pt;mso-wrap-distance-left:9.05pt;mso-wrap-distance-right:9.05pt;mso-wrap-distance-top:0pt;mso-wrap-distance-bottom:0pt;margin-top:261.15pt;mso-position-vertical-relative:text;margin-left:3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22" w:type="dxa"/>
                        <w:jc w:val="left"/>
                        <w:tblInd w:w="-15" w:type="dxa"/>
                        <w:tblLayout w:type="fixed"/>
                        <w:tblCellMar>
                          <w:top w:w="113" w:type="dxa"/>
                          <w:left w:w="108" w:type="dxa"/>
                          <w:bottom w:w="113" w:type="dxa"/>
                          <w:right w:w="108" w:type="dxa"/>
                        </w:tblCellMar>
                      </w:tblPr>
                      <w:tblGrid>
                        <w:gridCol w:w="4253"/>
                        <w:gridCol w:w="3969"/>
                      </w:tblGrid>
                      <w:tr>
                        <w:trPr>
                          <w:trHeight w:val="3969" w:hRule="exact"/>
                        </w:trPr>
                        <w:tc>
                          <w:tcPr>
                            <w:tcW w:w="425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Dash" w:sz="12" w:space="0" w:color="000000"/>
                              <w:right w:val="dotDash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4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8"/>
                              </w:rPr>
                              <w:t>Communi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4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New Testament Example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A new commandment (</w:t>
                            </w:r>
                            <w:r>
                              <w:rPr>
                                <w:iCs/>
                              </w:rPr>
                              <w:t>John 13:34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Love your neighbour (</w:t>
                            </w:r>
                            <w:r>
                              <w:rPr>
                                <w:iCs/>
                              </w:rPr>
                              <w:t>Matthew 22:37-40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The woman in adultery (John 8:11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 The vine and the branches (John 15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 We are salt and light (Matthew 5:13-14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Definition:</w:t>
                            </w:r>
                            <w:r>
                              <w:rPr/>
                              <w:t xml:space="preserve"> Community is love, acceptance and purpose among believer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 A Community of Lov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 A Community of Acceptan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 A Community of Purpose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12" w:space="0" w:color="000000"/>
                              <w:left w:val="dotDash" w:sz="12" w:space="0" w:color="000000"/>
                              <w:bottom w:val="dotDash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4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8"/>
                              </w:rPr>
                              <w:t>Ador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4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New Testament Example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The Lamb of God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(</w:t>
                            </w:r>
                            <w:r>
                              <w:rPr/>
                              <w:t>John 1:36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You are my beloved Son (Luke 3:22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 Jesus got up early to pray (Mark 1:35)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. Those who love God obey him (John 14:23)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. Be perfect as God is perfect (Matthew 5:48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Definition: </w:t>
                            </w:r>
                            <w:r>
                              <w:rPr/>
                              <w:t>Adoration is awareness of and response to God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 The Response of Pray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 The Response of Worshi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 The Response of Holiness</w:t>
                            </w:r>
                          </w:p>
                        </w:tc>
                      </w:tr>
                      <w:tr>
                        <w:trPr>
                          <w:trHeight w:val="3969" w:hRule="exact"/>
                        </w:trPr>
                        <w:tc>
                          <w:tcPr>
                            <w:tcW w:w="4253" w:type="dxa"/>
                            <w:tcBorders>
                              <w:top w:val="dotDash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otDash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4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8"/>
                              </w:rPr>
                              <w:t>Nurtu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4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New Testament Example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Jesus is the Word of Life (1 John 1:1)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. Jesus preaches to the crowds (Luke 5:1)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. Listen and obey the Word (James 1:22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 Wise and foolish builders (Matthew 7:24-27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Cs w:val="24"/>
                                <w:lang w:val="en-US"/>
                              </w:rPr>
                            </w:pPr>
                            <w:r>
                              <w:rPr/>
                              <w:t>5. The purpose of Scripture (2 Timothy 3:16-17)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Definition:</w:t>
                            </w:r>
                            <w:r>
                              <w:rPr/>
                              <w:t xml:space="preserve"> Nurture is hearing, obeying and sharing Scriptur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 Take it 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 Live it ou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 Pass it on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dotDash" w:sz="12" w:space="0" w:color="000000"/>
                              <w:left w:val="dotDash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4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8"/>
                              </w:rPr>
                              <w:t>Serv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4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New Testament Example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An attitude like Christ (Philippians 2:5-7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Washing disciples’ feet (John 13:3-17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. Meeting needs (Acts 4:32-37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4. The Good Samaritan (</w:t>
                            </w:r>
                            <w:r>
                              <w:rPr/>
                              <w:t>Luke 10:25-37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 The sheep and goats (Matthew 25:31-46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Definition: </w:t>
                            </w:r>
                            <w:r>
                              <w:rPr/>
                              <w:t>Service is compassion, awareness and response to need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 Compass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 Awarenes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 Respons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object w:dxaOrig="1893" w:dyaOrig="1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2pt;margin-top:10.65pt;width:45.9pt;height:27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82439517" r:id="rId2"/>
        </w:objec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. Connect with each other </w:t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>Community</w:t>
      </w:r>
      <w:r>
        <w:rPr>
          <w:rFonts w:cs="Arial" w:ascii="Arial" w:hAnsi="Arial"/>
          <w:sz w:val="24"/>
          <w:szCs w:val="24"/>
        </w:rPr>
        <w:t xml:space="preserve"> - Community is love, acceptance and purpose among believer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object w:dxaOrig="655" w:dyaOrig="51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41.15pt;margin-top:0.25pt;width:28.95pt;height:22.9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2088577241" r:id="rId4"/>
        </w:object>
      </w:r>
      <w:r>
        <w:rPr>
          <w:rFonts w:cs="Arial" w:ascii="Arial" w:hAnsi="Arial"/>
          <w:b/>
          <w:sz w:val="24"/>
          <w:szCs w:val="24"/>
        </w:rPr>
        <w:t xml:space="preserve">2. Connect with God </w:t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>Adoration</w:t>
      </w:r>
      <w:r>
        <w:rPr>
          <w:rFonts w:cs="Arial" w:ascii="Arial" w:hAnsi="Arial"/>
          <w:sz w:val="24"/>
          <w:szCs w:val="24"/>
        </w:rPr>
        <w:t xml:space="preserve"> - Adoration is awareness of God and response to God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object w:dxaOrig="655" w:dyaOrig="51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41.15pt;margin-top:3.7pt;width:27.05pt;height:21.4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472086200" r:id="rId6"/>
        </w:object>
      </w:r>
      <w:r>
        <w:rPr>
          <w:rFonts w:cs="Arial" w:ascii="Arial" w:hAnsi="Arial"/>
          <w:b/>
          <w:sz w:val="24"/>
          <w:szCs w:val="24"/>
        </w:rPr>
        <w:t xml:space="preserve">3. Connect with yourself </w:t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>Nurture</w:t>
      </w:r>
      <w:r>
        <w:rPr>
          <w:rFonts w:cs="Arial" w:ascii="Arial" w:hAnsi="Arial"/>
          <w:sz w:val="24"/>
          <w:szCs w:val="24"/>
        </w:rPr>
        <w:t xml:space="preserve"> - Nurture is hearing, obeying and sharing Scripture.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object w:dxaOrig="1077" w:dyaOrig="65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433.65pt;margin-top:11.3pt;width:46.35pt;height:28.1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794675674" r:id="rId8"/>
        </w:objec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4. Connect with your world </w:t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>Service</w:t>
      </w:r>
      <w:r>
        <w:rPr>
          <w:rFonts w:cs="Arial" w:ascii="Arial" w:hAnsi="Arial"/>
          <w:sz w:val="24"/>
          <w:szCs w:val="24"/>
        </w:rPr>
        <w:t xml:space="preserve"> - Service is compassion, awareness and response to need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 must look to do one key thing in each of the 4 areas EVERY week!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Z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3:28:00Z</dcterms:created>
  <dc:creator>Mark</dc:creator>
  <dc:description/>
  <cp:keywords/>
  <dc:language>en-US</dc:language>
  <cp:lastModifiedBy>Mark Tittley</cp:lastModifiedBy>
  <dcterms:modified xsi:type="dcterms:W3CDTF">2009-08-27T05:15:00Z</dcterms:modified>
  <cp:revision>2</cp:revision>
  <dc:subject/>
  <dc:title>Community</dc:title>
</cp:coreProperties>
</file>